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РАСПОРЯЖЕНИЕ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т 29.08.2016г. №875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50520</wp:posOffset>
                </wp:positionV>
                <wp:extent cx="1828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7.6pt" to="15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090</wp:posOffset>
                </wp:positionH>
                <wp:positionV relativeFrom="paragraph">
                  <wp:posOffset>350520</wp:posOffset>
                </wp:positionV>
                <wp:extent cx="1828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7.6pt" to="181.0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35052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7.6pt" to="181.1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</w:t>
      </w:r>
      <w:r>
        <w:rPr>
          <w:sz w:val="24"/>
        </w:rPr>
        <w:t>г. Карабаш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45pt" to="1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right="5755" w:hanging="0"/>
        <w:rPr>
          <w:sz w:val="28"/>
          <w:szCs w:val="28"/>
        </w:rPr>
      </w:pPr>
      <w:r>
        <w:rPr>
          <w:sz w:val="28"/>
          <w:szCs w:val="28"/>
        </w:rPr>
        <w:t>О проведении профилакти-</w:t>
      </w:r>
    </w:p>
    <w:p>
      <w:pPr>
        <w:pStyle w:val="Normal"/>
        <w:tabs>
          <w:tab w:val="clear" w:pos="720"/>
          <w:tab w:val="left" w:pos="3600" w:leader="none"/>
        </w:tabs>
        <w:ind w:right="57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ской акции «Образование -</w:t>
      </w:r>
    </w:p>
    <w:p>
      <w:pPr>
        <w:pStyle w:val="Normal"/>
        <w:tabs>
          <w:tab w:val="clear" w:pos="720"/>
          <w:tab w:val="left" w:pos="3600" w:leader="none"/>
        </w:tabs>
        <w:ind w:right="57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дет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системы мер по профилактике безнадзорности и правонарушений несовершеннолетних, предотвращения роста количества детей и подростков, не занятых учёбой или работой, оказания помощи несовершеннолетним, находящимся в социально опасном по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вести на территории Карабашского городского округа с 1 сентября  по 1 октября 2016  года профилактическую акцию «Образование – всем детям»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лан  мероприятий по проведению профилактической акции «Образование – всем детям» (приложение 1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чреждениям и службам системы профилактики, ответственным за проведение утвержденных мероприятий, обеспечить их выполнение и представить статистический и информационный отчет о проведении профилактической акции «Образование  - всем детям» в Комиссию по делам несовершеннолетних и защите их прав администрации Карабашского городского округа 03.10.2016 года (приложение 2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Отделу организационно-контрольной работы администрации Карабашского городского округа (Абдюшева Г.Р.) разместить настоящее распоряжение на официальном сайте администрации Карабаш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aba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ых стендах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распоряжения возложить на заместителя главы Карабашского городского округа по социальным вопросам Комарову Е.И.</w:t>
      </w:r>
    </w:p>
    <w:p>
      <w:pPr>
        <w:pStyle w:val="Normal"/>
        <w:tabs>
          <w:tab w:val="clear" w:pos="720"/>
          <w:tab w:val="left" w:pos="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Карабаш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О.Г. Бу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Утвержден распоряжение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Караба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29.08.2016г.  № 875</w:t>
      </w:r>
      <w:r>
        <w:rPr>
          <w:szCs w:val="28"/>
        </w:rPr>
        <w:tab/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 Л А Н </w:t>
      </w:r>
    </w:p>
    <w:p>
      <w:pPr>
        <w:pStyle w:val="Normal"/>
        <w:rPr/>
      </w:pPr>
      <w:r>
        <w:rPr/>
        <w:t>мероприятий по проведению профилактической акции «Образование – всем детям» на территории Карабашского городского округа с 1 сентября по  1октября 2016 г.</w:t>
      </w:r>
    </w:p>
    <w:tbl>
      <w:tblPr>
        <w:tblW w:w="104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1559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\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явление не учащихся и не работающих подростков, их трудоустройство или определение на уче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9. - 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и учреждения  системы профил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) выявить выпускников школ, не устроенных на учебу или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МКУ «УО»,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ДН и З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)  выявить несовершеннолетних от 7 до 17 лет, не приступивших к обучению в школе (ГБОУ СПО (ССУЗ) «КПГТ»), с принятием конкретных мер по охвату обу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КУ «УО»,  ГБОУ СПО (ССУЗ) «КПГТ», КДН и З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) выявить факты незаконного отчисления, увольнения, отказа в приеме на работу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ДН и З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У ЦЗ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детей и подростков, попавших в социально- опасное положение, занимающих попрошайничеством, уклоняющихся от обучения, употребляющих спиртные напитки, наркотические, токсические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ериод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 «Карабашское»  совместно с органами системы профил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специализированных мероприятий по розыску детей и подростков, ушедших из семьи, гос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ериод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 «Карабашское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следование мест возможного нахождения несовершеннолетних с целью выявления детей, в возрасте от 7 до 17 лет, уклоняющихся от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ериод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 «Карабашское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взрослых лиц, вовлекающих детей и подростков  в бродяжничество, совершение антиобщественных действий, совершивших, либо допустивших насилие над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ериод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 «Карабашское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местно с органами системы профил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азание различных видов помощи несовершеннолетним, не приступившим к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ериод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и учреждения  системы профил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.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правового просвещения со всеми участниками образовательного процесса (учащиеся, их законные представители, педаг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ери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О»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БОУ СПО (ССУЗ) «КПГ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.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организационно-методических, профилактических мероприятий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координационных, методических совещаний, семинаров и др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собраний родителей, общественност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выступлений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ериод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и учреждения  системы профил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, обследование и постановка на учёт семей, не обеспечивающих надлежащих условий для воспитания детей; семей, в которых дети уклоняются от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ериод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КЦСОН», УСЗН, МКУ «УО»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БОУ СПО (ССУЗ) «КПГ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материалов в средства массовой информации по итогам акции «Образование всем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О»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БОУ СПО (ССУЗ) «КПГ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ведение итогов акции на заседании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ДН и ЗП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Ведущий специалист комиссии </w:t>
      </w:r>
    </w:p>
    <w:p>
      <w:pPr>
        <w:pStyle w:val="Heading2"/>
        <w:rPr>
          <w:sz w:val="24"/>
        </w:rPr>
      </w:pPr>
      <w:r>
        <w:rPr>
          <w:sz w:val="24"/>
        </w:rPr>
        <w:t>по делам несовершеннолетних</w:t>
      </w:r>
    </w:p>
    <w:p>
      <w:pPr>
        <w:pStyle w:val="Normal"/>
        <w:rPr/>
      </w:pPr>
      <w:r>
        <w:rPr>
          <w:sz w:val="24"/>
          <w:szCs w:val="24"/>
        </w:rPr>
        <w:t xml:space="preserve">и защите их прав                                                                                              И.Г.Симонова                                                                                         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</w:t>
      </w:r>
      <w:r>
        <w:rPr>
          <w:b w:val="false"/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Утвержден распоряжение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Карабашского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городского округа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 профилактической акции «Образование – всем детям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арабаш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ходе проведения акции выявлено ________________ несовершеннолетних, не приступивших к занятиям </w:t>
      </w:r>
    </w:p>
    <w:p>
      <w:pPr>
        <w:pStyle w:val="Normal"/>
        <w:ind w:firstLine="708"/>
        <w:jc w:val="both"/>
        <w:rPr/>
      </w:pPr>
      <w:r>
        <w:rPr/>
        <w:t>(на 05.09.2016 г.) __________</w:t>
      </w:r>
    </w:p>
    <w:p>
      <w:pPr>
        <w:pStyle w:val="Normal"/>
        <w:rPr/>
      </w:pPr>
      <w:r>
        <w:rPr/>
      </w:r>
    </w:p>
    <w:tbl>
      <w:tblPr>
        <w:tblW w:w="1033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513"/>
        <w:gridCol w:w="2268"/>
      </w:tblGrid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, 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детей </w:t>
            </w:r>
          </w:p>
          <w:p>
            <w:pPr>
              <w:pStyle w:val="Normal"/>
              <w:spacing w:lineRule="auto" w:line="276"/>
              <w:ind w:left="-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ричин отсутствия на занятиях: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сутствие необходимых документов у ребёнка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з-за позиции родителей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 болезни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рест в связи с совершением уголовного преступления (нахождение в ЦВСНП)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родяжничество (нахождение вне семьи, учреждения)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трудное материальное положение семьи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фликтная ситуация в школе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желание ребенка учиться в школе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сменили место жительства, не уведомив школу, либо не проживают по указанному адресу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- отсутствие родительского контроля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ругие причины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" w:hanging="0"/>
              <w:jc w:val="both"/>
              <w:rPr/>
            </w:pPr>
            <w:r>
              <w:rPr>
                <w:lang w:eastAsia="en-US"/>
              </w:rPr>
              <w:t>Количество не обучающихся детей по состоянию на 01.10.2016 г. (включая не обучающихся из банка данных прошлого года, не приступивших к обучению в этом г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а помощь несовершеннолетним, не приступившим к обучению, их семьям: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дицинская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сихолого-педагогическая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авовая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сультативная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циальная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атериальная/натуральная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трудоустройство (в том числе временное трудоустройство)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еревод на иную форму обучения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числение  из образовательной организации и последующее устройство в другую образовательную организацию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звращены в общеобразовательную организацию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няты в общеобразовательную организацию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иняты в организацию среднего профессионального образования      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из них:  приняты в ГБОУ СПО (ССУЗ) «КПГТ»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мещены в социально-реабилитационный центр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мещены в ЦВСНП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ругие меры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о организационно-методических, профилактических мероприятий, всего, в том числе: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ординационных, методических совещаний, семинаров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браний родителей, общественности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ступлений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едовано семей, в которых дети уклоняются от обуч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о и поставлено на учёт семей, не обеспечивающих надлежащих условий для воспитания детей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  <w:p>
            <w:pPr>
              <w:pStyle w:val="Normal"/>
              <w:spacing w:lineRule="auto" w:line="276"/>
              <w:ind w:left="-1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личество участников акции «Образование всем детям», всего</w:t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Ведущий специалист комиссии </w:t>
      </w:r>
    </w:p>
    <w:p>
      <w:pPr>
        <w:pStyle w:val="Heading2"/>
        <w:rPr>
          <w:sz w:val="24"/>
        </w:rPr>
      </w:pPr>
      <w:r>
        <w:rPr>
          <w:sz w:val="24"/>
        </w:rPr>
        <w:t>по делам несовершеннолетних                                                                     И.Г.Сим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защите их прав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0">
    <w:name w:val="Символ нумерации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/>
  </w:style>
  <w:style w:type="character" w:styleId="Articleseparator">
    <w:name w:val="article_separator"/>
    <w:basedOn w:val="Style9"/>
    <w:qFormat/>
    <w:rPr/>
  </w:style>
  <w:style w:type="character" w:styleId="11">
    <w:name w:val="Заголовок 1 Знак"/>
    <w:qFormat/>
    <w:rPr>
      <w:b/>
      <w:sz w:val="36"/>
    </w:rPr>
  </w:style>
  <w:style w:type="character" w:styleId="22">
    <w:name w:val="Заголовок 2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ash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2:00Z</dcterms:created>
  <dc:creator>LSK</dc:creator>
  <dc:description/>
  <cp:keywords>Birthday</cp:keywords>
  <dc:language>en-US</dc:language>
  <cp:lastModifiedBy>K406</cp:lastModifiedBy>
  <cp:lastPrinted>2016-08-26T15:33:00Z</cp:lastPrinted>
  <dcterms:modified xsi:type="dcterms:W3CDTF">2016-10-13T10:12:00Z</dcterms:modified>
  <cp:revision>2</cp:revision>
  <dc:subject>Birthday </dc:subject>
  <dc:title>Are You suprised ?</dc:title>
</cp:coreProperties>
</file>