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ООФ «ЦЕНТР КАЧЕСТВА СТРОИТЕЛЬ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ТЕРРИТОРИАЛЬНОГО ПЛАНИР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ЛАНИРОВКИ ТЕРРИТОРИИ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ЛАНИРОВКИ ТЕРРИТОРИИ ЦЕНТРАЛЬНОЙ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ОЩАДИ В ГОРОДЕ КАРАБАШ С ПРОЕКТИРОВАНИЕМ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ДОРОГИ ОТ УЛИЦЫ МЕТАЛЛУРГОВ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УЛИЦЫ ТИМИРЯЗ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 основной част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а планиров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КС-Ф-01/17-ГП.П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283" w:top="339" w:footer="283" w:bottom="339"/>
          <w:pgNumType w:fmt="decimal"/>
          <w:formProt w:val="false"/>
          <w:vAlign w:val="both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ООФ «ЦЕНТР КАЧЕСТВА СТРОИТЕЛЬ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ТЕРРИТОРИАЛЬНОГО ПЛАНИР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ЛАНИРОВКИ ТЕРРИТОРИИ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ЛАНИРОВКИ ТЕРРИТОРИИ ЦЕНТР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ОЩАДИВ ГОРОДЕ КАРАБАШ С ПРОЕКТИРОВА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ДОРОГИ ОТ УЛИЦЫ МЕТАЛЛУР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УЛИЦЫ ТИМИРЯЗЕ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 основной част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а планиров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КС-Ф-01/17-ГП.П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119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Ф. Шнейдмилле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градостроитель отдел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Ф. Шнейдмилле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градостроитель проект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В. Колезне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разработан авторским коллектив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остав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градостроитель проекта</w:t>
        <w:tab/>
        <w:t>Н.Ф. Шнейдмиллер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градостроитель проекта</w:t>
        <w:tab/>
        <w:t>И.В. Колезнева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 2кат.</w:t>
        <w:tab/>
        <w:t>Г.Р. Мамедов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</w:t>
        <w:tab/>
        <w:t>Ю.Н. Лыков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</w:t>
        <w:tab/>
        <w:t>В.К. Трясцин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</w:t>
        <w:tab/>
        <w:t>А.Рябова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2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 Общая 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2 Краткая характеристика района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2.1 Физико-географическая характеристика район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2.2 Климат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6" w:firstLine="28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3 Инженерно-геологические и гидрогеологические условия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3 Технологические и конструктивны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1 Характеристика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2 Технические нормативы. Мощност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3 Трассы, основные параметры. Продольный 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4 Подготов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5 Планировочные решения и дорожная 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</w:rPr>
              <w:t>3.5.1 Земляное поло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</w:rPr>
              <w:t>3.5.2 Дорожная 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6 Организация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7 Искусствен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8 Обустройство 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9 Организац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10 Проектирование среды жизнедеятельности с учетом потребностей инвалидо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</w:rPr>
              <w:t>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3.11 Наруж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4 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5 Основные решения по организаци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6 Мероприятия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7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851" w:footer="360" w:bottom="567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suppressAutoHyphens w:val="false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ОБЩАЯ ЧАСТЬ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дел «Технологические и конструктивные решения линейного объекта. Искусственные сооружения» выполнен в составе проекта «Улицы Металлургов, Комсомольской и 23-ей годовщины октября в г.Карабаш», разработанного  ООО «Гордорпроект» на основании Задания на разработку проектной документации, выданного Заказчиком. </w:t>
      </w:r>
    </w:p>
    <w:p>
      <w:pPr>
        <w:pStyle w:val="Style29"/>
        <w:keepNext w:val="true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Инженерные изыскания выполнены ООО «Гордорпроект» в </w:t>
      </w:r>
      <w:r>
        <w:rPr>
          <w:rFonts w:cs="Arial" w:ascii="Arial" w:hAnsi="Arial"/>
          <w:sz w:val="22"/>
          <w:szCs w:val="22"/>
          <w:lang w:val="ru-RU"/>
        </w:rPr>
        <w:t>апреле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. </w:t>
      </w:r>
    </w:p>
    <w:p>
      <w:pPr>
        <w:pStyle w:val="Style29"/>
        <w:keepNext w:val="true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егория земель – земли населенных пунктов. Проектируемый объект находится в Челябинской области, в г.Карабаш и расположен в пределах «красных линий», утвержденных проектом планировки.</w:t>
      </w:r>
    </w:p>
    <w:p>
      <w:pPr>
        <w:pStyle w:val="Normal"/>
        <w:keepLines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оектная документация разработана с использованием сертифицированного программного комплекса «CREDO» (НПО «Кредо-Диалог», г. Минск),  обеспечивающего полный технический цикл проектирования от обработки топографо-геодезических данных и  создания цифровой модели местности до функционального и конструкторского проектирования. </w:t>
      </w:r>
    </w:p>
    <w:p>
      <w:pPr>
        <w:pStyle w:val="Normal"/>
        <w:keepLines/>
        <w:widowControl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рафическая часть проекта выполнена с использованием программного продукта «AutoCAD».</w:t>
      </w:r>
    </w:p>
    <w:p>
      <w:pPr>
        <w:pStyle w:val="Normal"/>
        <w:keepLines/>
        <w:widowControl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метная документация составлена в программе Гранд-Смета.</w:t>
      </w:r>
    </w:p>
    <w:p>
      <w:pPr>
        <w:pStyle w:val="Style19"/>
        <w:keepNext w:val="true"/>
        <w:keepLines/>
        <w:widowControl w:val="false"/>
        <w:spacing w:lineRule="auto" w:line="360" w:before="0" w:after="0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Lines/>
        <w:widowControl w:val="false"/>
        <w:numPr>
          <w:ilvl w:val="0"/>
          <w:numId w:val="9"/>
        </w:numPr>
        <w:suppressAutoHyphens w:val="false"/>
        <w:spacing w:lineRule="auto" w:line="48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КРАТКАЯ ХАРАКТЕРИСТИКА РАЙОНА ПРОЕКТИРОВАНИЯ</w:t>
      </w:r>
    </w:p>
    <w:p>
      <w:pPr>
        <w:pStyle w:val="Heading2"/>
        <w:keepLines/>
        <w:widowControl w:val="false"/>
        <w:numPr>
          <w:ilvl w:val="1"/>
          <w:numId w:val="8"/>
        </w:numPr>
        <w:suppressAutoHyphens w:val="false"/>
        <w:spacing w:lineRule="auto" w:line="480" w:before="0" w:after="60"/>
        <w:jc w:val="left"/>
        <w:rPr>
          <w:szCs w:val="24"/>
          <w:lang w:val="ru-RU"/>
        </w:rPr>
      </w:pPr>
      <w:r>
        <w:rPr>
          <w:szCs w:val="24"/>
        </w:rPr>
        <w:t>Физико-географическая характеристика района работ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тивном отношении район проектирования располагается в г. Карабаш Челябинской области, в Карабашском городском округе в 80 км от г. Челябинск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еографически эта территория относится к горной части Среднего Урала, по природным условиям – к лесной зоне, в гидрографическом отношении – к речным системам Оби (бассейн Карского моря) и Камы (Бассейн Каспийского моря)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льеф местности носит горный характер. Возвышенности представлены отдельными горами и горными цепями (Горы Чебаковские и Буркальские). Отметки вершин, по которым проходит главная линия водораздела между бассейнами рек Камы и Тобола (Оби), лежат в пределах 460 – 510 м. На дне долин водотоков, пересекаемых трассой автомобильной дороги, отметки местности снижаются до 280 – 300 м.</w:t>
        <w:tab/>
        <w:t xml:space="preserve">Абсолютные отметки поверхности колеблются в пределах от 314,3м до 388,8м.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венный и растительный покров района изысканий связан с ее физико-географическими и геологическими особенностями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чвы здесь в основном серые лесные и горнолесные серые, в долинах рек большей частью суглинистые, на возвышенностях и склонах водосборов дресвяные и щебенистые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 90% рассматриваемой территории покрыто лесом. Среди лесных ландшафтов преобладают смешанные леса, представленные березой, сосной, осиной. На вырубах и в долинах ручьев и речек заросли ольхи, ив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а на рассматриваемой территории отсутствуют, болота занимают крайне ограниченное пространство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ный режим рек рассматриваемого района характеризуется весенним половодьем, летне-осенними дождевыми паводками и длительной устойчивой зимней меженью.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источником в питании рек являются зимние осадки, около 60% годового стока. На долю дождевых вод приходится около 20% и столько же обеспечивается за счет грунтовых вод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имат  района  резко  континентальный  с  большими  колебаниями  температуры  воздуха  как  внутри  года, так  и  в  течение  суток, с  умеренно  тёплым  летом  и  холодной  продолжительной  зимой.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следуемый район располагается в IВ климатическом районе для строительства (СНиП 23-01-99 Строительная климатология). Продолжительность неблагоприятного периода  6,5 месяцев с 20/Х по 5/V.</w:t>
        <w:tab/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авка людей и оборудования возможна автомобильным транспортом по существующим автомобильным дорогам.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keepLines/>
        <w:widowControl w:val="false"/>
        <w:numPr>
          <w:ilvl w:val="1"/>
          <w:numId w:val="3"/>
        </w:numPr>
        <w:suppressAutoHyphens w:val="false"/>
        <w:spacing w:lineRule="auto" w:line="480"/>
        <w:rPr>
          <w:szCs w:val="24"/>
          <w:lang w:val="ru-RU"/>
        </w:rPr>
      </w:pPr>
      <w:r>
        <w:rPr>
          <w:szCs w:val="24"/>
        </w:rPr>
        <w:t>Климатическая характеристика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следуемый район располагается в IВ климатическом районе для строительства (СП 131.13330.2012 Строительная климатология).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лимат  района  резко  континентальный  с  большими  колебаниями  температуры  воздуха  как  внутри  года, так  и  в  течение  суток, с  умеренно  тёплым  летом  и  холодной  продолжительной  зимой.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годовая температура воздуха по данным МС Златоуст составляет 0,7°С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ый холодный месяц года январь. Средняя месячная температура воздуха составляет   –15,4°С. В отдельные годы в январе наблюдаются оттепели с максимальной температурой воздуха порядка 2 – 4°С. Но все-таки оттепели зимой явление редкое и весьма кратковременное. Температура воздуха выше нуля удерживается, как правило, только в дневное время в течение нескольких часов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ый теплый месяц года июль. Средняя месячная температура воздуха составляет 16,4ºС. В то же время, при вторжении холодных арктических масс воздуха возможны очень резкие понижения температуры, в отдельных случаях даже до отрицательных значений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ойчивый переход температуры воздуха через +5°С происходит весной 26 апреля, осенью – 29 сентября. Последний заморозок весной в среднем бывает 28 мая, первый заморозок осенью – 14 сентября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яя продолжительность безморозного периода составляет 108 дней, продолжительность периода со средней суточной температурой воздуха ниже 0°С составляет 173 дня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мпература воздуха наиболее холодной пятидневки обеспеченностью 0,92 составляет    – 30°С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реднемесячной температуре воздуха, абсолютном максимуме и минимуме температур (ºС) по МС Златоуст приведены в табл. 2.1.</w:t>
      </w:r>
    </w:p>
    <w:p>
      <w:pPr>
        <w:pStyle w:val="Normal"/>
        <w:keepLines/>
        <w:widowControl w:val="false"/>
        <w:spacing w:before="0" w:after="120"/>
        <w:ind w:left="7785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1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0"/>
        <w:gridCol w:w="695"/>
        <w:gridCol w:w="568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653"/>
      </w:tblGrid>
      <w:tr>
        <w:trPr>
          <w:trHeight w:val="137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бсолютный минимум температу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бсолютный максимум температур</w:t>
            </w:r>
          </w:p>
        </w:tc>
      </w:tr>
      <w:tr>
        <w:trPr>
          <w:trHeight w:val="5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</w:tbl>
    <w:p>
      <w:pPr>
        <w:pStyle w:val="Normal"/>
        <w:keepLines/>
        <w:widowControl w:val="false"/>
        <w:ind w:left="142" w:right="1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ind w:left="142" w:right="1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глубина сезонного промерзания грунтов составляет: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глин и суглинков  1,75 м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упесей и песков мелких и пылеватых  2,14 м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есков гравелистых крупных и средней крупности  2,29 м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крупнообломочных грунтов  2,59 м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ая норма осадков на рассматриваемой территории по данным МС Златоуст составляет 795 м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ая высота снежного покрова составляет около 130 см в лесу и около 100 см на открытых участках.</w:t>
      </w:r>
    </w:p>
    <w:p>
      <w:pPr>
        <w:pStyle w:val="Normal"/>
        <w:keepLines/>
        <w:widowControl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Инженерно-геологические и гидрогеологические условия учас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визуальных наблюдений, буровых работ, лабораторных исследований проб грунтов, в соответствии с ГОСТ 25100-2011, СП-11-105-97, в разрезе выделено и охарактеризовано 5 инженерно-геологических элементов (ИГЭ). Описание грунтов по выделенным ИГЭ приведено сверху-вн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ГЭ 1 Насыпной грунт (</w:t>
      </w:r>
      <w:r>
        <w:rPr>
          <w:rFonts w:cs="Arial" w:ascii="Arial" w:hAnsi="Arial"/>
          <w:b/>
          <w:sz w:val="24"/>
          <w:szCs w:val="24"/>
          <w:lang w:val="en-US"/>
        </w:rPr>
        <w:t>tQ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 xml:space="preserve"> Выделен в результате буровых работ и лабораторных исследований. Представлен преимущественно дресвяно-щебенистым грунтом с супесчаным заполнителем до 40% и в меньшей степени суглинком твердым. Мощность слоя составляет 0,7 – 3,0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ГЭ 2 Торф сильноразложившийся (</w:t>
      </w:r>
      <w:r>
        <w:rPr>
          <w:rFonts w:cs="Arial" w:ascii="Arial" w:hAnsi="Arial"/>
          <w:b/>
          <w:sz w:val="24"/>
          <w:szCs w:val="24"/>
          <w:lang w:val="en-US"/>
        </w:rPr>
        <w:t>bQ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коричневого цвета, сильноразложившийся. Отмечен по трассе автодороги №1 (чертеж 457-АД-ИГИ, л. 7). Выделен в результате буровых работ и лабораторных исследований. Мощность слоя составляет 1,0 – 2,5 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ГЭ 3 Суглинок элювиальный тяжелый пылеватый тугопластичный (е</w:t>
      </w: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 xml:space="preserve">Серого цвета. Выделен в результате буровых работ и лабораторных исследований. Мощность слоя составляет 0,7 – 1,0 м. Залегает в основании торфяных гру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ГЭ 4 Дресвяно-щебенистый грунт с супесчаным заполнителем до 40% (</w:t>
      </w:r>
      <w:r>
        <w:rPr>
          <w:rFonts w:cs="Arial" w:ascii="Arial" w:hAnsi="Arial"/>
          <w:b/>
          <w:sz w:val="24"/>
          <w:szCs w:val="24"/>
          <w:lang w:val="en-US"/>
        </w:rPr>
        <w:t>eMz</w:t>
      </w:r>
      <w:r>
        <w:rPr>
          <w:rFonts w:cs="Arial" w:ascii="Arial" w:hAnsi="Arial"/>
          <w:b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 xml:space="preserve">Выделен в результате буровых работ и лабораторных исследований. Мощность слоя составляет 1,2 – 3,5 м. Обломки малопрочные. Имеет широкое распространение на изучаемой территор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ГЭ 5 Скальный грунт сланцев очень плотный малопрочный сильновыветрелый сильнотрещиноватый (</w:t>
      </w:r>
      <w:r>
        <w:rPr>
          <w:rFonts w:cs="Arial" w:ascii="Arial" w:hAnsi="Arial"/>
          <w:b/>
          <w:sz w:val="24"/>
          <w:szCs w:val="24"/>
          <w:lang w:val="en-US"/>
        </w:rPr>
        <w:t>Pz</w:t>
      </w:r>
      <w:r>
        <w:rPr>
          <w:rFonts w:cs="Arial" w:ascii="Arial" w:hAnsi="Arial"/>
          <w:b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Выделен в результате буровых работ и лабораторных исследований. Керн преимущественно в виде глыб и в меньшей степени в виде крупного крупного щебня. Мощность слоя составляет 1,2 – 3,5 м. Залегает локальными участками в основании продуктов мезозойской коры выветри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ипы местности по увлажнению (см. чертеж 457-АД-ИГ, л.л.7 - 14) в соответствии с СП 34.13330.2012 определены как 1-й, 2-й, 3-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грунтов по трудности разработки в соответствии ГЭСН 81-02-01-2001, сборник №1 (таблица I-I) приведена в таблице 2.3.</w:t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keepNext w:val="true"/>
        <w:spacing w:lineRule="auto" w:line="360" w:before="120" w:after="0"/>
        <w:jc w:val="right"/>
        <w:rPr/>
      </w:pPr>
      <w:r>
        <w:rPr>
          <w:rFonts w:cs="Arial" w:ascii="Arial" w:hAnsi="Arial"/>
          <w:szCs w:val="24"/>
          <w:lang w:val="ru-RU"/>
        </w:rPr>
        <w:t>Таблица 2.</w:t>
      </w:r>
      <w:r>
        <w:rPr/>
        <w:t>3.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402"/>
        <w:gridCol w:w="2058"/>
        <w:gridCol w:w="1845"/>
      </w:tblGrid>
      <w:tr>
        <w:trPr>
          <w:trHeight w:val="313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по ГЭСН 81-02-01-20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аблица 1-1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н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5100-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характеристика грунта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еделение грунтов на группы в зависимости от трудности разработки при механизированной разработке грунтов</w:t>
            </w:r>
          </w:p>
        </w:tc>
      </w:tr>
      <w:tr>
        <w:trPr>
          <w:trHeight w:val="2443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ноковшовы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кавато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льдозерами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кционированный щебень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ыпной грун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венно-растительный слой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2м*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ф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м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м*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глинок 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3м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3м*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свяно-щебенистый грун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льный грунт сланцев малопрочный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сезонномерзлые грунт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омент производства изысканий (апрель 2017 г) подземные воды вскрыты на глубине 2,0 – 3,5 м, установившийся уровень зафиксирован на глубине 1,6 - 3,0 м. На заболоченном участке подземные воды вскрыты на глубине 0,0 м, установившийся уровень зафиксирован так же на глубине 0,0 м. </w:t>
      </w:r>
    </w:p>
    <w:p>
      <w:pPr>
        <w:pStyle w:val="Normal"/>
        <w:keepNext w:val="false"/>
        <w:widowControl w:val="false"/>
        <w:suppressLineNumbers/>
        <w:suppressAutoHyphens w:val="tru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LineNumbers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ТЕХНОЛОГИЧЕСКИЕ И КОНСТРУКТИВНЫЕ РЕШЕН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LineNumbers/>
        <w:spacing w:lineRule="auto" w:line="480" w:before="0" w:after="60"/>
        <w:ind w:left="0" w:firstLine="709"/>
        <w:rPr>
          <w:sz w:val="22"/>
          <w:szCs w:val="22"/>
        </w:rPr>
      </w:pPr>
      <w:r>
        <w:rPr>
          <w:sz w:val="22"/>
          <w:szCs w:val="22"/>
        </w:rPr>
        <w:t>3.1 Характеристика земельного участка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ектируемые участки улиц расположены в центральной части г.Карабаш Челябинской области. 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частки проектируемых улиц Металлургов, Комсомольская, проезд Центральной площади, проезд Школьный проходят по застроенной территории. Участок проектируемой улицы  23-ей годовщины октября (новое строительство) свободен от застройки и проходит по заболоченной территории.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границы застройки проезда Центрально площади (в границах красных линий) попадает существующий металлический гараж 3,0х5,0м, подлежащий сносу за счет средств собственника.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Ул.Металлургов на участке от проезда Школьный до ул.Нахимова: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ющая улица имеет две проезжих части, каждая шириной 6,0-6,50м с центральной разделительной полосой. Покрытие проезжих частей асфальтобетонное мощностью 0,02-0,12м, уложенное на бетонное основание мощностью до 0,26м. Состояние дорожной одежды – удовлетворительное.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Ул.Металлургов на участке от проезда Центральной площади до проезда Школьный: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чиная с ПК2+60 до конца трассы проходит по существующему дорожному полотну. Покрытие проезжей части асфальтобетонное мощностью 0,10м, уложенное на щебеночное основание мощностью 0,15м.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л.Комсомольская и проезд Школьный: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рожная одежда на участке проектирования выполнена из </w:t>
      </w:r>
      <w:r>
        <w:rPr>
          <w:rFonts w:cs="Arial" w:ascii="Arial" w:hAnsi="Arial"/>
          <w:sz w:val="22"/>
          <w:szCs w:val="22"/>
          <w:lang w:val="ru-RU" w:eastAsia="ru-RU"/>
        </w:rPr>
        <w:t>асфальтобетона толщиной слоя 0,07 – 0,10м на щебеночном основание толщиной от 0,11 до 0,15м.</w:t>
      </w:r>
      <w:r>
        <w:rPr>
          <w:rFonts w:cs="Arial" w:ascii="Arial" w:hAnsi="Arial"/>
          <w:sz w:val="22"/>
          <w:lang w:val="ru-RU" w:eastAsia="ru-RU"/>
        </w:rPr>
        <w:t xml:space="preserve"> Ширина покрытия</w:t>
      </w:r>
      <w:r>
        <w:rPr>
          <w:rFonts w:cs="Arial" w:ascii="Arial" w:hAnsi="Arial"/>
          <w:sz w:val="22"/>
          <w:szCs w:val="22"/>
          <w:lang w:val="ru-RU"/>
        </w:rPr>
        <w:t xml:space="preserve"> 6,0м.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оезд Центральной площади: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ная одежда на участке от ПК0 до ПК1+37 выполнена из асфальтобетона толщиной слоя 0,07 – 0,12м на щебеночном основание толщиной до 0,11м. Ширина покрытия 6,2-7,0м.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всех проектируемых улиц и пересекая их проходят инженерные сети различного назначения: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еплотрассы различного диаметра;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нализация бытовая различного диаметра;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допроводы различного диаметра;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азопроводы различного диаметра и давления;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анализация связи;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электрокабели 0,4 и 10 кВ; 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Л 0,4 и 10 кВ.</w:t>
      </w:r>
    </w:p>
    <w:p>
      <w:pPr>
        <w:pStyle w:val="Style29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LineNumbers/>
        <w:spacing w:lineRule="auto" w:line="48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 Технические нормативы. Мощность объекта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табл. 8 СП 42.13330.2011 «Градостроительство. Планировка и застройка городских и сельских поселений» и заданием на проектирование классификация проектируемых улиц следующая: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- ул.Металлургов на участке от </w:t>
      </w:r>
      <w:r>
        <w:rPr>
          <w:rFonts w:cs="Arial" w:ascii="Arial" w:hAnsi="Arial"/>
          <w:sz w:val="22"/>
          <w:szCs w:val="22"/>
          <w:lang w:val="ru-RU"/>
        </w:rPr>
        <w:t>проезда Школьный</w:t>
      </w:r>
      <w:r>
        <w:rPr>
          <w:rFonts w:cs="Arial" w:ascii="Arial" w:hAnsi="Arial"/>
          <w:sz w:val="22"/>
          <w:szCs w:val="22"/>
        </w:rPr>
        <w:t xml:space="preserve"> до ул.Нахимова </w:t>
      </w:r>
      <w:r>
        <w:rPr>
          <w:rFonts w:cs="Arial" w:ascii="Arial" w:hAnsi="Arial"/>
          <w:sz w:val="22"/>
          <w:szCs w:val="22"/>
          <w:lang w:val="ru-RU"/>
        </w:rPr>
        <w:t>(трасса 5 и 6)</w:t>
      </w:r>
      <w:r>
        <w:rPr>
          <w:rFonts w:cs="Arial" w:ascii="Arial" w:hAnsi="Arial"/>
          <w:sz w:val="22"/>
          <w:szCs w:val="22"/>
        </w:rPr>
        <w:t>-  магистральная улица общегородского значения регулируемого движения (УРД). Ширина «красных линий» в соответствии с ПП составляет 120м;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ул.Металлургов на участке от проезда Центральной площади до проезда Школьный (трасса 3) -  магистральная улица районного значения транспортно-пешеходная (УТП). Ширина «красных линий» в соответствии с ПП составляет 36м;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ул.Комсомольская и проезд Школьный (трасса 4) -  магистральная улица районного значения транспортно-пешеходная (УТП). Ширина «красных линий» в соответствии с ПП составляет 40м;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роезд Центральной площади (трасса 2) -  магистральная улица районного значения транспортно-пешеходная (УТП). Ширина «красных линий» в соответствии с ПП составляет 120м;</w:t>
      </w:r>
    </w:p>
    <w:p>
      <w:pPr>
        <w:pStyle w:val="Style29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 ул.23-ей годовщины октября (трасса 1) - магистральная улица районного значения транспортно-пешеходная (УТП). Ширина «красных линий» в соответствии с ПП составляет 120м;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trike/>
          <w:sz w:val="22"/>
          <w:szCs w:val="22"/>
          <w:lang w:val="ru-RU"/>
        </w:rPr>
      </w:pPr>
      <w:r>
        <w:rPr>
          <w:rFonts w:cs="Arial" w:ascii="Arial" w:hAnsi="Arial"/>
          <w:strike/>
          <w:sz w:val="22"/>
          <w:szCs w:val="22"/>
          <w:lang w:val="ru-RU"/>
        </w:rPr>
        <w:t>Ул.Нахимова - магистральная улица районного значения транспортно-пешеходная (УТП). Ширина «красных линий» в соответствии с ПП составляет 120м.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сновные технико-экономические параметры, принятые для проектируем</w:t>
      </w:r>
      <w:r>
        <w:rPr>
          <w:rFonts w:cs="Arial" w:ascii="Arial" w:hAnsi="Arial"/>
          <w:sz w:val="22"/>
          <w:szCs w:val="22"/>
          <w:lang w:val="ru-RU"/>
        </w:rPr>
        <w:t>ых</w:t>
      </w:r>
      <w:r>
        <w:rPr>
          <w:rFonts w:cs="Arial" w:ascii="Arial" w:hAnsi="Arial"/>
          <w:sz w:val="22"/>
          <w:szCs w:val="22"/>
        </w:rPr>
        <w:t xml:space="preserve"> улиц в соответствии с нормами СП 42.13330.2011 и «Рекомендациями по проектированию улиц и дорог городов и сельских поселений», приведены в табл.3.2</w:t>
      </w:r>
      <w:r>
        <w:rPr>
          <w:rFonts w:cs="Arial" w:ascii="Arial" w:hAnsi="Arial"/>
          <w:sz w:val="22"/>
          <w:szCs w:val="22"/>
          <w:lang w:val="ru-RU"/>
        </w:rPr>
        <w:t>.1 и 3.2.2</w:t>
      </w:r>
    </w:p>
    <w:p>
      <w:pPr>
        <w:pStyle w:val="Normal"/>
        <w:keepNext w:val="false"/>
        <w:widowControl w:val="false"/>
        <w:suppressLineNumbers/>
        <w:shd w:fill="FFFFFF" w:val="clear"/>
        <w:tabs>
          <w:tab w:val="clear" w:pos="720"/>
          <w:tab w:val="left" w:pos="139" w:leader="none"/>
        </w:tabs>
        <w:suppressAutoHyphens w:val="true"/>
        <w:autoSpaceDE w:val="false"/>
        <w:spacing w:lineRule="auto" w:line="360"/>
        <w:rPr/>
      </w:pPr>
      <w:r>
        <w:rPr/>
        <w:t>Таблица 3.2 - Основные технико-экономические параметр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2"/>
        <w:gridCol w:w="1240"/>
        <w:gridCol w:w="1242"/>
        <w:gridCol w:w="1240"/>
        <w:gridCol w:w="1241"/>
        <w:gridCol w:w="1242"/>
      </w:tblGrid>
      <w:tr>
        <w:trPr>
          <w:trHeight w:val="2647" w:hRule="atLeast"/>
          <w:cantSplit w:val="true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еталлургов</w:t>
            </w:r>
          </w:p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участок проезда Школьный до ул.Нахимова)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еталлургов (участок от проезда Центральной площади до проезда Школьный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омсомольская и проезд Школьны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 от  Центральной площади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23-ей годовщины октября</w:t>
            </w:r>
          </w:p>
        </w:tc>
      </w:tr>
      <w:tr>
        <w:trPr>
          <w:trHeight w:val="284" w:hRule="atLeast"/>
          <w:cantSplit w:val="true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ind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дороги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П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П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П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скорость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/ч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503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нсивность движения на полос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/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олос 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олосы 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роезжей ч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7,00</w:t>
            </w:r>
          </w:p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оч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укрепленной кром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тротуа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</w:tr>
      <w:tr>
        <w:trPr>
          <w:trHeight w:val="475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ьший радиус кривых в пла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ьший продольный укл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575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перечного профиля проезжей ч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кат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кат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кат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кат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скатный</w:t>
            </w:r>
          </w:p>
        </w:tc>
      </w:tr>
      <w:tr>
        <w:trPr>
          <w:trHeight w:val="565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20"/>
                <w:tab w:val="left" w:pos="139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чный уклон проезжей ч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20"/>
                <w:tab w:val="left" w:pos="139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перечный уклон тротуара,  велодорожки итехн.тротуа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3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рытия доро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/бето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/бето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/бето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/бето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</w:t>
            </w:r>
          </w:p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/бетон)</w:t>
            </w:r>
          </w:p>
        </w:tc>
      </w:tr>
      <w:tr>
        <w:trPr>
          <w:trHeight w:val="415" w:hRule="exac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рытия тротуа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бе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бе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бет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бе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LineNumbers/>
              <w:tabs>
                <w:tab w:val="clear" w:pos="720"/>
                <w:tab w:val="left" w:pos="13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бетон</w:t>
            </w:r>
          </w:p>
        </w:tc>
      </w:tr>
    </w:tbl>
    <w:p>
      <w:pPr>
        <w:pStyle w:val="Normal"/>
        <w:keepNext w:val="false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згрузки пересечения по улицам Металлургов-Нахимова-Луговая по согласованию с Заказчиком проектом предусмотрено перенос участка ул.Луговая со смещением выезда на ул.Нахимова. Технико-экономические параметры ул.Луговая приняты по параметрам магистральной улицы районного значения транспортно-пешеходной с шириной проезжей части   7,00 м, шириной обочин 1,5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480"/>
        <w:ind w:left="-991" w:hanging="0"/>
        <w:rPr>
          <w:szCs w:val="24"/>
        </w:rPr>
      </w:pPr>
      <w:r>
        <w:rPr>
          <w:szCs w:val="24"/>
        </w:rPr>
        <w:t>3.3 Трасса дороги. Продольный профиль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виду расположения проектируем</w:t>
      </w:r>
      <w:r>
        <w:rPr>
          <w:rFonts w:cs="Arial" w:ascii="Arial" w:hAnsi="Arial"/>
          <w:sz w:val="22"/>
          <w:szCs w:val="22"/>
          <w:lang w:val="ru-RU"/>
        </w:rPr>
        <w:t>ых</w:t>
      </w:r>
      <w:r>
        <w:rPr>
          <w:rFonts w:cs="Arial" w:ascii="Arial" w:hAnsi="Arial"/>
          <w:sz w:val="22"/>
          <w:szCs w:val="22"/>
        </w:rPr>
        <w:t xml:space="preserve"> участк</w:t>
      </w:r>
      <w:r>
        <w:rPr>
          <w:rFonts w:cs="Arial" w:ascii="Arial" w:hAnsi="Arial"/>
          <w:sz w:val="22"/>
          <w:szCs w:val="22"/>
          <w:lang w:val="ru-RU"/>
        </w:rPr>
        <w:t>ов</w:t>
      </w:r>
      <w:r>
        <w:rPr>
          <w:rFonts w:cs="Arial" w:ascii="Arial" w:hAnsi="Arial"/>
          <w:sz w:val="22"/>
          <w:szCs w:val="22"/>
        </w:rPr>
        <w:t xml:space="preserve"> ул</w:t>
      </w:r>
      <w:r>
        <w:rPr>
          <w:rFonts w:cs="Arial" w:ascii="Arial" w:hAnsi="Arial"/>
          <w:sz w:val="22"/>
          <w:szCs w:val="22"/>
          <w:lang w:val="ru-RU"/>
        </w:rPr>
        <w:t>иц</w:t>
      </w:r>
      <w:r>
        <w:rPr>
          <w:rFonts w:cs="Arial" w:ascii="Arial" w:hAnsi="Arial"/>
          <w:sz w:val="22"/>
          <w:szCs w:val="22"/>
        </w:rPr>
        <w:t xml:space="preserve"> в границах «красных линий», утвержденных </w:t>
      </w:r>
      <w:r>
        <w:rPr>
          <w:rFonts w:cs="Arial" w:ascii="Arial" w:hAnsi="Arial"/>
          <w:sz w:val="22"/>
          <w:szCs w:val="22"/>
          <w:lang w:val="ru-RU"/>
        </w:rPr>
        <w:t>проектом планировки микрорайона</w:t>
      </w:r>
      <w:r>
        <w:rPr>
          <w:rFonts w:cs="Arial" w:ascii="Arial" w:hAnsi="Arial"/>
          <w:sz w:val="22"/>
          <w:szCs w:val="22"/>
        </w:rPr>
        <w:t xml:space="preserve">, вариантное проектирование не выполнялось. Все проектные решения ограничены </w:t>
      </w:r>
      <w:r>
        <w:rPr>
          <w:rFonts w:cs="Arial" w:ascii="Arial" w:hAnsi="Arial"/>
          <w:sz w:val="22"/>
          <w:szCs w:val="22"/>
          <w:lang w:val="ru-RU"/>
        </w:rPr>
        <w:t>проектом планиров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чало трассы 1 (ПК0+00) ул. 23-ей годовщины октября принята точка примыкания к существующей ул. Парижской коммуны. Конец трассы (ПК6+23,33) на пересечении с проектируемым проездом Центральной площади (с трассой №2)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о трассы 2 (ПК0+00) проезда Центральной площади принята точка пересечения ул.Комсомольской и проезда. Конец  </w:t>
      </w:r>
      <w:r>
        <w:rPr>
          <w:rFonts w:cs="Arial" w:ascii="Arial" w:hAnsi="Arial"/>
          <w:sz w:val="22"/>
          <w:szCs w:val="22"/>
          <w:lang w:val="en-US"/>
        </w:rPr>
        <w:t>трассы</w:t>
      </w:r>
      <w:r>
        <w:rPr>
          <w:rFonts w:cs="Arial" w:ascii="Arial" w:hAnsi="Arial"/>
          <w:sz w:val="20"/>
          <w:lang w:val="en-US"/>
        </w:rPr>
        <w:t xml:space="preserve"> (ПК2+55,40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принят на пересечении с проектируемой ул. 23-ей годовщины октября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чало трассы 3 (ПК0+00) ул. Металлургов принята соответствующая ПК1+47,55 трассы 2. Конец трассы (ПК3+75,57) принята точка пересечения ул.Металлургов с проездом Школьный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чало трассы 4 (ПК0+00) ул. Комсомольская и проезд Школьный принята на пересечении с проездом Центральной площади, конец трассы (ПК5+19,32) – на пересечении с трассой 3 (ул.Металлургов)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уществующая улица Металлургов на участке от проезда Школьный до ул.Нахимова имеет две проезжих части с центральной разделительной полосой. Для удобства проектирования и подсчета объемов трассирование было выполнено по каждой проезжей части. Начало трасс 5 и 6 принято на пересечении с проездом Школьный. Конец трассы 5 (ПК8+85,09) и трассы 6 (ПК8+84,50) приняты на пересечении с ул. Нахимова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трассы 7 (ПК0+00) </w:t>
      </w:r>
      <w:r>
        <w:rPr>
          <w:rFonts w:cs="Arial" w:ascii="Arial" w:hAnsi="Arial"/>
          <w:sz w:val="22"/>
          <w:szCs w:val="22"/>
          <w:lang w:val="en-US"/>
        </w:rPr>
        <w:t>принята точка с координатами Х-643691,799; У-2247849,319, расположенная по ул. Ключевая. Конец трассы (ПК1+96,81) , соответствует точке с координатами Х-643623,237; У-2248033,161</w:t>
      </w:r>
      <w:r>
        <w:rPr>
          <w:rFonts w:cs="Arial" w:ascii="Arial" w:hAnsi="Arial"/>
          <w:sz w:val="22"/>
          <w:szCs w:val="22"/>
        </w:rPr>
        <w:t>, расположенная по ул.Нахимова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сса 8 (ул.Луговая??)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уемы трассы улиц пересекают ряд существующих инженерных коммуникаций (табл.3.3.1, 3.3.2, 3.3.3)</w:t>
      </w:r>
    </w:p>
    <w:p>
      <w:pPr>
        <w:pStyle w:val="TextBody"/>
        <w:keepNext w:val="false"/>
        <w:widowControl w:val="false"/>
        <w:spacing w:lineRule="auto" w:line="360"/>
        <w:ind w:hanging="0"/>
        <w:jc w:val="left"/>
        <w:rPr/>
      </w:pPr>
      <w:r>
        <w:rPr/>
        <w:t>Таблица 3.3.1 Ведомость пересекаемых воздушных  инженерных коммуникаций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9"/>
        <w:gridCol w:w="1275"/>
        <w:gridCol w:w="911"/>
        <w:gridCol w:w="2491"/>
        <w:gridCol w:w="1418"/>
        <w:gridCol w:w="1276"/>
        <w:gridCol w:w="1194"/>
      </w:tblGrid>
      <w:tr>
        <w:trPr>
          <w:trHeight w:val="14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икетаж</w:t>
            </w:r>
          </w:p>
          <w:p>
            <w:pPr>
              <w:pStyle w:val="Normal"/>
              <w:keepNext w:val="false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очки</w:t>
            </w:r>
          </w:p>
          <w:p>
            <w:pPr>
              <w:pStyle w:val="Normal"/>
              <w:keepNext w:val="false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ре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ресекаемых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ind w:left="-57" w:right="-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ад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ектная отметка земли в точке перес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ind w:left="-57" w:right="-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метка нижнего провода в точке пересе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абарит</w:t>
            </w:r>
          </w:p>
        </w:tc>
      </w:tr>
      <w:tr>
        <w:trPr>
          <w:trHeight w:val="394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Ул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3-ей годовщины октября (трасса 1)</w:t>
            </w:r>
          </w:p>
        </w:tc>
      </w:tr>
      <w:tr>
        <w:trPr>
          <w:trHeight w:val="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п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3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55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10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п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10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п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3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43</w:t>
            </w:r>
          </w:p>
        </w:tc>
      </w:tr>
      <w:tr>
        <w:trPr>
          <w:trHeight w:val="39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зд Центральной площади </w:t>
            </w:r>
            <w:r>
              <w:rPr>
                <w:rFonts w:eastAsia="Calibri" w:cs="Arial" w:ascii="Arial" w:hAnsi="Arial"/>
                <w:sz w:val="22"/>
                <w:szCs w:val="22"/>
              </w:rPr>
              <w:t>(трасса 2)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3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п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3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+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п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9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3)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7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пол., 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6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Ул.Комсомольская и проезд Школьный (трасса 4)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+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6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3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+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+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7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5)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9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+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+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62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+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1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2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1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4+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+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1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+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2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6)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9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+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+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2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+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1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2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+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1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+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+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яб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1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+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2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асса 7</w:t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+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0,4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ка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4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+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left="-113" w:right="-5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Л 10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п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ОО «АЭС 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2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widowControl w:val="false"/>
        <w:spacing w:lineRule="auto" w:line="360"/>
        <w:ind w:hanging="0"/>
        <w:jc w:val="left"/>
        <w:rPr/>
      </w:pPr>
      <w:r>
        <w:rPr/>
        <w:t>Таблица 3.3.2 Ведомость пересекаемых подземных коммуникаций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49"/>
        <w:gridCol w:w="687"/>
        <w:gridCol w:w="2155"/>
        <w:gridCol w:w="1785"/>
        <w:gridCol w:w="1020"/>
        <w:gridCol w:w="2660"/>
      </w:tblGrid>
      <w:tr>
        <w:trPr>
          <w:trHeight w:val="7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и пересеч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Угол пересе- ч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, категория пересекаемых коммуникац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атериал трубы марка каб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ха труб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кабел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</w:tc>
      </w:tr>
      <w:tr>
        <w:trPr>
          <w:trHeight w:val="2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+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 23-ей годовщины октября (трасса 1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4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ель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ПАО «Ростелеком» Челябинский филиал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зд Центральной площади </w:t>
            </w:r>
            <w:r>
              <w:rPr>
                <w:rFonts w:eastAsia="Calibri" w:cs="Arial" w:ascii="Arial" w:hAnsi="Arial"/>
                <w:sz w:val="22"/>
                <w:szCs w:val="22"/>
              </w:rPr>
              <w:t>(трасса 2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1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3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5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0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ель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ПАО «Ростелеком» Челябинский филиа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3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нал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8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0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3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1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+1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/б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2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3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8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г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8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тр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ействую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9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9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тр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ействую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г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5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/б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7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1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2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2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2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4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э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5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5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5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тр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5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6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еплотрасса (схематич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426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6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Комсомольская и проезд Школьный (трасса 4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ель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ПАО «Ростелеком» Челябинский филиа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тр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9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г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0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+1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/б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5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тр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9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каб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к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"АЭС ИНВЕСТ"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1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еплотрасса (схематич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426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5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3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220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9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426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9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426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5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5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3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4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4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2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8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9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4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4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7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э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8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325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6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74,5-1+9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8,7-348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5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7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9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тр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52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4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4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4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9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2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8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9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3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4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7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0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6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одовод (схематич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э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9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0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4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ливне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сса 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4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5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канализация быт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дминистрация Карабашского ГО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5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325 в лот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9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пров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э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тл. ст.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Газпром газораспределение Челябинск, АО филиал в г. Миассе</w:t>
            </w:r>
          </w:p>
        </w:tc>
      </w:tr>
    </w:tbl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widowControl w:val="false"/>
        <w:spacing w:lineRule="auto" w:line="360"/>
        <w:ind w:hanging="0"/>
        <w:jc w:val="left"/>
        <w:rPr/>
      </w:pPr>
      <w:r>
        <w:rPr/>
        <w:t>Таблица 3.3.3 Ведомость пересекаемых наземных коммуникаций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49"/>
        <w:gridCol w:w="687"/>
        <w:gridCol w:w="1944"/>
        <w:gridCol w:w="1276"/>
        <w:gridCol w:w="992"/>
        <w:gridCol w:w="3408"/>
      </w:tblGrid>
      <w:tr>
        <w:trPr>
          <w:trHeight w:val="7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и пересеч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Угол пересе- 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, категория пересекаемых коммуник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аметр, материал трубы марка каб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ха труб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кабел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</w:tc>
      </w:tr>
      <w:tr>
        <w:trPr>
          <w:trHeight w:val="2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+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 23-ей годовщины октября (трасса 1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9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ель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рубе ст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,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ПАО «Ростелеком» Челябинский филиа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9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9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9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,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Газпром газораспределение Челябинск, АО филиал в г. Миассе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зд Центральной площади </w:t>
            </w:r>
            <w:r>
              <w:rPr>
                <w:rFonts w:eastAsia="Calibri" w:cs="Arial" w:ascii="Arial" w:hAnsi="Arial"/>
                <w:sz w:val="22"/>
                <w:szCs w:val="22"/>
              </w:rPr>
              <w:t>(трасса 2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1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провод 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,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Газпром газораспределение Челябинск, АО филиал в г. Миассе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3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7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отр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ст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,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ООО «Перспектива»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омсомольская и проезд Школьный (трасса 4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+6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,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Газпром газораспределение Челябинск, АО филиал в г. Миассе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5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8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Газпром газораспределение Челябинск, АО филиал в г. Миассе</w:t>
            </w:r>
          </w:p>
        </w:tc>
      </w:tr>
      <w:tr>
        <w:trPr>
          <w:trHeight w:val="39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.Металлургов (трасса 6)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9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Газпром газораспределение Челябинск, АО филиал в г. Миассе</w:t>
            </w:r>
          </w:p>
        </w:tc>
      </w:tr>
    </w:tbl>
    <w:p>
      <w:pPr>
        <w:pStyle w:val="TextBody"/>
        <w:keepNext w:val="false"/>
        <w:widowControl w:val="false"/>
        <w:spacing w:lineRule="auto" w:line="360"/>
        <w:ind w:hanging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дольный профиль и вертикальная планировка улиц выполнены с учетом утвержденного проекта планировки (ПП) территории района и обеспечения поверхностного водоотвод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Продольный профиль запроектирован с учетом предельных норм, определенных в соответствии с СП 42.13330.2011 «Градостроительство. Планировка и застройка городских и сельских поселений».  </w:t>
      </w:r>
    </w:p>
    <w:p>
      <w:pPr>
        <w:pStyle w:val="Normal"/>
        <w:keepNext w:val="false"/>
        <w:widowControl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Таблица 3.3 - </w:t>
      </w:r>
      <w:r>
        <w:rPr/>
        <w:t>Основные показатели плана и продольного профи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63"/>
        <w:gridCol w:w="1104"/>
        <w:gridCol w:w="827"/>
        <w:gridCol w:w="878"/>
        <w:gridCol w:w="902"/>
        <w:gridCol w:w="837"/>
        <w:gridCol w:w="963"/>
        <w:gridCol w:w="861"/>
        <w:gridCol w:w="893"/>
      </w:tblGrid>
      <w:tr>
        <w:trPr>
          <w:trHeight w:val="454" w:hRule="exact"/>
        </w:trPr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ирина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ых</w:t>
            </w:r>
          </w:p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ний», м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менты плана</w:t>
            </w:r>
          </w:p>
        </w:tc>
        <w:tc>
          <w:tcPr>
            <w:tcW w:w="4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менты продольного профиля</w:t>
            </w:r>
          </w:p>
        </w:tc>
      </w:tr>
      <w:tr>
        <w:trPr>
          <w:trHeight w:val="454" w:hRule="exact"/>
        </w:trPr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ина,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глов</w:t>
            </w:r>
          </w:p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ворота, шт.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ертик.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ивых, м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ak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.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лон, ‰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сота насыпи</w:t>
            </w:r>
          </w:p>
        </w:tc>
      </w:tr>
      <w:tr>
        <w:trPr>
          <w:trHeight w:val="379" w:hRule="atLeast"/>
        </w:trPr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  <w:lang w:val="en-US"/>
              </w:rPr>
              <w:t>ma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</w:t>
            </w:r>
          </w:p>
        </w:tc>
      </w:tr>
      <w:tr>
        <w:trPr>
          <w:trHeight w:val="653" w:hRule="exact"/>
        </w:trPr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укл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гнут.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. Металлургов</w:t>
            </w:r>
          </w:p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УРД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0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; 5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4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. Металлургов</w:t>
            </w:r>
          </w:p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УТП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0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; 3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5,5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80" w:right="-110" w:firstLine="3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л.Комсомольская и проезд </w:t>
            </w:r>
          </w:p>
          <w:p>
            <w:pPr>
              <w:pStyle w:val="Normal"/>
              <w:keepNext w:val="false"/>
              <w:widowControl w:val="false"/>
              <w:ind w:left="-180" w:right="-110" w:firstLine="3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ы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0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9,32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</w:tc>
      </w:tr>
      <w:tr>
        <w:trPr>
          <w:trHeight w:val="5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езд Центральной площад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0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,4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6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.23-ей годовщи-ны октябр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0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3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80" w:right="-17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.Лугова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10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,1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480"/>
        <w:ind w:left="-991" w:hanging="0"/>
        <w:rPr>
          <w:szCs w:val="24"/>
        </w:rPr>
      </w:pPr>
      <w:r>
        <w:rPr>
          <w:szCs w:val="24"/>
        </w:rPr>
        <w:t>3.4 Подготовительные работы</w:t>
      </w:r>
    </w:p>
    <w:p>
      <w:pPr>
        <w:pStyle w:val="Normal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В подготовительный период производится расчистка территории в пределах границ объемов работ, выполняются работы по защите и переустройству инженерных коммуникаций,  попадающих в зону строительства, либо не отвечающих требованиям СНиП по их размещению, реконструкция горловин существующих колодцев, а также разборка дорожных сооружений и покрытий. Основные объемы работ представлены в табл. 8.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ьный мусор вывозится на полигон твердых бытовых отходов, расположенный на расстоянии 7км от проектируемого участка.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 принятыми планировочными решениями и Техническими условиями требуется вынос следующих  инженерных коммуникаций из зоны строительства: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допровода ДУ 200мм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апорной канализации 2Ø315мм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здушных линий связи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л 6кВ (по отдельному договору)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П 42000 (по отдельному договору)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/в и н/в электрокабелей (по отдельному договору)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л 0,4кВ (по отдельному договору);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азопровода  Ø530мм (по отдельному договору)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Также проектом предусмотрена защита существующего газопровода, попадающего в зону производства работ</w:t>
      </w:r>
      <w:r>
        <w:rPr>
          <w:rFonts w:cs="Arial" w:ascii="Arial" w:hAnsi="Arial"/>
          <w:i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До начала работ по защите подземных коммуникаций необходимо определить их фактическое положение способом ручного шурф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Проектом предусмотрено заключить существующие газопроводы в разрезные футляры из полиэтиленовых труб SDR11 (ГОСТ Р 50838) диаметром 315мм, 160мм и 140 мм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Общая протяженность футляров по ул.Сахарова составляет 125,5м, по ул.Кондинская – 66,0м. Разрезные полиэтиленовые трубы свариваются ручным экструдэром или нагретым газом.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Все работы по переустройству, демонтажу и защите  инженерных коммуникаций, попадающих в зону строительства, должны производиться  по письменному разрешению организации – владельца коммуникаций в присутствии его представителя, в согласованные сроки, согласно специально разработанному ППР, утвержденному в установленном порядке, силами специализированных организаций. </w:t>
      </w:r>
    </w:p>
    <w:p>
      <w:pPr>
        <w:pStyle w:val="TextBody"/>
        <w:keepNext w:val="false"/>
        <w:widowControl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lineRule="auto" w:line="480"/>
        <w:rPr>
          <w:szCs w:val="24"/>
        </w:rPr>
      </w:pPr>
      <w:r>
        <w:rPr>
          <w:szCs w:val="24"/>
        </w:rPr>
        <w:t>Планировочные решения и дорожная одежда</w:t>
      </w:r>
    </w:p>
    <w:p>
      <w:pPr>
        <w:pStyle w:val="Normal"/>
        <w:keepNext w:val="false"/>
        <w:widowControl w:val="false"/>
        <w:ind w:left="-19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5.1 Земляное полотно</w:t>
      </w:r>
    </w:p>
    <w:p>
      <w:pPr>
        <w:pStyle w:val="Normal"/>
        <w:keepNext w:val="false"/>
        <w:widowControl w:val="false"/>
        <w:numPr>
          <w:ilvl w:val="2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Поперечные профили земляного полотна приняты применительно к тип. пр. 503-0-47.86 "Поперечные профили автомобильных дорог, проходящих по населенным пунктам. Альбом 1" и  типовым поперечным профилям в соответствии с «Рекомендациями по проектированию улиц и дорог городов и сельских поселений».</w:t>
      </w:r>
    </w:p>
    <w:p>
      <w:pPr>
        <w:pStyle w:val="Normal"/>
        <w:keepNext w:val="false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ая планировка улиц выполнены с учетом утвержденного проекта планировки (ПП) территории района и обеспечения поверхностного водоотвода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ложение откосов принято 1: 1,5. Возведение земляного полотна предусматривается грунтом карьера (скальник), расположенным на расстоянии 19 км. Транспортировка грунта осуществляется автотранспортом по дорогам с твердым покрытием. 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На заболоченных участках проектом предусмотрено устройство земляного полотна с полной заменой торфа привозным скальным грунтом. Заложение откосов на заболоченных участках принято 1:2. Торф вывозится на полигон ТБО на расстояние 15км.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Грунт выемок и устройства корыта под дорожную одежду используется также в насыпь (вертикальной планировки территории).</w:t>
      </w:r>
    </w:p>
    <w:p>
      <w:pPr>
        <w:pStyle w:val="TextBody"/>
        <w:keepNext w:val="false"/>
        <w:widowControl w:val="false"/>
        <w:spacing w:lineRule="auto" w:line="360"/>
        <w:ind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Лишний грунт от устройства выемок вывозится на расстояние до 5 км на собственные нужды Заказчика.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эффициент уплотнения насыпей для благоустройства территорий должен быть не менее 0,98 под покрытием проезжей части и не менее 0,95 в других местах (тротуары, газоны). Дно корыта должно быть уплотнено до Купл=0,98.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>Для обеспечения устойчивости откосов земляного полотна от размыва атмосферными осадками и ветровой эрозии проектом и эстетического восприятия предусмотрено их укрепление посевом трав по слою растительного грунта.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>Основные объемы земляных работ представлены в табл. 8.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keepNext w:val="false"/>
        <w:widowControl w:val="false"/>
        <w:numPr>
          <w:ilvl w:val="2"/>
          <w:numId w:val="7"/>
        </w:numPr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рожная одежда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Конструкция дорожной одежды принята в соответствии с категорией улицы. Для магистральной улицы общегородского значения с регулируемым движением (ул.Металлургов на участке от проезда Школьный до ул.Нахимова) принят капитальный тип дорожной одежды     ПД-1*. Расчетный модуль упругости составляет 252 МПа. 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>Для магистральных улиц районного значения транспортно-пешеходных (улицы Металлургов на участке от проезда Центральной площади до проезда Школьный, ул.Комсомольская и проезд Школьный, проезд Центральной площади, ул.23-ей годовщины октября, ул.Луговая) принят капитальный тип дорожной одежды ПД-2*. Расчетный модуль упругости составляет 180 МПа.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ная одежда карманов автобусных остановок, стоянок автомобилей и съездов на прилегающую территорию (по радиусу) принята по типу основной дороги.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струкции дорожной одежды согласованы с Заказчиком.</w:t>
      </w:r>
    </w:p>
    <w:p>
      <w:pPr>
        <w:pStyle w:val="Style19"/>
        <w:widowControl w:val="false"/>
        <w:spacing w:lineRule="auto" w:line="360" w:before="0" w:after="0"/>
        <w:rPr/>
      </w:pPr>
      <w:r>
        <w:rPr>
          <w:rFonts w:cs="Arial" w:ascii="Arial" w:hAnsi="Arial"/>
          <w:b/>
          <w:szCs w:val="22"/>
        </w:rPr>
        <w:t>Дорожная одежда А(ПД-1*) ровики уширения:</w:t>
      </w:r>
    </w:p>
    <w:p>
      <w:pPr>
        <w:pStyle w:val="TextBody"/>
        <w:keepNext w:val="false"/>
        <w:widowControl w:val="false"/>
        <w:spacing w:lineRule="auto" w:line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крытие: </w:t>
      </w:r>
    </w:p>
    <w:p>
      <w:pPr>
        <w:pStyle w:val="TextBody"/>
        <w:keepNext w:val="false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верхний слой – горячая смесь для пористого крупнозернистого асфальтобетона типа А марки </w:t>
      </w:r>
      <w:r>
        <w:rPr>
          <w:rFonts w:cs="Arial" w:ascii="Arial" w:hAnsi="Arial"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  <w:lang w:val="ru-RU"/>
        </w:rPr>
        <w:t>, толщиной 0,05 м;</w:t>
      </w:r>
    </w:p>
    <w:p>
      <w:pPr>
        <w:pStyle w:val="TextBody"/>
        <w:keepNext w:val="false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ru-RU"/>
        </w:rPr>
        <w:t>нижний слой – горячая смесь для пористого крупнозернистого асфальтобетона марки I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ru-RU"/>
        </w:rPr>
        <w:t>, толщиной 0,08 м;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снование: </w:t>
      </w:r>
    </w:p>
    <w:p>
      <w:pPr>
        <w:pStyle w:val="TextBody"/>
        <w:keepNext w:val="false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ru-RU"/>
        </w:rPr>
        <w:t>верхний слой – черный щебень, уложенный по способу заклинки, толщиной 0,08 м;</w:t>
      </w:r>
    </w:p>
    <w:p>
      <w:pPr>
        <w:pStyle w:val="TextBody"/>
        <w:keepNext w:val="false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ru-RU"/>
        </w:rPr>
        <w:t>нижний слой – фракционированный щебень, уложенный по способу заклинки, толщиной 0,34 м;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Общая толщина дорожной одежды по типу </w:t>
      </w:r>
      <w:r>
        <w:rPr>
          <w:rFonts w:cs="Arial" w:ascii="Arial" w:hAnsi="Arial"/>
          <w:iCs/>
          <w:sz w:val="22"/>
          <w:szCs w:val="22"/>
          <w:lang w:val="ru-RU"/>
        </w:rPr>
        <w:t>ПД-1* составляет 0,55м.</w:t>
      </w:r>
    </w:p>
    <w:p>
      <w:pPr>
        <w:pStyle w:val="Style19"/>
        <w:widowControl w:val="false"/>
        <w:spacing w:lineRule="auto" w:line="360" w:before="0" w:after="0"/>
        <w:rPr/>
      </w:pPr>
      <w:r>
        <w:rPr>
          <w:rFonts w:cs="Arial" w:ascii="Arial" w:hAnsi="Arial"/>
          <w:b/>
          <w:szCs w:val="22"/>
        </w:rPr>
        <w:t>Дорожная одежда Б(ПД-1*) усиление существующей конструкции:</w:t>
      </w:r>
    </w:p>
    <w:p>
      <w:pPr>
        <w:pStyle w:val="TextBody"/>
        <w:keepNext w:val="false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верхний слой – горячая смесь для пористого крупнозернистого асфальтобетона типа А марки </w:t>
      </w:r>
      <w:r>
        <w:rPr>
          <w:rFonts w:cs="Arial" w:ascii="Arial" w:hAnsi="Arial"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  <w:lang w:val="ru-RU"/>
        </w:rPr>
        <w:t>, толщиной 0,05 м;</w:t>
      </w:r>
    </w:p>
    <w:p>
      <w:pPr>
        <w:pStyle w:val="TextBody"/>
        <w:keepNext w:val="false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ru-RU"/>
        </w:rPr>
        <w:t>нижний слой – горячая смесь для пористого крупнозернистого асфальтобетона марки I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ru-RU"/>
        </w:rPr>
        <w:t>, толщиной 0,08 м;</w:t>
      </w:r>
    </w:p>
    <w:p>
      <w:pPr>
        <w:pStyle w:val="Style19"/>
        <w:widowControl w:val="false"/>
        <w:spacing w:lineRule="auto" w:line="360" w:before="0" w:after="0"/>
        <w:rPr/>
      </w:pPr>
      <w:r>
        <w:rPr>
          <w:rFonts w:cs="Arial" w:ascii="Arial" w:hAnsi="Arial"/>
          <w:b/>
          <w:szCs w:val="22"/>
        </w:rPr>
        <w:t>Дорожная одежда А(ПД-2*) новая дорожная одежда, ровики уширения:</w:t>
      </w:r>
    </w:p>
    <w:p>
      <w:pPr>
        <w:pStyle w:val="Normal"/>
        <w:keepNext w:val="false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крытие: 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ерхний слой – горячая смесь для пористого крупнозернистого асфальтобетона типа А марки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>, толщиной 0,05 м;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нижний слой – горячая смесь для пористого крупнозернистого асфальтобетона марки I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>, толщиной 0,07 м;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нование: 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ракционированный щебень, уложенный по способу заклинки, толщиной 0,17 м;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стилающий слой из щебеночно-песчаной смеси, толщиной 0,24м.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ая толщина дорожной одежды по типу </w:t>
      </w:r>
      <w:r>
        <w:rPr>
          <w:rFonts w:cs="Arial" w:ascii="Arial" w:hAnsi="Arial"/>
          <w:iCs/>
          <w:sz w:val="22"/>
          <w:szCs w:val="22"/>
        </w:rPr>
        <w:t>ПД-1* составляет 0,53м.</w:t>
      </w:r>
    </w:p>
    <w:p>
      <w:pPr>
        <w:pStyle w:val="Style19"/>
        <w:widowControl w:val="false"/>
        <w:spacing w:lineRule="auto" w:line="36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Дорожная одежда Б(ПД-2*) усиление существующей конструкции:</w:t>
      </w:r>
    </w:p>
    <w:p>
      <w:pPr>
        <w:pStyle w:val="Normal"/>
        <w:keepNext w:val="false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крытие: 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ерхний слой – горячая смесь для пористого крупнозернистого асфальтобетона типа А марки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>, толщиной 0,05 м;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нижний слой – горячая смесь для пористого крупнозернистого асфальтобетона марки I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>, толщиной 0,07 м;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нование: </w:t>
      </w:r>
    </w:p>
    <w:p>
      <w:pPr>
        <w:pStyle w:val="Normal"/>
        <w:keepNext w:val="false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ракционированный щебень, уложенный по способу заклинки, толщиной 0,15 м;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Общая толщина дорожной одежды по типу Б(</w:t>
      </w:r>
      <w:r>
        <w:rPr>
          <w:rFonts w:cs="Arial" w:ascii="Arial" w:hAnsi="Arial"/>
          <w:iCs/>
          <w:sz w:val="22"/>
          <w:szCs w:val="22"/>
        </w:rPr>
        <w:t>ПД-2*) составляет 0,27м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перечный профиль проезжей части принят  односкатный по ул.Комсомольской и двускатный с уклоном 20‰ по всем остальным улицам. Также односкатный поперечный профиль предусмотрен на кривых в плане радиусом менее 2000м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ина проезжей части ул.Металлургов на участке от проезда Школьный до ул.Нахимова  2х7,00 с установкой бетонного бортового камня БР100.30.15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ина проезжей части улиц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еталлургов на участке от проезда Центральной площади до проезда Школьный, ул.Комсомольская и проезда Школьный, ул.23-ей годовщины октября, проезда Центральной площади </w:t>
      </w:r>
      <w:r>
        <w:rPr>
          <w:rFonts w:cs="Arial" w:ascii="Arial" w:hAnsi="Arial"/>
          <w:sz w:val="22"/>
          <w:szCs w:val="22"/>
          <w:lang w:val="ru-RU"/>
        </w:rPr>
        <w:t xml:space="preserve">– 7,0м с установкой бетонного бортового камня БР100.30.15. 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На участках кривых малого радиуса в плане предусмотрено уширение проезжей части в  соответствии с п. 4.15 «Рекомендаций по проектированию улиц и дорог городов и сельских поселений»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Укрепление обочин шириной 1,5м по ул.Луговая и ул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23-ей годовщины октября</w:t>
      </w:r>
      <w:r>
        <w:rPr>
          <w:rFonts w:cs="Arial" w:ascii="Arial" w:hAnsi="Arial"/>
          <w:sz w:val="22"/>
          <w:szCs w:val="22"/>
          <w:lang w:val="ru-RU"/>
        </w:rPr>
        <w:t xml:space="preserve"> предусмотрено фракционированным щебнем, толщиной 0,20м.</w:t>
      </w:r>
    </w:p>
    <w:p>
      <w:pPr>
        <w:pStyle w:val="Style19"/>
        <w:widowControl w:val="false"/>
        <w:spacing w:lineRule="auto" w:line="360"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Дорожная одежда тротуаров приняты по типу ПТ-1 (модуль упругости 85Мпа). 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b/>
          <w:szCs w:val="22"/>
          <w:lang w:val="ru-RU"/>
        </w:rPr>
        <w:t>Дорожная одежда ПТ-1:</w:t>
      </w:r>
    </w:p>
    <w:p>
      <w:pPr>
        <w:pStyle w:val="Style29"/>
        <w:widowControl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рытие: </w:t>
      </w:r>
    </w:p>
    <w:p>
      <w:pPr>
        <w:pStyle w:val="Style29"/>
        <w:widowControl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горячий плотный мелкозернистый асфальтобетон типа В марки II толщиной 0,05 м;</w:t>
      </w:r>
    </w:p>
    <w:p>
      <w:pPr>
        <w:pStyle w:val="Style29"/>
        <w:widowControl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: </w:t>
      </w:r>
    </w:p>
    <w:p>
      <w:pPr>
        <w:pStyle w:val="Style29"/>
        <w:widowControl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фракционированный щебень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толщиной 0,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0 м;</w:t>
      </w:r>
    </w:p>
    <w:p>
      <w:pPr>
        <w:pStyle w:val="Style29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туар от газона отделен бетонным бортовым камнем БР 100.20.8 по ГОСТ 6665-91 приподнятым на 0,05 м.</w:t>
      </w:r>
    </w:p>
    <w:p>
      <w:pPr>
        <w:pStyle w:val="Style19"/>
        <w:widowControl w:val="false"/>
        <w:spacing w:lineRule="auto" w:line="36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азоны, а также спланированная территория укрепляются посевом многолетних трав по слою растительного грунта толщиной 0,15 м.</w:t>
      </w:r>
    </w:p>
    <w:p>
      <w:pPr>
        <w:pStyle w:val="Style19"/>
        <w:widowControl w:val="false"/>
        <w:spacing w:lineRule="auto" w:line="36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въезда и выезда на проектируемые улицы предусмотрено устройство примыканий с существующими улицами, а также съезды на прилегающую территорию.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диусы закруглений на примыканиях приняты  6,0; 8,0 и 10,0 м.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bCs/>
          <w:sz w:val="22"/>
          <w:szCs w:val="22"/>
          <w:lang w:val="ru-RU"/>
        </w:rPr>
        <w:t>Основные объемы работ по устройству дорожной одежды представлены в табл. 8.</w:t>
      </w:r>
    </w:p>
    <w:p>
      <w:pPr>
        <w:pStyle w:val="Normal"/>
        <w:keepNext w:val="fals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3.6 Организация рельефа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ганизация рельефа выполнена с учетом утвержденного проекта планировки (ПП) территории района и обеспечения поверхностного водоотвода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хностный водоотвод на ул.Комсомольская, проезде Центральной площади и проезде Школьный обеспечен поперечными и продольными уклонами проезжей части и тротуаров с выпуском на прилегающие улицы. 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ул. Металлургов на участке от проезда Центральной площади до проезда Школьный поверхностный водоотвод обеспечен поперечными и продольными уклонами проезжей части и тротуаров решен закрытым способом с выпуском в существующую дождевую канализацию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1000 через проектируемые дождеприемные колодцы на ПК 1+61,0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ул.Металлургов на участке от проезда Школьный до ул.Нахимова поверхностный водоотвод обеспечен поперечными и продольными уклонами проезжей части и тротуаров решен закрытым способом с выпуском в существующую дождевую канализацию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400 через проектируемые дождеприемные колодцы на ПК 4+95,0 (трассы 5 и трассы 6) и через существующий дождеприемный колодец на ПК 8+48,0 трассы 6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Поверхностный водоотвод на ул. 23-ей годовщины Октября обеспечен поперечными и продольными уклонами проезжей части и тротуаров с выпуском на рельеф.</w:t>
      </w:r>
    </w:p>
    <w:p>
      <w:pPr>
        <w:pStyle w:val="TextBody"/>
        <w:keepNext w:val="false"/>
        <w:widowControl w:val="false"/>
        <w:spacing w:lineRule="auto" w:line="360"/>
        <w:ind w:left="-46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480"/>
        <w:ind w:left="0" w:hanging="0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Обустройство улицы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Для осуществления пешеходных связей н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а всем протяжении проектируемых участков улиц </w:t>
      </w:r>
      <w:r>
        <w:rPr>
          <w:rFonts w:cs="Arial" w:ascii="Arial" w:hAnsi="Arial"/>
          <w:sz w:val="22"/>
          <w:szCs w:val="22"/>
          <w:lang w:val="ru-RU"/>
        </w:rPr>
        <w:t xml:space="preserve">предусмотрены двухсторонние тротуары шириной 3,0м – по ул.Металлургов (участок от проезда Школьный до ул.Нахимова), 2,25 м – по улицам Металлургов (участок от проезда Центральной площади до проезда Школьный), Комсомольская, проезду Центральной площади и проезду Школьный с поперечным уклоном </w:t>
      </w:r>
      <w:r>
        <w:rPr>
          <w:rFonts w:cs="Arial" w:ascii="Arial" w:hAnsi="Arial"/>
          <w:iCs/>
          <w:sz w:val="22"/>
          <w:szCs w:val="22"/>
          <w:lang w:val="ru-RU"/>
        </w:rPr>
        <w:t>10‰</w:t>
      </w:r>
      <w:r>
        <w:rPr>
          <w:rFonts w:cs="Arial" w:ascii="Arial" w:hAnsi="Arial"/>
          <w:sz w:val="22"/>
          <w:szCs w:val="22"/>
          <w:lang w:val="ru-RU"/>
        </w:rPr>
        <w:t xml:space="preserve">. По ул. 23-ей годовщины октября предусмотрен тротуар шириной 2,25 м с одной стороны проезжей части, т.к. улица проходит по незастроенной территории. Покрытие на тротуарах принято по типу ПТ-1. 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Тротуары (или газон) отделены от основной проезжей части бетонным бортовым камнем БР100.30.15 с возвышением 0,15м. Тротуар от газона отделен бортовым камнем БР100.20.8.</w:t>
      </w:r>
    </w:p>
    <w:p>
      <w:pPr>
        <w:pStyle w:val="Style29"/>
        <w:widowControl w:val="false"/>
        <w:spacing w:lineRule="auto" w:line="360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соответствии с ПП, а также по согласованию с Заказчиком, на участке проектирования размещен</w:t>
      </w:r>
      <w:r>
        <w:rPr>
          <w:rFonts w:cs="Arial" w:ascii="Arial" w:hAnsi="Arial"/>
          <w:iCs/>
          <w:sz w:val="22"/>
          <w:szCs w:val="22"/>
          <w:lang w:val="ru-RU"/>
        </w:rPr>
        <w:t>о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пять</w:t>
      </w:r>
      <w:r>
        <w:rPr>
          <w:rFonts w:cs="Arial" w:ascii="Arial" w:hAnsi="Arial"/>
          <w:iCs/>
          <w:sz w:val="22"/>
          <w:szCs w:val="22"/>
        </w:rPr>
        <w:t xml:space="preserve"> автобусны</w:t>
      </w:r>
      <w:r>
        <w:rPr>
          <w:rFonts w:cs="Arial" w:ascii="Arial" w:hAnsi="Arial"/>
          <w:iCs/>
          <w:sz w:val="22"/>
          <w:szCs w:val="22"/>
          <w:lang w:val="ru-RU"/>
        </w:rPr>
        <w:t>х</w:t>
      </w:r>
      <w:r>
        <w:rPr>
          <w:rFonts w:cs="Arial" w:ascii="Arial" w:hAnsi="Arial"/>
          <w:iCs/>
          <w:sz w:val="22"/>
          <w:szCs w:val="22"/>
        </w:rPr>
        <w:t xml:space="preserve"> останов</w:t>
      </w:r>
      <w:r>
        <w:rPr>
          <w:rFonts w:cs="Arial" w:ascii="Arial" w:hAnsi="Arial"/>
          <w:iCs/>
          <w:sz w:val="22"/>
          <w:szCs w:val="22"/>
          <w:lang w:val="ru-RU"/>
        </w:rPr>
        <w:t>ок</w:t>
      </w:r>
      <w:r>
        <w:rPr>
          <w:rFonts w:cs="Arial" w:ascii="Arial" w:hAnsi="Arial"/>
          <w:iCs/>
          <w:sz w:val="22"/>
          <w:szCs w:val="22"/>
        </w:rPr>
        <w:t xml:space="preserve">: на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проезде Школьный на </w:t>
      </w:r>
      <w:r>
        <w:rPr>
          <w:rFonts w:cs="Arial" w:ascii="Arial" w:hAnsi="Arial"/>
          <w:iCs/>
          <w:sz w:val="22"/>
          <w:szCs w:val="22"/>
        </w:rPr>
        <w:t xml:space="preserve">ПК </w:t>
      </w:r>
      <w:r>
        <w:rPr>
          <w:rFonts w:cs="Arial" w:ascii="Arial" w:hAnsi="Arial"/>
          <w:iCs/>
          <w:sz w:val="22"/>
          <w:szCs w:val="22"/>
          <w:lang w:val="ru-RU"/>
        </w:rPr>
        <w:t>4</w:t>
      </w:r>
      <w:r>
        <w:rPr>
          <w:rFonts w:cs="Arial" w:ascii="Arial" w:hAnsi="Arial"/>
          <w:iCs/>
          <w:sz w:val="22"/>
          <w:szCs w:val="22"/>
        </w:rPr>
        <w:t>+</w:t>
      </w:r>
      <w:r>
        <w:rPr>
          <w:rFonts w:cs="Arial" w:ascii="Arial" w:hAnsi="Arial"/>
          <w:iCs/>
          <w:sz w:val="22"/>
          <w:szCs w:val="22"/>
          <w:lang w:val="ru-RU"/>
        </w:rPr>
        <w:t>74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  <w:lang w:val="ru-RU"/>
        </w:rPr>
        <w:t>70 трассы 4</w:t>
      </w:r>
      <w:r>
        <w:rPr>
          <w:rFonts w:cs="Arial" w:ascii="Arial" w:hAnsi="Arial"/>
          <w:iCs/>
          <w:sz w:val="22"/>
          <w:szCs w:val="22"/>
        </w:rPr>
        <w:t xml:space="preserve"> (с</w:t>
      </w:r>
      <w:r>
        <w:rPr>
          <w:rFonts w:cs="Arial" w:ascii="Arial" w:hAnsi="Arial"/>
          <w:iCs/>
          <w:sz w:val="22"/>
          <w:szCs w:val="22"/>
          <w:lang w:val="ru-RU"/>
        </w:rPr>
        <w:t>права</w:t>
      </w:r>
      <w:r>
        <w:rPr>
          <w:rFonts w:cs="Arial" w:ascii="Arial" w:hAnsi="Arial"/>
          <w:iCs/>
          <w:sz w:val="22"/>
          <w:szCs w:val="22"/>
        </w:rPr>
        <w:t xml:space="preserve">),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на ул. Металлургов на </w:t>
      </w:r>
      <w:r>
        <w:rPr>
          <w:rFonts w:cs="Arial" w:ascii="Arial" w:hAnsi="Arial"/>
          <w:iCs/>
          <w:sz w:val="22"/>
          <w:szCs w:val="22"/>
        </w:rPr>
        <w:t xml:space="preserve">ПК </w:t>
      </w:r>
      <w:r>
        <w:rPr>
          <w:rFonts w:cs="Arial" w:ascii="Arial" w:hAnsi="Arial"/>
          <w:iCs/>
          <w:sz w:val="22"/>
          <w:szCs w:val="22"/>
          <w:lang w:val="ru-RU"/>
        </w:rPr>
        <w:t>2+30, 0 трассы 5</w:t>
      </w:r>
      <w:r>
        <w:rPr>
          <w:rFonts w:cs="Arial" w:ascii="Arial" w:hAnsi="Arial"/>
          <w:iCs/>
          <w:sz w:val="22"/>
          <w:szCs w:val="22"/>
        </w:rPr>
        <w:t xml:space="preserve"> (с</w:t>
      </w:r>
      <w:r>
        <w:rPr>
          <w:rFonts w:cs="Arial" w:ascii="Arial" w:hAnsi="Arial"/>
          <w:iCs/>
          <w:sz w:val="22"/>
          <w:szCs w:val="22"/>
          <w:lang w:val="ru-RU"/>
        </w:rPr>
        <w:t>лева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  <w:lang w:val="ru-RU"/>
        </w:rPr>
        <w:t>, на ПК 4+79,9 трассы 6 (справа), на ПК 7+54,0 трассы 5 (слева) и на ПК 8+09,0 трассы 6 (справа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keepNext w:val="false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став автобусных остановок входят остановочная и посадочная площадки, на ул.Металлургов на ПК 8+09,0 трассы 6 – только посадочная площадка. Ширина остановочной площадки принята 3,5 м. Посадочная площадка принята шириной 3,00 м.</w:t>
      </w:r>
    </w:p>
    <w:p>
      <w:pPr>
        <w:pStyle w:val="Normal"/>
        <w:keepNext w:val="false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ина остановочной площадки 20 м определена из расчета размещения одного автобуса (за расчетный автобус принят «Икарус-280» длиной 16,5 м и шириной 2,5 м). Посадочная площадка приподнята относительно остановочной на 0,15 м. Отгоны кармана длиной 15-20 м сопряжены с основной проезжей частью радиусами 30 м.</w:t>
      </w:r>
    </w:p>
    <w:p>
      <w:pPr>
        <w:pStyle w:val="TextBody"/>
        <w:keepNext w:val="false"/>
        <w:widowControl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ектом предусмотрено озеленение спланированной территории –  устройство газонов. Газоны предполагается устраивать с подсыпкой растительной земли слоем 0,15м.  </w:t>
      </w:r>
    </w:p>
    <w:p>
      <w:pPr>
        <w:pStyle w:val="TextBody"/>
        <w:keepNext w:val="false"/>
        <w:widowControl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keepNext w:val="false"/>
        <w:widowControl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Организация дорожного движения</w:t>
      </w:r>
    </w:p>
    <w:p>
      <w:pPr>
        <w:pStyle w:val="TextBody"/>
        <w:keepNext w:val="false"/>
        <w:widowControl w:val="false"/>
        <w:spacing w:lineRule="auto" w:line="360"/>
        <w:ind w:firstLine="72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keepNext w:val="false"/>
        <w:widowControl w:val="false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Безопасность движения транспортных средств на участке капитального ремонта обеспечивается техническими средствами организации дорожного движения: дорожные знаки, металлическое ограждение барьерного типа, дорожная разметка.</w:t>
      </w:r>
    </w:p>
    <w:p>
      <w:pPr>
        <w:pStyle w:val="Normal"/>
        <w:keepNext w:val="false"/>
        <w:widowControl w:val="false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Правила применения дорожных знаков регламентируются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keepNext w:val="false"/>
        <w:widowControl w:val="false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Форма, расцветка, символы и размеры дорожных знаков приняты по ГОСТ Р 52290-2004 « Технические средства организации дорожного движения. Знаки дорожные. Общие технические условия». Типоразмер установленных знаков – I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, тип пленки – Б.</w:t>
      </w:r>
    </w:p>
    <w:p>
      <w:pPr>
        <w:pStyle w:val="Normal"/>
        <w:keepNext w:val="false"/>
        <w:widowControl w:val="false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Конструкции и марки опор для установки дорожных знаков приняты применительно к типовому проекту серии 3.503.9-80 «Опоры дорожных знаков на автомобильных дорогах. Выпуск I». В качестве опор использованы металлические стойки СКМ из оцинкованного металла не требующие окрашивания.</w:t>
      </w:r>
    </w:p>
    <w:p>
      <w:pPr>
        <w:pStyle w:val="Normal"/>
        <w:keepNext w:val="false"/>
        <w:widowControl w:val="false"/>
        <w:spacing w:lineRule="auto" w:line="36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Установка барьерного ограждения выполнена в соответствии с табл.12 и 13 ГОСТ Р 52289-2004; уровень удерживающей способности У2 – не менее 190 кДж (</w:t>
      </w:r>
      <w:r>
        <w:rPr>
          <w:rFonts w:eastAsia="Calibri" w:cs="Arial" w:ascii="Arial" w:hAnsi="Arial"/>
          <w:sz w:val="22"/>
          <w:szCs w:val="22"/>
        </w:rPr>
        <w:t>установлено над трубами при высоте насыпи более 2,0 м в соответствии с письмом Департамента ОБДД МВД России №13/6.106 от 1.06.09 г.,</w:t>
      </w:r>
      <w:r>
        <w:rPr>
          <w:rFonts w:cs="Arial" w:ascii="Arial" w:hAnsi="Arial"/>
          <w:sz w:val="22"/>
          <w:szCs w:val="22"/>
        </w:rPr>
        <w:t xml:space="preserve"> насыпи высотой более 3,0 м); уровень удерживающей способности У3 – не менее 250 кДж (на насыпях высотой более 5,0 м); конструкция ограждения принята по ТУ 5216-067-36910961-2002 «Ограждения дорожные, удерживающие, для автомобилей боковые, первого типа в одностороннем и двустороннем исполнении».</w:t>
      </w:r>
    </w:p>
    <w:p>
      <w:pPr>
        <w:pStyle w:val="Normal"/>
        <w:keepNext w:val="false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Проектирование среды жизнедеятельности с учетом потребностей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валидов и маломобильных групп населения</w:t>
      </w:r>
    </w:p>
    <w:p>
      <w:pPr>
        <w:pStyle w:val="Normal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ании СП 59.13330.2012 «Доступность зданий и сооружений для маломобильных групп населения» продольный уклон тротуаров принят не более 50‰, поперечный - не более 20‰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ие тротуара по согласованию с Заказчиком принято из асфальтобетона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Бортовой камень БР 100.20.8, установленный вдоль тротуара (газона) возвышается от-носительно поверхности тротуара (газона) не менее чем на 0,05 м (п.4.1.9 СП 59.13330.2012).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более комфортного передвижения людей, принадлежащих к маломобильным группам и престарелым, в местах пересечения пешеходных путей с проезжей частью устроен пониженный бортовой камень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 п.4.1.8 СП 59.13330.2012 высота бортового камня в зоне пересечения пешеходами и велосипедистами проезжих частей принята 0,015 м, при этом  уклон тротуара и велодорожки в сторону пониженного бортового камня при перпендикулярном бордюрном пандусе принят не менее 1:12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Дополнительное информирование людей с полной или частичной потерей зрения о приближении к пешеходному переходу или месту пересечения проезжей части выполнено с помощью изменения фактуры поверхностного тротуара – на расстоянии не менее чем за 0,80 м от кромки проезжей части устроена тактильная полоса. Тактильная полоса выполнена из плитки по ГОСТ Р 52875-2007 «Указатели тактильные наземные для инвалидов по зрению. Технические требования» (уложена плитка с продольными рифами (рис.1 ГОСТ Р 52875-2007). Направление плитки с продольными рифами должно соответствовать направлению пешеходного перехода.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рытие из плитки должно быть ровным, а толщина швов между плитками – не более 0,015 м (п.4.1.11 СП 59.13330.2012)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реализованные в проекте мероприятия позволят беспрепятственно и безопасно передвигаться все группам пешеходов к характерным зонам притяжения, создавая минимум помех для движения ТС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480"/>
        <w:ind w:left="0" w:hanging="0"/>
        <w:rPr/>
      </w:pPr>
      <w:r>
        <w:rPr>
          <w:sz w:val="22"/>
          <w:szCs w:val="22"/>
        </w:rPr>
        <w:t>3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ружное освещение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заданию Заказчика проектом предусмотрено наружное освещение улиц (см.раздел 456-АД-ТКР.ЭН)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4 ОХРАНА ОКРУЖАЮЩЕЙ СРЕДЫ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оответствии с  Законом РФ «Об охране окружающей среды» проектом выполнена оценка возможного воздействия проектируемых улиц на окружающую среду и предусмотрены мероприятия по их защите. При этом использованы положения «Рекомендаций по учету требований по охране окружающей среды при проектировании автомобильных дорог и мостов», согласованных Министерством охраны окружающей среды и природных ресурсов РФ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ом определена зона избыточного транспортного загрязнения – территория, где загрязнение атмосферы от всех источников по приземным концентрациям не превышает 0,05 ПДК (п.5 ОДН -86). На основании расчетов установлено, что зона влияния определяется по диоксиду азота. Рассеивание загрязняющего вещества происходит в пределах «красных линий»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На границе жилой застройки величина загрязнения атмосферного воздуха и почв будет в пределах допустимых значений или на уровне фоновых концентраций. Проведенные расчеты позволяют классифицировать проектируемый участок,  как неопасные сооружения с точки зрения влияния на состояние окружающей сред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480"/>
        <w:ind w:left="0" w:firstLine="709"/>
        <w:rPr>
          <w:sz w:val="22"/>
          <w:szCs w:val="22"/>
        </w:rPr>
      </w:pPr>
      <w:r>
        <w:rPr>
          <w:sz w:val="22"/>
          <w:szCs w:val="22"/>
        </w:rPr>
        <w:t>5 ОСНОВНЫЕ РЕШЕНИЯ ПО ОРГАНИЗАЦИИ СТРОИТЕЛЬСТВА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В основу разработки проекта организации строительства (ПОС) положены технологические и конструктивные решения проектной документации, смета на строительство, нормативы СНиП 1.04.03-85*, СНиП 12-01-2004, ГЭСН – 2001 и другие действующие справочно-нормативные документы.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Место производства работ ограждается в соответствии с ВСН 37-84 «Инструкция по организации движения и ограждению мест производства дорожных работ».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ьно-монтажные работы предусматривается выполнить комплексно-поточным методом, для чего требуется создание специализированных отрядов:</w:t>
      </w:r>
    </w:p>
    <w:p>
      <w:pPr>
        <w:pStyle w:val="Style29"/>
        <w:widowControl w:val="false"/>
        <w:numPr>
          <w:ilvl w:val="0"/>
          <w:numId w:val="11"/>
        </w:numPr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одготовительным работам; </w:t>
      </w:r>
    </w:p>
    <w:p>
      <w:pPr>
        <w:pStyle w:val="Style29"/>
        <w:widowControl w:val="false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 переустройству и защите  подземных коммуникаций;</w:t>
      </w:r>
    </w:p>
    <w:p>
      <w:pPr>
        <w:pStyle w:val="Style29"/>
        <w:widowControl w:val="false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 устройству земляного полотна и дорожной одежды;</w:t>
      </w:r>
    </w:p>
    <w:p>
      <w:pPr>
        <w:pStyle w:val="Style29"/>
        <w:widowControl w:val="false"/>
        <w:numPr>
          <w:ilvl w:val="0"/>
          <w:numId w:val="11"/>
        </w:numPr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становке и обустройству улицы.</w:t>
      </w:r>
    </w:p>
    <w:p>
      <w:pPr>
        <w:pStyle w:val="TextBody"/>
        <w:keepNext w:val="false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ряды комплектуются механизмами, оборудованием, машинами в количестве, обеспечивающем своевременное выполнение заданных объемов работ. К выполнению работ по переустройству и защите инженерных коммуникаций, попадающих в зону строительства, привлекаются специализированные подразделения их владельцев. </w:t>
      </w:r>
    </w:p>
    <w:p>
      <w:pPr>
        <w:pStyle w:val="TextBody"/>
        <w:keepNext w:val="false"/>
        <w:widowControl w:val="false"/>
        <w:spacing w:lineRule="auto" w:line="36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оответствии с заданием на проектирование строительство будет осуществляться в 20 этапов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6 МЕРОПРИЯТИЯ ПО ОХРАНЕ ТРУДА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Охрана труда предусматривает обеспечение здоровых и безопасных условий труда: санитарных норм и правил, техники безопасности.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дорожно-строительных работ следует руководствоваться требованиями: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П 12-03-2001 «Безопасность труда в строительстве. Часть I. Общие требования»;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СНиП 12-03-2002 «Безопасность труда в строительстве. Часть II. Строительное производство»;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СП 45.13330.2012 «Земляные сооружения и фундаменты»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Б 10-382-00 «Правила устройства и безопасной эксплуатации грузоподъемных кранов».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Главными мероприятиями по технике безопасности являются: изучение всеми работниками правил техники безопасности и охраны труда, выделение ответственных лиц, проведение перед началом работ вводного инструктажа, обучение рабочих технике безопасности, оборудованием самоходных дорожных машин звуковой и световой сигнализацией, ограждение мест работы дорожных машин, обеспечение рабочих спецодеждой и обувью.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очное время места производства работ должны освещаться. 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грузозахватные приспособления должны быть испытаны статической нагрузкой, в 1,25 раза превышающей их номинальную грузоподъемность (с оформлением акта приемки в эксплуатацию). Все передвижные механизмы с электроприводом должны быть заземлены.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Пожарная безопасность на стройплощадках обеспечиваются в соответствии с требованиями «Правил пожарной безопасности при производстве строительно-монтажных работ» и ГОСТ 12.1.004-91.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бытового городка устанавливается противопожарный щит со стандартным набором средств пожаротушения.  Каждый бытовой вагончик оборудуется 2-ми огнетушителями. Вызов пожарной службы по телефону (обеспечить мобильной связью).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едотвращения аварий и несчастных случаев рекомендуе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ширину временных проездов предусмотреть не менее 4,5м, поперечный уклон не   более 2-3%,  продольный - не более 6%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при разработке, транспортировании,  разгрузке, планировке и уплотнении грунта   расстояние между машинами должно быть не менее 10м.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до начала земляных работ трассу подземных коммуникаций обозначать знаками - вехами, работы ведутся под непосредственным руководством мастера в присутствии представителя эксплуатирующей организац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лованы и траншеи, разрабатываемые на улице,  оградить защитным ограждением высотой 1.2м, на ограждении необходимо установить предупредительные надписи, а в ночное время – сигнальное освещение. </w:t>
      </w:r>
    </w:p>
    <w:p>
      <w:pPr>
        <w:pStyle w:val="Style19"/>
        <w:widowControl w:val="false"/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7 МЕРОПРИЯТИЯ ПО ЭНЕРГОСБЕРЕЖЕНИЮ</w:t>
      </w:r>
    </w:p>
    <w:p>
      <w:pPr>
        <w:pStyle w:val="Normal"/>
        <w:keepNext w:val="false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сновными потребителями топлива и тепловой энергии в дорожном хозяйстве являются: асфальтобетонные заводы (АБЗ), работающие на мазуте и топливе; автомобильный парк дорожных хозяйств и дорожные машины и механизмы, работающие на бензине и дизельном топливе. 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я энергоресурсов достигается за счет реализации следующих направлений: 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- снижение удельного расхода топлива машинами, механизмами, производственными установками различного назначения;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транспорта более качественным и экологичным топливом;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величение ресурса двигателя; 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- совершенствование организации работ с целью сокращения непроизводственных затрат времени работы дорожных машин и механизмов;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- улучшение технического состояния дорожных машин и механизмов, производственного оборудования предприятия дорожного хозяйства;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- организация строгого учета потребления топливно-энергетических ресурсов всех видов;</w:t>
      </w:r>
    </w:p>
    <w:p>
      <w:pPr>
        <w:pStyle w:val="Style19"/>
        <w:widowControl w:val="fals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- совершенствование технологической номенклатуры выпускаемых и используемых асфальтобетонных и других битумо-минеральных смесей;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ка на объектах дорожного хозяйства современных приборов контроля расхода и распределения энергоносителей и электроэнергии;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в производство результатов научных исследований.</w:t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suppressLineNumbers/>
        <w:suppressAutoHyphens w:val="true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567" w:gutter="0" w:header="0" w:top="851" w:footer="36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9931400</wp:posOffset>
              </wp:positionV>
              <wp:extent cx="6671945" cy="54102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54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</w:t>
                                </w:r>
                                <w:r>
                                  <w:rPr>
                                    <w:rFonts w:cs="Arial" w:ascii="Arial" w:hAnsi="Arial"/>
                                    <w:sz w:val="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rFonts w:ascii="Arial" w:hAnsi="Arial" w:cs="Arial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42.6pt;mso-wrap-distance-left:0pt;mso-wrap-distance-right:0pt;mso-wrap-distance-top:0pt;mso-wrap-distance-bottom:0pt;margin-top:782pt;mso-position-vertical-relative:page;margin-left:55.55pt;mso-position-horizontal-relative:page">
              <v:fill opacity="0f"/>
              <v:textbox inset="0in,0in,0in,0in">
                <w:txbxContent>
                  <w:tbl>
                    <w:tblPr>
                      <w:tblW w:w="105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54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0820</wp:posOffset>
              </wp:positionH>
              <wp:positionV relativeFrom="page">
                <wp:posOffset>7688580</wp:posOffset>
              </wp:positionV>
              <wp:extent cx="612140" cy="28949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89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434"/>
                          </w:tblGrid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27.95pt;mso-wrap-distance-left:9.05pt;mso-wrap-distance-right:9.05pt;mso-wrap-distance-top:0pt;mso-wrap-distance-bottom:0pt;margin-top:605.4pt;mso-position-vertical-relative:page;margin-left:16.6pt;mso-position-horizontal-relative:page">
              <v:fill opacity="0f"/>
              <v:textbox inset="0.0402777777777778in,0.000694444444444445in,0.000694444444444445in,0.000694444444444445in">
                <w:txbxContent>
                  <w:tbl>
                    <w:tblPr>
                      <w:tblW w:w="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434"/>
                    </w:tblGrid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973945</wp:posOffset>
              </wp:positionV>
              <wp:extent cx="6671945" cy="54737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54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</w:t>
                                </w:r>
                                <w:r>
                                  <w:rPr>
                                    <w:rFonts w:cs="Arial" w:ascii="Arial" w:hAnsi="Arial"/>
                                    <w:sz w:val="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rFonts w:ascii="Arial" w:hAnsi="Arial" w:cs="Arial"/>
                                    <w:sz w:val="23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  <w:lang w:val="en-US"/>
                                  </w:rPr>
                                </w:pPr>
                                <w:r>
                                  <w:rPr>
                                    <w:sz w:val="23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43.1pt;mso-wrap-distance-left:0pt;mso-wrap-distance-right:0pt;mso-wrap-distance-top:0pt;mso-wrap-distance-bottom:0pt;margin-top:785.35pt;mso-position-vertical-relative:page;margin-left:56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54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rFonts w:ascii="Arial" w:hAnsi="Arial" w:cs="Arial"/>
                              <w:sz w:val="23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  <w:lang w:val="en-US"/>
                            </w:rPr>
                          </w:pPr>
                          <w:r>
                            <w:rPr>
                              <w:sz w:val="23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6535</wp:posOffset>
              </wp:positionH>
              <wp:positionV relativeFrom="page">
                <wp:posOffset>7728585</wp:posOffset>
              </wp:positionV>
              <wp:extent cx="612140" cy="29368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93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434"/>
                          </w:tblGrid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31.25pt;mso-wrap-distance-left:9.05pt;mso-wrap-distance-right:9.05pt;mso-wrap-distance-top:0pt;mso-wrap-distance-bottom:0pt;margin-top:608.55pt;mso-position-vertical-relative:page;margin-left:17.05pt;mso-position-horizontal-relative:page">
              <v:fill opacity="0f"/>
              <v:textbox inset="0.0402777777777778in,0.000694444444444445in,0.000694444444444445in,0.000694444444444445in">
                <w:txbxContent>
                  <w:tbl>
                    <w:tblPr>
                      <w:tblW w:w="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434"/>
                    </w:tblGrid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2090</wp:posOffset>
              </wp:positionH>
              <wp:positionV relativeFrom="page">
                <wp:posOffset>7712710</wp:posOffset>
              </wp:positionV>
              <wp:extent cx="612140" cy="29629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96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434"/>
                          </w:tblGrid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33.3pt;mso-wrap-distance-left:9.05pt;mso-wrap-distance-right:9.05pt;mso-wrap-distance-top:0pt;mso-wrap-distance-bottom:0pt;margin-top:607.3pt;mso-position-vertical-relative:page;margin-left:16.7pt;mso-position-horizontal-relative:page">
              <v:fill opacity="0f"/>
              <v:textbox inset="0.0402777777777778in,0.000694444444444445in,0.000694444444444445in,0.000694444444444445in">
                <w:txbxContent>
                  <w:tbl>
                    <w:tblPr>
                      <w:tblW w:w="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434"/>
                    </w:tblGrid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5485</wp:posOffset>
              </wp:positionH>
              <wp:positionV relativeFrom="page">
                <wp:posOffset>9931400</wp:posOffset>
              </wp:positionV>
              <wp:extent cx="6671945" cy="709295"/>
              <wp:effectExtent l="0" t="0" r="0" b="0"/>
              <wp:wrapTopAndBottom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54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</w:t>
                                </w:r>
                                <w:r>
                                  <w:rPr>
                                    <w:rFonts w:cs="Arial" w:ascii="Arial" w:hAnsi="Arial"/>
                                    <w:sz w:val="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rFonts w:ascii="Arial" w:hAnsi="Arial" w:cs="Arial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55.85pt;mso-wrap-distance-left:0pt;mso-wrap-distance-right:0pt;mso-wrap-distance-top:0pt;mso-wrap-distance-bottom:0pt;margin-top:782pt;mso-position-vertical-relative:page;margin-left:55.55pt;mso-position-horizontal-relative:page">
              <v:fill opacity="0f"/>
              <v:textbox inset="0in,0in,0in,0in">
                <w:txbxContent>
                  <w:tbl>
                    <w:tblPr>
                      <w:tblW w:w="105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54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л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0820</wp:posOffset>
              </wp:positionH>
              <wp:positionV relativeFrom="page">
                <wp:posOffset>7688580</wp:posOffset>
              </wp:positionV>
              <wp:extent cx="612140" cy="28949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89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434"/>
                          </w:tblGrid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27.95pt;mso-wrap-distance-left:9.05pt;mso-wrap-distance-right:9.05pt;mso-wrap-distance-top:0pt;mso-wrap-distance-bottom:0pt;margin-top:605.4pt;mso-position-vertical-relative:page;margin-left:16.6pt;mso-position-horizontal-relative:page">
              <v:fill opacity="0f"/>
              <v:textbox inset="0.0402777777777778in,0.000694444444444445in,0.000694444444444445in,0.000694444444444445in">
                <w:txbxContent>
                  <w:tbl>
                    <w:tblPr>
                      <w:tblW w:w="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434"/>
                    </w:tblGrid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973945</wp:posOffset>
              </wp:positionV>
              <wp:extent cx="6671945" cy="715645"/>
              <wp:effectExtent l="0" t="0" r="0" b="0"/>
              <wp:wrapTopAndBottom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54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</w:t>
                                </w:r>
                                <w:r>
                                  <w:rPr>
                                    <w:rFonts w:cs="Arial" w:ascii="Arial" w:hAnsi="Arial"/>
                                    <w:sz w:val="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rFonts w:ascii="Arial" w:hAnsi="Arial" w:cs="Arial"/>
                                    <w:sz w:val="23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  <w:lang w:val="en-US"/>
                                  </w:rPr>
                                </w:pPr>
                                <w:r>
                                  <w:rPr>
                                    <w:sz w:val="23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3"/>
                              <w:lang w:val="en-US"/>
                            </w:rPr>
                          </w:pPr>
                          <w:r>
                            <w:rPr>
                              <w:sz w:val="2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56.35pt;mso-wrap-distance-left:0pt;mso-wrap-distance-right:0pt;mso-wrap-distance-top:0pt;mso-wrap-distance-bottom:0pt;margin-top:785.35pt;mso-position-vertical-relative:page;margin-left:56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54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л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rFonts w:ascii="Arial" w:hAnsi="Arial" w:cs="Arial"/>
                              <w:sz w:val="23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  <w:lang w:val="en-US"/>
                            </w:rPr>
                          </w:pPr>
                          <w:r>
                            <w:rPr>
                              <w:sz w:val="23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3"/>
                        <w:lang w:val="en-US"/>
                      </w:rPr>
                    </w:pPr>
                    <w:r>
                      <w:rPr>
                        <w:sz w:val="23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6535</wp:posOffset>
              </wp:positionH>
              <wp:positionV relativeFrom="page">
                <wp:posOffset>7728585</wp:posOffset>
              </wp:positionV>
              <wp:extent cx="612140" cy="29368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93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434"/>
                          </w:tblGrid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31.25pt;mso-wrap-distance-left:9.05pt;mso-wrap-distance-right:9.05pt;mso-wrap-distance-top:0pt;mso-wrap-distance-bottom:0pt;margin-top:608.55pt;mso-position-vertical-relative:page;margin-left:17.05pt;mso-position-horizontal-relative:page">
              <v:fill opacity="0f"/>
              <v:textbox inset="0.0402777777777778in,0.000694444444444445in,0.000694444444444445in,0.000694444444444445in">
                <w:txbxContent>
                  <w:tbl>
                    <w:tblPr>
                      <w:tblW w:w="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434"/>
                    </w:tblGrid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485</wp:posOffset>
              </wp:positionH>
              <wp:positionV relativeFrom="page">
                <wp:posOffset>9931400</wp:posOffset>
              </wp:positionV>
              <wp:extent cx="6671945" cy="54102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94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54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</w:t>
                                </w:r>
                                <w:r>
                                  <w:rPr>
                                    <w:rFonts w:cs="Arial" w:ascii="Arial" w:hAnsi="Arial"/>
                                    <w:sz w:val="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rFonts w:ascii="Arial" w:hAnsi="Arial" w:cs="Arial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rPr>
                                    <w:sz w:val="23"/>
                                  </w:rPr>
                                </w:pPr>
                                <w:r>
                                  <w:rPr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35pt;height:42.6pt;mso-wrap-distance-left:0pt;mso-wrap-distance-right:0pt;mso-wrap-distance-top:0pt;mso-wrap-distance-bottom:0pt;margin-top:782pt;mso-position-vertical-relative:page;margin-left:55.55pt;mso-position-horizontal-relative:page">
              <v:fill opacity="0f"/>
              <v:textbox inset="0in,0in,0in,0in">
                <w:txbxContent>
                  <w:tbl>
                    <w:tblPr>
                      <w:tblW w:w="105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54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</w:t>
                          </w:r>
                          <w:r>
                            <w:rPr>
                              <w:rFonts w:cs="Arial" w:ascii="Arial" w:hAnsi="Arial"/>
                              <w:sz w:val="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54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2090</wp:posOffset>
              </wp:positionH>
              <wp:positionV relativeFrom="page">
                <wp:posOffset>7712710</wp:posOffset>
              </wp:positionV>
              <wp:extent cx="612140" cy="29629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96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0"/>
                            <w:gridCol w:w="434"/>
                          </w:tblGrid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jc w:val="center"/>
                                  <w:rPr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7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exac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pBdr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33.3pt;mso-wrap-distance-left:9.05pt;mso-wrap-distance-right:9.05pt;mso-wrap-distance-top:0pt;mso-wrap-distance-bottom:0pt;margin-top:607.3pt;mso-position-vertical-relative:page;margin-left:16.7pt;mso-position-horizontal-relative:page">
              <v:fill opacity="0f"/>
              <v:textbox inset="0.0402777777777778in,0.000694444444444445in,0.000694444444444445in,0.000694444444444445in">
                <w:txbxContent>
                  <w:tbl>
                    <w:tblPr>
                      <w:tblW w:w="7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0"/>
                      <w:gridCol w:w="434"/>
                    </w:tblGrid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  <w:cantSplit w:val="true"/>
                      </w:trPr>
                      <w:tc>
                        <w:tcPr>
                          <w:tcW w:w="31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434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37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75" w:hRule="exac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182880</wp:posOffset>
              </wp:positionV>
              <wp:extent cx="6661785" cy="10288905"/>
              <wp:effectExtent l="3810" t="381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102888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15pt;margin-top:14.4pt;width:524.5pt;height:810.1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180975</wp:posOffset>
              </wp:positionV>
              <wp:extent cx="6661785" cy="1033208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10332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5pt;margin-top:14.25pt;width:524.5pt;height:813.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Style1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22885</wp:posOffset>
              </wp:positionV>
              <wp:extent cx="6659880" cy="1028954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95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7.55pt;width:524.35pt;height:810.1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13105</wp:posOffset>
              </wp:positionH>
              <wp:positionV relativeFrom="page">
                <wp:posOffset>182880</wp:posOffset>
              </wp:positionV>
              <wp:extent cx="6661785" cy="1028890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102888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15pt;margin-top:14.4pt;width:524.5pt;height:810.1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180975</wp:posOffset>
              </wp:positionV>
              <wp:extent cx="6661785" cy="10332085"/>
              <wp:effectExtent l="3810" t="3810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10332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5pt;margin-top:14.25pt;width:524.5pt;height:813.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Style15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22885</wp:posOffset>
              </wp:positionV>
              <wp:extent cx="6659880" cy="1028954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95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7.55pt;width:524.35pt;height:810.1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1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969" w:hanging="0"/>
      </w:pPr>
    </w:lvl>
    <w:lvl w:ilvl="4">
      <w:start w:val="1"/>
      <w:numFmt w:val="decimal"/>
      <w:lvlText w:val="%1.%2.%3.%4.%5"/>
      <w:lvlJc w:val="left"/>
      <w:pPr>
        <w:ind w:left="3969" w:hanging="0"/>
      </w:pPr>
    </w:lvl>
    <w:lvl w:ilvl="5">
      <w:start w:val="1"/>
      <w:numFmt w:val="decimal"/>
      <w:lvlText w:val="%1.%2.%3.%4.%5.%6"/>
      <w:lvlJc w:val="left"/>
      <w:pPr>
        <w:ind w:left="3969" w:hanging="0"/>
      </w:pPr>
    </w:lvl>
    <w:lvl w:ilvl="6">
      <w:start w:val="1"/>
      <w:numFmt w:val="decimal"/>
      <w:lvlText w:val="%1.%2.%3.%4.%5.%6.%7"/>
      <w:lvlJc w:val="left"/>
      <w:pPr>
        <w:ind w:left="3969" w:hanging="0"/>
      </w:pPr>
    </w:lvl>
    <w:lvl w:ilvl="7">
      <w:start w:val="1"/>
      <w:numFmt w:val="decimal"/>
      <w:lvlText w:val="%1.%2.%3.%4.%5.%6.%7.%8"/>
      <w:lvlJc w:val="left"/>
      <w:pPr>
        <w:ind w:left="3969" w:hanging="0"/>
      </w:pPr>
    </w:lvl>
    <w:lvl w:ilvl="8">
      <w:start w:val="1"/>
      <w:numFmt w:val="decimal"/>
      <w:lvlText w:val="%1.%2.%3.%4.%5.%6.%7.%8.%9"/>
      <w:lvlJc w:val="left"/>
      <w:pPr>
        <w:ind w:left="3969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6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180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uppressAutoHyphens w:val="true"/>
      <w:spacing w:before="240" w:after="120"/>
      <w:ind w:left="709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uppressLineNumbers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TextBody"/>
    <w:qFormat/>
    <w:pPr>
      <w:suppressAutoHyphens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fals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. текст Знак"/>
    <w:qFormat/>
    <w:rPr>
      <w:sz w:val="24"/>
    </w:rPr>
  </w:style>
  <w:style w:type="character" w:styleId="2">
    <w:name w:val="Осн. текст Знак Знак Знак2 Знак Знак"/>
    <w:qFormat/>
    <w:rPr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Красная строка Знак"/>
    <w:qFormat/>
    <w:rPr>
      <w:sz w:val="16"/>
      <w:lang w:val="en-US"/>
    </w:rPr>
  </w:style>
  <w:style w:type="character" w:styleId="Style11">
    <w:name w:val="_ПОС_ТЕКСТ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sz w:val="24"/>
    </w:rPr>
  </w:style>
  <w:style w:type="character" w:styleId="Style12">
    <w:name w:val="Нижний колонтитул Знак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ind w:firstLine="56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spacing w:before="240" w:after="24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keepNext w:val="false"/>
      <w:spacing w:before="60" w:after="0"/>
      <w:ind w:left="567" w:right="423" w:hanging="283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keepNext w:val="false"/>
      <w:spacing w:before="60" w:after="0"/>
      <w:ind w:left="851" w:right="423" w:hanging="327"/>
    </w:pPr>
    <w:rPr>
      <w:sz w:val="24"/>
      <w:lang w:val="en-US" w:eastAsia="en-US"/>
    </w:rPr>
  </w:style>
  <w:style w:type="paragraph" w:styleId="23">
    <w:name w:val="Основной текст 2"/>
    <w:basedOn w:val="Normal"/>
    <w:qFormat/>
    <w:pPr>
      <w:numPr>
        <w:ilvl w:val="0"/>
        <w:numId w:val="12"/>
      </w:num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keepNext w:val="false"/>
      <w:spacing w:before="60" w:after="0"/>
      <w:ind w:left="1276" w:right="423" w:hanging="512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keepNext w:val="false"/>
      <w:spacing w:before="60" w:after="0"/>
      <w:ind w:left="720" w:firstLine="284"/>
      <w:jc w:val="both"/>
    </w:pPr>
    <w:rPr>
      <w:sz w:val="24"/>
    </w:rPr>
  </w:style>
  <w:style w:type="paragraph" w:styleId="Contents5">
    <w:name w:val="TOC 5"/>
    <w:basedOn w:val="Normal"/>
    <w:next w:val="Normal"/>
    <w:pPr>
      <w:keepNext w:val="false"/>
      <w:ind w:left="960" w:firstLine="284"/>
      <w:jc w:val="both"/>
    </w:pPr>
    <w:rPr>
      <w:sz w:val="24"/>
    </w:rPr>
  </w:style>
  <w:style w:type="paragraph" w:styleId="Contents6">
    <w:name w:val="TOC 6"/>
    <w:basedOn w:val="Normal"/>
    <w:next w:val="Normal"/>
    <w:pPr>
      <w:keepNext w:val="false"/>
      <w:ind w:left="1200" w:firstLine="284"/>
      <w:jc w:val="both"/>
    </w:pPr>
    <w:rPr>
      <w:sz w:val="24"/>
    </w:rPr>
  </w:style>
  <w:style w:type="paragraph" w:styleId="Contents7">
    <w:name w:val="TOC 7"/>
    <w:basedOn w:val="Normal"/>
    <w:next w:val="Normal"/>
    <w:pPr>
      <w:keepNext w:val="false"/>
      <w:ind w:left="1440" w:firstLine="284"/>
      <w:jc w:val="both"/>
    </w:pPr>
    <w:rPr>
      <w:sz w:val="24"/>
    </w:rPr>
  </w:style>
  <w:style w:type="paragraph" w:styleId="Contents8">
    <w:name w:val="TOC 8"/>
    <w:basedOn w:val="Normal"/>
    <w:next w:val="Normal"/>
    <w:pPr>
      <w:keepNext w:val="false"/>
      <w:ind w:left="1680" w:firstLine="284"/>
      <w:jc w:val="both"/>
    </w:pPr>
    <w:rPr>
      <w:sz w:val="24"/>
    </w:rPr>
  </w:style>
  <w:style w:type="paragraph" w:styleId="Contents9">
    <w:name w:val="TOC 9"/>
    <w:basedOn w:val="Normal"/>
    <w:next w:val="Normal"/>
    <w:pPr>
      <w:keepNext w:val="false"/>
      <w:ind w:left="1920"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keepNext w:val="false"/>
      <w:ind w:firstLine="720"/>
      <w:jc w:val="both"/>
    </w:pPr>
    <w:rPr>
      <w:sz w:val="28"/>
      <w:lang w:val="en-US"/>
    </w:rPr>
  </w:style>
  <w:style w:type="paragraph" w:styleId="Style15">
    <w:name w:val="Штамп"/>
    <w:basedOn w:val="Normal"/>
    <w:qFormat/>
    <w:pPr>
      <w:keepNext w:val="false"/>
      <w:widowControl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аголовок разд."/>
    <w:basedOn w:val="Normal"/>
    <w:next w:val="Normal"/>
    <w:qFormat/>
    <w:pPr>
      <w:keepNext w:val="false"/>
      <w:spacing w:before="120" w:after="120"/>
      <w:jc w:val="center"/>
    </w:pPr>
    <w:rPr>
      <w:caps/>
      <w:sz w:val="24"/>
      <w:lang w:val="en-US"/>
    </w:rPr>
  </w:style>
  <w:style w:type="paragraph" w:styleId="Style17">
    <w:name w:val="Осн. текст"/>
    <w:basedOn w:val="Normal"/>
    <w:qFormat/>
    <w:pPr>
      <w:keepNext w:val="false"/>
      <w:spacing w:before="0" w:after="120"/>
      <w:ind w:firstLine="709"/>
      <w:jc w:val="both"/>
    </w:pPr>
    <w:rPr>
      <w:sz w:val="24"/>
      <w:lang w:val="en-US"/>
    </w:rPr>
  </w:style>
  <w:style w:type="paragraph" w:styleId="Style18">
    <w:name w:val="Заголовок подразд."/>
    <w:basedOn w:val="Normal"/>
    <w:next w:val="Normal"/>
    <w:qFormat/>
    <w:pPr>
      <w:keepNext w:val="false"/>
      <w:spacing w:before="240" w:after="360"/>
      <w:jc w:val="center"/>
    </w:pPr>
    <w:rPr>
      <w:smallCaps/>
      <w:sz w:val="24"/>
    </w:rPr>
  </w:style>
  <w:style w:type="paragraph" w:styleId="Style19">
    <w:name w:val="Осн.текст"/>
    <w:basedOn w:val="Normal"/>
    <w:qFormat/>
    <w:pPr>
      <w:keepNext w:val="false"/>
      <w:spacing w:before="0" w:after="120"/>
      <w:ind w:firstLine="709"/>
      <w:jc w:val="both"/>
    </w:pPr>
    <w:rPr>
      <w:sz w:val="24"/>
    </w:rPr>
  </w:style>
  <w:style w:type="paragraph" w:styleId="Style20">
    <w:name w:val="Заг.таблицы"/>
    <w:basedOn w:val="Normal"/>
    <w:qFormat/>
    <w:pPr>
      <w:ind w:firstLine="709"/>
      <w:jc w:val="center"/>
    </w:pPr>
    <w:rPr>
      <w:rFonts w:ascii="Arial" w:hAnsi="Arial" w:cs="Arial"/>
      <w:sz w:val="24"/>
    </w:rPr>
  </w:style>
  <w:style w:type="paragraph" w:styleId="Style21">
    <w:name w:val="назв.табл."/>
    <w:basedOn w:val="Normal"/>
    <w:qFormat/>
    <w:pPr>
      <w:keepNext w:val="false"/>
      <w:spacing w:before="0" w:after="120"/>
      <w:jc w:val="right"/>
    </w:pPr>
    <w:rPr>
      <w:sz w:val="24"/>
    </w:rPr>
  </w:style>
  <w:style w:type="paragraph" w:styleId="Style22">
    <w:name w:val="Наз.таблицы"/>
    <w:basedOn w:val="Normal"/>
    <w:qFormat/>
    <w:pPr>
      <w:spacing w:before="0" w:after="120"/>
      <w:jc w:val="center"/>
    </w:pPr>
    <w:rPr>
      <w:sz w:val="20"/>
      <w:lang w:val="en-US"/>
    </w:rPr>
  </w:style>
  <w:style w:type="paragraph" w:styleId="Style23">
    <w:name w:val="Текст табл."/>
    <w:basedOn w:val="Normal"/>
    <w:qFormat/>
    <w:pPr>
      <w:keepNext w:val="false"/>
      <w:jc w:val="both"/>
    </w:pPr>
    <w:rPr>
      <w:sz w:val="20"/>
      <w:lang w:val="en-US"/>
    </w:rPr>
  </w:style>
  <w:style w:type="paragraph" w:styleId="Style24">
    <w:name w:val="Шапка табличная"/>
    <w:basedOn w:val="Normal"/>
    <w:next w:val="Normal"/>
    <w:qFormat/>
    <w:pPr>
      <w:pageBreakBefore/>
      <w:jc w:val="center"/>
    </w:pPr>
    <w:rPr>
      <w:sz w:val="24"/>
    </w:rPr>
  </w:style>
  <w:style w:type="paragraph" w:styleId="24">
    <w:name w:val="Заг.2"/>
    <w:basedOn w:val="Normal"/>
    <w:next w:val="Normal"/>
    <w:qFormat/>
    <w:pPr>
      <w:keepLines/>
      <w:suppressAutoHyphens w:val="true"/>
      <w:spacing w:before="240" w:after="240"/>
      <w:jc w:val="center"/>
      <w:outlineLvl w:val="1"/>
    </w:pPr>
    <w:rPr>
      <w:smallCaps/>
      <w:kern w:val="2"/>
      <w:sz w:val="24"/>
    </w:rPr>
  </w:style>
  <w:style w:type="paragraph" w:styleId="11">
    <w:name w:val="Стиль Основной текст + 11 пт полужирный курсив По центру После:...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left="0" w:firstLine="567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25">
    <w:name w:val="Текст табличный"/>
    <w:basedOn w:val="Normal"/>
    <w:qFormat/>
    <w:pPr>
      <w:keepNext w:val="false"/>
      <w:jc w:val="both"/>
    </w:pPr>
    <w:rPr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keepNext w:val="false"/>
      <w:ind w:firstLine="851"/>
      <w:jc w:val="both"/>
    </w:pPr>
    <w:rPr>
      <w:spacing w:val="4"/>
      <w:sz w:val="28"/>
    </w:rPr>
  </w:style>
  <w:style w:type="paragraph" w:styleId="212">
    <w:name w:val="Основной текст 21"/>
    <w:basedOn w:val="Normal"/>
    <w:qFormat/>
    <w:pPr>
      <w:keepNext w:val="false"/>
      <w:ind w:firstLine="851"/>
      <w:jc w:val="both"/>
    </w:pPr>
    <w:rPr>
      <w:spacing w:val="4"/>
      <w:sz w:val="24"/>
    </w:rPr>
  </w:style>
  <w:style w:type="paragraph" w:styleId="Style26">
    <w:name w:val="Заявление"/>
    <w:basedOn w:val="Normal"/>
    <w:qFormat/>
    <w:pPr>
      <w:keepNext w:val="false"/>
      <w:spacing w:before="0" w:after="12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keepNext w:val="false"/>
      <w:ind w:firstLine="72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keepNext w:val="false"/>
      <w:spacing w:lineRule="auto" w:line="480" w:before="0" w:after="120"/>
      <w:ind w:left="283" w:hanging="0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7">
    <w:name w:val="Краткий обратный адрес"/>
    <w:basedOn w:val="Normal"/>
    <w:qFormat/>
    <w:pPr>
      <w:keepNext w:val="false"/>
    </w:pPr>
    <w:rPr>
      <w:sz w:val="20"/>
    </w:rPr>
  </w:style>
  <w:style w:type="paragraph" w:styleId="34">
    <w:name w:val="Список 3"/>
    <w:basedOn w:val="Normal"/>
    <w:qFormat/>
    <w:pPr>
      <w:keepNext w:val="false"/>
      <w:ind w:left="849" w:hanging="283"/>
    </w:pPr>
    <w:rPr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6">
    <w:name w:val="Осн. текст Знак Знак Знак2 Знак"/>
    <w:basedOn w:val="Normal"/>
    <w:qFormat/>
    <w:pPr>
      <w:keepNext w:val="false"/>
      <w:spacing w:before="0" w:after="120"/>
      <w:ind w:firstLine="709"/>
      <w:jc w:val="both"/>
    </w:pPr>
    <w:rPr>
      <w:sz w:val="24"/>
      <w:lang w:val="en-US"/>
    </w:rPr>
  </w:style>
  <w:style w:type="paragraph" w:styleId="Style29">
    <w:name w:val="Текст"/>
    <w:basedOn w:val="Normal"/>
    <w:qFormat/>
    <w:pPr>
      <w:keepNext w:val="false"/>
    </w:pPr>
    <w:rPr>
      <w:rFonts w:ascii="Courier New" w:hAnsi="Courier New" w:cs="Courier New"/>
      <w:sz w:val="20"/>
      <w:lang w:val="en-US"/>
    </w:rPr>
  </w:style>
  <w:style w:type="paragraph" w:styleId="35">
    <w:name w:val="Заг.3"/>
    <w:basedOn w:val="Normal"/>
    <w:next w:val="Style19"/>
    <w:qFormat/>
    <w:pPr>
      <w:keepLines/>
      <w:spacing w:before="240" w:after="240"/>
      <w:jc w:val="center"/>
      <w:outlineLvl w:val="2"/>
    </w:pPr>
    <w:rPr>
      <w:smallCaps/>
      <w:kern w:val="2"/>
      <w:sz w:val="24"/>
    </w:rPr>
  </w:style>
  <w:style w:type="paragraph" w:styleId="Style30">
    <w:name w:val="Обычный (веб)"/>
    <w:basedOn w:val="Normal"/>
    <w:qFormat/>
    <w:pPr>
      <w:keepNext w:val="false"/>
      <w:spacing w:before="280" w:after="280"/>
    </w:pPr>
    <w:rPr>
      <w:sz w:val="24"/>
      <w:szCs w:val="24"/>
    </w:rPr>
  </w:style>
  <w:style w:type="paragraph" w:styleId="Normal1">
    <w:name w:val="Normal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16"/>
    </w:rPr>
  </w:style>
  <w:style w:type="paragraph" w:styleId="0063">
    <w:name w:val="Стиль Стиль Слева:  0 см Первая строка:  063 см + По ширине"/>
    <w:basedOn w:val="Normal"/>
    <w:qFormat/>
    <w:pPr>
      <w:keepNext w:val="false"/>
      <w:ind w:firstLine="567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_ПОС_ТЕКСТ"/>
    <w:basedOn w:val="Normal"/>
    <w:qFormat/>
    <w:pPr>
      <w:keepNext w:val="false"/>
      <w:spacing w:lineRule="auto" w:line="360" w:before="0" w:after="60"/>
      <w:ind w:left="284" w:right="284" w:firstLine="851"/>
      <w:jc w:val="both"/>
    </w:pPr>
    <w:rPr>
      <w:rFonts w:ascii="Arial" w:hAnsi="Arial" w:cs="Arial"/>
      <w:sz w:val="22"/>
      <w:szCs w:val="22"/>
      <w:lang w:val="en-US"/>
    </w:rPr>
  </w:style>
  <w:style w:type="paragraph" w:styleId="Style34">
    <w:name w:val="_МОЕ_ТЕКСТ"/>
    <w:basedOn w:val="Normal"/>
    <w:qFormat/>
    <w:pPr>
      <w:keepNext w:val="false"/>
      <w:spacing w:lineRule="auto" w:line="360"/>
      <w:ind w:left="284" w:right="284" w:firstLine="851"/>
      <w:jc w:val="both"/>
    </w:pPr>
    <w:rPr>
      <w:rFonts w:ascii="Arial" w:hAnsi="Arial" w:cs="Arial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_9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4:00Z</dcterms:created>
  <dc:creator>oap</dc:creator>
  <dc:description/>
  <cp:keywords>т.2-98 5-56</cp:keywords>
  <dc:language>en-US</dc:language>
  <cp:lastModifiedBy>mamedov</cp:lastModifiedBy>
  <cp:lastPrinted>2017-06-08T11:26:00Z</cp:lastPrinted>
  <dcterms:modified xsi:type="dcterms:W3CDTF">2017-10-03T07:25:00Z</dcterms:modified>
  <cp:revision>3</cp:revision>
  <dc:subject>БФ - ОФ - 30 - 09</dc:subject>
  <dc:title>Пояснительная записка</dc:title>
</cp:coreProperties>
</file>