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rPr>
          <w:spacing w:val="60"/>
          <w:sz w:val="28"/>
        </w:rPr>
      </w:pPr>
      <w:r>
        <w:rPr>
          <w:spacing w:val="60"/>
          <w:sz w:val="28"/>
        </w:rPr>
        <w:drawing>
          <wp:anchor behindDoc="0" distT="0" distB="6350" distL="114935" distR="114935" simplePos="0" locked="0" layoutInCell="0" allowOverlap="1" relativeHeight="11">
            <wp:simplePos x="0" y="0"/>
            <wp:positionH relativeFrom="column">
              <wp:posOffset>2649220</wp:posOffset>
            </wp:positionH>
            <wp:positionV relativeFrom="paragraph">
              <wp:posOffset>7620</wp:posOffset>
            </wp:positionV>
            <wp:extent cx="61150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ПОРЯЖЕНИЕ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12">
                <wp:simplePos x="0" y="0"/>
                <wp:positionH relativeFrom="page">
                  <wp:posOffset>911860</wp:posOffset>
                </wp:positionH>
                <wp:positionV relativeFrom="paragraph">
                  <wp:posOffset>738505</wp:posOffset>
                </wp:positionV>
                <wp:extent cx="6227445" cy="718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4962" w:leader="none"/>
                              </w:tabs>
                              <w:ind w:right="102" w:hanging="0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6.6pt;mso-wrap-distance-left:675.95pt;mso-wrap-distance-right:675.95pt;mso-wrap-distance-top:0pt;mso-wrap-distance-bottom:0pt;margin-top:58.15pt;mso-position-vertical-relative:text;margin-left: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4962" w:leader="none"/>
                        </w:tabs>
                        <w:ind w:right="102" w:hanging="0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1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18820" cy="741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</w:tabs>
                              <w:ind w:right="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8.35pt;mso-wrap-distance-left:675.95pt;mso-wrap-distance-right:675.95pt;mso-wrap-distance-top:0pt;mso-wrap-distance-bottom:0pt;margin-top:0.6pt;mso-position-vertical-relative:text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</w:tabs>
                        <w:ind w:right="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40" w:after="0"/>
        <w:rPr/>
      </w:pPr>
      <w:r>
        <w:rPr/>
      </w:r>
    </w:p>
    <w:p>
      <w:pPr>
        <w:pStyle w:val="Heading1"/>
        <w:spacing w:before="40" w:after="0"/>
        <w:rPr/>
      </w:pPr>
      <w:bookmarkStart w:id="0" w:name="Ispoln"/>
      <w:bookmarkEnd w:id="0"/>
      <w:r>
        <w:rPr>
          <w:b w:val="false"/>
          <w:spacing w:val="30"/>
          <w:sz w:val="26"/>
          <w:u w:val="single"/>
          <w:lang w:val="en-US"/>
        </w:rPr>
        <w:t>12.07.2018</w:t>
      </w:r>
      <w:r>
        <w:rPr>
          <w:b w:val="false"/>
          <w:spacing w:val="30"/>
          <w:sz w:val="26"/>
        </w:rPr>
        <w:tab/>
        <w:tab/>
        <w:t xml:space="preserve">        </w:t>
      </w:r>
      <w:r>
        <w:rPr>
          <w:bCs/>
        </w:rPr>
        <w:t>МОСКВА</w:t>
      </w:r>
      <w:r>
        <w:rPr>
          <w:b w:val="false"/>
        </w:rPr>
        <w:t xml:space="preserve">                                             </w:t>
      </w:r>
      <w:bookmarkStart w:id="1" w:name="__DdeLink__967_134938037"/>
      <w:r>
        <w:rPr>
          <w:b w:val="false"/>
          <w:sz w:val="22"/>
        </w:rPr>
        <w:t>№</w:t>
      </w:r>
      <w:r>
        <w:rPr>
          <w:b w:val="false"/>
          <w:sz w:val="26"/>
          <w:u w:val="single"/>
          <w:lang w:val="en-US"/>
        </w:rPr>
        <w:t>352</w:t>
      </w:r>
      <w:bookmarkEnd w:id="1"/>
      <w:r>
        <w:rPr>
          <w:b w:val="false"/>
          <w:sz w:val="26"/>
          <w:u w:val="single"/>
        </w:rPr>
        <w:t>р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14">
                <wp:simplePos x="0" y="0"/>
                <wp:positionH relativeFrom="page">
                  <wp:posOffset>2052955</wp:posOffset>
                </wp:positionH>
                <wp:positionV relativeFrom="paragraph">
                  <wp:posOffset>551815</wp:posOffset>
                </wp:positionV>
                <wp:extent cx="3887470" cy="612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еречня государственных услуг, предоставляемых Пенсионным фондом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8.2pt;mso-wrap-distance-left:675.95pt;mso-wrap-distance-right:675.95pt;mso-wrap-distance-top:0pt;mso-wrap-distance-bottom:0pt;margin-top:43.45pt;mso-position-vertical-relative:text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еречня государственных услуг, предоставляемых Пенсионным фондом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7 июля 2010 г. № 210-ФЗ  «Об организации предоставления государственных и муниципальных услуг»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hanging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осударственных услуг, предоставляемых Пенсионным фонд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Правления ПФР от 10 февраля 2017 г. № 56р  «Об утверждении Перечня государственных услуг» признать утратившим силу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Председателя Правления ПФР Иванова А.М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А. Дроз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3328" w:leader="none"/>
        </w:tabs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1134" w:footer="514" w:bottom="571"/>
          <w:pgNumType w:fmt="decimal"/>
          <w:formProt w:val="false"/>
          <w:textDirection w:val="lrTb"/>
          <w:docGrid w:type="default" w:linePitch="280" w:charSpace="1638"/>
        </w:sect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right="2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right="2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379" w:right="28" w:hanging="0"/>
        <w:rPr>
          <w:sz w:val="24"/>
          <w:szCs w:val="24"/>
        </w:rPr>
      </w:pPr>
      <w:r>
        <w:rPr>
          <w:sz w:val="24"/>
          <w:szCs w:val="24"/>
        </w:rPr>
        <w:t>распоряжением Правления ПФР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от   12.07.2018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6379" w:hanging="0"/>
        <w:rPr/>
      </w:pPr>
      <w:r>
        <w:rPr>
          <w:sz w:val="24"/>
          <w:szCs w:val="24"/>
        </w:rPr>
        <w:t xml:space="preserve">№ </w:t>
      </w:r>
      <w:r>
        <w:rPr>
          <w:sz w:val="22"/>
          <w:szCs w:val="24"/>
        </w:rPr>
        <w:t>№</w:t>
      </w:r>
      <w:r>
        <w:rPr>
          <w:sz w:val="26"/>
          <w:szCs w:val="24"/>
          <w:u w:val="single"/>
          <w:lang w:val="en-US"/>
        </w:rPr>
        <w:t>352</w:t>
      </w:r>
      <w:r>
        <w:rPr>
          <w:sz w:val="26"/>
          <w:szCs w:val="24"/>
          <w:u w:val="single"/>
        </w:rPr>
        <w:t>р</w:t>
      </w:r>
    </w:p>
    <w:p>
      <w:pPr>
        <w:pStyle w:val="Normal"/>
        <w:tabs>
          <w:tab w:val="clear" w:pos="720"/>
          <w:tab w:val="left" w:pos="10348" w:leader="none"/>
        </w:tabs>
        <w:ind w:left="6379" w:hanging="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осударственных услуг, предоставляемых Пенсионным фондом Российской Федерации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4"/>
        <w:gridCol w:w="8976"/>
      </w:tblGrid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/ наименование подуслуг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застрахованных лиц о состоянии их индивидуальных лицевых счетов в системе обязательного пенсионного страхования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 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граждан анкет в целях регистрации в системе обязательного пенсионного страхова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застрахованных лиц заявлений об обмене страхового свидетельств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застрахованных лиц заявлений о выдаче дубликата страхового свидетельств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. </w:t>
            </w:r>
            <w:bookmarkStart w:id="2" w:name="_GoBack"/>
            <w:bookmarkEnd w:id="2"/>
            <w:r>
              <w:rPr>
                <w:b/>
                <w:sz w:val="24"/>
                <w:szCs w:val="24"/>
              </w:rPr>
              <w:t>№ 56-ФЗ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одной пенсии на другую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пенсии и иных выплат (на дату, за период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изменении персональных данных гражданина (представителя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выплатного дел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пенсии, не полученных при жизни пенсионер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пенсии, причитавшихся пенсионеру и оставшихся не полученными в связи с его смертью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лучения назначенной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одтверждении места фактического проживания гражданина Российской Федерац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факте осуществления (прекращения) работы и (или) иной деятельност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копительной пенсии в связи с прекращением деятельности негосударственного пенсионного фонд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 гражданам, выехавшим на постоянное жительство за пределы территории Российской Федерац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 одного вида пенсии на другой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пенсий гражданам, выезжающим (выехавшим) на постоянное жительство за пределы территории Российской Федерац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изменении персональных данных гражданина (представителя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выплатного дел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пенсий, не полученных при жизни пенсионер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пенсии, причитавшихся пенсионеру и оставшихся не полученными в связи с его смертью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выплаты пенсии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лучения назначенной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выезде за пределы территории Российской Федерац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федеральной социаль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едеральной социальной доплаты к пенсии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 выплата дополнительного ежемесячного материального обеспечения за выдающиеся достижения и особые заслуги перед Российской Федерацией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полнительного ежемесячного материального обеспече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дополнительного материального обеспече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дополнительного материального обеспече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дополнительного материального обеспечения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звещения о выполнении оплачиваемой работ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и выплата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ыплаты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выплаты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выплаты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выплаты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озмещение излишне полученных сумм ежемесячной доплаты к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в виде предоставления проездных документов, обеспечивающих проезд пенсионера к месту отдыха и обратно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в виде возмещения фактически произведенных пенсионером расходов на оплату стоимости проезда к месту отдыха и обратно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, находящимся на их иждивен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, находящимся на их иждивен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ветеранам и членам семей погибших (умерших) ветеранов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ежемесячной денежной выплаты Героям Советского Союза, Героям Российской Федерации и полным кавалерам ордена Слав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гражданам, подвергшимся воздействию радиации вследствие катастрофы на Чернобыльской АЭС, ядерных испытаний и техногенных катастроф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инвалида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ежемесячной денежной выплаты членам семей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я о переводе ежемесячной денежной выплаты с одного основания на другое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назначенной ежемесячной денежной выплат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дача справки, подтверждающей право на получение набора социа</w:t>
            </w:r>
            <w:r>
              <w:rPr>
                <w:sz w:val="24"/>
                <w:szCs w:val="24"/>
              </w:rPr>
              <w:t>льных услуг (социальной услуг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доставке социальных выплат (ежемесячной денежной выплаты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редоставлении набора социальных услуг (социальной услуг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отказе от получения набора социальных услуг (социальной услуг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возобновлении предоставления набора социальных услуг (социальной услуг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б отзыве  ранее поданного заявления об отказе от получения набора социальных услуг (социальной услуги), заявления о предоставлении набора социальных услуг (социальной услуги) или заявления о возобновлении предоставления набора социальных услуг (социальной услуг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ежемесячных выплат лицам, осуществляющим уход за детьми-инвалидами или инвалидами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уществления ежемесячной выплат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осуществления ежемесячной выплат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лицу, осуществлявшему уход за ребенком-инвалидом в возрасте до 18 лет или инвалидом с детства I группы, сумм ежемесячной выплаты, оставшихся им не полученными в связи со смертью ребенка-инвалида в возрасте до 18 лет или инвалида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ежемесячной выплаты, причитавшихся неработавшему трудоспособному лицу, осуществлявшему уход за ребенком-инвалидом в возрасте до 18 лет или инвалидом с детства I группы, и оставшихся не полученными им в связи с его смертью, членам семьи умершего, проживавшим с ним на день его смерти, либо наследникам умершего по свидетельству о праве на наследство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ежемесячной выплаты, не полученных при жизни неработавшим трудоспособным лицом, осуществлявшим уход за ребенком-инвалидом в возрасте до 18 лет или инвалидом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ия на осуществление неработающим трудоспособным лицом ухода за ребенком-инвалидом в возрасте до 18 лет или инвалидом с детства I групп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мпенсационных выплат неработающим трудоспособным лицам, осуществляющим уход за нетрудоспособными гражданам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ежемесячной компенсационной выплаты неработающему трудоспособному лицу, осуществляющему уход за нетрудоспособным гражданином 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уществления компенсационной выплаты неработающему трудоспособному лицу, осуществлявшему уход за нетрудоспособным гражданин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бновление осуществления компенсационной выплаты неработающему трудоспособному лицу, осуществляющему уход за нетрудоспособным гражданин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еработающему трудоспособному лицу, осуществлявшему уход за нетрудоспособным гражданином, сумм компенсационной выплаты, оставшихся не полученными в связи со смертью нетрудоспособного гражданин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начисленных сумм компенсационной выплаты, причитавшихся неработавшему трудоспособному лицу, осуществлявшему уход за нетрудоспособным гражданином, и оставшихся не полученными им в связи с его смертью, членам семьи умершего, проживавшим с ним на день его смерти, либо наследникам умершего по свидетельству о праве на наследство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суммах компенсационной выплаты, не полученных при жизни неработавшим трудоспособным лицом, осуществлявшим уход за нетрудоспособным гражданин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гласия нетрудоспособного гражданина на осуществление за ним ухода неработающим трудоспособным лицо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осударственного сертификата на материнский (семейный) капитал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убликата государственного сертификата на материнский (семейный) капитал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улучшение жилищных условий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формирование накопительной пенсии женщины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 на ежемесячную выплату в связи с рождением (усыновлением) второго ребенк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б отказе от получения ежемесячной выплаты в связи с рождением (усыновлением) второго ребенк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/>
              <w:t>18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Рассмотрение заявления об аннулировании ранее поданного заявления о распоряжении средствами (частью средств) материнского (семейного) капитала 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/>
              <w:t>18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едоставлении единовременной выплаты за счет средств материнского (семейного) капитал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б отказе от направления средств (части средств) материнского (семейного) капитала на формирование накопительной пенсии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граждан о размере материнского (семейного) капитала (его оставшейся част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jc w:val="center"/>
              <w:rPr/>
            </w:pPr>
            <w:r>
              <w:rPr/>
              <w:t>19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материнского (семейного) капитала (его оставшейся части)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т страхователей реестров застрахованных лиц, за которых перечислены дополнительные страховые взносы </w:t>
            </w:r>
          </w:p>
        </w:tc>
      </w:tr>
      <w:tr>
        <w:trPr>
          <w:trHeight w:val="11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,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,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негосударственного пенсионного фонда в Пенсионный фонд Российской Федерации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негосударственного пенсионного фонда в Пенсионный фонд Российской Федерации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переходе из одного негосударственного пенсионного фонда в другой негосударственный пенсионный фонд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досрочном переходе из одного негосударственного пенсионного фонда в другой негосударственный пенсионный фонд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застрахованного лица о выборе инвестиционного портфеля (управляющей компании)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уведомления застрахованного лица о замене выбранного им страховщика по обязательному пенсионному страхованию, указанного в заявлении застрахованного лица,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уведомления застрахованного лица о замене выбранного им инвестиционного портфеля (управляющей компании), указанного в заявлении застрахованного  лица, и принятие решения по нему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об отказе от финансирования накопительной пенсии и направлении на финансирование страховой пенсии 6,0 процентов индивидуальной части тарифа страхового взнос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ассмотрение заявления об отзыве заявления об отказе от финансирования накопительной пенсии и направлении на финансирование страховой пенсии              6,0 процентов индивидуальной части тарифа страхового взнос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я застрахованного лица о распределении средств пенсионных накоплений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застрахованного лица о распределении средств пенсионных накоплений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 за периоды до 1 января 2017 года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граждан, признанных в установленном порядке инвалидами, о сведениях, содержащихся о них в федеральной государственной информационной системе «Федеральный реестр инвалидов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, признанных в установленном порядке инвалидами, о сведениях, содержащихся о них в федеральной государственной информационной системе «Федеральный реестр инвалидов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граждан о сведениях, содержащихся о них в федеральной государственной информационной системе «Единая государственная информационная система социального обеспечения»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20"/>
                <w:tab w:val="left" w:pos="5529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ведениях, содержащихся о них в  федеральной государственной информационной системе «Единая государственная информационная система социального обеспечения»</w:t>
            </w:r>
          </w:p>
        </w:tc>
      </w:tr>
    </w:tbl>
    <w:p>
      <w:pPr>
        <w:pStyle w:val="ConsPlus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слуг                                                                                                     Е.И. Турча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hyperlink r:id="rId4">
        <w:r>
          <w:rPr/>
        </w:r>
      </w:hyperlink>
    </w:p>
    <w:p>
      <w:pPr>
        <w:pStyle w:val="ConsPlus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851" w:top="1134" w:footer="514" w:bottom="1135"/>
      <w:pgNumType w:fmt="decimal"/>
      <w:formProt w:val="false"/>
      <w:titlePg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755" cy="14351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1.3pt;mso-wrap-distance-left:9.05pt;mso-wrap-distance-right:9.05pt;mso-wrap-distance-top:0pt;mso-wrap-distance-bottom:0pt;margin-top:0.05pt;mso-position-vertical-relative:text;margin-left:237.4pt;mso-position-horizontal:center;mso-position-horizontal-relative:text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755" cy="14351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1.3pt;mso-wrap-distance-left:9.05pt;mso-wrap-distance-right:9.05pt;mso-wrap-distance-top:0pt;mso-wrap-distance-bottom:0pt;margin-top:0.05pt;mso-position-vertical-relative:text;margin-left:237.4pt;mso-position-horizontal:center;mso-position-horizontal-relative:text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adminkgo.ru/kyshtym/Upfr/uslugi.php?ELEMENT_ID=236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4:00Z</dcterms:created>
  <dc:creator>Заторяева Анна Александровна</dc:creator>
  <dc:description/>
  <cp:keywords/>
  <dc:language>en-US</dc:language>
  <cp:lastModifiedBy>User</cp:lastModifiedBy>
  <cp:lastPrinted>2018-05-07T11:51:00Z</cp:lastPrinted>
  <dcterms:modified xsi:type="dcterms:W3CDTF">2018-08-17T06:34:00Z</dcterms:modified>
  <cp:revision>3</cp:revision>
  <dc:subject>Шаблон Распоряжения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