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06.07.2018 года </w:t>
      </w:r>
      <w:r>
        <w:rPr>
          <w:sz w:val="24"/>
        </w:rPr>
        <w:t xml:space="preserve">№ </w:t>
      </w:r>
      <w:r>
        <w:rPr>
          <w:sz w:val="24"/>
          <w:u w:val="single"/>
        </w:rPr>
        <w:t>4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ой Программы «Защ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енного характера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создания эффективной системы защиты населения и территории Карабашского городского округа от чрезвычайных ситуаций, в соответствии с федеральными законами от 06.10.2003г. №131-ФЗ «Об общих принципах организации местного самоуправления в Российской Федерации», от  21.12.1994г. № 68-ФЗ «О защите населения и территории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и Карабашского городского округа от чрезвычайных ситуаций природного и техногенного характера» на  2019- 2021 г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2.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обнародовать на информационных стендах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Настоящее постановл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округа                                                               О.Г.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Прилож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Утвержден постановл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Карабаш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городского ок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_______________ №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7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Защита населения и территории Карабашского городского округа от чрезвычайных ситуаций природного и техногенного характера» на 2019-2021 годы (далее - Программа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гражданской защиты и экологии» Карабашского городского округ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    от 06.10.2003г. № 131-ФЗ «Об общих принципах организации местного самоуправления в Российской Федерации»,  от 21.12.1994г. № 68-ФЗ «О защите населения и территории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защиты населения и территории Карабаш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возникновения и развития чрезвычайных ситуаций природного и техногенного характера, спасение людей, снижение ущерба и потерь от чрезвычайных ситуаций в Карабашском городск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щита населения Карабашского городского округа от опасностей, возникающих при ведении военных конфликтов или вследствие этих конфли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паганда знаний в области  гражданской обороны, пожарной безопасности, защиты населения и территории Карабашского городского округа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еспечение оповещения и информирования населения городского округа в случае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гибели людей в случае Ч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происшествий на водных объектах с погиб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 по месту жительства по Плану (4000 человек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ающего населения по месту работы (3500 человек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 должностных лиц на курсах ГО (20 человек в год) Обучение  должностных лиц в УМЦ Челяби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еловек в год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 из средств местного бюджета 100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3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350,0 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350,0  тыс. руб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300,0 тыс. рублей.</w:t>
            </w:r>
          </w:p>
        </w:tc>
      </w:tr>
      <w:tr>
        <w:trPr>
          <w:trHeight w:val="5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1005"/>
              <w:gridCol w:w="1004"/>
              <w:gridCol w:w="1150"/>
            </w:tblGrid>
            <w:tr>
              <w:trPr>
                <w:trHeight w:val="350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пущение гибели людей в случае ЧС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пущение происшествий на водных объектах с погибшими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неработающего населения  по месту жительства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работающего населения по месту работы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 должностных лиц на курсах ГО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 должностных лиц в УМЦ (чел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Карабашского городского округа  происходят аварии на объектах жизнеобеспечения, создающие угрозу возникновения ЧС, для чего необходимо создание финансового резерва на ликвидацию возможных чрезвычайных ситуаций природного и техногенного  характе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ение жизни и здоровья людей, снижение материального ущерба при авариях, катастрофах и стихийных бедствиях во многом зависит от эффективности действий поисково-спасательных формирований, которые ежегодно выполняют работу по поиску  и спасению людей в лесу, на воде, при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014 по 2016 год на водных объектах Карабашского городского округа зарегистрировано 4 происшествия с 4 погибшими, в том числе 1 ребенок в связи с недостаточным информированием населения из-за отсутствия информационных знаков «Купание запрещено», «Выход на лед запрещен». В 2017 году случаев на водных объектах не зарегистрирова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гарантированная защита населения от  чрезвычайных ситуаций природного и техногенного характера, недопущение происшествий на водных объектах, обучение неработающего населения  по месту жительства по Плану (4000 человек в год), утвержденному КЧС и ОПБ Карабашского городского округа, обучение работающего населения по месту работы (3500 человек в год), обучение  должностных лиц на курсах ГО (20 человек в год) и в УМЦ Челябинской области (5 человек в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возникновения и развития чрезвычайных ситуаций природного и техногенного характера, спасение людей, снижение ущерба и потерь от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безопасности людей на водных объек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щита населения округа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аганда знаний в области гражданской обороны, пожарной безопасности и защиты населения и территории округа от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повещения и информирования населения городского округа в случае возникновения ЧС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19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защиты населения от чрезвычайных ситуаций природного и техногенного характера  невозможно осуществить в пределах одного финансового года, поскольку предусматривается проведение комплекса долгосрочных мероприятий социального, профилак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еализации мероприятий Программы осуществляется в случаях прекращения  финансирования Программы или досрочного достижения целевых индикативных показателе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и ликвидации последствий чрезвычайных ситуаций и стихийных бед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мероприятий по гражданской обор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опаганде знаний в области гражданской обороны, пожарной безопасности и защиты населения и территории округа  от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всеми формами (на курсах ГО, в УМЦ, на УКП Карабашского городского округа, на предприятиях, учреждениях, организациях Карабашского городского округа, проведение учений и тренировок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безопасности людей на водных объе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областного и местного бюджета предусмотренные на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составляет  из средств местного бюджета  10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350,00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 – 35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50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 – 35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00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 – 300,0 тыс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работы по реализации Программы, контроль за ходом ее исполнения осуществляет МКУ «Управление гражданской защиты и экологии»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муниципальных контрактов на поставку товаров, выполнение услуг для муниципальных нужд Карабашского городского округа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КУ «Управление гражданской защиты и экологии» Карабашского городского округа ежегодно согласовывает с управлением экономического развития администрации Карабашского городского округа целевые индикативные показатели ожидаемых результатов реализации мероприятий Программы, характеризующие ее эффективность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бюджетных средств, выделяемых на реализацию Программы, в том числе достижения плановых индикативных показателей Программы, и полноты использования бюджетных средств, проводится в соответствии с постановлениями Правительства Челябинской области от 25.07.2013г. № 148-П, «О Порядке принятия решений о разработке государственных программ Челябинской области, их формирования и реализации и о признании утратившими силу некоторых постановлений  Правительства Челябинской области», от 29.12.2014 №744-П «Об утверждении Порядка проведения оценки эффективности реализации государственных программ Челябинской области и о внесении изменений в постановление Правительства Челябинской области от 25.07.2013 г. N 148-П» с изменениями от 25.01.2017 №4-П «О внесение изменений в постановления Правительства Челябинской области от 25.07.2013г №148-П, от 29.12.2014г №744-П», постановлением администрации Карабашского городского округа от 09.12.2013 года № 452 «Об утверждении Порядка принятия решений о разработке муниципальных программ Карабашского городского округа, их формирования и реализации» с изменениями от 29.12.2017 №1068 «О внесении изменений в  постановление администрации Карабашского городского округа от 09.12.2013г. № 45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Управление гражданской защиты и экологии» Карабашского городского округа на основе анализа выполнения мероприятий Программы и их эффективности  в текущем году уточняет объем средств, необходимых для финансирования мероприятий Программы в очередном финансовом году, и представляет в установленном порядке проект бюджетной заявки на финансирование Программы за счет средств местного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Управление гражданской защиты и экологии» Карабашского городского округа в срок до 1 февраля и до 1 августа текущего года представляют информацию о ходе исполнения Программы и эффективности использования финансовых средств, выделенных на реализацию Программы, в управление экономики развития и управление финансов администрации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овместно с отделом организационно – контрольной работы  администрации Карабашского городского округа Программы организуют размещение на официальном сайте администрации Карабашского городского округа информацию о ходе реализации Программы, об объемах финансирования, результатах проверок выполнения программных мероприятий, оценке достижения целевых индикаторов и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5"/>
        <w:gridCol w:w="1004"/>
        <w:gridCol w:w="968"/>
      </w:tblGrid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ие гибели людей в случае ЧС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исшествий на водных объектах с погибшими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 по месту жительства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5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ающего населения по месту работы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должностных лиц на курсах ГО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должностных лиц в УМЦ (че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(изложенные в приложении 1) предусмотрено выделение средств из местного бюджета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ликвидацию  последствий чрезвычайных ситуаций составляет – 100,0 тыс. рублей (расчет: 25,0 тыс. питание аварийно восстановительных бригад + 10,0 тыс. рублей ГСМ + 65,0 тыс. рублей аварийно восстановительные работы при авариях на объектах жизнеобеспечения и коммунального хозяйства =100,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заключение договора на проведение поисково спасательных работ силами поисково-спасательного отряда г. Кыштыма составляет – 100,0 тыс. рублей (расчет: 2,0 тыс. руб. х 50 час. = 100,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безопасности людей на водных объектах (приобретение знаков «Купание запрещено», «Выход на лед запрещен» составляет – 15,0 тыс. рублей (расчет: 500 руб. х 30 знаков = 15,0 тыс. руб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 курсов ГО, УКП стендами, литературой, оргтехникой, наглядными пособиями  составляет – 100,0 тыс. руб. (расчет: 2019 год – компьютер, проектор, экран, принтер + копир + сканер - 60,0 тыс. руб.  +  5,0 тыс. руб. х 3 журнала + 2,5 тыс. руб. х 10 стендов =100,0 тыс. руб.; 2020 год – 5,0 тыс. руб. х3 журнал + наглядные пособия для обучения на курсах ГО - 85,0 тыс. руб. =100,0 тыс. руб..; 2021 год – 5,0 тыс. руб. х 3 журнала + наглядные пособия для обучения населения на учебно консультационных пунктах – 85,0 тыс. руб. =100,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средств индивидуальной защиты (противогазы) составляет – 35,0 тыс. руб. (расчет: 3,5 тыс. руб. х 10 шт. =35,0 тыс. руб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сполнения программы осуществляется по методике, </w:t>
      </w:r>
      <w:r>
        <w:rPr>
          <w:color w:val="000000"/>
          <w:sz w:val="28"/>
          <w:szCs w:val="28"/>
          <w:shd w:fill="FFFFFF" w:val="clear"/>
        </w:rPr>
        <w:t>в соответствии с постановлением администрации Карабашского городского округа от 29.12.2017г. № 1068 «О внесении изменений в постановление администрации Карабашского городского округа от 09.12.2013г. № 452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еречень и краткое описание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подпрограмм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рабашского город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от чрезвычай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итуаций природ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техногенного характе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2019-2021год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и объем их финансир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3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0"/>
        <w:gridCol w:w="2316"/>
        <w:gridCol w:w="2388"/>
        <w:gridCol w:w="1612"/>
        <w:gridCol w:w="1710"/>
        <w:gridCol w:w="1274"/>
        <w:gridCol w:w="1220"/>
      </w:tblGrid>
      <w:tr>
        <w:trPr>
          <w:trHeight w:val="1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.)</w:t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варийно-спасательных и других неотложных работ при возникновении чрезвычайных ситуаций природного и техногенного характера (Резерв на ликвидацию последствий чрезвычайных ситуаци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исково-спасательных работ силами поисково – спасательного отряда  г. Кышты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 (приобретение знаков «Купание запрещено», «Выход на лед запреще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урсов ГО, УКП, стендами, литературой, оргтехникой, наглядными пособиям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 (противогаз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через СМИ, распространение памяток, листовок в области  гражданской обороны, пожарной безопасности, безопасности людей на водных объектах  защиты населения и территории Карабашского городского округа от чрезвычайных ситуаций; обучение населения всеми формами (на курсах ГО, в УМЦ, на УКП Карабашского городского округа, на предприятиях, учреждениях, организациях Карабашского городского округа, проведение учений и тренирово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6:00Z</dcterms:created>
  <dc:creator>Карабаш</dc:creator>
  <dc:description/>
  <dc:language>en-US</dc:language>
  <cp:lastModifiedBy>manager</cp:lastModifiedBy>
  <cp:lastPrinted>2018-06-26T14:22:00Z</cp:lastPrinted>
  <dcterms:modified xsi:type="dcterms:W3CDTF">2018-07-16T05:06:00Z</dcterms:modified>
  <cp:revision>2</cp:revision>
  <dc:subject/>
  <dc:title/>
</cp:coreProperties>
</file>