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АНКЕТА </w:t>
        <w:br/>
        <w:t>потребителей товаров и услуг на рынках товаров и услуг Челябинской области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экономического развития Челябинской области проводит опрос жителей области по удовлетворенности качеством и ценами товаров и услуг в регионе. Ваши ответы будут использованы в обобщенном виде после статистической об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Город (район)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ите, пожалуйста, сферы Вашего города (района) за последний год по следующим критериям, г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 - Очень плохо. 2- Плохо. 3- Удовлетворительно. 4- Хорошо 5.- Отлично.6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цен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ность выбор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я за последний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ие услуги в государственных учрежден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ие услуги в негосударственных учрежден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зничная торговля фармацевтической продукци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зничная торговля продовольственными товар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зничная торговля непродовольственными товар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по перевозке пассажиров межмуниципальным транспорт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: интерн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: мобильная связ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в сфере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в сфере социального обслуживания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е строитель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мяса (птица, свини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стические услуги (внутренний въездной туриз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ли у вас дети дошкольного или школьного возраста?:  Да,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«да» - продолжить опрос по рынкам, если «нет» - перейти к вопросу №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детского отдыха и оздоро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3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. ОЦЕНИТЕ КАЧЕСТВО И СТОИМОСТЬ ЖИЛИЩНО-КОММУНАЛЬНЫХ УСЛУГ В ВАШЕМ ГОРОДЕ </w:t>
      </w:r>
    </w:p>
    <w:p>
      <w:pPr>
        <w:pStyle w:val="Default"/>
        <w:ind w:left="720" w:right="-93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Совсем неудовлетворительно. 2.Неудовлетворительное . 3.Удовлетворительное 4.Хорошее.</w:t>
        <w:br/>
        <w:t xml:space="preserve"> 5. Отличное. 6. Затрудняюсь ответить.</w:t>
      </w:r>
    </w:p>
    <w:tbl>
      <w:tblPr>
        <w:tblW w:w="9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6"/>
        <w:gridCol w:w="534"/>
        <w:gridCol w:w="534"/>
        <w:gridCol w:w="534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ц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Default"/>
        <w:ind w:left="720" w:right="-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В каких магазинах Вы чаще всего покупаете продукты питания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42"/>
        <w:gridCol w:w="2963"/>
        <w:gridCol w:w="812"/>
        <w:gridCol w:w="2012"/>
        <w:gridCol w:w="81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й супермарк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/>
            </w:pPr>
            <w:r>
              <w:rPr>
                <w:bCs/>
                <w:sz w:val="22"/>
                <w:szCs w:val="22"/>
              </w:rPr>
              <w:t>Магазин формат «у дом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/>
            </w:pPr>
            <w:r>
              <w:rPr>
                <w:bCs/>
                <w:sz w:val="22"/>
                <w:szCs w:val="22"/>
              </w:rPr>
              <w:t>Рынки, ярмар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Нарушались ли Ваши права как потребителя товаров и услуг за последние 3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рушались, и я обращался за защи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ушались, но я никуда не обращался за защи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т, не наруш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Если Вы обращались за защитой своих прав, то, укажите, пожалуйста, в какой орг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оспотребнад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щественная организация по защите прав потребителей (какая?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ое (укажите, пожалуйста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Ваш п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ужской          2.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Ваш возра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06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 Ваш профессиональный статус?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06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/студе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 (домохозяин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декр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Какое у Вас образование?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06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редн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тепень, M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На каких рынках товаров и услуг, на Ваш взгляд, слабо развита конкуренция, что негативно сказывается на качестве товара и ценах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ЛАГОДАРИМ ВАС ЗА УЧАСТИЕ В ОПРОСЕ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8:00Z</dcterms:created>
  <dc:creator>Strateg</dc:creator>
  <dc:description/>
  <dc:language>en-US</dc:language>
  <cp:lastModifiedBy>User</cp:lastModifiedBy>
  <cp:lastPrinted>2016-04-22T13:47:00Z</cp:lastPrinted>
  <dcterms:modified xsi:type="dcterms:W3CDTF">2016-05-11T03:48:00Z</dcterms:modified>
  <cp:revision>2</cp:revision>
  <dc:subject/>
  <dc:title>Министерство экономического развития Челябинской области проводит опрос жителей области по удовлетворенности качеством и ценами товаров и услуг в регионе</dc:title>
</cp:coreProperties>
</file>