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доступной среды для инвалидов и маломобильных групп населения на 2014-2015 годы в Карабашском городском окру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1.03.2014г. №8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формирования условий для беспрепятственного доступа инвалидов и других маломобильных групп населения  к объектам и услугам, а также интеграции инвалидов с обществом и повышения уровня их жизни, руководствуясь постановлением администрации Карабашского городского округа от 09.12.2013г.    № 452 «Об утверждении Порядка принятия решений о разработке муниципальных программ Карабашского городского округа, их формирования и реализации», Федеральными законами от 07.05.2013г. № 104-ФЗ «О внесении изменений в Бюджетный кодекс Российской Федерации в связи с совершенствованием бюджетного процесса», от 24.11.1995  № 181-ФЗ «О социальной защите инвалидов в Российской Федерации», федеральной государственной программой  «Доступная среда на 2011-2015 годы» (в новой редакции), утвержденной  распоряжением Правительства Российской Федерации  от 26.11.2012г. № 2181-р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государственной программе Челябинской области "Доступная среда" на 2014-2015 годы, утвержденной постановлением Правительства Челябинской области от 22.10.2013г. № 336-П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Формирование доступной среды для инвалидов и маломобильных групп населения на 2014-2015 годы в Карабашском городском округе» (приложение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арабашского городского округа от 30.01.2013г. № 13 «Об утверждении муниципальной Программы «Формирование доступной среды для инвалидов и маломобильных групп населения на 2013-2015 годы в Карабашском городском округе», а также все внесенные ранее  изменения  считать утратившими силу  с  01.01.2014г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социальной защиты населения администрации Карабашского городского округа (Чернова А.С.), отделу по спорту, туризму и молодежной политике администрации Карабашского городского округа (Валеев А.З.), отделу культуры администрации Карабашского городского округа (Сивкова Е.В.), МУ «Комплексный центр социального обслуживания населения» Карабашского городского округа (Солдатченкова Е.В.), отделу жилищно-коммунального хозяйства администрации Карабашского городского округа (Черепанов А.А.)  осуществлять финансирование мероприятий Программы в пределах расходов, выделенных в бюджете Карабашского городского округа на ее исполнение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Отделу организационно-контрольной работы администрации Карабашского городского округа (Черемухина Т.В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рабашского городского округат В.Ф. Ягоди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Утверждена постановлени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Карабаш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городского округ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11.03.2014г.  № 8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рабашского городского окру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доступной среды для инвалидов и маломобильных групп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годы» в Карабашском городском округ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арабашского городского округ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отдел культуры,  МУ «КЦСОН»,  Сбербанк России, МУ «Карабашская городская больница», ИП Курилина, отдел ЖКХ администрации, отдел архитектуры  и градостроительства, МКУ «Управление образования КГО», Государственная аптека, ФГУП «Почта России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Челябинской области «Доступная среда» на 2014-2015годы», постановление Правительства Челябинской области от 22.10.2013г. № 336-П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беспрепятственного    доступа к  приоритетным  объектам  и услугам  в   приоритетных   сферах   жизнедеятельности инвалидов  и  других  маломобильных  групп   населения  (людей, испытывающих затруднения  при 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существующих ограничений, препятствующих жизнедеятельности инвалидам и маломобильным группам населения, и оценка потребности в их устране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ой базы для реализации мероприятий, обеспечивающих формирование для инвалидов беспрепятственного доступа к объектам социальной инфраструктуры и к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социального партнерства органов местного самоуправления с общественными организациями инвалидо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услуг для инвалидов и маломобильных групп населения, оказываемых учреждениями социальной защиты насел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доступной для инвалидов среды жизнедеятельности в различных  ее сфера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нащение инвалидов и маломобильных групп населения вспомогательными устройствами, обеспечивающими самообслужива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крепление материально-технической базы и оснащение современным оборудованием для реабилитации инвалидов в МУ «КЦСОН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объектов социальной инфраструктуры, соответствующих требованиям беспрепятственного доступа к ним инвалидов и маломобильных групп населения включенных в реест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30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45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ля инвалидов, получивших дополнительные меры социальной поддержки и реабилитацию по временному обеспечению техническими средствами реабилитации от числа обратившихся состави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30%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5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инвалидов и других граждан пожилого возраста, получивших дополнительные меры социальной поддержки и реабилитацию по организации питания на базе  МУ КЦСОН составит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00%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00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инвалидов, положительно оценивающих отношение населения к проблемам инвалидов в общей численности опрошенных инвалидов в Карабашском городском округ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2014 - 2015 годах реализуется в один этап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5,0 тыс. 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200 тыс. 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385 тыс. 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 внебюджетные сред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словий устойчивого развития доступной среды для инвалидов и иных маломобильных групп насел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межведомственного взаимодействия и координации работ соисполнителей Программы, администрации Карабашского городского округа в создании условий доступности приоритетных объектов и услуг в приоритетных сферах жизнедеятельности инвалидов и маломобильных групп населения Карабашского городского округ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доступности и качества реабилитационных услуг для инвалидов Карабашского городского округ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социальной напряженности, получение инвалидами различных видов реабилитации, улучшение социального климата на территории Карабашского городского округа</w:t>
            </w:r>
          </w:p>
        </w:tc>
      </w:tr>
    </w:tbl>
    <w:p>
      <w:pPr>
        <w:pStyle w:val="Normal"/>
        <w:ind w:left="482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ющее федеральное законодательство устанавливает обязательства Правительства Российской Федерации, органов исполнительной власти субъектов Российской Федерации, органов местного самоуправления, организаций независимо от организационно-правовых форм по созданию условий для беспрепятственного доступа к объектам социальной инфраструктуры, беспрепятственного пользования транспортом, средствами связи и информации, а также ответственность за уклонение от исполнения требований к созданию этих услов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те в Управлении социальной защиты населения администрации Карабашского городского округа состоит 1253 инвалидов, 47 семьи, имеющих детей-инвалидов, 5465 пенсионеров, в том числе граждан, достигших пенсионного возраста 3178 человек. Перечисленные категории граждан в той или иной степени испытывают дискомфорт, в связи с имеющимися недостатками в обеспечении доступности среди жизнедеятель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ая Программа позволит повысить эффективность координации органа местного самоуправления, бизнеса и общественных организаций городского округа в области создания доступной среды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нвалидам относя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ломобильные группы населения – к этим группам населения относятся инвалиды, а также люди преклонного возраста с временными или длительными нарушениями здоровья и функций движения, беременные женщины и люди с детскими коляск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недавнего времени мероприятия федеральных, областных целевых программ в отношении инвалидности, исходя из медицинской модели инвалидности, строились по принципу максимально полного возмещения утраченных функций и были направлены исключительно на инвалида, а именно на его реабили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инирующей являлась «медицинская модель инвалидности», в которой инвалидность рассматривалась как чисто медицинский вопрос, относимый только к инвалиду, и требующий только медицинского вмешатель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рабашском городском округе осуществляется комплекс различных мероприятий, направленных на поддержание жизненного уровня инвалидов и других категорий гражд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ажной задачей остаетс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и устранение препятствий и барьеров, мешающих доступности, должно распространяться в част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здания, дороги, транспорт, другие объекты, включая школы, жилые дома, медицинские учрежд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информационные,  коммуникационные, др. служб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циальные программы и социальные услуги, включая реабилитацию, обуславливающие возможность эффективной социальной адаптации инвалидов в обществе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Программы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Программ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   беспрепятственного    доступа к  приоритетным  объектам  и услугам  в   приоритетных   сферах   жизнедеятельности инвалидов  и  других  маломобильных  групп   населения  (людей, испытывающих затруднения  при  самостоятельном передвижении, получении услуг, необходимой информации)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рамках программы определены основные задачи:</w:t>
      </w:r>
    </w:p>
    <w:p>
      <w:pPr>
        <w:pStyle w:val="TextBody"/>
        <w:rPr>
          <w:szCs w:val="28"/>
        </w:rPr>
      </w:pPr>
      <w:r>
        <w:rPr>
          <w:szCs w:val="28"/>
        </w:rPr>
        <w:t>Совершенствование нормативно-правовой базы и организационной основы;</w:t>
      </w:r>
    </w:p>
    <w:p>
      <w:pPr>
        <w:pStyle w:val="TextBody"/>
        <w:rPr>
          <w:szCs w:val="28"/>
        </w:rPr>
      </w:pPr>
      <w:r>
        <w:rPr>
          <w:szCs w:val="28"/>
        </w:rPr>
        <w:t>Создание доступной среды жизнедеятельности инвалидов и других маломобильных групп населения Карабаш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рамках решения данных задач будут разработаны и приняты нормативно-правовые акты, проведён социологический мониторинг, в т.ч. среди инвалидов, повышен уровень доступности приоритетных объектов и услуг в приоритетных сферах жизнедеятельности инвалидов и других маломобильных групп населения Карабаш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вышеуказанных задач будет способствовать созданию установленных Конвенцией ООН условий для максимально возможного осуществления инвалидами независимого от посторонней помощи образа жизни и трудовой деятельности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Формирование доступной среды будет достигнуто путём адаптации и дооборудования объектов техническими средствами (приобретение и установка пандусов, оборудование входной группа нескользящими строительными материалами, световыми знаками жёлтого цвета для слабовидящих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60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шения поставленных задач предполагается выполнение Программы в один этап на период 2014-2015 год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Программ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300"/>
        <w:gridCol w:w="1500"/>
        <w:gridCol w:w="1600"/>
        <w:gridCol w:w="1500"/>
        <w:gridCol w:w="24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нормативно-правовой и организационной основы создания доступной среды жизнедеятельности инвалидов и маломобильных групп на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реестра социально-значимых объектов, провести анализ паспортов доступ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КГ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 основании паспортов доступности социально-значимых объектов Карабашского городского округа сведения нанести на Карту доступности объектов Челябинской области, размещённую на сайте Доступная среда,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zhit-vmeste.ru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КГ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жилых домов, общественных зданий, объектов социальной и транспортной инфраструктуры, при благоустройстве территории в соответствии с требованиями Свода правил 59.13330.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дополнительно поступивших до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а и градостроитель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исполнителей Программы по проведению ремонта и реконструкции зданий и помещений с УСЗН и городским обществом инвал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УСЗ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арабашская городская больница»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№ 3 почтовой связи, отдел ЖКХ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ербанк России,  отдел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 xml:space="preserve"> Научно-методическое и информационно-статистическое обеспечение задач 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демографического состава и социально-экономи-ческого положения и мобильных  групп насел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УСЗ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е инвалидов с целью определения требований, предъявляемых различными группами инвалидов,  к пространственной среде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зучение условий проживания и форм жизнедеятельности инвалидов в условиях современной урбанизированной среды в Карабашском городском округе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нвентаризации,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УСЗ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арабашская городская больница»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тд. № 3 почтовой связи, отдел ЖКХ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банк России,  отдел культуры, МКОУ «детский дом  КГО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 данных инвалидов, проживающих на территории Карабашского город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ышение уровня доступности приоритетных объектов и услуг в приоритетных сферах жизнедеятельности  инвалидов и других МГ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 для доступа инвалидов и МГН, приспособление входных групп, лестниц, путей движения внутри зданий, зон оказания услуг, указателями и проведение иных рабо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редусмотренные на финансирова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УСЗ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арабашская городская больница»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№ 3 почтовой связи, отдел ЖКХ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бербанк России,  отдел культуры, МКОУ «детский д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и других маломобильных групп населения к жилым и общественным зданиям, и транспортной инфраструк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дополнительно поступивши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рыльца здания администрации Карабашского городского округа специальными приспособлениями (пандусами, поручня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средства, предусмотренные на финансирование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баш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добных пешеходных пере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остановочных площ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средства, предусмотренные на 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 К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ходной группы магазинов специальными приспособлениями (пандусами, поручня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ил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R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 Обеспечение доступа инвалидов и маломобильных групп населения к объектам социаль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 «Стоянка для инвали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Карабаш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 в пункт проката технических средств реабилитаци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дорового питания  инвалидов и других МГН  на базе  МУ КЦСОН (приобретение продуктов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рыльца здания Управления социальной защиты населения  Карабашского городского округа специальными приспособлениями (пандусами, поручня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полнительно полученных доходов, 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рыльца нескользящим покрыт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рыльца здания МУ «Карабашская городская больница»  специальными приспособлениями (пандусам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арабашская городская больниц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Обеспечение доступности инвалидов и маломобильных групп населения к объекта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табло для глухих и слабослышащ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дополнительно поступивших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арабашская городская больниц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4"/>
        <w:gridCol w:w="2879"/>
        <w:gridCol w:w="1397"/>
        <w:gridCol w:w="1257"/>
        <w:gridCol w:w="756"/>
        <w:gridCol w:w="3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а «Стоянка для инвалид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арабашская городск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я МКОУ «СОШ № 1» для доступа инвалидов и МГН, приспособление входной группы, лестниц, путей движения внутри зданий, зон оказания услуг, указателями и проведение и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удобного подъезда к почтовому отделению № 3 г. Карабаш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средства, выделенные на 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К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добного подъезда к зданию Сберегательного банка, оснащение крыльца Сбербанка специальными приспособлениями (пандусами, поручням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ориентационных услуг незанятым инвалидам в соответствии с индивидуальной программой реабилитации инвалидов с целью адаптации на рынке тру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ЦЗН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2. Обеспечение доступности инвалидов и маломобильных групп населения к объектам культур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37"/>
        <w:gridCol w:w="2410"/>
        <w:gridCol w:w="1418"/>
        <w:gridCol w:w="1275"/>
        <w:gridCol w:w="1134"/>
        <w:gridCol w:w="3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центральной библиотеки специальными  приспособлениями (пандусами, поручнями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еспечение социального партнерства органа местного самоуправления Карабашского городского округа</w:t>
      </w:r>
    </w:p>
    <w:p>
      <w:pPr>
        <w:pStyle w:val="Normal"/>
        <w:jc w:val="center"/>
        <w:rPr/>
      </w:pPr>
      <w:r>
        <w:rPr/>
        <w:t>с городскими общественными объединениями инвалидо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3"/>
        <w:gridCol w:w="2126"/>
        <w:gridCol w:w="1417"/>
        <w:gridCol w:w="1276"/>
        <w:gridCol w:w="1276"/>
        <w:gridCol w:w="26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главы Карабашского городского округа с председателями общественных организаци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активом общественных организаций инвалидов по вопросам оказания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городских средствах массовой информации Карабашского городского округа проблем инвалидов и вопросов, связанных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, УСЗ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</w:rPr>
            </w:pPr>
            <w:r>
              <w:rPr>
                <w:sz w:val="24"/>
                <w:szCs w:val="24"/>
              </w:rPr>
              <w:t xml:space="preserve">общество инвалидов Карабашского городского округ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03"/>
        <w:gridCol w:w="1615"/>
        <w:gridCol w:w="3268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 (тыс. руб.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-тель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рограммы за счет средств местного бюджета будет уточняться исходя из его возможностей на очередной финансов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точнении в ходе действия Программы перечень объектов, требующих модернизации, дооборудования возможно привлечение средств из областного бюджета на условиях софинансирова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 Программ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реализацией Программы в целом осуществляет ответственный исполнитель - Управление социальной защиты населения администрации Карабашского городского округа.  Соисполнители Программы в ходе реализации мероприятий отвечают    за качество их выполнения и эффективность расходования бюджетных средст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социальной защиты населения осуществляет текущее управление реализацией Программы, проводит анализ исполнения мероприятий Программы  и уточняет механизм реализации Программы, составляет отчёт о выполнении мероприятий, оценку эффективности муниципальной Программы и предоставляет в отдел экономического развития администрации Карабаш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исполнители Программ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едение отчётности о реализации Программы и предоставляет её ответственному исполнителю программы в срок до 10 числа месяца, следующего за отчётным периодо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ёт ответственность за качественную и своевременную реализацию мероприятий Программы, обеспечивает эффективное использование средств местного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еобходимости в Программу вносят изменения и дополн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ю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атывают и корректируют плановые значения целевых индикаторов и показателей результатив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ные организации осуществляют отбор исполнителей работ и услуг, а также поставщиков продукции по мероприятиям Программы в соответствии с Федеральным законом от 05.04. 2013г. №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ют размещение в электронном виде информации о ходе и результатах реализации Программ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иные полномоч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ственный исполнитель обязан размещать на официальном сайте в сети Интернет годовой отчёт о ходе реализации Программ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об объёмах финансир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об основных результатах реализации Программ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у индикаторов и показате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реализацией мероприятий Программы осуществляет заместитель главы Карабашского городского округа по социальным вопроса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20"/>
          <w:tab w:val="left" w:pos="567" w:leader="none"/>
          <w:tab w:val="left" w:pos="4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мероприятий Программы будет способствовать созданию инвалидам и маломобильным группам населения равных условий по беспрепятственному доступу к объектам социальной инфраструктуры и информации.  Это позволит  всесторонне участвовать во всех аспектах жизни, повысить уровень жизнедеятельности инвалидов, лиц преклонного возраста, временно нетрудоспособных, беременных женщин, людей с детскими колясками, детей дошкольного возраста, а также повысить общий уровень  комфорта городской  среды для всех горож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ая реализация Программы позволит обеспечить значительный социальный эффект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ение качества жизни инвалидов и маломобильных групп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общего уровня комфорта городской среды для всех граждан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нение общественного создания в отношении проблем доступности инвалидов и маломобильных групп населения к объектам социальной инфраструктуры и к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итания на 201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х78,44х10х15=200,0 тыс. рублей, где 17 - среднее кол-во человек в смене,</w:t>
      </w:r>
    </w:p>
    <w:p>
      <w:pPr>
        <w:pStyle w:val="Normal"/>
        <w:jc w:val="both"/>
        <w:rPr/>
      </w:pPr>
      <w:r>
        <w:rPr>
          <w:sz w:val="28"/>
          <w:szCs w:val="28"/>
        </w:rPr>
        <w:t>78,44 - средняя стоимость питания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- количество дней в см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- среднее количество смен в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итания на 2015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х 98,67х10х15=385,0 тыс. рублей, где 25-среднее кол-во человек в смене</w:t>
      </w:r>
    </w:p>
    <w:p>
      <w:pPr>
        <w:pStyle w:val="Normal"/>
        <w:jc w:val="both"/>
        <w:rPr/>
      </w:pPr>
      <w:r>
        <w:rPr>
          <w:sz w:val="28"/>
          <w:szCs w:val="28"/>
        </w:rPr>
        <w:t>98,67- средняя стоимость питания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- количество дней в см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- среднее количество смен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Программы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будет способствовать увеличению таких показателей как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оличество инвалидов, положительно оценивающих уровень доступности приоритетных объектов и услуг в  приоритетных сферах жизнедеятельности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личество приоритетных объектов и услуг в приоритетных сферах жизнедеятельности инвалидов, нанесенных на карту доступности Челябинской области по результатам их паспортизации, среди всех приоритетных объектов и услу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 повышению доступности и качества реабилитационных услуг для инвалидов и детей-инвалидов, по содействию их социальной интеграции, а также проведение информационных и просветительских мероприятий, направленных на преодоление социальной разобщё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, повлечёт за собой увеличение количества инвалидов, положительно оценивающих отношение населения к проблемам инвалидов, в общем количестве опрошенных инвалидов в Карабашском городском округе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еализации Программы будет оценена её эффективность по индикативным показателям, приведённым в таблице.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rPr/>
      </w:pPr>
      <w:r>
        <w:rPr/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68"/>
        <w:gridCol w:w="887"/>
        <w:gridCol w:w="244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показ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статистической информ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Карабашском городском округ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57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старше 18 лет, положительно оценивающих уровень доступ-ности приоритетных объектов и услуг в приоритетных сферах жизнедеятельно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нвалидов старше 18 лет по Карабашскому городскому округ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ЗН и данные социологического опрос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ённых на карту доступности Челябин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несённых на карту доступно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ичество паспортизированных объ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7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айта «Доступная среда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Целевые индикаторы и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29"/>
        <w:gridCol w:w="1321"/>
        <w:gridCol w:w="2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социальной инфраструктуры, соответствующих требованиям беспрепятственного доступа к ним инвалидов и маломобильных групп населения (процен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оциальной услугой временного обеспечения техническими средствами реабилитации, ухода и адаптации (процен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 питания на базе  МУ КЦСОН в целях реабилитации  инвалидов и др. МГ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http://zhit-vmes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9:00Z</dcterms:created>
  <dc:creator>Карабаш</dc:creator>
  <dc:description/>
  <cp:keywords/>
  <dc:language>en-US</dc:language>
  <cp:lastModifiedBy>K406</cp:lastModifiedBy>
  <cp:lastPrinted>2014-03-11T09:55:00Z</cp:lastPrinted>
  <dcterms:modified xsi:type="dcterms:W3CDTF">2014-03-31T04:49:00Z</dcterms:modified>
  <cp:revision>2</cp:revision>
  <dc:subject/>
  <dc:title> </dc:title>
</cp:coreProperties>
</file>