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4.01.2019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06.07.2018г. №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точнением Решения Собрания депутатов Карабашского городского округа от 06.12.2018г. № 334 «О бюджете Карабашского городского округа на 2019 год и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Карабашского городского округа от 06.07.2018г. № 457 «Об утверждении муниципальной программы «Развитие дошкольного образования Карабашского городского округа на 2019-2021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Развитие дошкольного образования в Карабашском городском округе на 2019-2021 годы» изложить в новой редакции (прило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рограммы» изложить в новой редакции (прило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» изложить в новой редакции (прило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-экономическое обоснование муниципальной программы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администрации Карабашского городского округа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МКУ «Управление образования КГО» Поляк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1.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арабашского городского округа с дошкольной ступенью образ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школьного образования Карабашского городского округа на 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арабашском городском округе Челябинской области равных возможностей для получения качественного дошко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довлетворение потребностей населения Карабашского городского округа в местах и услугах системы дошкольного образов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Материальная </w:t>
            </w:r>
            <w:r>
              <w:rPr>
                <w:sz w:val="24"/>
                <w:szCs w:val="24"/>
              </w:rPr>
              <w:t xml:space="preserve">поддержка воспитания и обучения детей дошкольного возраста, посещающих дошкольные образовательные организации г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ый контроль организации питания обучающихся муниципальных казенных образовательных организа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организации питьевого режима обучающихся в дошкольных  образовательных организациях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-Охват детей 1-7 лет дошкольным образованием не ниже 9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хват питанием обучающихся муниципальных казенных  дошкольных образовательных организаций, получающих денежные средства на питание за счет доходов от приносящей доход деятельности (родительская плата)  и средств местного бюджета (в процентах от общего числ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0,0 %,</w:t>
              <w:br/>
              <w:t>2020 год – 100,0 %,</w:t>
              <w:br/>
              <w:t>2021 год – 100,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1 годы составит 183 197,0 тыс. рублей, 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 775,4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 100,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4 100,2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0 740,4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 740,4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0 740,4 тыс. рублей,</w:t>
            </w:r>
          </w:p>
        </w:tc>
      </w:tr>
      <w:tr>
        <w:trPr>
          <w:trHeight w:val="18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</w:t>
            </w:r>
            <w:r>
              <w:rPr>
                <w:bCs/>
              </w:rPr>
              <w:t>хват детей 1-7 лет дошкольным образованием на уровне не ниже 90 %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9 год – 90,0 %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20 год – 90,0 %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21 год – 92,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лноценность здорового питания для обучающихся дошкольных учрежде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9 год – 100,0 %,</w:t>
              <w:br/>
              <w:t>2020 год – 100,0 %,</w:t>
              <w:br/>
              <w:t>2021 год – 100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1293"/>
        <w:gridCol w:w="1190"/>
        <w:gridCol w:w="1679"/>
        <w:gridCol w:w="1091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461,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53,9 (1453,9 О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9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852,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2,4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0,2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90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0,0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-тупного и бесплатного дошкольного образования в муниципальных дошколь-ных образовательных организациях (выплата з/п, начислений на з/п, приобретение учебных материа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 227,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09,1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09,1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-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62,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9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9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,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,5 (156,5 О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орм питания детей посещающих Д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1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1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4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нсация родительской платы в дошкольных образовательных организациях Карабашского городского округа предоставляется в соответствии  с ч.5 ст. 65 ФЗ от 29.12.2012 г.  № 273-ФЗ «Об образовании в Российской Федерации» и составляет не менее 20% среднего размера родительской платы за содержание в дошкольной организации первого ребенка, не менее 50% оплаты на второго ребенка, не менее 70% оплаты на третьего ребенка. Средний размер родительской платы размер установлен постановлением Правительства Челябинской области от 02.10.2013г.  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 xml:space="preserve"> составляет 1020 рублей.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нсация родительской платы, предусмотренная муниципальной программой, рассчитывается  на основании Порядка предоставления компенсации родительской платы для малообеспеченных, неблагополучных семей, а также семей, оказавшихся в трудной жизненной ситуации в Карабашском городском округе, утвержденным постановлением администрации Карабашского городского округа от 09.07.2010г.  № 211 и составляет на первого ребенка составляет  80%, на второго ребенка в размере 50%, на третьего ребенка и последующих детей в размере 30% внесенной родительской платы, фактически взимаемой за содержание ребенка в соответствующей образовательной организац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ами финансирования мероприятий муниципальной программы являются средства </w:t>
      </w:r>
      <w:r>
        <w:rPr>
          <w:spacing w:val="2"/>
          <w:sz w:val="28"/>
          <w:szCs w:val="28"/>
        </w:rPr>
        <w:t xml:space="preserve"> областного (при дополнительном финансировании) и местного бюджетов. Об</w:t>
      </w:r>
      <w:r>
        <w:rPr>
          <w:sz w:val="28"/>
          <w:szCs w:val="28"/>
        </w:rPr>
        <w:t xml:space="preserve">щий объем финансирования мероприятий подпрограммы составляет 183 197,0 тыс. рубле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9 год – 73 515,8 тыс. рублей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20 год – 54 840,6 тыс. рублей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21 год – 54 840,6 тыс. рубл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3"/>
        <w:gridCol w:w="943"/>
        <w:gridCol w:w="939"/>
        <w:gridCol w:w="1045"/>
        <w:gridCol w:w="992"/>
        <w:gridCol w:w="993"/>
        <w:gridCol w:w="8"/>
        <w:gridCol w:w="843"/>
        <w:gridCol w:w="141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единиц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-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местного бюджета (тыс. рублей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-ственный испол-нитель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-ление образо-вания К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 семей, попавших в трудную жизненную ситуацию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6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униципаль-ной подпрог-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85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  213,</w:t>
            </w:r>
          </w:p>
          <w:p>
            <w:pPr>
              <w:pStyle w:val="Normal"/>
              <w:jc w:val="both"/>
              <w:rPr/>
            </w:pPr>
            <w:r>
              <w:rPr/>
              <w:t>221, 223, 225, 226,</w:t>
            </w:r>
          </w:p>
          <w:p>
            <w:pPr>
              <w:pStyle w:val="Normal"/>
              <w:jc w:val="both"/>
              <w:rPr/>
            </w:pPr>
            <w:r>
              <w:rPr/>
              <w:t>266, 291, 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 652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100,2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полнительном финанс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-венных гарантий реали-зации прав на получение общедоступ-ного и бесплатного дошколь-ного образования в муниципаль-ных дошколь-ных образо-вательных организа-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2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,</w:t>
            </w:r>
          </w:p>
          <w:p>
            <w:pPr>
              <w:pStyle w:val="Normal"/>
              <w:jc w:val="center"/>
              <w:rPr/>
            </w:pPr>
            <w:r>
              <w:rPr/>
              <w:t>266,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 409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 409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720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720,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орм питания детей посещающих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 1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 7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 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 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 7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 7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 74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uppressAutoHyphens w:val="false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областного и местных бюджетов на реализацию на территории Карабашского городского округа муниципальной программы «Развитие дошкольного образования в Карабашском городском округе на 2019-2021 годы» предусматриваются настоящей муниципальной программой, реализуемой за счет средств местного бюдже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финансовых средств на организацию полноценного и сбалансированного  питания детей в дошкольных образовательных организациях определяются исходя из расчета количества обучающихся по данным статистической отчетности образовательных организаций, среднедневной стоимости меню и среднегодового количества дней функционирования орган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енежных средств, направляемых на организацию питания для отдельных категорий обучающихся, является дифференцированным и определяется нормативными и инструктивными документами федерального, областного и муниципального уровн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ых дошкольных организациях расчет дневной стоимости питания производится в соответствии с нормами питания в детских садах, утвержденными постановлением Министерства здравоохранения Российской Федерации от 22.07.2010г.  № 91 «Об утверждении  СанПиН 2.4.1.2660-10 «Санитарно-эпидемиологические требования к устройству, содержанию и организации режима работы в дошкольных организациях»», и средними рыночными ценами на продукты пит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итания одного дето-дня воспитанников дошкольных образовательных организаций планируется: в 2019 году  в сумме 97,82 рублей; в 2020 году в сумме 97,82 рублей, в 2021 году в сумме 97,82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средств, планируемых для привлечения на организацию горячего питания обучающихся в дошкольных образовательных организациях, определяется из расчета ежедневной оплаты (доплаты) родителями (законными представителями) стоимости горячего питания, расходов на организацию питьевого режим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расходы на финансирование мероприятия,  составляют 26 070,0 тыс. рублей, в том числ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местного бюджет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6 год – 8 690,0 тыс. рубле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7 год – 8 690,0 тыс. рублей;</w:t>
      </w:r>
    </w:p>
    <w:p>
      <w:pPr>
        <w:pStyle w:val="Normal"/>
        <w:suppressAutoHyphens w:val="false"/>
        <w:ind w:left="-720" w:hanging="0"/>
        <w:jc w:val="both"/>
        <w:rPr/>
      </w:pPr>
      <w:r>
        <w:rPr>
          <w:sz w:val="28"/>
          <w:szCs w:val="28"/>
        </w:rPr>
        <w:t>2018 год – 8 690,0 тыс. рубл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19 г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ребность финансовых средств на развитие дошкольного образования в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м городском округе на 2019 год составит 1 553,9 тыс. рублей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3 652,4 тыс. 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19 году составит 8 690,0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ативная  стоимость 1-го  дето-дня 97,82 рублей (с учетом роста потребительских цен в 2019 году на 105,0 %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358 человек (фактическое посещение детей в году в день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97,82*358*248 = 8 690,0 тыс.  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6 409,1 тыс. руб., в том числе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выплата з/п – 35 472,9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расходы – 936,2 тыс.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720,9 тыс. руб.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-х детей в семье – 376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376 *48,57*0,2*177)+(247*48,57*0,5*177)+(168*48,57*0,7*177) = 2 720 900,0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в муниципальных образовательных организациях, реализующих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206,5 тыс. руб. (согласно сметы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ведение до норм питания детей посещающих ДОУ – 283,0 тыс. 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20 г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ребность финансовых средств на развитие дошкольного образования в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м городском округе на 2019 год составит 1 453,9 тыс. рублей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14 100,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6 409,1 тыс. руб., в том чис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лата з/п – 35 472,9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расходы – 936,2 тыс.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4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720,9 тыс. руб.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-х детей в семье – 376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376 *48,57*0,2*177)+(247*48,57*0,5*177)+(168*48,57*0,7*177) = 2 720 900,0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в муниципальных образовательных организациях, реализующих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156,5 тыс. руб. (согласно смет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21 год.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ребность финансовых средств на развитие дошкольного образования в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м городском округе на 2019 год составит 1 453,9 тыс. рублей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14 100,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6 409,1 тыс. руб., в том чис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лата з/п – 35 472,9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расходы – 936,2 тыс.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4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720,9 тыс. руб.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-х детей в семье – 376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376 *48,57*0,2*177)+(247*48,57*0,5*177)+(168*48,57*0,7*177) = 2 720 900,0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в муниципальных образовательных организациях, реализующих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156,5 тыс. руб. (согласно смет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5:00Z</dcterms:created>
  <dc:creator>оператор</dc:creator>
  <dc:description/>
  <dc:language>en-US</dc:language>
  <cp:lastModifiedBy>manager</cp:lastModifiedBy>
  <cp:lastPrinted>2019-01-14T09:47:00Z</cp:lastPrinted>
  <dcterms:modified xsi:type="dcterms:W3CDTF">2019-01-18T08:45:00Z</dcterms:modified>
  <cp:revision>2</cp:revision>
  <dc:subject/>
  <dc:title/>
</cp:coreProperties>
</file>