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ведомственной целевой Программы «Развитие физической культурыи массового спорта в МКУ«Спортивный клуб Карабашского городского округа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20.02.2014г. №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4.12.2007г. № 329-ФЗ «О физической культуре и спорте», Законом Российской Федерации от 06.10.2003г. № 131-ФЗ «Об общих принципах организации местного самоуправления», Законом Челябинской области от 30.10.2008г. № 320-ЗО «О физической культуре и спорте в Челябинской области», руководствуясь Положением о порядке разработки, утверждения и реализации ведомственных целевых программ, утвержденным постановлением главы Карабашского городского округа от 11.11.2008г. № 4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ведомственную целевую Программу «Развитие физической культуры и массового спорта в МКУ «Спортивный клуб Карабашского городского округа на 2014-2016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</w:rPr>
        <w:t xml:space="preserve"> Отделу организационно-контрольной работы администрации Карабашского городского округа (Дудина А.В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администрации Карабашского городского округа от 18.02.2013г. № 45 «Об утверждении ведомственной целевой Программы «Развитие физической культуры и массового спорта в МКУ «Спортивный клуб Карабашского городского округа» на 2013-2015 годы»  с 01.01.2014г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а Карабашского городского округа В.Ф. Ягоди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а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0.02.2014г.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массового спорта в МКУ «Спортивный клуб Карабашского городского округа»  на 2014-2016 годы»</w:t>
      </w:r>
    </w:p>
    <w:p>
      <w:pPr>
        <w:pStyle w:val="Normal"/>
        <w:tabs>
          <w:tab w:val="clear" w:pos="720"/>
          <w:tab w:val="left" w:pos="6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 учреждение «Спортивный клуб Карабашского городского окр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физической культуры и массового спорта в муниципальном казенном учреждении «Спортивный клуб Карабашского городского округа» на 2014-2016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Карабаш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абашского городского округа от ____________№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</w:t>
            </w:r>
            <w:r>
              <w:rPr>
                <w:sz w:val="24"/>
                <w:szCs w:val="24"/>
              </w:rPr>
              <w:t>: Создание условий для укрепления здоровья населения путем развития материально-технической базы спортклуба, модернизации действующей инфраструктуры спорта, популяризации физической культуры и массового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тереса населения Карабашского городского округа к занятиям физической культурой и спортом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Развитие и модернизация действующей для занятий массовым спортом инфраструктуры  на спортплощадках и по месту жительства, развитие материально-технической базы спорта, совершенствование форм и методов учебно-тренировочного процесса, целевая поддержка и финансирование спортивной деятельности талантливой  молодежи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казанных задач будет осуществляться по направлению «Массовый спор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влеченных к занятиям  физической культурой и спортом (в 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секций                (в единиц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 в спортивных секциях (человек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цированных тренеров-преподавателей (в 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портивных соревнованиях            (в 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портивных соревнований и праздников (в 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спортсменов в соревнованиях различного уровня (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, занимающих призовые места на областных и зональных соревнованиях (человек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-разрядников (человек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ых соревнований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физкультурно-спортивных услуг путем привлечения квалифицированных кадров и обучения тренерско-преподавательского состава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действующей инфраструктуры для занятий массовым спортом: ремонт и модернизация спортивных сооружений (спортивной площадки), оснащение их оборудованием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«Спортивный клуб КГО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оценки проводимых мероприятий в области развития физической культуры и массового спорта  МКУ «Спортклуб КГО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предусматривается осуществлять за счет средств областного, местного бюджета и доходов от приносящей доход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од – 3 478,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 местны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тыс.руб. от приносящей доход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468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тыс. руб. от приносящей доход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 711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тыс. руб. от приносящей доход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68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ошкольников в спортивные мероприятия, проводимые МКУ «Спортклуб» до 45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6860" w:leader="none"/>
              </w:tabs>
              <w:suppressAutoHyphens w:val="false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ивных секций (с учетом привлечения областных субсидий) до 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68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занимающихся в спортивных секциях до 410 челов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8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  оказавшихся в трудной жизненной ситуации получающих физкультурно-спортивные услуги до 11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8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портсменов-разрядников до 34 челов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8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ых мероприятий до 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8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сменов, подготовленных для участия в спортивных мероприятиях 15 челов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8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граждан, привлеченных к занятиям физической культурой и спортом до 25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8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ренерско-преподавательского состава, имеющего 1 и 2 квалификационную категорию до 37 %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овышение укомплектованности кадрами  до 70 %. 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Характеристика проблемы, обоснование целесообразности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обходимости ее решения программными методами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лечение широких масс населения к занятиям физической культурой и спортом, состояние здоровья населения, победы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ые и социальные изменения последних десяти лет к катастрофическому снижению человеческого потенциала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динамика смертности населения характеризуется сверхсмертностью людей трудоспособного возраста, среди которых около 80% составляют мужчины. По данным Госкомстата РФ, уже к 2016 году численность населения в пожилом возрасте превысит численность детей и подростков на 62%, что значительно ускорит процесс старения нации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особую тревогу вызывает ухудшение здоровья детей и подростков, половина которых имеет хронические заболевания. Все более обостряется проблема курения, распространенность бытового пьянства, угрожающие размеры приобретает немедицинское употребление наркотических средств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жившейся ситуации необходимо остановить ухудшение здоровья граждан и тенденцию депопуляции населения, необходимо принять радикальные меры по качественному улучшению человеческого ресурса, формированию здорового образа жизни, новых ценностных ориентиров, включающих высокий уровень гражданственности и патриотизма и неприятие вредных привычек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городском округе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ая пропаганда занятий физической культурой и спортом как составляющей здорового образа жизни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ведомственной целевой программы «Развитие физической культуры и массового спорта в МКУ «Спортивный клуб КГО» на 2014-2016 годы (далее – Программа) позволит за три года частично или в полной мере решить указанные проблемы при максимально эффективном управлении муниципальными финансами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Можно выделить основные преимущества программного метода: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распределение полномочий и ответственности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развитие физической культуры и спорта в образовательных учреждениях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развитие физической культуры и спорта по месту жительства граждан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организацию пропаганды физической культуры и спорта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финансирование в первую очередь развития и модернизации спортивной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и организации пропаганды физической культуры и спорта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осуществление мониторинга оценки проводимых мероприятий и динамики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ли граждан городского округа, систематически занимающихся физической культурой и спортом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ероприятий Программы в полном объеме показатель привлеченных к занятиям физической культурой и спортом граждан увеличится с 20% до 25% к 2016 году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ами эффективного управления программой являются: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регулярный отчет о ходе финансирования Программы в качестве стимулирую-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 механизма для выполнения обязательств;     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- обобщение и анализ опыта привлечения внебюджетных и кредитных ресурсов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контроля за ходом выполнения программных мероприятий и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рограммы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- своевременная корректировка мероприятий Программы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материальных, социальных, бытовых и иных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интереса различных категорий граждан  к занятиям физической культурой и спортом посредством разработки физкультурно-оздоровительных программ для различных слоев населения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пенсионерами, инвалидами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, включая: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ащение спортивных площадок по месту жительства спортинвентарем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 граждан, привлеченных к занятиям физической культурой и спортом, увеличится с 20 до 25 процентов к 2016 году, то есть ежегодный прирост составит 1,7 процента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физкультурно-спортивных секций увеличится до 19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квалифицированных тренеров-преподавателей возрастет до 37 процентов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ые результаты реализации Программы по годам и целевые индикаторы - измеряемые количественные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шения поставленных задач и хода реализации Программы по годам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по годам: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49"/>
        <w:gridCol w:w="1515"/>
        <w:gridCol w:w="1950"/>
        <w:gridCol w:w="12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Доля дошкольников, вовлеченных в спортивные мероприятия, в процент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Увеличение количества спортивных секций (с учетом привлечения областных субсидий) до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Увеличение количества детей, занимающихся в спортивных секциях до 410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Увеличение количества детей, оказавшихся в трудной жизненной ситуации, получающих физкультурно-спортивные услуги до 11 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Увеличение числа спортсменов разрядников до 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Увеличение количества проводимых городских спортивных меропри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Увеличение количества спортсменов, подготовленных для участия в спортивных мероприятиях,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граждан, привлеченных к занятиям физической культурой и спортом с 18 до 20 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тренерско-преподавательского состава, имеющих 1 и 2 квалификационную категор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комплектованности кадрами до 70 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 реализации Программы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14-2016 года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Оценка социально-экономической эффективности реализации 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общая оценка ее вклада в достижение соответствующей стратегической цели, оценка рисков ее реализации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целевые индикаторы и Показатели Программы приведены в таблице №1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социально-экономической эффективности реализации Программы используется показатель, учитывающий долю лиц, занимающихся в спортклубе, в общем количестве учащихся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нденция роста указанного с 27 до 28 процентов в 2016 году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 путем приобщения молодого поколения к регулярным занятиям спортом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рост и предполагаемое увеличение количества тренеров-преподавателей, имеющих 1 и 2 квалификационную категорию, будет способствовать повышению конкурентоспособности городских команд на региональном и областном уровне и пропаганде здорового образа жизни граждан городского округа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, мероприятия Программы по совокупности, будут способствовать росту числа лиц, регулярно занимающихся спортом, что создаст предпосылки для привлечения к регулярным занятиям физической культурой и спортом детей и молодежи, пропаганды здорового образа жизни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й клуб, оплата секций, приобретение спортивной одежды и инвентаря)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экономический эффект от реализации Программы выразится предотвращение экономического ущерба из-за недопроизводства продукции, связанного с заболеваемостью, инвалидностью и смертностью населения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й риск реализации программы представляет собой снижение поступлений за счет налоговых поступлений в местный бюджет, замедление темпов поступления областных субсидий на дополнительные ставки руководителей спортивных секций, неблагоприятные погодные условия, замедляющие начало зимнего сезона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ывом мероприятий и не достижением целевых показателей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эффективным использованием ресурсов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м вероятности неконтролируемого влияния негативных факторов на реализацию Программы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улярный отчет о ходе финансирования Программы в качестве стимулирующего механизма, стимулирующего соответствующих распорядителей бюджетными средствами выполнять принятые на себя обязательства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и анализ опыта привлечения внебюджетных и кредитных ресурсов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иление контроля  за 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оевременная корректировка мероприятий Программы. </w:t>
      </w:r>
    </w:p>
    <w:p>
      <w:pPr>
        <w:pStyle w:val="Normal"/>
        <w:tabs>
          <w:tab w:val="clear" w:pos="720"/>
          <w:tab w:val="left" w:pos="6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местного бюджета, от деятельности приносящей доход обеспечение по направлениям Программы представлено в разделе 6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 учетом Прогноза цен на соответствующие годы составляет 10 65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средства местного бюджета – 10 05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от приносящей доход деятельности 600,0 тыс. руб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итальные вложения на ремонт и содержание спортивных сооружений составляют 339,9 тыс. руб., за счет средств  местного бюджета 237,9 тыс. руб., 102,0 тыс.руб. от приносящей доход деятельности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услуг, необходимых для жизнедеятельности спортивного клуба (связь, электроснабжение, водоснабжение.) составит 296,3 тыс. руб., в том числе            272,3 тыс. руб. за счет местного бюджета, 24,0 тыс. руб. от приносящей доход деятельности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звитие спортивной инфраструктуры предусмотрены транспортные расходы, приобретение спортивного инвентаря и для проведения спортивных зрелищных мероприятий и праздников планируется направить в сумме 449,4 тыс. руб., в том числе 215,4 тыс. руб. за счет местного бюджета, 234,0 тыс. руб. от приносящей доход деятельности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ащение материально-технической базы МКУ «Спортклуб» для удовлетворения потребностей населения в занятиях физической культурой и спортом (открытие младшей хоккейной группы), приобретение спортивного инвентаря и подарочной продукции составляет 706,6 тыс. руб., за счет местного бюджета в сумме 556,6 тыс. руб., 150,0 тыс. руб. за счет приносящей доход деятельности. 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беспечение хозяйственной деятельности МКУ «Спортклуб» предполагается направить 118,5 тыс. руб., за счет местного бюджета в сумме 28,5 тыс. руб.,           90,0 тыс.руб. за счет приносящей доход деятельности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плату налогов, госпошлин и др. предусмотрено направить 192,0 тыс. руб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Механизм реализации Программы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зчиком Программы является МКУ «Спортивный клуб КГО»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 в лице директора МКУ «Спортивный клуб КГО» обеспечивает контроль и независимую оценку хода реализации Программы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КУ «Спортивный клуб КГО» является разработчиком и утверждает проект Программы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ует и представляет отчет о реализации Программы заместителю главы по социальным вопросам, направляет в отдел экономического развития администрации Карабашского городского округа, в управление финансов администрации Карабашского городского округа не позднее 1 апреля года, следующего за отчетным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ует размещение Программы в пятидневный срок после ее утверждения в сети Интернет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ет условия для реализации мероприятий в пределах своей компетентности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исполнителями Программы несет ответственность за нецелевое использование бюджетных средств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зчик-координатор в лице начальника отдела спорта и туризма и молодежной политики администрации Карабашского городского округа осуществляет координацию деятельности по подготовке и реализации Программы «Развитие физической культуры и массового спорта в МКУ «Спортивный клуб Карабашского городского округа» на 2014-2016 годы», а также несет ответственность за подготовку и реализацию Программы в целом, определяет основное содержание направлений и мероприятий Программы, направляет информацию о реализации Программы в Областное Управление физической культуры спорта и туризма Челябинской области.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жидаемые результаты Программы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результатов. Важнейшим результатом  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-ориентированная физкультурно-оздоровительная работа среди детей, подростков и молодежи, направленная на профилактику асоциального поведения, позволит предотвратить их вовлечение в анти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инфраструктуры плоскостных сооружений и увеличение количества работающих тренеров на постоянной основе позволит развивать дворовой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городского округ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эффективность Программы выразится в укреплении здоровья населения, профилактике асоциального поведения.</w:t>
      </w:r>
    </w:p>
    <w:p>
      <w:pPr>
        <w:pStyle w:val="Normal"/>
        <w:tabs>
          <w:tab w:val="clear" w:pos="720"/>
          <w:tab w:val="left" w:pos="6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>учреждения «Спортивный клуб Карабашского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городского округа»                     </w:t>
        <w:tab/>
        <w:t xml:space="preserve">                   Т.Б Глебова</w:t>
      </w:r>
    </w:p>
    <w:p>
      <w:pPr>
        <w:pStyle w:val="Normal"/>
        <w:tabs>
          <w:tab w:val="clear" w:pos="720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объемов финансирования ведомственной целевой Программы «Развитие физической культуры и массового спорта в МКУ «Спортивный клуб КГО»  по кодам классификации операций на 01.01.2014 г.</w:t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right"/>
        <w:rPr/>
      </w:pPr>
      <w:r>
        <w:rPr/>
        <w:t>тыс.руб.</w:t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440"/>
        <w:gridCol w:w="1980"/>
        <w:gridCol w:w="1800"/>
        <w:gridCol w:w="1794"/>
      </w:tblGrid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опер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(текущий год и плановый период)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6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1,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</w:rPr>
            </w:pPr>
            <w:r>
              <w:rPr>
                <w:b/>
              </w:rPr>
              <w:t>Сумма средств бюджета, всего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67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46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4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Начисления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0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66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66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3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Прочие услуги,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6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80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0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Доходы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Доходы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Доходы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/>
              <w:t>Доходы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2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right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  эффективности реализации ведомственной целевой Программы «Развитие физической культуры и массового спорта в МКУ «Спортивный клуб КГО»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05"/>
        <w:gridCol w:w="1775"/>
        <w:gridCol w:w="24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евой индикато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Доля граждан, привлеченных к занятиям физической культурой и спортом процентов от численности населения от 6 до 54 лет (женщины) и от 6 до 59 лет (мужчины)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195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21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В том числе учащиеся, процентов от общей численности данной категории населения, в процентах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39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373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Количество спортивных сек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Количество занимающихся в спортивных секциях,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Количество квалифицированных тренеров-преподавателей, работающих по специальности и осуществляющих физкультурно-оздоровительную работу с различными категориями и группами населения, в процентах от общего колич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ложению о Порядке 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en-US"/>
        </w:rPr>
        <w:t>h</w:t>
      </w:r>
      <w:r>
        <w:rPr/>
        <w:t>азработки, утверждения и реализации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en-US"/>
        </w:rPr>
        <w:t>d</w:t>
      </w:r>
      <w:r>
        <w:rPr/>
        <w:t xml:space="preserve">едомственной целевой Программы      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center"/>
        <w:rPr/>
      </w:pPr>
      <w:r>
        <w:rPr/>
        <w:t>Методика оценки эффективности Программы</w:t>
      </w:r>
    </w:p>
    <w:tbl>
      <w:tblPr>
        <w:tblW w:w="1152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7560"/>
        <w:gridCol w:w="360"/>
      </w:tblGrid>
      <w:tr>
        <w:trPr>
          <w:trHeight w:val="90" w:hRule="atLeast"/>
        </w:trPr>
        <w:tc>
          <w:tcPr>
            <w:tcW w:w="36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остижения             Фактические индикативные показатели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индикативных =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(ДИП)                Плановые индикативные показате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/>
              <w:t>Оценка эффективности использования бюджетных средств по мероприятиям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ВЦП(О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лноты           Фактическое использование бюджетных средств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        =  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      Плановое использование бюджетных средств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БС)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4000500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512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использования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е 1.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нь высо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 до 1,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0,5 до 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не низкая эффективность использования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3.5pt;mso-wrap-distance-left:9pt;mso-wrap-distance-right:0pt;mso-wrap-distance-top:0pt;mso-wrap-distance-bottom:0pt;margin-top:12.1pt;mso-position-vertical-relative:text;margin-left:4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512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использования бюджетных средст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е 1.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нь высокая эффективность использования расходов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 до 1,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ая эффективность использования расходо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,5 до 1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ая эффективность использования расходов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йне низкая эффективность использования рас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П (оценка достижения плановых индикативных показателей)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=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ИБС (оценка полноты использования бюджетных средств)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о ВЦП в целом равна сумме показателей эффективности по мероприятиям программы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440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>
          <w:sz w:val="24"/>
          <w:szCs w:val="24"/>
        </w:rPr>
        <w:t>Оценка эффективности будет тем выше, чем выше уровень индикативных показателей и меньше уровень использования бюджетных средств.</w:t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5:00Z</dcterms:created>
  <dc:creator>Карабаш</dc:creator>
  <dc:description/>
  <cp:keywords/>
  <dc:language>en-US</dc:language>
  <cp:lastModifiedBy>K406</cp:lastModifiedBy>
  <cp:lastPrinted>2012-06-05T16:34:00Z</cp:lastPrinted>
  <dcterms:modified xsi:type="dcterms:W3CDTF">2014-05-26T10:45:00Z</dcterms:modified>
  <cp:revision>2</cp:revision>
  <dc:subject/>
  <dc:title> </dc:title>
</cp:coreProperties>
</file>