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inline distT="0" distB="0" distL="0" distR="0">
            <wp:extent cx="641350" cy="792480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67818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3.4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баш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башского городского округа «Об утверждении отч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арабаш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2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45" w:firstLine="5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45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рассмотрев проект Решения Собрания депутатов Карабашского городского округа «Об утверждении отчета об исполнении бюджета Карабашского городского округа за 2012 год» отмечают, что бюджетная политика Карабашского городского округа в 2012 году была направлена на </w:t>
      </w:r>
      <w:r>
        <w:rPr>
          <w:spacing w:val="1"/>
          <w:sz w:val="28"/>
          <w:szCs w:val="28"/>
        </w:rPr>
        <w:t xml:space="preserve">укрепление доходной </w:t>
      </w:r>
      <w:r>
        <w:rPr>
          <w:spacing w:val="2"/>
          <w:sz w:val="28"/>
          <w:szCs w:val="28"/>
        </w:rPr>
        <w:t xml:space="preserve">базы местного бюджета, на полное финансовое обеспечение социально значимых и </w:t>
      </w:r>
      <w:r>
        <w:rPr>
          <w:spacing w:val="5"/>
          <w:sz w:val="28"/>
          <w:szCs w:val="28"/>
        </w:rPr>
        <w:t>важных для жизнедеятельности города обязательств, а также на повышение эф</w:t>
      </w:r>
      <w:r>
        <w:rPr>
          <w:spacing w:val="1"/>
          <w:sz w:val="28"/>
          <w:szCs w:val="28"/>
        </w:rPr>
        <w:t>фективности использования бюджетных средст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Общий объем поступлений доходов местного бюджета составил 479491,6 тыс. рублей, что выше первоначально утвержденных годовых бюджетных назначений на                183567,8 тыс. рублей или на 61,9 процента. Рост к уровню 2011 года составил 7,1 процен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обственные доходы городского округа составили 26,8 процента от общего объема доходов, полученные за счет налоговых и неналоговых поступлений – 128340,9 тыс. рублей, что выше утвержденных годовых бюджетных назначений на 4171,6 тыс. рублей или на 3,4 процента. Рост к уровню 2011 года составил 59,2 %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обственные доходы местного бюджета сформированы в основном за счет четырех доходных источников: налога на доходы физических лиц,  земельного налога, арендной платы за землю и прочих доходов от оказания платных услуг и компенсации затрат государства, общая доля которых в объеме налоговых и неналоговых доходов составила 91,0 процент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местный бюджет в 2012 году составили 351472,6 тыс. рублей или 96,6 процента от утвержденных годовых бюджетных назначени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бюджетных расходов в 2012 году обеспечивала решение социальных и экономических задач городского округ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Общая сумма расходов местного бюджета в 2012 году составила 441051,2 тыс. рублей или 84% от годовых назначе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оциально ориентирование отрасли - образование, здравоохранение, социальная политика, спорт, культура – обеспечены ресурсами в объеме 268231,6 тыс. рубле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эти направления в бюджете 2012 года составила 61 %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задачи по выполнению социальных обязательств, повышению оплаты труда педагогов обеспечены необходимыми ресурсам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Указа Президента РФ в 2012 году с 1 октября, с 1 ноября и с 1 декабря повышена средняя заработная платы  педагогических работников Карабашского городского округа до среднего по экономике уровн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правления экономического характера, к которым относятся национальная экономика, жилищно-коммунальное хозяйство, охрана окружающей среды, профинансированы в объеме       120312,6 тыс. руб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эти направления в бюджете 27%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Собранию депутатов Карабашского городского округа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) рассмотреть проект решения Собрания депутатов Карабашского городского округа «Об утверждении отчета об исполнении бюджета Карабашского городского округа за 2012 год» и принять указанный проект реш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арабашского городского округа: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 целью более эффективного исполнения местного бюджета повысить качество планирования расходов</w:t>
      </w:r>
      <w:r>
        <w:rPr>
          <w:color w:val="000000"/>
          <w:spacing w:val="8"/>
          <w:sz w:val="28"/>
          <w:szCs w:val="28"/>
        </w:rPr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) продолжить  работу  в  рамках деятельности  рабочей  группы,  созданной распоряжением Администрации Карабашского городского округа от 20 декабря 2010 года, № 1976 «Об утверждении рабочей группы по обеспечению полноты и своевременности поступления налогов, сборов и страховых взносов в государственные внебюджетные фонды, исполнение трудового законодательства в части  своевременности и полноты выплаты заработной платы, координации действий по работе с предприятиями города, имеющих неудовлетворительные экономические показатели в  работе  механизмов, препятствующих рейдерскому захвату предприятий и организаций всех форм собственности на территории Карабашского городского округа»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 имеющиеся резервы увеличения собственных доходов, в том числе за сч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ым имуществом и обеспечения своевременного и полного поступления платежей от его аренды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) продолжить работу по реализации муниципальных  программ повышения эффективности бюджетных расходов, в том числе по внедрению элементов (этапов) федеральной контрактной   системы: планирование закупок, применение методик формирования начальной (максимальной) цены контракта, исполнения контракта заявленному результату и по повышению уровня профессионализации специалистов в сфере размещения муниципальных заказов;</w:t>
      </w:r>
    </w:p>
    <w:p>
      <w:pPr>
        <w:pStyle w:val="Normal"/>
        <w:spacing w:lineRule="auto" w:line="360"/>
        <w:ind w:firstLine="53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5) оказывать содействие </w:t>
      </w:r>
      <w:r>
        <w:rPr>
          <w:sz w:val="28"/>
          <w:szCs w:val="28"/>
        </w:rPr>
        <w:t xml:space="preserve">Межрайонной инспекции Федеральной налоговой службы России №3 по Челябинской области </w:t>
      </w:r>
      <w:r>
        <w:rPr>
          <w:color w:val="000000"/>
          <w:spacing w:val="5"/>
          <w:sz w:val="28"/>
          <w:szCs w:val="28"/>
        </w:rPr>
        <w:t xml:space="preserve">в размещении социальной рекламы, направленной </w:t>
      </w:r>
      <w:r>
        <w:rPr>
          <w:color w:val="000000"/>
          <w:spacing w:val="3"/>
          <w:sz w:val="28"/>
          <w:szCs w:val="28"/>
        </w:rPr>
        <w:t>на повышение налоговой культуры и грамотности жителей Карабашского городского округа.</w:t>
      </w:r>
    </w:p>
    <w:p>
      <w:pPr>
        <w:pStyle w:val="Normal"/>
        <w:spacing w:lineRule="auto" w:line="360"/>
        <w:ind w:firstLine="53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администраторам доходов местного бюджета;  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повышать качество прогнозирования доходных источников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аботу по повышению уровня собираемости администрируем доходов в местный бюджет и привлечению резервов увеличения их поступл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местного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обеспечивать полное и своевременное освоение   средств,  в том числе </w:t>
      </w:r>
      <w:r>
        <w:rPr>
          <w:color w:val="000000"/>
          <w:spacing w:val="1"/>
          <w:sz w:val="28"/>
          <w:szCs w:val="28"/>
        </w:rPr>
        <w:t xml:space="preserve">поступающих в местный бюджет из   федерального бюджета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) принимать необходимые меры по недопущению кредиторской задолженности и росту дебиторской задолженности; </w:t>
      </w:r>
    </w:p>
    <w:p>
      <w:pPr>
        <w:pStyle w:val="Normal"/>
        <w:shd w:fill="FFFFFF" w:val="clear"/>
        <w:spacing w:lineRule="auto" w:line="360"/>
        <w:ind w:right="68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pacing w:val="2"/>
          <w:sz w:val="28"/>
          <w:szCs w:val="28"/>
        </w:rPr>
        <w:t xml:space="preserve">продолжить  работу по реализации муниципальной программы по </w:t>
      </w:r>
      <w:r>
        <w:rPr>
          <w:color w:val="000000"/>
          <w:spacing w:val="3"/>
          <w:sz w:val="28"/>
          <w:szCs w:val="28"/>
        </w:rPr>
        <w:t>повышению  эффективности бюджетных расходов в Карабашском городском округе на</w:t>
      </w:r>
      <w:r>
        <w:rPr>
          <w:color w:val="000000"/>
          <w:spacing w:val="2"/>
          <w:sz w:val="28"/>
          <w:szCs w:val="28"/>
        </w:rPr>
        <w:t xml:space="preserve"> 2013 год, в том числе по внедрению элементов (этапов) федеральной </w:t>
      </w:r>
      <w:r>
        <w:rPr>
          <w:color w:val="000000"/>
          <w:sz w:val="28"/>
          <w:szCs w:val="28"/>
        </w:rPr>
        <w:t xml:space="preserve">контрактной   системы: планирование закупок, применение методик формирования </w:t>
      </w:r>
      <w:r>
        <w:rPr>
          <w:color w:val="000000"/>
          <w:spacing w:val="1"/>
          <w:sz w:val="28"/>
          <w:szCs w:val="28"/>
        </w:rPr>
        <w:t xml:space="preserve">начальной (максимальной) цены контракта,   исполнения контракта заявленному </w:t>
      </w:r>
      <w:r>
        <w:rPr>
          <w:color w:val="000000"/>
          <w:sz w:val="28"/>
          <w:szCs w:val="28"/>
        </w:rPr>
        <w:t xml:space="preserve">результату и по повышению   уровня профессионализации специалистов в сфере </w:t>
      </w:r>
      <w:r>
        <w:rPr>
          <w:color w:val="000000"/>
          <w:spacing w:val="1"/>
          <w:sz w:val="28"/>
          <w:szCs w:val="28"/>
        </w:rPr>
        <w:t>размещения муниципальных заказов.</w:t>
      </w:r>
    </w:p>
    <w:p>
      <w:pPr>
        <w:pStyle w:val="Normal"/>
        <w:shd w:fill="FFFFFF" w:val="clear"/>
        <w:spacing w:lineRule="auto" w:line="360"/>
        <w:ind w:right="6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pacing w:val="1"/>
          <w:sz w:val="28"/>
          <w:szCs w:val="28"/>
        </w:rPr>
        <w:t xml:space="preserve">Руководителям организаций, индивидуальным предпринимателями и </w:t>
      </w:r>
      <w:r>
        <w:rPr>
          <w:bCs/>
          <w:color w:val="000000"/>
          <w:spacing w:val="2"/>
          <w:sz w:val="28"/>
          <w:szCs w:val="28"/>
        </w:rPr>
        <w:t>физическим лицам, являющимся налогоплательщиками на территории Карабашского городского округа,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еспечивать своевременное и полное перечисление текущих </w:t>
      </w:r>
      <w:r>
        <w:rPr>
          <w:color w:val="000000"/>
          <w:spacing w:val="3"/>
          <w:sz w:val="28"/>
          <w:szCs w:val="28"/>
        </w:rPr>
        <w:t>платежей, а также погашение имеющейся задолженности по платежам в бюджетную систему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арабаш</w:t>
        <w:tab/>
        <w:tab/>
        <w:tab/>
        <w:tab/>
        <w:tab/>
        <w:t xml:space="preserve">    15 мая 2013 года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851" w:right="567" w:gutter="0" w:header="0" w:top="8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1:00Z</dcterms:created>
  <dc:creator>ser</dc:creator>
  <dc:description/>
  <cp:keywords/>
  <dc:language>en-US</dc:language>
  <cp:lastModifiedBy>uf7</cp:lastModifiedBy>
  <cp:lastPrinted>2013-05-21T15:20:00Z</cp:lastPrinted>
  <dcterms:modified xsi:type="dcterms:W3CDTF">2013-05-21T10:21:00Z</dcterms:modified>
  <cp:revision>2</cp:revision>
  <dc:subject/>
  <dc:title> </dc:title>
</cp:coreProperties>
</file>