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Карабашского городского округа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ланируемых значениях на 2017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О.Г. Буд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клада об эффективности деятельности органов местного самоуправления Карабашского городского округа разработаны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ффективности деятельности  администрации Карабашского городского округа в целях последовательного повышения уровня и качества жизни населения, а также достижения стратегических целей социально-экономического разви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конкурентоспособ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устойчивого функционирования наиболее важных систем жизнеобеспечения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развития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эффективных производств, поддержка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, земли 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альной бюджетной политики, улучшение собираемости налогов, снижение задолженности по платежам в бюджет, укрепление финанс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арабашского городского округа осуществляется экономический анализ деятельности хозяйствующих субъектов Карабашского городского округа, вырабатываются предложения по стабилизации их финансового положения, обеспечивается разработка прогнозов и программ социально-экономического развития городского округа, осуществляется актуализация комплексного инвестиционного плана развития моногорода Карабаша и Стратегии социально-экономического развития Карабашского городского округа до 2020 года, определяются направления использования инвестиций на основе утвержденных приоритетов социально-экономического развит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ая деятельность - одна из основополагающих сфер деятельности, являющейся фундаментом развития других направлений деятельности администрации и главы городского округа. Именно на положительных результатах финансово-экономической деятельности основываются перспективы развития местного самоуправления и городского округ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остоянного населения Карабашского городского округа по состоянию на 01.01.2017г. составила 11384 человека, что по отношению к 2016 году снижение составляет 171 человек. Среднегодовая численность населения 11470 челов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в трудоспособном возрасте составляет 52,2% или 5949 человек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Сокращение численности населения Карабашского городского округа, в том числе его трудоспособной части происходит за счет естественной убыли и миграционного оттока населения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миграции населения Карабашского  городского округа отмечается отрицательное миграционное сальдо (-)135 человек, так в текущем году прибыло в округ 384 человека, выбыло – 519 челов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число родившихся составило – 166 человек, умерших – 202 человека. Естественная убыль населения составила (-)36 человек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ю на рынке труда в 2016 году можно характеризовать, как стабильно напряженную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граждан, состоящих на учете в центре занятости населения, по сравнению с прошлым годом увеличилась на 12,7% и составила по состоянию на 01.01.2017г. 230 человек, уровень безработицы – 4,8%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нденции на рынке труда на 01.01.2017г. (в сравнении с аналогичным периодом прошлого года):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- увеличение численности граждан, обратившихся в поиске работы (с 540 до 630 человек);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- увеличение численности граждан, состоящих на учете на 12,7% (с 204 до 230 человек);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- увеличение численности граждан, нашедших подходящую работу с 260 до 301 человек, что на 15,7% больше к уровню 01.01.2016г.;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- увеличение уровня регистрируемой безработицы с 4,0% до 4,8%;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- снижение напряжённости на рынке труда с 10,7 до 4,4 чел./вакансий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снято с у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 занятости населения 421 безработных граждан, из них: 39,2 % – в связи с трудоустройством; 13,1% – направлено на профессиональное обучение, получение дополнительного профобразования по направлению центра занятости населения; 5 % – назначена пенсия; 42,7 % – снято по другим причинам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потенциал городского округа будет зависеть от того, как под воздействием структурных изменений в экономике сложится спрос на рабочую силу со стороны работодателей всех форм собственност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к населения в другие регионы страны в поисках работы и трудоустройства приблизительно составляет более 600 человек, что пагубно влияет на наличие кадрового потенциала и специалистов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крытием в 2017-2018 гг. новых производств на территории округа планируется создать 467 новых рабочих мест, в период 2017- 2026 гг. 648 рабочих мест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создано 50 рабочих мест, в том числе субъектами  малого и среднего предпринимательства – 25 рабочих мест, 25 мест – на ЗАО «Карабашмедь». Кроме того, создано 28 временных рабочих мест на предприятиях малого бизнеса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ов федеральной статистики средняя заработная плата в целом по городскому округу в 2016 году составила 27664,6 рублей, что составляет 113% к уровню 2015 года. В том числе на крупных и средних предприятиях 27572,2 рублей. Наибольшая заработная плата на предприятиях ЗАО «Карабашмедь» и ООО «Карабашский абразивный завод». Отмечается увеличение заработной платы в учреждениях социальной сферы, так в общеобразовательных учреждениях на 22%, в дошкольных учреждениях на 11%, в сфере культуры на 30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предприятий городского округа за 2016 год составил 12955,6 млн. рублей, что по отношению к уровню 2015 года – 146,8%, в том числе оборот промышленных предприятий составил 9823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варооборот во всех каналах реализации в 2016 году составил 1427,7 млн. рублей, что на 3,8% больше к 2015 году. Доля объема товарооборота субъектов малого предпринимательства занимает в общем объеме товарооборота 79,0 %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о платных услуг населению с начала года на сумму 429,6 млн. рублей, что составляет 103,1% по отношению к прошлому году. Объем платных услуг на душу населения в текущем году – 3098 рублей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составили в сумме 2515,9 млн. рублей, по сравнению с 2015 годом увеличение произошло на 9,3%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ведено в действие общей площади жилых домов 70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счет индивидуального жилищного строительства, что составляет 24,7% к 2015 году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строительно-монтажные работы по реконструкции металлургического производства ЗАО «Карабашмедь», осуществляется строительство детской школы искусств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по инициативе ЗАО «Русская медная компания» началось строительство физкультурно-оздоровите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тимый вклад в экономическое  развитие городского округа вносят субъекты малого и среднего предпринимательства. Развитие малого предпринимательства является эффективным средством формирования среднего класса, снижения социальной напряженности, роста реальных доходо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током трудоспособного населения, высокой конкуренцией с сетевыми предприятиями торговли и ростом размера страховых взносов, подлежащих уплате на обязательное пенсионное страхование, на территории городского округа ежегодно отмечается снижение количества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Так, в 2016 году количество занятых в малом бизнесе составило 1,1 тыс. человек или 24,1% от общего числа занятых в экономике, снижение по отношению к прошлому году 174 человека.</w:t>
      </w:r>
    </w:p>
    <w:p>
      <w:pPr>
        <w:pStyle w:val="Normal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Оборот субъектов малого и среднего предпринимательства в 2016 году составил 2197,7 млн. рублей, что по отношению к прошлому году 109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ятельности субъектов малого предпринимательства развиваются услуги парикмахерских, по ремонту автомобилей, розничная торговля и общественное питание. Товарооборот от индивидуальной предпринимательской деятельности составил 1127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альнейшего развития малого и среднего предпринимательства на территории Карабашского городского округа реализуется муниципальная Программа «Поддержка и развитие малого и среднего предпринимательства монопрофильной территории Карабашского городского округа Челябинской области на 2016 – 2018 годы» (далее –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нформационную, консультационную, имущественную, финансовую и иные формы поддержки субъектов малого и среднего предпринимательства Карабашского городского округ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в 2016 году составило в сумме 1758,5 тыс. рублей, из них за счет средств федерального бюджета – 1491,0 тыс. рублей, за счет средств местного бюджета – 267,5 тыс. рубл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16 году 4 начинающим предпринимателям предоставлена субсидия в форме гранта на реализацию проектов на создание собственного дел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в 2016 году создано 9 новых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 2016 году проведено торжественное мероприятие, посвященное празднованию Дня российского предпринимательства в форме круглого стола, на котором лучших предпринимателей наградили почетными грамотами главы Карабашского городского округа и Собрания депутатов Карабаш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для субъектов малого и среднего предпринимательства на тему «Поддержка и развитие малого и среднего предпринимательства Карабашского городского округа» с участием представителе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й поддержки осуществляет свою деятельность информационно-консультационный центр, созданный при Управлении экономики  администрации Карабашского городского округа, куда за информационной поддержкой в 2016 году обратилось 52 субъекта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Карабашского городского округа отображается актуальная информация, касающаяся субъектов малого и среднего предпринимательства, изменений в местном, региональном и федеральном законодательстве, нормативные правовые акты Карабашского городского округа, а также информация об условиях и формах поддержки субъектов малого и среднего предпринимательств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а 2017 год запланировано в сумме 1800 тыс. рублей, из них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(федерального) бюджета – 16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00 тыс.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ланируется увеличение числа субъектов малого и среднего предпринимательства в расчете на 10 тыс. человек населения с 339,1 до 372,7 единиц в 2019 году, увеличение доли среднесписочной численности работников (без учета внешних совместителей), занятых у субъектов малого и среднего предпринимательства, в общей численности занятых в экономике города с 24,1 до 24,4 проц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рабашского городского округа ведется работа по оказанию имущественной поддержки субъектов малого и среднего предприниматель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, который утвержден постановлением администрации Карабашского городского округа от 21.09.2011г. № 1428/1. В данный перечень включено 9 объектов недвижимого имущества на общую площадь 353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 из которых находятся в аренде у субъектов малого и среднего предпринима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г. для ведения предпринимательской деятельности 62 субъектам малого и среднего предпринимательства предоставлено в аренду 89 земельных участков общей площадью 1537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рабашского городского округа осуществляет свою деятельность координационный Совет по работе с субъектами малого и среднего предпринимательств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о 7 заседаний координационного Совета, на которых рассмотрены следующие вопрос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су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а по участию координационного Совета, представителей бизнес-сообщества в проведении оценки регулирующего воздействия проектов нормативных правовых актов Администрации Карабашского городского округа и экспертизы нормативных правовых актов Администрации Карабашского городского округа, затрагивающих вопросы осуществления предпринимательской и (или) инвестицион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кандидатурах предпринимателей и руководителей, добившихся положительных результатов в бизнесе, для участия в Межрегиональном конгрессе руководителей малых и средних предпринимательств – «Перспектива-Регион-2016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ставе координационного Совета по работе с субъектами малого и среднего предпринимательства Карабашского городского окру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несение изменений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отчетности об использовании предоставленной субсидии в форме гранта на создание собственного дел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ссмотрении заявления поступившего от грантополучателя о внесении изменений в календарный план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рассмотрении проекта постановления администрации Карабашского городского округа «Об утверждении Порядка предоставления субсидий в форме гранта начинающим предпринимателям на создание собственного дела в 2016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ах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конкурсного отбора на предоставление субсидий в форме гранта начинающим предпринимателям на создание собстве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арабашского городского округа площадь земельных участков, являющихся объектами налогообложения, составляет 636 га, по отношению к прошлому году 0,93% от общей площади городского округа (68240 га). С передачей земельных участков в собственность граждан значение данного показателя в 2017-2018 гг. увеличится незна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роизошло повышение показателя по площади земельных участков, предоставленных для строительства до 4,26 га по сравнению с 2015 годом (2,78 га), в том числе для жилищного строительства, индивидуального строительства и комплексного освоения в целях жилищного строительства земельные участки составили общей площадью 1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6 года на учете, в качестве нуждающихся в жилых помещениях, состояла 341 семья. В течение 2016 года улучшили свои жилищные условия 11 семей – это на 85,8% меньше по отношению к прошлому году. Данное снижение связано с тем, что в предшествующие периоды из аварийного жилого фонда в рамках программы переселения число граждан, улучшивших жилищные условия, было значительно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7г. в Карабашском городском округе организации муниципальной формы собственности, находящиеся в стадии банкротства отсутствует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абашского городского округа осуществляет деятельность 5 организаций коммунального комплекса. По состоянию на 01.01.2017 года в округе предприятия муниципальной формы собственности, находящиеся в стадии банкротства отсутствую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составила 91,7%, в прогнозном периоде 2017 года планируется достичь 100%. Администрацией городского округа в данном направлении проводится работа с управляющими компаниями, населением округа и собственниками жилья, оказывается методическая помощь, также информирование населения осуществляется через СМИ и официальный сайт администрации Карабашского городского округ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тмечается увеличение потребления электрической энергии населением, что связано с увеличением использования бытовых электрических прибор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й величины потребления энергетических ресурсов в многоквартирных домах планируется достичь путем проведения энергосберегающих мероприятий, а именно, установкой общедомовых приборов учета в многоквартирных домах, проведением капитального ремонта многоквартирных домов, в том числе внутриинженерных систем. Также с собственниками жилья ведётся активная информационная работа (переписка, личный приём, публикации в СМИ) о необходимости установки общедомовых приборов учета и проведения других мероприятий в домах для снижения потребления ресур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энергетических ресурсов муниципальными бюджетными учреждениями в прогнозе на 2017 год увеличивается в связи с вводом в эксплуатацию объекта капитального строительства Детской школы искусств, что соответствует согласованным и утверждённым лимитам расходов топливно-энергетических ресурсов бюджетными организациями на 2017 го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на снижение объёмов потребляемых ресурсов повлияло проведение капитального ремонт зданий в трех образовательных учреждениях, в том числе в одном– комплексный ремон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ыполнены мероприятия по содержанию городского хозяйства. Произведен аварийно-восстановительный ремонт 27 м. тепловых сетей двух центральных улиц второго микрорайона города. Также, выполнены работы по ремонту тепловых сетей в двух районах города и произведен ремонт теплоизоляции сетей теплоснабжения и водоснабжения за счет областного бюджет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водоснабжения проведены работы по ремонту водовода протяженностью 231 м. и капитальный ремонт системы трубопровода горячего водоснабжения 509,8 м. Проведены работы по замене 8 пожарных гидрантов. В системе водоотведения были проведены работы по ремонту канализационных коллекторов.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  <w:tab w:val="left" w:pos="1134" w:leader="none"/>
          <w:tab w:val="left" w:pos="19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по модернизации, реконструкции, капитальному ремонту систем водоснабжения, водоотведения, систем электроснабжения, теплоснабжения на 2016 год, выполненных за счет областного бюджета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75"/>
        <w:gridCol w:w="2422"/>
        <w:gridCol w:w="2539"/>
      </w:tblGrid>
      <w:tr>
        <w:trPr>
          <w:trHeight w:val="5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2016 год, в тыс. рублей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строит. надзор)</w:t>
            </w:r>
          </w:p>
        </w:tc>
      </w:tr>
      <w:tr>
        <w:trPr>
          <w:trHeight w:val="8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порного коллектора канализации от КНС №1 до КГН в г.Карабаше Челябин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8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ого коллектора от КНС4-ОС (безнапорная часть) в г. Карабаше Челябин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системы трублейопроводов горячего водоснабжения по ул. Гагарина в г. Карабаше Челябинской обла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монту теплоизоляции сетей теплоснабжения и водоснабжения в г. Карабаше Челябин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8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канализационного напорного коллектора КНС2 - КГН в г.Карабаше Челябинской обла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851" w:leader="none"/>
                <w:tab w:val="left" w:pos="1134" w:leader="none"/>
                <w:tab w:val="left" w:pos="1935" w:leader="none"/>
              </w:tabs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center" w:pos="5103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center" w:pos="510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изведены работы по обслуживанию и текущему ремонту сетей наружного освещ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 ремонт улично-дорожной сети протяженностью 5,2 км. В 2016 году осуществлялось техническое содержание объектов дорожного движения, а именно замена и обслуживание дорожных знаков, нанесение дорожной размет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в рамках муниципальных программ на благоустройство территории округа и выполнение ремонтных работ в сфере коммунального хозяйства было освоено 232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увеличилась доля протяженности автомобильных дорог местного значения, не отвечающих нормативным требованиям в связи с недостаточным финансированием из областного бюджета на ремонт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7 г. </w:t>
      </w:r>
      <w:r>
        <w:rPr>
          <w:color w:val="000000"/>
          <w:sz w:val="28"/>
          <w:szCs w:val="28"/>
        </w:rPr>
        <w:t>общая площадь жилых помещений на территории Карабашского городского округа составила 370,6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тмечается увеличение общей площади жилья за счет индивидуального жилищного строительства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жилых помещений на территории округа, приходящаяся в среднем на 1 человека в текущем году увеличилась до 32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2017-2019 гг. планируется увеличение значения данного показателя до 36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связи  со строительством нового микрорайона на 30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жилья, в соответствии с концепцией развития Карабашского городского округа на 2016-2021 г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Карабашского городского округа на 2016 год утвержден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2006,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исполнен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510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98,6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Карабашского городского округа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7pt;height:251.4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54373084" r:id="rId2"/>
        </w:objec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утверждены на 2016 год в сумме 101933,4 тыс. рублей и исполнены в сумме 102660,7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ставляет 100,7% от годовых бюджетных назнач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5 годом налоговые и неналоговые доходы исполнены на 101,6%. За 2015 год получено доходов 101061,0 тыс. рублей, за 2016 год – 102660,7 тыс. рублей. Увеличение составило 1599,3 тыс. рублей, что связано со следующими факторам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ступлений по налогу на доходы физических лиц (увеличение дополнительного норматива по налогу на доходы физических лиц на 0,97 % (в 2015 году дополнительный норматив составил 36,31%, а в 2016 году – 37,28%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м фонда оплаты труда на предприятиях окру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м задолженности прошлых ле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я акцизов обусловлено увеличением ставок акцизов с 1 января и 1 апреля 2016 года и д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361315</wp:posOffset>
            </wp:positionV>
            <wp:extent cx="6209665" cy="4968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38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сполнение налоговых и неналоговых доходов в 2016 год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ходным источни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оход, полученный в виде налога на доходы физически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сформировал 55,0 % налоговых и неналоговых доход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по значению источником доходов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и компенсации затрат государ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данного источника сформировано 12,0% доходов. Сумма поступлений по показателю 11988 тыс. рублей. Данный доход исполнен на 95,0%. Не выполнение составило 603,5 тыс. рублей. Это связа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м количества плательщиков по платным услугам, предоставляемым казенными учреждения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налога сформировано 8,0% доходов бюджета. Поступило данного вида доходов 7959,2 тыс. рублей. Выполнение составило 100,4%. Перевыполнение плановых показателей связано с поступлением доходов от проданных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данный вид дохода исполнен на 123,2 % и больше на 1497,3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аренды земли сформировано 8% доходов, поступило доходов 8331,3 тыс. рублей. Выполнен данный показатель на 52,9% в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задолженности от 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четом арендной платы за земельные участки по решению суда с применением понижающих коэффици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купом земельных участ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еревыполнены в сумме 10218,8 тыс. рублей, по сравнению с плановыми показателями по следующим видам доход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в сумме 5274,9 тыс. рублей в связи с увеличением фонда оплаты труда на предприятиях городского округа и поступлением недоимки прошлых ле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уплаты акцизов в сумме 2210,2 тыс. рублей в связи с увеличением ставок акцизов с 1 января и 1 апреля 2016 го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, взимаемого  в связи  с применением патентной системы налогообложения в сумме 4,3 тыс. рублей в связи с увеличением числа плательщиков данного налог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 имущество  физических лиц в сумме 304,7 тыс. рублей, также в связи с увеличением числа плательщиков данного налог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 в сумме 29,2 тыс. рублей в связи с поступлением доходов по проданным земельным участка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ошлине в сумме 560,3 тыс. рублей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м поступления платежей по делам, рассматриваемых в судах общей юрисдикции, мировыми судьями и проходящими через МФЦ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ренда имущества в сумме 964,1 тыс. рублей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м недоимки и оплатой текущих платежей арендаторами в соответствии с заключенными догово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а  за  негативное  воздействие на окружающую среду в сумме 871,1 тыс. рублей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м количества плательщиков, обусловленные изменением в законодательстве, касающейся порядка перечисления налог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не выполнены в сумме 9760,2  тыс. рублей по следующим видам доход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в сумме 66,6 тыс. рублей в связи с уменьшением количества плательщиков данного налог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в сумме 4,1 тыс. рублей в связи с уменьшением количества плательщиков дан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ренда земли в сумме 7417,8 тыс. рублей причин невыполнения данного показателя несколько, а именно: проведена сверка платежей администрацией Карабашского городского округа с предприятиями округа; имеются задолженности от плательщиков; производился перерасчет арендной платы за земельные участки по решению суда с применением понижающих коэффициентов, были выкуплены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ам от оказания платных услуг (работ) в сумме 603,5 тыс. рублей в связи с наличием задолженности и уменьшением количества плательщиков по платным услугам предоставляемых казенными учрежден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 в сумме 1582,5 тыс. рублей в связи с низким спросом земельных участ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трафам, санкциям, возмещениям  ущерба в сумме 85,7 тыс. рублей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м количества плательщиков и наличием задолженности по штраф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Карабашского городского округа в 2016 году поступили безвозмездные поступления из областного бюджета в сумме 361390,5 тыс. рублей и выполнены на 98,2%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местный бюджет поступили прочие безвозмездные поступления в сумме 11885,0 тыс. рублей или на 10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Карабашского городского округа за 2016 год исполнена в сумме в сумме 504433,1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97,2% годовых бюджетных назначений.</w:t>
      </w:r>
    </w:p>
    <w:p>
      <w:pPr>
        <w:pStyle w:val="Style2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за 2016 го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структуре расходов,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8pt;height:197.4pt" filled="f" o:ole="">
            <v:imagedata r:id="rId6" o:title=""/>
          </v:shape>
          <o:OLEObject Type="Embed" ProgID="Excel.Sheet.12" ShapeID="ole_rId5" DrawAspect="Content" ObjectID="_213280930" r:id="rId5"/>
        </w:objec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5 годам объем расходов увеличился на 4,7 %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/>
      </w:pPr>
      <w:r>
        <w:rPr>
          <w:sz w:val="28"/>
          <w:szCs w:val="28"/>
        </w:rPr>
        <w:t>Расходы по инвестициям в человеческий капитал составляют 249096,6 тыс. рублей. Исполнены на 99,6%. Их доля в общей сумме расходов – 49,4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аналогичному периоду прошлого года расходы увеличились на 5,8% или на 13607,9 тыс. рублей. К ним относится финансирование образования, здравоохранение, физической культуры и спорта, культуры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/>
      </w:pPr>
      <w:r>
        <w:rPr>
          <w:sz w:val="28"/>
          <w:szCs w:val="28"/>
        </w:rPr>
        <w:t>Расходы на социальную защиту населения составляют 136579,9 тыс. рублей. Исполнены на 97,5%. Их доля в общей сумме расходов – 27,1%.  К аналогичному периоду прошлого года расходы увеличились на 20,7% или на 23442,2 тыс. рублей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формируют социальную составляющую бюджета, удельный вес которой в 2016 году – 76,5%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нфраструктурное и экономическое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35736,8 тыс. рублей или на 83,2 %. Удельный вес в общей структуре расходов составляет 7,1% . К данному направлению относятся – дорожный фонд, жилищно-коммунальная сфера, национальная экономика, охрана окружающей среды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/>
      </w:pPr>
      <w:r>
        <w:rPr>
          <w:sz w:val="28"/>
          <w:szCs w:val="28"/>
        </w:rPr>
        <w:t>Доля расходов на муниципальное управление составляет  16,1%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16 году отмечается увеличение суммы расходов местного бюджета на содержание работников органов местного самоуправления, в расчете на одного жителя городского округа,  по сравнению со значением показателя 2015 года на 56,7 рублей в связи с введением дополнительных должностей. Так как, предусмотрено увеличение норматива численности и оплаты труда муниципальных служащих произойдет увеличение значений показателя в 2017-2019 годах.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/>
      </w:pPr>
      <w:r>
        <w:rPr>
          <w:sz w:val="28"/>
          <w:szCs w:val="28"/>
        </w:rPr>
        <w:t xml:space="preserve">Более 40 % средств местного бюджета направлены на выплату заработной платы бюджетной сферы. </w:t>
      </w:r>
    </w:p>
    <w:p>
      <w:pPr>
        <w:pStyle w:val="Normal"/>
        <w:widowControl w:val="false"/>
        <w:shd w:fill="FFFFFF" w:val="clear"/>
        <w:autoSpaceDE w:val="false"/>
        <w:ind w:left="6" w:firstLine="680"/>
        <w:jc w:val="both"/>
        <w:rPr/>
      </w:pPr>
      <w:r>
        <w:rPr>
          <w:sz w:val="28"/>
          <w:szCs w:val="28"/>
        </w:rPr>
        <w:t>Увеличение размера оплаты труда, в соответствии с Указом Президента, стало основным фактором роста расходов в сфере образования, культуры 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редства местного бюджета обеспечивали реализацию 21 муниципальной целевой программы, общим объемом финансирования 462441,0 тыс. рублей. В целом – с учетом ведомственных целевых программ 91,6% расходов местного бюджета формировалось и осуществлялось по программно-целевому принци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лет в городе сохраняется сеть образовательных организаций. В 2016 году в Карабашском городском округе функционировало 12 муниципальных образовательных организаций, из них: 5 общеобразовательных организаций, одна из которых имеет ступень дошкольного образования; 6 организаций дошкольного образования и одна организация дополнительного образования. Все образовательные организации имеют бессрочные лицензии на ведение образовательной деятельности и государственную аккредит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м органом, обеспечивающим управление городской образовательной системы, является МКУ «Управление образования КГО». Структурными подразделениями являются детский оздоровительный лагерь «Орленок», городская психолого-медико-педагогическая комисс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численность обучающихся по сравнению с прошлым годом увеличилось на 30 человек, и составила 1384 человека. По </w:t>
      </w:r>
      <w:r>
        <w:rPr>
          <w:sz w:val="28"/>
          <w:szCs w:val="28"/>
        </w:rPr>
        <w:t xml:space="preserve">федеральным государственным образовательным стандартам начального общего образ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основного общего образования </w:t>
      </w:r>
      <w:r>
        <w:rPr>
          <w:rFonts w:eastAsia="Calibri"/>
          <w:sz w:val="28"/>
          <w:szCs w:val="28"/>
        </w:rPr>
        <w:t xml:space="preserve">обучается 1132 учащихся (81,8%)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В 2018-2019 учебном году предстоит перейти на обучение по </w:t>
      </w:r>
      <w:r>
        <w:rPr>
          <w:sz w:val="28"/>
          <w:szCs w:val="28"/>
        </w:rPr>
        <w:t>федеральным государственным образовательным стандартам</w:t>
      </w:r>
      <w:r>
        <w:rPr>
          <w:rFonts w:eastAsia="Calibri"/>
          <w:sz w:val="28"/>
          <w:szCs w:val="28"/>
        </w:rPr>
        <w:t xml:space="preserve"> среднего общего образования. Было укомплектовано 73 класса, средняя наполняемость по городу составляет 18,9 человек.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роде сложилась система обучения детей с особыми образовательными потребност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 МКУ «Управления образования» инициирует инновационную направленность в деятельности подведомственных образовательных организаций. Способность к инновациям предполагает, прежде всего, высокий уровень квалификации сотрудник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сти численность педагогов, участвующих в неформальном повышении квалификации через такие формы, как участие в инновационной деятельности (реализация научно-прикладных проектов, участие в конференциях и публикации в научно-методических изданиях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стало участниками регионального научно-прикладного проекта по 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овательного технопарка, направленного на формирование кадрового потенциала Карабаш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. Подготовлен пакет документов на проведение лицензирования программы профессионального обуч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</w:rPr>
        <w:t xml:space="preserve">С целью создания условий для профессиональ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сотрудничество с Русской Медной компанией и градообразующим предприятием ЗАО «Карабашмедь». Стали участниками региональной апробации по научно-прикладному проекту «Управление кадровым потенциалом муниципальной образовательной системы на основе программно-технического комплекса обеспечения процедуры аттестации педагогических кадров». Апробация содержания и введение в режим функционирования информационной системы «Региональная база данных аттестации педагогических работников» для обеспечения информационно-программной поддержки процедуры аттестации педагогических работников организаций, осуществляющих образовательную деятельность на территории Карабашского городского округ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общеобразовательные школы вошли в перечень общеобразовательных организаций области, обеспечивающих введение федеральных государственных образовательных стандартов начального общего образования обучающихся с ограниченными возможностями здоровья и стали участниками научно-прикладного проекта по разработке и внедрению адаптированной образовательной программы обучающихся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проведены работы по ремонту четырех образовательных учреждений, в том числе капитальный ремонт здания одного детского сада, кровли общеобразовательной школы-интернат и текущий ремонт здания дошкольного учреждения, расположенного в военном городке. В результате проведенной работы получены положительные заключения Роспотребнадзора и Госпожнадзора, что позволило получить лицензию на ведение образовательной деятельности по реализации программы дошко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целенаправленная работа по расширению доступности дошкольного образования учреждения и повышения его ка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трех дошкольных учреждений функционируют логопедические группы, в которых 100 детей получают логопедическую коррекцию. Кроме этого, в одном из дошкольных учреждений функционирует оздоровительная группа в количестве 24 дете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шести учреждениях дошкольного образования и в одном общеобразовательном учреждении со ступенью дошкольного образования </w:t>
      </w:r>
      <w:r>
        <w:rPr>
          <w:bCs/>
          <w:sz w:val="28"/>
          <w:szCs w:val="28"/>
        </w:rPr>
        <w:t xml:space="preserve">в 2016 году </w:t>
      </w:r>
      <w:r>
        <w:rPr>
          <w:sz w:val="28"/>
          <w:szCs w:val="28"/>
        </w:rPr>
        <w:t xml:space="preserve">получали услугу 750 воспитанников, что составляет 37 укомплектованных групп или </w:t>
      </w:r>
      <w:r>
        <w:rPr>
          <w:bCs/>
          <w:sz w:val="28"/>
          <w:szCs w:val="28"/>
        </w:rPr>
        <w:t xml:space="preserve">78,7 %, что на 0,7% меньше по сравнению с прошлым годом. Снижение значения показателя связано с уменьшением контингента детей в возрасте от 0 до 7 лет в 2016 году на 36 человек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расширения доступности дошкольного образования на поддержку 129 детей из малообеспеченных семей из областного бюджета выделена субсидия в сумме 202,9 тыс. рублей на выплату компенсации части родительской платы, кроме того, из местного бюджета выделено 100 тыс. рубле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" w:firstLine="56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актуальной очереди на 01.01.2017г. находятся 80 детей в возрасте от 0 до 3 лет по данным информационной системы «Е-услуги.Образование». Доля детей в возрасте от 1 до 6 лет, состоящих на учете для определения в дошкольные учреждения составила в 2015 году – 8,1%, в 2016 году – 9,2%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" w:firstLine="568"/>
        <w:jc w:val="both"/>
        <w:rPr/>
      </w:pPr>
      <w:r>
        <w:rPr>
          <w:color w:val="000000"/>
          <w:sz w:val="28"/>
          <w:szCs w:val="28"/>
        </w:rPr>
        <w:t>Остро стоит проблема по обеспечению доступности дошкольного образования для детей с особыми образовательными потребностями. В 2018 году планируется открытие логопедической группы и увеличение числа логопунктов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В 2016 году государственная итоговая аттестация девятых классов проходила в форме основного государственного экзамена. Успешно прошли аттестацию и получили документы об основном общем образовании 133 учащихся (100%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й итоговой аттестации, которая проходила в форме единого государственного экзамена, участвовал 31 выпускник. Все они прошли итоговую аттестацию и получили аттестат о среднем общем образова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я обучающихся, которым предоставлена возможность обучаться в общеобразовательных учреждениях, отвечающим современным требованиям в 2016 году составила 80%, в 2015 году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64%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истеме образования Карабашского городского округа имеется одно учреждение дополнительного образования, в котором осуществляется дополнительное образования по шести направлениям: художественно-эстетическая, естественно-научная, туристско-краеведческая, техническая, физкультурно-спортивная. Услуги дополнительного образования получают 59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показатель охвата дополнительным образованием детей в возрасте от 5 до 18 лет составил – 39,8%, в 2015 году данный показатель составлял 45,7%. В связи с отсутствием лицензии на ведение образовательных услуг по программам дополнительного образования на базах общеобразовательных организаций данная услуга была прекращена в результате лицензионного контроля Министерства образования и науки Челябинской области и, как следствие, падение данного показ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льтурное пространство Карабашского городского округа по состоянию на 01.01. 2017 года представлено 5 юридическими лицами, в состав которых входит10 учреждений культуры и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рабашском округе отмечается полная обеспеченность библиотеками на 166,7%. Обеспеченность клубами и учреждениями клубного типа составляет 23,6%, парки культуры и отдыха на территории округа отсутствую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социального партнерства между администрацией Карабашского городского округа и ЗАО «Русская медная </w:t>
      </w:r>
      <w:r>
        <w:rPr>
          <w:bCs/>
          <w:color w:val="000000"/>
          <w:sz w:val="28"/>
          <w:szCs w:val="28"/>
        </w:rPr>
        <w:t>компания</w:t>
      </w:r>
      <w:r>
        <w:rPr>
          <w:bCs/>
          <w:sz w:val="28"/>
          <w:szCs w:val="28"/>
        </w:rPr>
        <w:t xml:space="preserve">» в 2018-2021 гг. планируется организация парка (сквера) для отдыха на существующей площади Аллее Ветеранов и строительство городской площад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арабашского городского округа находятся 4 объекта культурного наследия, из них 66,7% требуют консервации и реставрации. Кроме того, 44,4% муниципальных учреждений культуры, находятся в аварийном состоя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тсутствием бюджетного финансирования открытие новых клубных учреждений и ремонт учреждений культуры до 2020 года не предусмотре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кущем году завершается строительство Детской школы искусств на 184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порта и физической культуры в 2016 году были реализованы в полном объеме мероприятия, в соответствии с планом работы администрации Карабашского городского округа и муниципальной программой «Развитие физической культуры и массового спорта на 2016 – 2018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доля населения систематически занимающихся физической культурой и спортом составляет 29,3%, что на 3% больше, чем в 2015 году. Доля обучающихся и студентов, занимающихся физической культурой и спортом, от общей численности населения, составляет 52,9%, что больше на 2%, чем в 2015 году. Увеличение значений показателей произошло за счет ввода дополнительных штатных единиц, приобретением спортивного инвентаря и создания «Центра ГТ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ланируемых значений показателей разработаны меры п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ю системы физического образования и организационному, кадровому обеспечению, по развитию массового и детского спорта, по подготовке спортивного резерва и сети учреждений спортивной направленности, общественных объединений и спортивных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ившееся социально-экономическое положение городского округа и прогноз его развития на среднесрочную перспективу, четко определились следующие основные проблемы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яженная экологическая обстановк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изкая инвестиционная привлекательность территори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раструктурные ограничения экономического роста, а именно: недостаточное развитие инженерной, производственной, транспортной и социальной инфраструктуры, высокая степень износа основных фондов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проблемы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безработиц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изкий уровень доходов населения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социально – экономического положения Карабашского городского округа в конце 2016 года</w:t>
      </w:r>
      <w:r>
        <w:rPr>
          <w:sz w:val="28"/>
          <w:szCs w:val="28"/>
        </w:rPr>
        <w:t xml:space="preserve"> администрацией Карабашского городского округа принято  решение и начата работа по созданию территории опережающего социально-экономического развития (далее – ТОСЭР) в моногороде Карабаш. С присвоением статуса ТОСЭР на территории округа образуется особый правовой режим предпринимательской деятельности, а именно, предоставление преференций по налоговым платежам и страховым взносам во внебюджетные фонды для инвес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еализации этого мероприятия на территории Карабашского городского округа заявлены следующие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здание деревообрабатывающего производства с использованием высокотехнологичного оборудования» на базе приостановленного производства ООО «Карабашский деревообрабатывающий комби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 цеха по производству наполнителей». Факт низких издержек используемой технологии позволяет открывать новейшие возможности в создании современ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а по изготовлению сетчатых панельных ограждений», «Организация производства по изготовлению фурнитуры для пластиковых окон» на промплощадке бывшего предприятия ООО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гороного месторождения серпентинитов Лысогорского месторождения» с созданием 35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изводство органо-минеральных удобрений с использованием высокотехнологичного оборудования» на промплощадке бывшего автотранспорт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едка и добыча россыпного золота на Восточно-Золотогорском участке Карабашского городского округа» с созданием 200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всех представленных проектов предусмотрено создание 648 новых рабочи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ивлечения инвесторов сформированы свободные земельные участки под размещение новых производств, разработаны 10 муниципальных практик, направленных на развитие и поддержку малого и среднего предпринимательства, 8 из которых успешно работают, разработан и размещен в сети Интернет Инвестиционный паспорт Карабаш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круга реализуется муниципальная программа поддержки малого и среднего предпринимательства, где предусмотрена финансовая поддержка субъектов предпринима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Карабашского городского округа еженедельно проводит «Час предпринимателя», где принимают участие руководители структурных подразделений администрации городского округа, СМСП, инвесторы по вопросам регулирования инвестиционной деятельности в округе, по продвижению инвестиционных прое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данной практики, заявились потенциальные инвесторы по производству профнастила, производству металлорежущих инструментов и производству сельскохозяйственных удобрений. Работа с инвесторами продолжается, и возможно в ближайшее время будет отмечен положительный результат да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иду отсутствия объема работ и услуг в Карабашском городском округе отмечается сокращение рабочих мест, следствием чего, является рост </w:t>
      </w:r>
      <w:r>
        <w:rPr>
          <w:color w:val="000000"/>
          <w:sz w:val="28"/>
          <w:szCs w:val="28"/>
        </w:rPr>
        <w:t xml:space="preserve">уровня </w:t>
      </w:r>
      <w:r>
        <w:rPr>
          <w:sz w:val="28"/>
          <w:szCs w:val="28"/>
        </w:rPr>
        <w:t>безработицы, снижение доходов населения и налоговых поступлений в местный бюджет, отток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руга проведены переговоры с руководством холдинга ЗАО «РМК» по вопросу оказания помощи в участии предпринимателей города в работах по строительству объектов и реализации мероприятий, по благоустройству территории округа в рамках реализации разработанной Концепции развития Карабашского городского округа на 2016-2021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лучен положительный ответ о частичном участии Карабашских предпринимателей в реализации мероприятий Концепции.</w:t>
      </w:r>
    </w:p>
    <w:p>
      <w:pPr>
        <w:pStyle w:val="Normal"/>
        <w:tabs>
          <w:tab w:val="clear" w:pos="708"/>
          <w:tab w:val="left" w:pos="1596" w:leader="none"/>
          <w:tab w:val="left" w:pos="1820" w:leader="none"/>
        </w:tabs>
        <w:ind w:firstLine="709"/>
        <w:jc w:val="both"/>
        <w:rPr/>
      </w:pPr>
      <w:r>
        <w:rPr>
          <w:sz w:val="28"/>
          <w:szCs w:val="28"/>
        </w:rPr>
        <w:t>В целях «выращивания» своих квалифицированных кадров в настоящее время в Карабашском городском округе на базе средней общеобразовательной школы с 2016 года ведется работа по созданию образовательного технопарка «Вектор будущего» профориентационной направленности на основе объединения ресурсов образовательных организаций и промышленных предприятий города. В ближайшее время планируется получить лицензию на право ведения деятельности по программам профессионального обучения. Обучение будет проводится по специальностям: чертежник, оператор ЭВиВМ, электромонтер, химик-лаборант. Обучение начинается с 1 сентября 2017 года, по окончании обучения учащиеся получат диплом  общего профессионального образования. С конца прошлого года решается вопрос на уровне Правительства Челябинской области по переводу Карабашского филиала Каслинского промышленно-гуманитарного техникума, расположенного в ветхом здании, в здание Ростеле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азработанной Концепцией развития городского округа на 2016-2021гг. в рамках соглашения о социальном партнерстве между администрацией округа и холдингом ЗАО «РМК» в текущем году осуществляется строительство физкультурно-оздоровительного комплекса, и во втором полугодии 2017 года начнется строительство торгово-развлекательного комплекса, в ближайшие годы запланировано благоустройство «гостевой» улицы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комплексного развития моногорода Карабаша планируется реконструкция центральной улицы и скверов, а также, благоустройство территории сквера во втором микрорайоне города и одной детской спортивной площад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ро отмечается экологическая ситуация в городском округ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копление микроэлементов в объектах экосистемы города Карабаша определяется доминирующим для всей территории городского округа фактором загрязнения – выбросами медеплавильного производства. И независимо от наличия или отсутствия выбросов действующим медеплавильным производством, накопленное за предшествующий период времени загрязнение окружающей среды, включая поверхностные водные объекты, почвы и растительность, является достаточным для оценки экологической ситуации в Карабашском городском округе, как усугубляющей.</w:t>
      </w:r>
    </w:p>
    <w:p>
      <w:pPr>
        <w:pStyle w:val="Style21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г. по заказу Минэкологии разработан проект снижения загрязненного стока с территории Карабашского городского округа в Аргазинское водохранилище и получен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оложительное заключение гос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квартале текущего года запланировано проведение общественных обсуждений предварительного варианта материалов оценки воздействия на окружающую среду намечаемой деятельности по реализации проекта рекультивации бесхозного хвостохранилища примыкающего к промплощадке ЗАО «Карабашмед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восстановления почвенного покрова в конце прошлого года экспериментально проведен гидропосев участков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редприятием ЗАО «Карабашмедь» ведутся работы по разработке и согласованию проектов рекультивации хвостохранилища, расположенного в пределах промплощадки ЗАО «Карабашмед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О «Карабашмедь» продолжает реализацию инвестиционного проекта по модернизации металлургического производства, где предусмотрено  строительство участка механизированного розлива черновой меди, установка новых конвертеров с газоплотными напыльниками и замена газоочистной системы, что в конечном итоге позволит сократить неорганизованные выбросы в атмосферный воздух до 1525 тонн в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полняемые и намеченные мероприятия по решению имеющихся проблем города Карабаша позволят только частично улучшить социально-экономическое положение округа. Наличие системных проблем в вопросах комплексного развития Карабаша с целью стабилизации экономики и повышения уровня жизни населения требует программно-целевых действий для их решения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е могут быть решены в течение одного финансового года и требуют значительных бюджетных и внебюджетных средств, они носят комплексный характер, а их программное решение позволит не только стабилизировать социально-экономическое положение в городском округе, но и окажет общее положительное влияние на благополучие населения Карабаша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экономи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башског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А.Г. Ахатов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0Z</dcterms:created>
  <dc:creator>АННА</dc:creator>
  <dc:description/>
  <cp:keywords/>
  <dc:language>en-US</dc:language>
  <cp:lastModifiedBy>1</cp:lastModifiedBy>
  <cp:lastPrinted>2017-04-28T13:10:00Z</cp:lastPrinted>
  <dcterms:modified xsi:type="dcterms:W3CDTF">2017-04-28T11:31:00Z</dcterms:modified>
  <cp:revision>14</cp:revision>
  <dc:subject/>
  <dc:title>Отчет о работе отдела экономического развития и муниципального имущества администрации Карабашского городского округа за 2007 год</dc:title>
</cp:coreProperties>
</file>