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2835"/>
        <w:gridCol w:w="5717"/>
      </w:tblGrid>
      <w:tr>
        <w:trPr>
          <w:trHeight w:val="3118" w:hRule="atLeast"/>
        </w:trPr>
        <w:tc>
          <w:tcPr>
            <w:tcW w:w="684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МЧС России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лябинской области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енерал-майор внутренней службы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Н. Буренко</w:t>
            </w:r>
          </w:p>
          <w:p>
            <w:pPr>
              <w:pStyle w:val="Normal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Baltica;Times New Roman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__» ______________ 20__ г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абашского городского округа</w:t>
            </w:r>
          </w:p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5715</wp:posOffset>
                      </wp:positionV>
                      <wp:extent cx="182880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0.75pt;mso-wrap-distance-left:9.05pt;mso-wrap-distance-right:9.05pt;mso-wrap-distance-top:0pt;mso-wrap-distance-bottom:0pt;margin-top:0.45pt;mso-position-vertical-relative:text;margin-left:8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4" w:righ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Baltica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4" w:righ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Baltica;Times New Roman"/>
                <w:sz w:val="28"/>
                <w:szCs w:val="28"/>
              </w:rPr>
              <w:t xml:space="preserve">   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Г.Буданов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Baltica;Times New Roman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right="-108" w:hanging="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__» ______________ 20__ г.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righ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113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113" w:hanging="0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ind w:right="11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11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ind w:right="-170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основных мероприятий Карабашского городского округа Челябинской области в области гражданской обороны, предупреждения и ликвидации чрезвычайных ситуаций, обеспечения пожарной безопасности и </w:t>
      </w:r>
    </w:p>
    <w:p>
      <w:pPr>
        <w:pStyle w:val="Normal"/>
        <w:numPr>
          <w:ilvl w:val="0"/>
          <w:numId w:val="0"/>
        </w:numPr>
        <w:ind w:right="-170" w:hanging="0"/>
        <w:jc w:val="center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безопасности людей на водных объекта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Карабаш</w:t>
      </w:r>
    </w:p>
    <w:tbl>
      <w:tblPr>
        <w:tblW w:w="1511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0"/>
        <w:gridCol w:w="7104"/>
        <w:gridCol w:w="9"/>
        <w:gridCol w:w="10"/>
        <w:gridCol w:w="1825"/>
        <w:gridCol w:w="12"/>
        <w:gridCol w:w="10"/>
        <w:gridCol w:w="2388"/>
        <w:gridCol w:w="17"/>
        <w:gridCol w:w="1764"/>
        <w:gridCol w:w="10"/>
        <w:gridCol w:w="1488"/>
        <w:gridCol w:w="10"/>
      </w:tblGrid>
      <w:tr>
        <w:trPr>
          <w:tblHeader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ени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исполнител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иентировочные затраты общие</w:t>
            </w:r>
          </w:p>
          <w:p>
            <w:pPr>
              <w:pStyle w:val="Normal"/>
              <w:ind w:left="-57" w:right="-51" w:hanging="0"/>
              <w:jc w:val="center"/>
              <w:rPr>
                <w:rFonts w:ascii="Times New Roman;Times New Roman" w:hAnsi="Times New Roman;Times New Roman" w:cs="Times New Roman;Times New Roman"/>
                <w:spacing w:val="-1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тыс. руб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641" w:hRule="atLeast"/>
          <w:cantSplit w:val="true"/>
        </w:trPr>
        <w:tc>
          <w:tcPr>
            <w:tcW w:w="1511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. Основные мероприятия в области 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части касающейся Карабашского городского округа Челябинской област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месячнике  гражданской обороны</w:t>
            </w:r>
          </w:p>
          <w:p>
            <w:pPr>
              <w:pStyle w:val="Normal"/>
              <w:ind w:firstLine="1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ГО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Ц,</w:t>
            </w:r>
          </w:p>
          <w:p>
            <w:pPr>
              <w:pStyle w:val="Normal"/>
              <w:suppressAutoHyphens w:val="true"/>
              <w:ind w:left="-46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ИВ и ОМСУ Челябинской област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1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II. Мероприятия, проводимые центральным аппаратом МЧС России, в части касающейся Карабашского городского округа Челябинской област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о Всероссийской тренировке по гражданской обороне</w:t>
            </w:r>
          </w:p>
          <w:p>
            <w:pPr>
              <w:pStyle w:val="Normal"/>
              <w:ind w:firstLine="1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ГО, НЦУКС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Ц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ИВ и ОМСУ Челябинской област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командно-штабном учении по ликвидации природных и техногенных чрезвычайных ситуаций межрегионального и федерального характера</w:t>
            </w:r>
          </w:p>
          <w:p>
            <w:pPr>
              <w:pStyle w:val="Normal"/>
              <w:ind w:firstLine="1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а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ГЗ, НЦУКС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ая группа              Правительственной        комиссии,</w:t>
            </w:r>
          </w:p>
          <w:p>
            <w:pPr>
              <w:pStyle w:val="Normal"/>
              <w:suppressAutoHyphens w:val="true"/>
              <w:ind w:left="-46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ИВ и ОМСУ Челябинской област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</w:t>
            </w:r>
          </w:p>
          <w:p>
            <w:pPr>
              <w:pStyle w:val="Normal"/>
              <w:ind w:firstLine="1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ГЗ, НЦУКС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Ц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ИВ и ОМСУ Челябинской област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комплексных тренировках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природных и техногенных чрезвычайных ситуаций межрегионального и федерального характера</w:t>
            </w:r>
          </w:p>
          <w:p>
            <w:pPr>
              <w:pStyle w:val="Normal"/>
              <w:ind w:firstLine="1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ГЗ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ая группа              Правительственной        комиссии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Ц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ИВ и ОМСУ Челябинской област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11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III. Мероприятия, проводимые региональным центром, в части касающейся Карабашского городского округа Челябин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firstLine="16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командно-штабной тренировке с территориальными органами управления и функциональными подсистемами РСЧС субъектов Российской Федерации Уральского федерального округа по теме: «Предупреждение и ликвидация ЧС на территории субъектов Российской Федерации Уральского федерального округа в период весеннего половодья»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-17 феврал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79" w:right="-6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ГЗ, </w:t>
            </w:r>
          </w:p>
          <w:p>
            <w:pPr>
              <w:pStyle w:val="Normal"/>
              <w:suppressAutoHyphens w:val="true"/>
              <w:ind w:left="-79" w:right="-6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ИВ и ОМСУ Челябинской области,</w:t>
            </w:r>
          </w:p>
          <w:p>
            <w:pPr>
              <w:pStyle w:val="Normal"/>
              <w:suppressAutoHyphens w:val="true"/>
              <w:ind w:left="-79" w:right="-6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firstLine="16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командно-штабной тренировке с территориальными органами управления и функциональными подсистемами РСЧС субъектов Российской Федерации Уральского федерального округа по теме: «Предупреждение и ликвидация ЧС на территории субъектов Российской Федерации Уральского федерального округа, вызванных лесными пожарами»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-17 марта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СС, </w:t>
            </w:r>
          </w:p>
          <w:p>
            <w:pPr>
              <w:pStyle w:val="Normal"/>
              <w:suppressAutoHyphens w:val="tru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ИВ и ОМСУ Челябинской области</w:t>
            </w:r>
          </w:p>
          <w:p>
            <w:pPr>
              <w:pStyle w:val="Normal"/>
              <w:suppressAutoHyphens w:val="tru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88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организаци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координации работ и порядка взаимодействия с органами исполнительной власти субъектов Российской Федерации и органами местного самоуправления Уральского федерального округа по вопросам создания и развития системы «112»</w:t>
            </w:r>
          </w:p>
          <w:p>
            <w:pPr>
              <w:pStyle w:val="Normal"/>
              <w:suppressAutoHyphens w:val="true"/>
              <w:ind w:firstLine="188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88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88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88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ГЗ, УПСС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щественной безопасности  Челябинской области,</w:t>
            </w:r>
          </w:p>
          <w:p>
            <w:pPr>
              <w:pStyle w:val="Normal"/>
              <w:suppressAutoHyphens w:val="tru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 МЧС России по Челяби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ИВ и ОМСУ </w:t>
            </w:r>
          </w:p>
          <w:p>
            <w:pPr>
              <w:pStyle w:val="Normal"/>
              <w:suppressAutoHyphens w:val="tru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комплексных тренировках с органами управления и силами ФП и ТП РСЧС по ликвидации природных и техногенных ЧС межрегионального и регионального характера под руководством начальника и заместителей начальника регионального центра</w:t>
            </w:r>
          </w:p>
          <w:p>
            <w:pPr>
              <w:pStyle w:val="Normal"/>
              <w:ind w:firstLine="16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6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6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ство РЦ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УКС УРЦ,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ЧС и ОПБ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лябин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ИВ и ОМСУ </w:t>
            </w:r>
          </w:p>
          <w:p>
            <w:pPr>
              <w:pStyle w:val="Normal"/>
              <w:suppressAutoHyphens w:val="true"/>
              <w:ind w:left="-56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ябинской области</w:t>
            </w:r>
          </w:p>
          <w:p>
            <w:pPr>
              <w:pStyle w:val="Normal"/>
              <w:suppressAutoHyphens w:val="true"/>
              <w:ind w:left="-56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1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IV. Мероприятия, проводимые Правительством Челябин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части касающейся Карабашского городского округа Челяби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1. Основные мероприятия в области 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4"/>
              </w:rPr>
              <w:t xml:space="preserve">гражданской обороны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предупреждения и ликвидации чрезвычайных ситуаций,</w:t>
            </w:r>
          </w:p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сборе по подведению итогов деятельности Челябинской областной подсистемы РСЧС и ГО в 2016 году и постановке  задач  на 2017 год  (г. Челябинск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январ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ЧС и ОПБ,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 МЧС России по Челябинской области, Министерство общественной безопасности Челябинской области, ОИВ и ОМСУ Челябинской област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учебно-методическом сборе по подведению итогов работы должностных лиц ГОЧС муниципальных образований Челябинской области в области жизнедеятельности в 2017 году, организации планирования мероприятий гражданской обороны, предупреждения и ликвидации чрезвычайных ситуаций обеспечения пожарной безопасности и безопасности людей на водных объектах на 2018 год    (г. Челябинск)</w:t>
            </w:r>
          </w:p>
          <w:p>
            <w:pPr>
              <w:pStyle w:val="Normal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"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 МЧС России по Челябинской области,</w:t>
            </w:r>
          </w:p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щественной безопасности</w:t>
            </w:r>
          </w:p>
          <w:p>
            <w:pPr>
              <w:pStyle w:val="Normal"/>
              <w:widowControl w:val="false"/>
              <w:ind w:left="-56" w:right="-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лябинской области, ОМСУ </w:t>
            </w:r>
          </w:p>
          <w:p>
            <w:pPr>
              <w:pStyle w:val="Normal"/>
              <w:widowControl w:val="false"/>
              <w:ind w:left="-56"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областном совещания при Губернаторе Челябинской области</w:t>
            </w:r>
          </w:p>
          <w:p>
            <w:pPr>
              <w:pStyle w:val="Normal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5"/>
              <w:tabs>
                <w:tab w:val="clear" w:pos="720"/>
                <w:tab w:val="left" w:pos="11057" w:leader="none"/>
              </w:tabs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я среда</w:t>
            </w:r>
          </w:p>
          <w:p>
            <w:pPr>
              <w:pStyle w:val="35"/>
              <w:tabs>
                <w:tab w:val="clear" w:pos="720"/>
                <w:tab w:val="left" w:pos="11057" w:leader="none"/>
              </w:tabs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яц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5"/>
              <w:tabs>
                <w:tab w:val="clear" w:pos="720"/>
                <w:tab w:val="left" w:pos="11057" w:leader="none"/>
              </w:tabs>
              <w:ind w:left="-3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ind w:left="-30" w:right="-76" w:hanging="214"/>
              <w:jc w:val="center"/>
              <w:rPr>
                <w:rStyle w:val="PageNumber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ageNumber"/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онной  работы, Глава КГ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заседании комиссии по устойчивому функционированию экономики Челябинской области</w:t>
            </w:r>
          </w:p>
          <w:p>
            <w:pPr>
              <w:pStyle w:val="Normal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5"/>
              <w:tabs>
                <w:tab w:val="clear" w:pos="720"/>
                <w:tab w:val="left" w:pos="11057" w:leader="none"/>
              </w:tabs>
              <w:ind w:left="-30" w:right="-100" w:firstLine="6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Style w:val="PageNumber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кретариат  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Style w:val="PageNumber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ageNumber"/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и по ПУФ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ageNumber"/>
                <w:rFonts w:cs="Times New Roman;Times New Roman" w:ascii="Times New Roman;Times New Roman" w:hAnsi="Times New Roman;Times New Roman"/>
                <w:sz w:val="24"/>
                <w:szCs w:val="24"/>
              </w:rPr>
              <w:t>Челябинской области, председатель ПУФ КГ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заседании эвакуационной комиссии Челябинской области</w:t>
            </w:r>
          </w:p>
          <w:p>
            <w:pPr>
              <w:pStyle w:val="Normal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5"/>
              <w:tabs>
                <w:tab w:val="clear" w:pos="720"/>
                <w:tab w:val="left" w:pos="11057" w:leader="none"/>
              </w:tabs>
              <w:ind w:left="-30" w:right="-100" w:firstLine="6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6" w:right="-70" w:hanging="0"/>
              <w:jc w:val="center"/>
              <w:rPr/>
            </w:pPr>
            <w:r>
              <w:rPr>
                <w:rStyle w:val="PageNumber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кретариат  эвакуационной комиссии </w:t>
            </w:r>
          </w:p>
          <w:p>
            <w:pPr>
              <w:pStyle w:val="Normal"/>
              <w:autoSpaceDE w:val="false"/>
              <w:ind w:left="-56" w:right="-70" w:hanging="0"/>
              <w:jc w:val="center"/>
              <w:rPr>
                <w:rStyle w:val="PageNumber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ageNumber"/>
                <w:rFonts w:cs="Times New Roman;Times New Roman" w:ascii="Times New Roman;Times New Roman" w:hAnsi="Times New Roman;Times New Roman"/>
                <w:sz w:val="24"/>
                <w:szCs w:val="24"/>
              </w:rPr>
              <w:t>Челябинской области, председатель ЭК КГ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right="71" w:firstLine="15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организации работ по созданию на территории Челябинской области комплексной системы экстренного оповещения населения (КСЭОН)</w:t>
            </w:r>
          </w:p>
          <w:p>
            <w:pPr>
              <w:pStyle w:val="Header"/>
              <w:ind w:right="71"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er"/>
              <w:ind w:right="71"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er"/>
              <w:ind w:right="71"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5"/>
              <w:tabs>
                <w:tab w:val="clear" w:pos="720"/>
                <w:tab w:val="left" w:pos="11057" w:leader="none"/>
              </w:tabs>
              <w:ind w:left="-30" w:right="-100" w:firstLine="6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и го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щественной безопасности</w:t>
            </w:r>
          </w:p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ябинской области,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 МЧС России по Челябинской области, глава КГ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right="71"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организации работы по созданию и развитию системы ЕДДС муниципальных образований Челябинской области</w:t>
            </w:r>
          </w:p>
          <w:p>
            <w:pPr>
              <w:pStyle w:val="Header"/>
              <w:ind w:right="71"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er"/>
              <w:ind w:right="71"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er"/>
              <w:ind w:right="71"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er"/>
              <w:ind w:right="71"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er"/>
              <w:ind w:right="71"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er"/>
              <w:ind w:right="71"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er"/>
              <w:ind w:right="71"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er"/>
              <w:ind w:right="71"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er"/>
              <w:ind w:right="71"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er"/>
              <w:ind w:right="71"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и го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МСУ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ябинской области, Министерство общественной безопасности Челябинской области,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 МЧС России по Челябинской области,  Министерство информационных технологий и связи Челябинской област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организации опытной эксплуатации системы вызова экстренных оперативных  служб по единому номеру -112 на территории города Челябинска</w:t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и го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щественной безопасности Челябинской области, ГУ МЧС России по Челябинской области,  Министерство информационных технологий и связи, ОМСУ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ябинской области,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5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организации работы по созданию и развитию системы аппаратно-программного комплекса  «Безопасный город» на территории Челябинской области</w:t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и го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щественной безопасности,  Министерство информационных технологий и связи, ОМСУ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ябинской области, ГУ МЧС России по Челябинской област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реализации положений концепции развития пожарной охраны на территории Челябинской области</w:t>
            </w:r>
          </w:p>
          <w:p>
            <w:pPr>
              <w:pStyle w:val="Normal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ind w:right="-6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9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щественной безопасности Челябинской области,</w:t>
            </w:r>
          </w:p>
          <w:p>
            <w:pPr>
              <w:pStyle w:val="Normal"/>
              <w:widowControl w:val="false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 МЧС России по Челябинской области,</w:t>
            </w:r>
          </w:p>
          <w:p>
            <w:pPr>
              <w:pStyle w:val="Normal"/>
              <w:widowControl w:val="false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ДПО </w:t>
            </w:r>
          </w:p>
          <w:p>
            <w:pPr>
              <w:pStyle w:val="Normal"/>
              <w:widowControl w:val="false"/>
              <w:ind w:lef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ябинской области, глава КГ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right="71" w:firstLine="15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заседании комиссии Правительства Челябинской област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Style w:val="PageNumber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кретариат 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Style w:val="PageNumber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ageNumber"/>
                <w:rFonts w:cs="Times New Roman;Times New Roman" w:ascii="Times New Roman;Times New Roman" w:hAnsi="Times New Roman;Times New Roman"/>
                <w:sz w:val="24"/>
                <w:szCs w:val="24"/>
              </w:rPr>
              <w:t>КЧС и ОПБ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ageNumber"/>
                <w:rFonts w:cs="Times New Roman;Times New Roman" w:ascii="Times New Roman;Times New Roman" w:hAnsi="Times New Roman;Times New Roman"/>
                <w:sz w:val="24"/>
                <w:szCs w:val="24"/>
              </w:rPr>
              <w:t>Челябинской области, глава КГ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1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 Мероприятия по подготовке органов управления,  сил и средств ГО и РСЧС,  должностных лиц, специалистов и населения: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тренировке с органами управления Челябинской областной подсистемы РСЧС и ГО, КЧС и ОПБ Челябинской области по теме: «Работа органов управления Челябинской областной подсистемы РСЧС и ГО, КЧС и ОПБ при угрозе и возникновении ЧС природного характера»:</w:t>
            </w:r>
          </w:p>
          <w:p>
            <w:pPr>
              <w:pStyle w:val="Normal"/>
              <w:ind w:firstLine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есенний паводок</w:t>
            </w:r>
          </w:p>
          <w:p>
            <w:pPr>
              <w:pStyle w:val="Normal"/>
              <w:ind w:firstLine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лесные пожары</w:t>
            </w:r>
          </w:p>
          <w:p>
            <w:pPr>
              <w:pStyle w:val="Normal"/>
              <w:ind w:firstLine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 МЧС России по Челябинской области,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щественной безопасности,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 лесами Челябинской области,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МСУ 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тренировках с оперативно-дежурными службами  органов исполнительной власти, дежурно-диспетчерскими службами (ЕДДС) муниципальных образований, ДДС пожарноспасательных частей Челябинской област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 МЧС России по Челябинской области, ОИВ и ОМСУ Челябинской област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1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проведении Всероссийского открытого урока по основам безопасности жизнедеятельности в учебных заведениях Челябинской области</w:t>
            </w:r>
          </w:p>
          <w:p>
            <w:pPr>
              <w:pStyle w:val="Normal"/>
              <w:suppressAutoHyphens w:val="true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апрель</w:t>
            </w:r>
          </w:p>
          <w:p>
            <w:pPr>
              <w:pStyle w:val="Normal"/>
              <w:ind w:right="-42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 науки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ябинской области,</w:t>
            </w:r>
          </w:p>
          <w:p>
            <w:pPr>
              <w:pStyle w:val="Normal"/>
              <w:widowControl w:val="false"/>
              <w:ind w:right="-7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щественной безопасности Челябинской области,</w:t>
            </w:r>
          </w:p>
          <w:p>
            <w:pPr>
              <w:pStyle w:val="Normal"/>
              <w:widowControl w:val="false"/>
              <w:ind w:right="-7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КУ «ЦГО»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 МЧС России по Челябинской области, администрация КГ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проведении в  общеобразовательных учреждениях Челябинской области объектовых тренировок «День защиты детей»</w:t>
            </w:r>
          </w:p>
          <w:p>
            <w:pPr>
              <w:pStyle w:val="Normal"/>
              <w:ind w:right="-25"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</w:tabs>
              <w:ind w:right="-25"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</w:p>
          <w:p>
            <w:pPr>
              <w:pStyle w:val="Normal"/>
              <w:ind w:right="-25"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right="-25"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а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9" w:right="-71" w:hanging="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истерство образования и науки Челябинской  области, 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 МЧС России по Челябинской области, администрация КГ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" w:firstLine="1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проведении учебно-методического занятия «День преподавателя» в муниципальных образованиях Челябинской области:</w:t>
            </w:r>
          </w:p>
          <w:p>
            <w:pPr>
              <w:pStyle w:val="Normal"/>
              <w:ind w:left="-57" w:right="-11" w:firstLine="1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- Кыштымский  городской округ</w:t>
            </w:r>
          </w:p>
          <w:p>
            <w:pPr>
              <w:pStyle w:val="Normal"/>
              <w:ind w:right="-11" w:firstLine="112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1" w:firstLine="112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1" w:firstLine="112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а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У МЧС России по Челябинской области, 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щественной безопасности Челябинской области,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КУ «ЦГО», начальник курсов ГО КГ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месячнике безопасности на водных объектах Челябинской области</w:t>
            </w:r>
          </w:p>
          <w:p>
            <w:pPr>
              <w:pStyle w:val="Normal"/>
              <w:suppressAutoHyphens w:val="true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8" w:right="-2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ль,</w:t>
            </w:r>
          </w:p>
          <w:p>
            <w:pPr>
              <w:pStyle w:val="Normal"/>
              <w:ind w:left="-48" w:right="-2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 МЧС России по Челябинской области ОМСУ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лябинской области,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щественной безопасности Челябинской области,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 ПСС Ч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проведении месячника безопасности детей на территории Челябинской области</w:t>
            </w:r>
          </w:p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густ –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 науки,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ое управление молодежной политики Челябинской области,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щественной безопасности Челябинской области,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КУ «ЦГО»,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У МЧС России по Челябинской области, МКУ «УГЗ и Э» КГО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проведении открытых уроков в общеобразовательных учреждениях Челябинской области на мероприятиях  в  «День знаний»</w:t>
            </w:r>
          </w:p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сентябр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 науки  Челябинской области,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щественной безопасности Челябинской области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76" w:right="-8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 МЧС России по Челябинской области, администрация КГ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проведении месячника гражданской защиты населения Челябинской области </w:t>
            </w:r>
          </w:p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октября –  03 ноябр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9" w:right="-71" w:hanging="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 МЧС России по Челябинской области, Министерство образования и науки, руководители ОМСУ,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щественной безопасности Челябинской област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организации спасательных постов на территории Челябинской области, проведение совместных рейдов и патрулирований</w:t>
            </w:r>
          </w:p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" w:right="-9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щественной безопасности Челябинской области,</w:t>
            </w:r>
          </w:p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 ПСС ЧО,</w:t>
            </w:r>
          </w:p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 МЧС России по Челябинской области МКУ «УГЗ и Э» КГ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11" w:firstLine="112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обучении должностных лиц и специалистов в области гражданской обороны, защиты населения и территории от чрезвычайных ситуаций природного и техногенного характера и пожарной безопасности </w:t>
            </w:r>
          </w:p>
          <w:p>
            <w:pPr>
              <w:pStyle w:val="Normal"/>
              <w:ind w:left="-28" w:right="-11" w:firstLine="112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28" w:right="-11" w:firstLine="112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28" w:right="-11" w:firstLine="112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28" w:right="-11" w:firstLine="112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28" w:right="-11" w:firstLine="112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" w:right="-9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щественной безопасности Челябинской области,</w:t>
            </w:r>
          </w:p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КУ «ЦГО»,</w:t>
            </w:r>
          </w:p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 МЧС России по Челябинской области, ОМСУ</w:t>
            </w:r>
          </w:p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ябинской области МКУ «УГЗ и Э» КГ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511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организации и проведении смотра-конкурса:</w:t>
            </w:r>
          </w:p>
          <w:p>
            <w:pPr>
              <w:pStyle w:val="Normal"/>
              <w:ind w:firstLine="18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Учитель года по курсу ОБЖ»</w:t>
            </w:r>
          </w:p>
          <w:p>
            <w:pPr>
              <w:pStyle w:val="Normal"/>
              <w:ind w:firstLine="18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еподаватель года по дисциплине БЖД»</w:t>
            </w:r>
          </w:p>
          <w:p>
            <w:pPr>
              <w:pStyle w:val="Normal"/>
              <w:ind w:firstLine="18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Лучшие курсы гражданской обороны»</w:t>
            </w:r>
          </w:p>
          <w:p>
            <w:pPr>
              <w:pStyle w:val="Normal"/>
              <w:ind w:firstLine="18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Лучший учебно-консультационный пункт по  гражданской обороне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8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Лучшая учебно-материальная база по безопасности жизнедеятельности организаций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8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8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07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арт-май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07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арт-июл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07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арт-июл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07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арт- октябр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07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март-ноябр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 МЧС России по Челябинской области, Министерство образования и науки,</w:t>
            </w:r>
          </w:p>
          <w:p>
            <w:pPr>
              <w:pStyle w:val="Normal"/>
              <w:widowControl w:val="false"/>
              <w:ind w:left="-56" w:right="-9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МСУ,</w:t>
            </w:r>
          </w:p>
          <w:p>
            <w:pPr>
              <w:pStyle w:val="Normal"/>
              <w:ind w:left="-56" w:right="-9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щественной безопасности Челябинской области,</w:t>
            </w:r>
          </w:p>
          <w:p>
            <w:pPr>
              <w:pStyle w:val="Normal"/>
              <w:ind w:left="-56" w:right="-9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КУ «ЦГО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смотре-конкурсе на лучшее содержание и использование защитных сооружений гражданской обороны в муниципальных образованиях Челябинской области</w:t>
            </w:r>
          </w:p>
          <w:p>
            <w:pPr>
              <w:pStyle w:val="Normal"/>
              <w:suppressAutoHyphens w:val="true"/>
              <w:ind w:firstLine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-</w:t>
            </w:r>
          </w:p>
          <w:p>
            <w:pPr>
              <w:pStyle w:val="Normal"/>
              <w:ind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2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 МЧС России по Челябинской области, Министерство общественной безопасности,</w:t>
            </w:r>
          </w:p>
          <w:p>
            <w:pPr>
              <w:pStyle w:val="Normal"/>
              <w:ind w:left="-42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МСУ</w:t>
            </w:r>
          </w:p>
          <w:p>
            <w:pPr>
              <w:pStyle w:val="Normal"/>
              <w:ind w:left="-42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соревновании «Школа безопасности» с учащимися общеобразовательных учреждений Челябинской области</w:t>
            </w:r>
          </w:p>
          <w:p>
            <w:pPr>
              <w:pStyle w:val="Normal"/>
              <w:ind w:firstLine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 науки,</w:t>
            </w:r>
          </w:p>
          <w:p>
            <w:pPr>
              <w:pStyle w:val="Normal"/>
              <w:widowControl w:val="false"/>
              <w:ind w:left="-42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щественной безопасности Челябинской области,          ОГКУ «ЦГО»,</w:t>
            </w:r>
          </w:p>
          <w:p>
            <w:pPr>
              <w:pStyle w:val="Normal"/>
              <w:widowControl w:val="false"/>
              <w:ind w:left="-42" w:right="-74" w:hanging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 МЧС России по Челябинской области МКУ «УГЗ и Э» КГ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876" w:leader="none"/>
              </w:tabs>
              <w:suppressAutoHyphens w:val="true"/>
              <w:ind w:left="0" w:right="85" w:firstLine="34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смотре-конкурсе  «Лучшая ЕДДС муниципального образования Челябин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876" w:leader="none"/>
              </w:tabs>
              <w:suppressAutoHyphens w:val="true"/>
              <w:ind w:left="0" w:right="85" w:firstLine="34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876" w:leader="none"/>
              </w:tabs>
              <w:suppressAutoHyphens w:val="true"/>
              <w:ind w:left="0" w:right="8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876" w:leader="none"/>
              </w:tabs>
              <w:suppressAutoHyphens w:val="true"/>
              <w:ind w:left="0" w:right="8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876" w:leader="none"/>
              </w:tabs>
              <w:suppressAutoHyphens w:val="true"/>
              <w:ind w:left="0" w:right="8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876" w:leader="none"/>
              </w:tabs>
              <w:suppressAutoHyphens w:val="true"/>
              <w:ind w:left="0" w:right="8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876" w:leader="none"/>
              </w:tabs>
              <w:suppressAutoHyphens w:val="true"/>
              <w:ind w:left="0" w:right="8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876" w:leader="none"/>
              </w:tabs>
              <w:suppressAutoHyphens w:val="true"/>
              <w:ind w:left="0" w:right="8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 20 октября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МСУ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ябинской области,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щественной безопасности Челябинской области,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КУ «ЦГО»,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1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3. Мероприятия по проверке готовности органов управления, сил и средств ГО и РСЧС Челябинской област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 действиям  по предназначению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технической проверке комплексной системы экстренного оповещения населения (КСЭОН), региональной автоматизированной системы централизованного оповещения (РАСЦО) гражданской обороны Челябинской области без запуска электросирен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января,</w:t>
            </w:r>
          </w:p>
          <w:p>
            <w:pPr>
              <w:pStyle w:val="Normal"/>
              <w:ind w:firstLine="27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 февраля,</w:t>
            </w:r>
          </w:p>
          <w:p>
            <w:pPr>
              <w:pStyle w:val="Normal"/>
              <w:ind w:firstLine="27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6 апреля, </w:t>
            </w:r>
          </w:p>
          <w:p>
            <w:pPr>
              <w:pStyle w:val="Normal"/>
              <w:ind w:firstLine="27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1 мая, </w:t>
            </w:r>
          </w:p>
          <w:p>
            <w:pPr>
              <w:pStyle w:val="Normal"/>
              <w:ind w:firstLine="27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 июня</w:t>
            </w:r>
          </w:p>
          <w:p>
            <w:pPr>
              <w:pStyle w:val="Normal"/>
              <w:ind w:firstLine="27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6 июля, </w:t>
            </w:r>
          </w:p>
          <w:p>
            <w:pPr>
              <w:pStyle w:val="Normal"/>
              <w:ind w:firstLine="27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0 августа, </w:t>
            </w:r>
          </w:p>
          <w:p>
            <w:pPr>
              <w:pStyle w:val="Normal"/>
              <w:ind w:firstLine="27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7 сентября, </w:t>
            </w:r>
          </w:p>
          <w:p>
            <w:pPr>
              <w:pStyle w:val="Normal"/>
              <w:ind w:firstLine="27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5 октября, </w:t>
            </w:r>
          </w:p>
          <w:p>
            <w:pPr>
              <w:pStyle w:val="Normal"/>
              <w:ind w:firstLine="27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9 ноября, </w:t>
            </w:r>
          </w:p>
          <w:p>
            <w:pPr>
              <w:pStyle w:val="Normal"/>
              <w:ind w:firstLine="27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 декабр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 МЧС России по Челябинской области, ОАО «Ростелеком»,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МСУ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ябинской области,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КУ «ЦГО»</w:t>
            </w:r>
          </w:p>
          <w:p>
            <w:pPr>
              <w:pStyle w:val="Normal"/>
              <w:ind w:left="-42"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годовой технической проверке комплексной системы экстренного оповещения населения (КСЭОН), региональной автоматизированной системы централизованного оповещения (РАСЦО) гражданской обороны Челябинской области с запуском электросирен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марта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 МЧС России по Челябинской области, ОАО «Ростелеком»,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МСУ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ябинской области,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щественной безопасности Челябинской области,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КУ «ЦГО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. Мероприятия, проводимые администрацией Карабашского городского округа Челяби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Основные мероприятия в области 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4"/>
              </w:rPr>
              <w:t xml:space="preserve">гражданской обороны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left="35" w:right="71" w:firstLine="8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и корректировка муниципальных правовых актов по вопросам безопасности жизнедеятельности населения в соответствии с вносимыми изменениями в нормативные акты Российской Федерации и Челябинской област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Председатель КЧС и ОПБ,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МКУ «УГЗ и Э» К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ЧС и ОПБ Карабашского городского округ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Председатель КЧС и ОПБ,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МКУ «УГЗ и Э» К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вакоприемной комиссии Карабашского городского округ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Председатель комисс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УФЭК Карабашского городского округ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Председатель комисс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террористической комиссии  Карабашского городского округ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Председатель АТ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left="35" w:right="71" w:firstLine="85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мероприятий по безопасному пропуску паводковых вод в 2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год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Противо-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паводковая комисс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left="35" w:right="71" w:firstLine="85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евентивных мероприятий с целью предупреждения лесных пожаров в пожароопасный период 2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Председатель КЧС и ОПБ, МКУ «УГЗ и Э» К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ых мероприятий в муниципальных учреждениях городского округ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Управление образования, городская больница, Управление культуры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ГО и ЗН городского округ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МКУ «УГЗ и Э» К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left="35" w:right="71" w:firstLine="8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 Плана действий по предупреждению и ликвидации ЧС Карабашского городского округ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МКУ «УГЗ и Э» К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left="35" w:right="71" w:firstLine="8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паспорта безопасности Карабашского городского округ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МКУ «УГЗ и Э» К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left="35" w:right="71" w:firstLine="8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Плана ЛАРН Карабашского городского округ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МКУ «УГЗ и Э» К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плана предупреждения и ликвидации разливов нефти и нефтепродуктов на территории Карабашского городского округа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МКУ «УГЗ и Э» К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разработкой и корректировкой Паспортов безопасности и планов ЛРН потенциально опасных объектов, расположенных на территории Карабашского городского округ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МКУ «УГЗ и Э» К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боты по формированию информационно-справочной базы совместно со службами Карабашского городского  звена РСЧС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МКУ «УГЗ и Э» К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left="35" w:right="71" w:firstLine="8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совместных рейдов и патрулирований на водных объектов городского округ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ль, но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МКУ «УГЗ и Э» КГО ОП «Карабашское», ГИМ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боты по развитию ЕДДС Карабашского городского округа Челябинской области и создания системы вызова экстренных оперативных  служб по единому номеру -112 на территории Челябинской области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и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Председатель КЧС и ОПБ, МКУ «УГЗ и Э» КГО,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ЕДД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ШУ</w:t>
            </w:r>
            <w:r>
              <w:rPr>
                <w:sz w:val="24"/>
                <w:szCs w:val="24"/>
              </w:rPr>
              <w:t xml:space="preserve"> по теме: </w:t>
            </w:r>
            <w:r>
              <w:rPr>
                <w:iCs/>
                <w:sz w:val="24"/>
                <w:szCs w:val="24"/>
              </w:rPr>
              <w:t xml:space="preserve">«Действия АСФ при ликвидации последствий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есеннего паводка</w:t>
            </w:r>
            <w:r>
              <w:rPr>
                <w:iCs/>
                <w:sz w:val="24"/>
                <w:szCs w:val="24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апр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Председатель КЧС и ОПБ, МКУ «УГЗ и Э» КГО, службы ГО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left="35" w:right="71" w:firstLine="8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тренировок</w:t>
            </w:r>
            <w:r>
              <w:rPr>
                <w:sz w:val="24"/>
                <w:szCs w:val="24"/>
              </w:rPr>
              <w:t xml:space="preserve"> в общеобразовательных учреждениях  по теме: </w:t>
            </w:r>
            <w:r>
              <w:rPr>
                <w:iCs/>
                <w:sz w:val="24"/>
                <w:szCs w:val="24"/>
              </w:rPr>
              <w:t>«Действия руководителя, преподавательского состава учащихся образовательных учреждений  при проведении эвакуации при угрозе и возникновении ЧС»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МКУ «УГЗ и Э» КГО, Управление образова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-ПСЧ, ОП «Карабашское», городская больница, горгаз, эл. сет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left="35" w:right="71" w:firstLine="85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ШУ</w:t>
            </w:r>
            <w:r>
              <w:rPr>
                <w:sz w:val="24"/>
                <w:szCs w:val="24"/>
              </w:rPr>
              <w:t xml:space="preserve"> по теме: </w:t>
            </w:r>
            <w:r>
              <w:rPr>
                <w:iCs/>
                <w:sz w:val="24"/>
                <w:szCs w:val="24"/>
              </w:rPr>
              <w:t xml:space="preserve">«Действия АСФ при ликвидации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ожаров в МКУ «Управление социальной защиты населения администрации Карабашского городского округа»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 октябр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Председатель КЧС и ОПБ, МКУ «УГЗ и Э» КГО, службы 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) подготовка должностных лиц,  специалистов и нас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учебно-методического сбора с руководящим составом ГО и РСЧС Карабашского городского округа по подведению итогов деятельности в 2016 году и постановке задач на 2017 год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 январ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ЧС и ОПБ, МКУ «УГЗ и Э» К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" w:firstLine="16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Подготовка (повышение квалификации) должностных лиц и специалистов в отделе «УМЦ» ОГКУ «ЦГО» и на курсах ГО Карабашского городского округ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по плану комплектова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 категор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неработающего населен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лану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ГЗ и Э» К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" w:firstLine="162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в  общеобразовательных учреждениях Карабашского городского округа объектовых тренировок «День защиты детей»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апрель-ма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ЧС и ОПБ,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ГЗ и Э» КГО, Управление образован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оревнований «Школа безопасности» с учащимися общеобразовательных учреждений Карабашского городского округ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апрель-ма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ЧС и ОПБ, МКУ «УГЗ и Э» КГО, Управление образован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месячника безопасности детей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 августа –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сентябр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ЧС и ОПБ, МКУ «УГЗ и Э» КГО, Управление образования, отдел культуры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месячника гражданской защиты населения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2 октября – </w:t>
            </w:r>
          </w:p>
          <w:p>
            <w:pPr>
              <w:pStyle w:val="Normal"/>
              <w:ind w:firstLine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  ноябр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ЧС и ОПБ, МКУ «УГЗ и Э» КГО, Управление образования, отдел культуры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открытых уроках общеобразовательных учреждений Карабашского городского округа на мероприятиях «День знаний»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сентябр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ГЗ и Э» К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е регистров подготовки (повышения квалификации) должностных лиц по ГОЧС (специалистов) городского звена Челябинской территориальной подсистемы РСЧ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ГЗ и Э» К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отчетных документов по обучению согласно ОМУ ГУ МЧС РФ по Челябинской област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МУ на 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2020гг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ГЗ и Э» К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смотрение на заседаниях КЧС и ОПБ Карабашского городского округа вопросы обучения населения по безопасности жизнедеятельности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ЧС и ОПБ, МКУ «УГЗ и Э» К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онно – методическое руководство и контроль за обучением работающего населения и формирований (служб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ГЗ и Э» К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комплексного плана мероприятий по обучению неработающего населения в области гражданской обороны на 2018 год (утверждается решением КЧС муниципального образования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ЧС и ОПБ, МКУ «УГЗ и Э» К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ебно-методический сбор по планированию мероприятий гражданской обороны, предупреждения и ликвидации чрезвычайных ситуаций с уполномоченными ГО и ЧС организаций на 2018 год 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 КЧС и ОПБ, МКУ «УГЗ и Э» К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 по совершенствованию учебно – материальной базы по ГОЧС Карабашского 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КУ «УГЗ и Э» КГО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населения по вопросам быстроразвивающихся ЧС природного и техногенного характера (действия населения при экстренном оповещении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КУ «УГЗ и Э» КГО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1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мотра – конкурса курсов ГО Карабашского городского округ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1" w:right="-70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июн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"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ГЗ и Э» К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мотра – конкурса «Лучший учебно-консультационный пункт по  гражданской обороне Карабашского городского округа»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1" w:right="-70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" w:right="-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ГЗ и Э» КГО, МУ «КЦСОН», МКУК «ЦБС КГО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мотра – конкурса на лучшую учебно-материальную база по безопасности жизнедеятельности организаций Карабашского городского округ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1" w:right="-70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" w:right="-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ГЗ и Э» КГО, руководители организаци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1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. Мероприятия по проверке готовности органов управления, сил и средств ГО и  РСЧС Карабашского городского округа Челябинской области к действиям  по предназначению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и проведение мероприятий по освежению и накоплению средств защиты населения в организациях и органах местного самоуправлени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Председатель КЧС и ОПБ, МКУ «УГЗ и Э» К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вентаризации имущества гражданской обороны и имущества для ликвидации чрезвычайных ситуаций природного и техногенного характера Карабашского городского округ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МКУ «УГЗ и Э» К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59" w:leader="none"/>
        </w:tabs>
        <w:autoSpaceDE w:val="false"/>
        <w:ind w:right="-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59" w:leader="none"/>
        </w:tabs>
        <w:ind w:right="99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59" w:leader="none"/>
        </w:tabs>
        <w:ind w:right="99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ачальни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КУ «Управление гражданской защиты и экологии» </w:t>
      </w:r>
    </w:p>
    <w:p>
      <w:pPr>
        <w:pStyle w:val="Normal"/>
        <w:tabs>
          <w:tab w:val="clear" w:pos="720"/>
          <w:tab w:val="left" w:pos="14459" w:leader="none"/>
        </w:tabs>
        <w:ind w:right="991" w:hanging="0"/>
        <w:rPr>
          <w:rFonts w:ascii="Calibri" w:hAnsi="Calibri" w:cs="Calibri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рабашского городского округа</w:t>
      </w:r>
    </w:p>
    <w:p>
      <w:pPr>
        <w:pStyle w:val="Normal"/>
        <w:tabs>
          <w:tab w:val="clear" w:pos="720"/>
          <w:tab w:val="left" w:pos="14459" w:leader="none"/>
        </w:tabs>
        <w:ind w:right="99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eastAsia="Baltica;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.К. Булатов </w:t>
      </w:r>
    </w:p>
    <w:p>
      <w:pPr>
        <w:pStyle w:val="Normal"/>
        <w:tabs>
          <w:tab w:val="clear" w:pos="720"/>
          <w:tab w:val="left" w:pos="14459" w:leader="none"/>
        </w:tabs>
        <w:ind w:right="99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4459" w:leader="none"/>
        </w:tabs>
        <w:ind w:right="99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4459" w:leader="none"/>
        </w:tabs>
        <w:ind w:right="991" w:hanging="0"/>
        <w:jc w:val="center"/>
        <w:rPr>
          <w:rFonts w:eastAsia="Baltica;Times New Roman"/>
          <w:sz w:val="28"/>
          <w:szCs w:val="28"/>
        </w:rPr>
      </w:pPr>
      <w:r>
        <w:rPr>
          <w:rFonts w:eastAsia="Baltica;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14459" w:leader="none"/>
        </w:tabs>
        <w:ind w:right="991" w:hanging="0"/>
        <w:rPr/>
      </w:pPr>
      <w:r>
        <w:rPr>
          <w:rFonts w:eastAsia="Baltica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13»   декабря  2016г.</w:t>
      </w:r>
    </w:p>
    <w:p>
      <w:pPr>
        <w:pStyle w:val="Normal"/>
        <w:tabs>
          <w:tab w:val="clear" w:pos="720"/>
          <w:tab w:val="left" w:pos="14459" w:leader="none"/>
        </w:tabs>
        <w:ind w:right="-2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2552" w:leader="none"/>
          <w:tab w:val="left" w:pos="14459" w:leader="none"/>
        </w:tabs>
        <w:ind w:right="-2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4459" w:leader="none"/>
        </w:tabs>
        <w:autoSpaceDE w:val="false"/>
        <w:ind w:right="-2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16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16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ind w:left="193" w:firstLine="477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;Times New Roman" w:cs="Baltic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25" w:right="-83" w:hanging="45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8"/>
      <w:sz w:val="38"/>
      <w:szCs w:val="3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</w:rPr>
  </w:style>
  <w:style w:type="character" w:styleId="Style8">
    <w:name w:val="Основной шрифт"/>
    <w:qFormat/>
    <w:rPr/>
  </w:style>
  <w:style w:type="character" w:styleId="21">
    <w:name w:val="Основной текст 2 Знак"/>
    <w:basedOn w:val="Style7"/>
    <w:qFormat/>
    <w:rPr>
      <w:rFonts w:ascii="Baltica;Times New Roman" w:hAnsi="Baltica;Times New Roman" w:cs="Baltica;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ascii="Baltica;Times New Roman" w:hAnsi="Baltica;Times New Roman" w:cs="Baltica;Times New Roman"/>
      <w:sz w:val="20"/>
      <w:szCs w:val="20"/>
    </w:rPr>
  </w:style>
  <w:style w:type="character" w:styleId="Style9">
    <w:name w:val="номер страницы"/>
    <w:basedOn w:val="Style7"/>
    <w:qFormat/>
    <w:rPr/>
  </w:style>
  <w:style w:type="character" w:styleId="Style10">
    <w:name w:val="Верхний колонтитул Знак"/>
    <w:basedOn w:val="Style7"/>
    <w:qFormat/>
    <w:rPr>
      <w:rFonts w:ascii="Baltica;Times New Roman" w:hAnsi="Baltica;Times New Roman" w:cs="Baltica;Times New Roman"/>
      <w:lang w:val="ru-RU"/>
    </w:rPr>
  </w:style>
  <w:style w:type="character" w:styleId="Style11">
    <w:name w:val="Название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7"/>
    <w:qFormat/>
    <w:rPr>
      <w:rFonts w:ascii="Baltica;Times New Roman" w:hAnsi="Baltica;Times New Roman" w:cs="Baltica;Times New Roman"/>
      <w:sz w:val="16"/>
      <w:szCs w:val="16"/>
    </w:rPr>
  </w:style>
  <w:style w:type="character" w:styleId="Style12">
    <w:name w:val="Основной текст с отступом Знак"/>
    <w:basedOn w:val="Style7"/>
    <w:qFormat/>
    <w:rPr>
      <w:rFonts w:ascii="Baltica;Times New Roman" w:hAnsi="Baltica;Times New Roman" w:cs="Baltica;Times New Roman"/>
      <w:sz w:val="20"/>
      <w:szCs w:val="20"/>
    </w:rPr>
  </w:style>
  <w:style w:type="character" w:styleId="Style13">
    <w:name w:val="Нижний колонтитул Знак"/>
    <w:basedOn w:val="Style7"/>
    <w:qFormat/>
    <w:rPr>
      <w:rFonts w:ascii="Baltica;Times New Roman" w:hAnsi="Baltica;Times New Roman" w:cs="Baltica;Times New Roman"/>
      <w:lang w:val="ru-RU"/>
    </w:rPr>
  </w:style>
  <w:style w:type="character" w:styleId="Style14">
    <w:name w:val="Основной текст Знак"/>
    <w:basedOn w:val="Style7"/>
    <w:qFormat/>
    <w:rPr>
      <w:rFonts w:ascii="Baltica;Times New Roman" w:hAnsi="Baltica;Times New Roman" w:cs="Baltica;Times New Roman"/>
      <w:sz w:val="20"/>
      <w:szCs w:val="20"/>
    </w:rPr>
  </w:style>
  <w:style w:type="character" w:styleId="32">
    <w:name w:val="Основной текст 3 Знак"/>
    <w:basedOn w:val="Style7"/>
    <w:qFormat/>
    <w:rPr>
      <w:rFonts w:ascii="Baltica;Times New Roman" w:hAnsi="Baltica;Times New Roman" w:cs="Baltica;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Style15">
    <w:name w:val="Знак Знак"/>
    <w:basedOn w:val="Style7"/>
    <w:qFormat/>
    <w:rPr>
      <w:lang w:val="ru-RU"/>
    </w:rPr>
  </w:style>
  <w:style w:type="character" w:styleId="23">
    <w:name w:val="Знак Знак2"/>
    <w:basedOn w:val="Style7"/>
    <w:qFormat/>
    <w:rPr>
      <w:lang w:val="ru-RU"/>
    </w:rPr>
  </w:style>
  <w:style w:type="character" w:styleId="11">
    <w:name w:val="Знак Знак1"/>
    <w:basedOn w:val="Style7"/>
    <w:qFormat/>
    <w:rPr>
      <w:lang w:val="ru-RU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1">
    <w:name w:val="Знак Знак11"/>
    <w:basedOn w:val="Style7"/>
    <w:qFormat/>
    <w:rPr>
      <w:lang w:val="ru-RU"/>
    </w:rPr>
  </w:style>
  <w:style w:type="character" w:styleId="211">
    <w:name w:val="Знак Знак21"/>
    <w:basedOn w:val="Style7"/>
    <w:qFormat/>
    <w:rPr/>
  </w:style>
  <w:style w:type="character" w:styleId="33">
    <w:name w:val="Знак Знак3"/>
    <w:basedOn w:val="Style7"/>
    <w:qFormat/>
    <w:rPr/>
  </w:style>
  <w:style w:type="character" w:styleId="12">
    <w:name w:val="Знак Знак12"/>
    <w:basedOn w:val="Style7"/>
    <w:qFormat/>
    <w:rPr>
      <w:lang w:val="ru-RU"/>
    </w:rPr>
  </w:style>
  <w:style w:type="character" w:styleId="221">
    <w:name w:val="Знак Знак22"/>
    <w:basedOn w:val="Style7"/>
    <w:qFormat/>
    <w:rPr/>
  </w:style>
  <w:style w:type="character" w:styleId="41">
    <w:name w:val="Знак Знак4"/>
    <w:basedOn w:val="Style7"/>
    <w:qFormat/>
    <w:rPr>
      <w:lang w:val="ru-RU"/>
    </w:rPr>
  </w:style>
  <w:style w:type="character" w:styleId="10">
    <w:name w:val="Основной текст (10)_"/>
    <w:basedOn w:val="Style7"/>
    <w:qFormat/>
    <w:rPr>
      <w:spacing w:val="20"/>
      <w:sz w:val="38"/>
      <w:szCs w:val="38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 + Полужирный"/>
    <w:basedOn w:val="10"/>
    <w:qFormat/>
    <w:rPr>
      <w:b/>
      <w:bCs/>
    </w:rPr>
  </w:style>
  <w:style w:type="character" w:styleId="1012pt">
    <w:name w:val="Основной текст (10) + 12 pt"/>
    <w:basedOn w:val="10"/>
    <w:qFormat/>
    <w:rPr>
      <w:rFonts w:ascii="Times New Roman;Times New Roman" w:hAnsi="Times New Roman;Times New Roman" w:cs="Times New Roman;Times New Roman"/>
      <w:i/>
      <w:iCs/>
      <w:spacing w:val="0"/>
      <w:sz w:val="24"/>
      <w:szCs w:val="24"/>
      <w:lang w:val="en-US" w:eastAsia="en-US"/>
    </w:rPr>
  </w:style>
  <w:style w:type="character" w:styleId="8">
    <w:name w:val="Заголовок 8 Знак"/>
    <w:basedOn w:val="Style7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25">
    <w:name w:val="Основной текст (25)"/>
    <w:basedOn w:val="Style7"/>
    <w:qFormat/>
    <w:rPr>
      <w:rFonts w:cs="Times New Roman;Times New Roman"/>
      <w:spacing w:val="0"/>
      <w:sz w:val="21"/>
      <w:szCs w:val="21"/>
      <w:shd w:fill="FFFFFF" w:val="clear"/>
    </w:rPr>
  </w:style>
  <w:style w:type="character" w:styleId="251">
    <w:name w:val="Основной текст (25)_"/>
    <w:basedOn w:val="Style7"/>
    <w:qFormat/>
    <w:rPr>
      <w:sz w:val="21"/>
      <w:szCs w:val="21"/>
      <w:shd w:fill="FFFFFF" w:val="clear"/>
    </w:rPr>
  </w:style>
  <w:style w:type="character" w:styleId="13">
    <w:name w:val="Верхний колонтитул Знак1"/>
    <w:basedOn w:val="Style7"/>
    <w:qFormat/>
    <w:rPr>
      <w:rFonts w:ascii="Baltica;Times New Roman" w:hAnsi="Baltica;Times New Roman" w:cs="Baltica;Times New Roman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autoSpaceDE w:val="false"/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4">
    <w:name w:val="Основной текст с отступом 3"/>
    <w:basedOn w:val="Normal"/>
    <w:qFormat/>
    <w:pPr>
      <w:autoSpaceDE w:val="false"/>
      <w:ind w:left="1985" w:hanging="284"/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autoSpaceDE w:val="false"/>
      <w:ind w:left="5245" w:right="273" w:hanging="0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280"/>
      <w:ind w:hanging="5"/>
      <w:textAlignment w:val="baselin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/>
  </w:style>
  <w:style w:type="paragraph" w:styleId="35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7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2">
    <w:name w:val="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51">
    <w:name w:val="Знак5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2">
    <w:name w:val="Знак6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8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112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1">
    <w:name w:val="Знак Знак1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9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504"/>
      <w:ind w:hanging="2020"/>
      <w:jc w:val="right"/>
    </w:pPr>
    <w:rPr>
      <w:spacing w:val="20"/>
      <w:sz w:val="38"/>
      <w:szCs w:val="3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altica;Times New Roman" w:hAnsi="Baltica;Times New Roman" w:eastAsia="Times New Roman;Times New Roman" w:cs="Baltica;Times New Roman"/>
      <w:color w:val="auto"/>
      <w:sz w:val="24"/>
      <w:szCs w:val="24"/>
      <w:lang w:val="ru-RU" w:bidi="ar-SA" w:eastAsia="zh-CN"/>
    </w:rPr>
  </w:style>
  <w:style w:type="paragraph" w:styleId="2511">
    <w:name w:val="Основной текст (25)1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01:00Z</dcterms:created>
  <dc:creator>АВК</dc:creator>
  <dc:description/>
  <dc:language>en-US</dc:language>
  <cp:lastModifiedBy>User</cp:lastModifiedBy>
  <cp:lastPrinted>2016-12-13T11:00:00Z</cp:lastPrinted>
  <dcterms:modified xsi:type="dcterms:W3CDTF">2016-12-13T06:01:00Z</dcterms:modified>
  <cp:revision>2</cp:revision>
  <dc:subject/>
  <dc:title>УТВЕРЖДЕН</dc:title>
</cp:coreProperties>
</file>