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04.05.2018г. № 285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Lucida Sans Unicode"/>
          <w:sz w:val="24"/>
          <w:szCs w:val="24"/>
          <w:lang w:eastAsia="ru-RU"/>
        </w:rPr>
        <w:t>г. Карабаш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и содержания 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х (рейдовых) заданий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плановых 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йдовых) осмотров, 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й муниципального 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фонда, расположенного 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рабашском городском округе</w:t>
      </w:r>
    </w:p>
    <w:p>
      <w:pPr>
        <w:pStyle w:val="Normal"/>
        <w:tabs>
          <w:tab w:val="clear" w:pos="720"/>
          <w:tab w:val="left" w:pos="3720" w:leader="none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394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,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с Уставом Карабашского городского округа,</w:t>
        <w:b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муниципального жилищного фонда, расположенного в Карабашском городском округ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rFonts w:eastAsia="Lucida Sans Unicode" w:cs="Tahoma"/>
          <w:sz w:val="28"/>
          <w:szCs w:val="28"/>
          <w:lang w:eastAsia="ru-RU"/>
        </w:rPr>
        <w:t>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абашског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О.Г. Бу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 </w:t>
        <w:br/>
        <w:t xml:space="preserve">                                                                                              администрации Карабашского</w:t>
      </w:r>
    </w:p>
    <w:p>
      <w:pPr>
        <w:pStyle w:val="Normal"/>
        <w:tabs>
          <w:tab w:val="clear" w:pos="720"/>
          <w:tab w:val="left" w:pos="6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городского округа</w:t>
        <w:br/>
        <w:t xml:space="preserve">                                                                                              от _______________№ ______</w:t>
      </w:r>
    </w:p>
    <w:p>
      <w:pPr>
        <w:pStyle w:val="Style24"/>
        <w:shd w:fill="FFFFFF" w:val="clear"/>
        <w:spacing w:lineRule="atLeast" w:line="360" w:before="96" w:after="19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hd w:fill="FFFFFF" w:val="clear"/>
        <w:spacing w:lineRule="atLeast" w:line="360" w:before="96" w:after="19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формления и содержание плановых (рейдовых) заданий на проведение плановых (рейдовых) осмотров, обследований жилищного фонда, расположенного в Карабашском городском округе, порядок оформления результатов таких осмотров, обследований.</w:t>
      </w:r>
    </w:p>
    <w:p>
      <w:pPr>
        <w:pStyle w:val="Normal"/>
        <w:tabs>
          <w:tab w:val="clear" w:pos="720"/>
          <w:tab w:val="left" w:pos="4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жилищного фонда, расположенного в границах Карабашского городского округа, и порядок оформления результатов таких осмотров, обследований должностными лицами администрации  Карабашского городского округа  (далее – орган муниципального  жилищного контроля), уполномоченными на осуществление муниципального  жилищного  контроля (далее – должностные лица).</w:t>
        <w:br/>
        <w:t xml:space="preserve">      1.2. Проведение плановых (рейдовых) осмотров, обследований жилищного фонда осуществляется в соответствии с заданием.</w:t>
        <w:br/>
        <w:t xml:space="preserve">      1.3. При составлении заданий на проведение плановых (рейдовых) осмотров, обследований жилищного фонда (далее – плановое (рейдовое) задание) учитывается информация, содержащая сведения о нарушениях требований законодательства в сфере содержания и сохранности жилого фонд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плановых (рейдовых) зад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лановое (рейдовое) задание оформляется на основании  постановления руководителя органа муниципального жилищного контроля и утверждается указанным должностным лицом.</w:t>
        <w:br/>
        <w:t xml:space="preserve">      2.2. Плановое (рейдовое) задание оформляется на бланке муниципального  жилищного контроля, подписывается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лановое (рейдовое) задание должно содержать:</w:t>
        <w:br/>
        <w:t xml:space="preserve">       - наименование муниципального жилищного контроля;</w:t>
        <w:br/>
        <w:t xml:space="preserve">       - наименование документа «Плановое (рейдовое) задание на проведение планового (рейдового) осмотра, обследования муниципального жилищного фонда»;</w:t>
        <w:br/>
        <w:t xml:space="preserve">      - дату и номер;</w:t>
        <w:br/>
        <w:t xml:space="preserve">      - фамилию, имя, отчество (при наличии), наименование должности должно-стного лица, получившего плановое (рейдовое) задание;</w:t>
        <w:br/>
        <w:t xml:space="preserve">      - основания проведения планового (рейдового) осмотра, обследования муниципального жилищного фонда (информация, указанная в пункте 1.3 настоящего Порядка);</w:t>
        <w:br/>
        <w:t xml:space="preserve">     - место проведения планового (рейдового) осмотра, обследования;</w:t>
        <w:br/>
        <w:t xml:space="preserve">     - дату начала и окончания проведения планового (рейдового) осмотра, обследо-вания муниципального жилищного фонда;</w:t>
        <w:br/>
        <w:t xml:space="preserve">     - фамилию, имя, отчество (при наличии), наименование должности, подпись должностного лица, выдавшего плановое (рейдовое) задание;</w:t>
        <w:br/>
        <w:t xml:space="preserve">     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  <w:br/>
        <w:t xml:space="preserve">    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.</w:t>
        <w:br/>
        <w:t xml:space="preserve">     2.4. Плановое (рейдовое) задание вручается должностному лицу, которому поручено проведение планового (рейдового) осмотра, обследования муниципального жилищного фонда, не менее чем за один рабочий день до даты начала его выполнения. </w:t>
        <w:br/>
        <w:t>В плановом (рейдовом) задании в обязательном порядке ставится дата его получения и подпись должностного лица, которому оно выдано. </w:t>
        <w:br/>
        <w:t xml:space="preserve">      2.5. Срок выполнения планового (рейдового) задания не может превышать 10 календарных дней с даты его получения.</w:t>
        <w:br/>
        <w:t xml:space="preserve">      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муниципального жилищного фонда иных должностных лиц, о чем делается соответствующая отметка в акте планового (рейдового) осмотра. </w:t>
        <w:br/>
        <w:t xml:space="preserve">      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муниципального жилищного контроля.</w:t>
        <w:br/>
        <w:t xml:space="preserve">     2.8. Выполненное плановое (рейдовое) задание хранится в течение трех лет со дня его выполнения в органе муниципального жилищного контроля.</w:t>
        <w:br/>
        <w:t xml:space="preserve">     2.9. Должностные лица муниципального жилищного контроля ведут учет плановых (рейдовых) осмотров, обследований муниципального жилищного фонда, результатов плановых (рейдовых) осмотров, обследований муниципального жилищного фонда в специальном журнале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результатов плановых (рейдовых) осмотров, обследований муниципаль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о результатам проведения планового (рейдового) осмотра, обследования муниципального жилищного фонда должностным лицом муниципального жилищного контроля составляется акт планового (рейдового) осмотра муниципального жилищного фонда (далее – акт) в двух экземплярах на бумажном носителе (приложение №2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акте указываются:</w:t>
        <w:br/>
        <w:t xml:space="preserve">     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  <w:br/>
        <w:t xml:space="preserve">     2) основание проведения планового (рейдового) осмотра, обследования муниципального жилищного фонда (реквизиты планового (рейдового) задания, должность, фамилия, имя, отчество (при наличии) руководителя  муниципального жилищного контроля, выдавшего плановое (рейдовое) задание);</w:t>
        <w:br/>
        <w:t xml:space="preserve">      3) 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жилищного фонда;</w:t>
        <w:br/>
        <w:t xml:space="preserve">       4) краткая характеристика объекта планового (рейдового) осмотра, обследования (адрес, технические характеристики, площадь, сведения о собственнике (при наличии) и др.);</w:t>
        <w:br/>
        <w:t xml:space="preserve">       5) дата, время начала и окончания проведения осмотра, обследования муниципального жилищного фонда;</w:t>
        <w:br/>
        <w:t xml:space="preserve">       6) информация о мероприятиях, проводимых в ходе осмотра, обследования муниципального жилищного (визуальный осмотр, фото (видео) фиксация и др.);</w:t>
        <w:br/>
        <w:t xml:space="preserve">       7) сведения о результатах планового (рейдового) осмотра, обследования муниципального жилищного фонда, о выявленных нарушениях требований жилищного и (или) градостроительного законодательства;</w:t>
        <w:br/>
        <w:t xml:space="preserve">       8) сведения о приложениях к акту (фото и видеоматериалы, схемы правоустанавливающие документы и другие материалы, полученные при проведении планового (рейдового) осмотра, обследования жилищного фонда);</w:t>
        <w:br/>
        <w:t xml:space="preserve">       9) подписи должностных лиц, проводивших плановый (рейдовый) осмотр, обследование.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случае выявления при проведении плановых (рейдовых) осмотров, обследований жилищного фонда нарушений требований  жилищного и (или) градостроительного  законодательства должностные лица муниципального  жилищ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муниципального жилищ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пециалист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го контроля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абашского городского округа                                                      Т.А. Сафронова </w:t>
        <w:tab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1 к Порядку оформления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держанию плановых (рейдовых) зада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на проведение плановых (рейдовых) осмотр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бследований муниципального жилищ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фонда, расположенного в  Карабашском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м округе, порядку оф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зультатов таких осмотров, об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──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ГЕРБ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───┘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 №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лановое (рейдовое)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планового</w:t>
      </w:r>
    </w:p>
    <w:p>
      <w:pPr>
        <w:pStyle w:val="Normal"/>
        <w:rPr/>
      </w:pPr>
      <w:r>
        <w:rPr>
          <w:sz w:val="28"/>
          <w:szCs w:val="28"/>
        </w:rPr>
        <w:t>(рейдового) осмотра, обсле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 жилищного фонд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овое (рейдовое) задание на проведение плановых (рейдовых) осмотров, обследований муниципального жилищного фонда, расположенного в Карабашском городском ок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амилия, имя, отчество (при наличии), наименование должности должностного лица, получившего плановое (рейдовое) задание. ______________________________________________________________________</w:t>
        <w:br/>
        <w:t>______________________________________________________________________</w:t>
        <w:br/>
        <w:t xml:space="preserve">     3. Основание выдачи планового (рейдового) задания:</w:t>
        <w:br/>
        <w:t>______________________________________________________________________</w:t>
        <w:br/>
        <w:t>______________________________________________________________________</w:t>
        <w:br/>
        <w:t>(информация, содержащая сведения о нарушениях требований жилищного законодательства 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  <w:b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ведения планового (рейдового) осмотра, обследования: ______________________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та начала проведения планового (рейдового) осмотра, обследования жилого дома «___»__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окончания проведения планового (рейдового) осмотра, обследования жилого дома «___» _________ 20__ г.</w:t>
      </w:r>
    </w:p>
    <w:p>
      <w:pPr>
        <w:pStyle w:val="Normal"/>
        <w:rPr/>
      </w:pPr>
      <w:r>
        <w:rPr>
          <w:sz w:val="28"/>
          <w:szCs w:val="28"/>
        </w:rPr>
        <w:t>_______________________ _________________ _______________________________</w:t>
        <w:br/>
        <w:t>(наименование должности (подпись) (инициалы и фамилия) должностного лица, выдавшего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задание __________ 20__ г. для выполнения получено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_________________ _____________________________</w:t>
        <w:br/>
        <w:t>(наименование должности (подпись) (инициалы и фамилия)</w:t>
        <w:br/>
        <w:t>должностного лица, получившего зад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дание после его выполнения _______ 20__ г. сдано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_________________ ____________________________</w:t>
        <w:br/>
        <w:t>(наименование должности (подпись) (инициалы и фамилия)</w:t>
        <w:br/>
        <w:t>должностного лица, выполнившего зад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задание после его выполнения _______ 20__ г. принято.</w:t>
        <w:br/>
        <w:t>_______________________ __________________ ____________________________</w:t>
        <w:br/>
        <w:t>(наименование должности (подпись) (инициалы и фамилия)</w:t>
        <w:br/>
        <w:t>должностного лица, выдавшего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рабаш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                                                                       О.Г. Будан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Приложение № 2 к Порядку оформления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держанию плановых (рейдовых) зада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на проведение плановых (рейдовых) осмотр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бследований муниципального жилищ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фонда, расположенного в  Карабашском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м округе, порядку офор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зультатов таких осмотров, об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──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ГЕРБ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───┘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КТ</w:t>
        <w:br/>
        <w:t xml:space="preserve">                                     планового (рейдового) осмотра, обследования</w:t>
      </w:r>
    </w:p>
    <w:p>
      <w:pPr>
        <w:pStyle w:val="Normal"/>
        <w:tabs>
          <w:tab w:val="clear" w:pos="720"/>
          <w:tab w:val="center" w:pos="503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дома</w:t>
      </w:r>
    </w:p>
    <w:p>
      <w:pPr>
        <w:pStyle w:val="Normal"/>
        <w:tabs>
          <w:tab w:val="clear" w:pos="720"/>
          <w:tab w:val="center" w:pos="503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 20____ г. №______                         ________________</w:t>
      </w:r>
    </w:p>
    <w:p>
      <w:pPr>
        <w:pStyle w:val="Normal"/>
        <w:tabs>
          <w:tab w:val="clear" w:pos="720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время составления акта)        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  <w:br/>
        <w:t xml:space="preserve">                                                                                          (место составления акта)</w:t>
      </w:r>
    </w:p>
    <w:p>
      <w:pPr>
        <w:pStyle w:val="Normal"/>
        <w:tabs>
          <w:tab w:val="clear" w:pos="720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жилого дома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  <w:br/>
        <w:t xml:space="preserve">      на основании: </w:t>
        <w:br/>
        <w:t>________________________________________________________________________________________________________________________________________________</w:t>
        <w:br/>
        <w:t>(реквизиты планового (рейдового) задания, фамилия, имя, отчеств (при наличии), наименование должности руководителя муниципального жилищного контроля, выдавшего плановое (рейдовое) задание).</w:t>
      </w:r>
    </w:p>
    <w:p>
      <w:pPr>
        <w:pStyle w:val="Normal"/>
        <w:tabs>
          <w:tab w:val="clear" w:pos="720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 плановый (рейдовый) осмотр, обследование жилого дома:</w:t>
        <w:br/>
        <w:t>________________________________________________________________________________________________________________________________________________________________________________________________________________________</w:t>
        <w:br/>
        <w:t>(краткая характеристика объекта планового (рейдового) осмотра, обследования </w:t>
        <w:br/>
      </w:r>
    </w:p>
    <w:p>
      <w:pPr>
        <w:pStyle w:val="Normal"/>
        <w:tabs>
          <w:tab w:val="clear" w:pos="720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  <w:t>Дата, время начала проведения осмотра, обследования:______________________________________________________</w:t>
        <w:br/>
        <w:t xml:space="preserve">      </w:t>
      </w:r>
    </w:p>
    <w:p>
      <w:pPr>
        <w:pStyle w:val="Normal"/>
        <w:tabs>
          <w:tab w:val="clear" w:pos="720"/>
          <w:tab w:val="center" w:pos="10206" w:leader="none"/>
        </w:tabs>
        <w:rPr/>
      </w:pPr>
      <w:r>
        <w:rPr>
          <w:sz w:val="28"/>
          <w:szCs w:val="28"/>
        </w:rPr>
        <w:t>Дата, время окончания проведения осмотра,</w:t>
      </w:r>
    </w:p>
    <w:p>
      <w:pPr>
        <w:pStyle w:val="Normal"/>
        <w:tabs>
          <w:tab w:val="clear" w:pos="720"/>
          <w:tab w:val="center" w:pos="10206" w:leader="none"/>
        </w:tabs>
        <w:rPr/>
      </w:pPr>
      <w:r>
        <w:rPr>
          <w:sz w:val="28"/>
          <w:szCs w:val="28"/>
        </w:rPr>
        <w:t>обследования:_______________________________________________________</w:t>
        <w:br/>
        <w:t xml:space="preserve">      При проведении планового (рейдового) осмотра, обследования проводились следующие мероприятия: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(указываются мероприятия, проводимые в ходе осмотра, обследования жилого дома, в том числе визуальный осмотр, фото (видео) фиксация и др.)</w:t>
        <w:br/>
        <w:t xml:space="preserve">      В ходе проведения осмотра, обследования:</w:t>
        <w:br/>
        <w:t>выявлены нарушения требований жилищного и (или) градостроительного законодательства: ________________________________________________________________________________________________________________________________________________</w:t>
        <w:br/>
        <w:t xml:space="preserve">     (с указанием характера нарушений и положений нормативных правовых актов)</w:t>
        <w:br/>
        <w:t>________________________________________________________________________________________________________________________________________________</w:t>
        <w:br/>
        <w:t xml:space="preserve">      Нарушений не выявлено: ________________________________________________________________________</w:t>
        <w:br/>
        <w:t xml:space="preserve">      Прилагаемые к акту документы:</w:t>
        <w:br/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и лиц, проводивших плановый (рейдовый) осмотр:</w:t>
        <w:br/>
        <w:t>________________________________________________________________________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3686" w:leader="none"/>
          <w:tab w:val="right" w:pos="9355" w:leader="none"/>
        </w:tabs>
        <w:ind w:right="652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24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/>
  </w:style>
  <w:style w:type="character" w:styleId="Articleseparator">
    <w:name w:val="article_separator"/>
    <w:basedOn w:val="Style10"/>
    <w:qFormat/>
    <w:rPr/>
  </w:style>
  <w:style w:type="character" w:styleId="11">
    <w:name w:val="Заголовок 1 Знак"/>
    <w:qFormat/>
    <w:rPr>
      <w:b/>
      <w:sz w:val="36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360"/>
      <w:ind w:hanging="3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2CC62959CB37621C770962F2780F2C765A58BF0D15820545F7C222316dAL" TargetMode="External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05:00Z</dcterms:created>
  <dc:creator>Карабаш</dc:creator>
  <dc:description/>
  <cp:keywords/>
  <dc:language>en-US</dc:language>
  <cp:lastModifiedBy>User</cp:lastModifiedBy>
  <cp:lastPrinted>2018-04-02T10:21:00Z</cp:lastPrinted>
  <dcterms:modified xsi:type="dcterms:W3CDTF">2018-05-06T06:05:00Z</dcterms:modified>
  <cp:revision>3</cp:revision>
  <dc:subject/>
  <dc:title> </dc:title>
</cp:coreProperties>
</file>