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left" w:pos="32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000" w:leader="none"/>
          <w:tab w:val="left" w:pos="3240" w:leader="none"/>
        </w:tabs>
        <w:jc w:val="center"/>
        <w:rPr>
          <w:b/>
          <w:b/>
          <w:sz w:val="36"/>
        </w:rPr>
      </w:pPr>
      <w:r>
        <w:rPr>
          <w:lang w:val="en-US"/>
        </w:rPr>
        <w:drawing>
          <wp:inline distT="0" distB="0" distL="0" distR="0">
            <wp:extent cx="540385" cy="688340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БАШ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   «  15 »  февраля  2018г.</w:t>
        <w:tab/>
        <w:tab/>
        <w:tab/>
        <w:t xml:space="preserve">                                                       № 256  </w:t>
        <w:tab/>
        <w:tab/>
        <w:t xml:space="preserve">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  <w:tab/>
        <w:tab/>
        <w:tab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арабашского </w:t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от  07.12.2017г.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   «О бюджете Карабаш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на 2018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5 Положения  о бюджетном процессе в Карабашском городском округе, утвержденного решением Собрания депутатов Карабашского городского округа от 26.03.2015г. № 660 «Об утверждении положения о бюджетном процессе в Карабашском городском округе», руководствуясь Уставом Карабашского городского округа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е депутатов Карабашского городского округа РЕШАЕТ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8"/>
          <w:szCs w:val="28"/>
        </w:rPr>
        <w:t>Внести в решение Собрания депутатов Карабашского городского округа  от  07.12.2017г. № 237 «О бюджете Карабашского  городского округа на  2018 год и на плановый период 2019 и 2020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в  подпункте 1 пункта 1 Решения цифры «561045,7» заменить цифрами «562068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одпункте 2 пункта 1 Решения цифры «570388,9» заменить цифрами «571411,9»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2 «Перечень главных администраторов доходов бюджета Карабашского городского округа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кодами доходов</w:t>
      </w:r>
      <w:r>
        <w:rPr/>
        <w:t>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6240"/>
      </w:tblGrid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социальной защиты населения администрации Карабашского городского округа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02 35084 04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6240"/>
      </w:tblGrid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19 35462 04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приложении 4 «Распределение бюджетных ассигнований по целевым статьям (муниципальным программам Карабашского городского округа и непрограммным направлениям деятельности), группам (группам и подгруппам) видов расходов, разделам и подразделам классификации расходов бюджетов на 2018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05"/>
        <w:gridCol w:w="674"/>
        <w:gridCol w:w="633"/>
        <w:gridCol w:w="633"/>
        <w:gridCol w:w="1491"/>
      </w:tblGrid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0388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570388,9» заменить  цифрами«571411,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884"/>
        <w:gridCol w:w="608"/>
        <w:gridCol w:w="575"/>
        <w:gridCol w:w="575"/>
        <w:gridCol w:w="1361"/>
      </w:tblGrid>
      <w:tr>
        <w:trPr>
          <w:trHeight w:val="8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в Карабашском городском округе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 698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26698,5» заменить  цифрами«127067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3"/>
        <w:gridCol w:w="608"/>
        <w:gridCol w:w="574"/>
        <w:gridCol w:w="574"/>
        <w:gridCol w:w="1399"/>
      </w:tblGrid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в рамках Муниципальной программы "Развитие системы  образования в Карабашском городском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 738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03738,4» заменить  цифрами«104035,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920"/>
        <w:gridCol w:w="600"/>
        <w:gridCol w:w="576"/>
        <w:gridCol w:w="624"/>
        <w:gridCol w:w="1320"/>
      </w:tblGrid>
      <w:tr>
        <w:trPr>
          <w:trHeight w:val="69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общеобразовательных организациях  в рамках  подпрограммы "Развитие общего образования "Муниципальной программы "Развитие системы  образования в Карабашском городском округе"(Закупка товаров, работ и услуг дл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01 2 00 00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812"/>
        <w:gridCol w:w="683"/>
        <w:gridCol w:w="683"/>
        <w:gridCol w:w="941"/>
      </w:tblGrid>
      <w:tr>
        <w:trPr>
          <w:trHeight w:val="1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профессионального мастерства педагогических работников подпрограммы "Развитие общего образования" в рамках муниципальной программы "Развитие системы образования в Карабаш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профессионального мастерства педагогических работников подпрограммы "Развитие общего образования" в рамках муниципальной программы "Развитие системы образования в Карабашском городском округе"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>
          <w:trHeight w:val="2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профессионального мастерства педагогических работников подпрограммы "Развитие общего образования" в рамках муниципальной программы "Развитие системы образования в Карабашском городском округе "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профессионального мастерства педагогических работников подпрограммы "Развитие общего образования" в рамках муниципальной программы "Развитие системы образования в Карабашском городском округе"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817"/>
        <w:gridCol w:w="689"/>
        <w:gridCol w:w="689"/>
        <w:gridCol w:w="1102"/>
      </w:tblGrid>
      <w:tr>
        <w:trPr>
          <w:trHeight w:val="1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молодым специалиста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1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бавить строк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823"/>
        <w:gridCol w:w="695"/>
        <w:gridCol w:w="695"/>
        <w:gridCol w:w="1084"/>
      </w:tblGrid>
      <w:tr>
        <w:trPr>
          <w:trHeight w:val="1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оддержки одаренных детей и талантливой молодежи подпрограммы "Развитие общего образования" в рамках муниципальной программы "Развитие системы образования в Карабашском городском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</w:tr>
      <w:tr>
        <w:trPr>
          <w:trHeight w:val="1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оддержки одаренных детей и талантливой молодежи подпрограммы "Развитие общего образования" в рамках муниципальной программы "Развитие системы образования в Карабашском городском округе"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661"/>
        <w:gridCol w:w="898"/>
        <w:gridCol w:w="467"/>
        <w:gridCol w:w="1092"/>
      </w:tblGrid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детей в Карабашском городском округе" в рамках муниципальной программы "Развитие образования в Карабашском городском округ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669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7669,3» заменить  цифрами«7671,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087"/>
        <w:gridCol w:w="548"/>
        <w:gridCol w:w="520"/>
        <w:gridCol w:w="520"/>
        <w:gridCol w:w="1118"/>
      </w:tblGrid>
      <w:tr>
        <w:trPr>
          <w:trHeight w:val="12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 подпрограммы "Развитие дополнительного образования" в рамках муниципальной программы "Развитие системы образования в Карабашском городском округе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57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7557,3» заменить  цифрами«7559,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230"/>
        <w:gridCol w:w="774"/>
        <w:gridCol w:w="643"/>
        <w:gridCol w:w="643"/>
        <w:gridCol w:w="976"/>
      </w:tblGrid>
      <w:tr>
        <w:trPr>
          <w:trHeight w:val="20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 подпрограммы "Развитие дополнительного образования" в рамках муниципальной программы "Развитие системы образования в Карабашском городском округе" (Закупка товаров, работ и услуг для обеспечения государственных (муниципальных) нуж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бавить стро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00"/>
        <w:gridCol w:w="785"/>
        <w:gridCol w:w="656"/>
        <w:gridCol w:w="656"/>
        <w:gridCol w:w="798"/>
      </w:tblGrid>
      <w:tr>
        <w:trPr>
          <w:trHeight w:val="18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 подпрограммы "Развитие дополнительного образования" в рамках муниципальной программы "Развитие системы образования в Карабашском городском округе" (Иные бюджетные ассигнован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611"/>
        <w:gridCol w:w="577"/>
        <w:gridCol w:w="577"/>
        <w:gridCol w:w="1354"/>
      </w:tblGrid>
      <w:tr>
        <w:trPr>
          <w:trHeight w:val="1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реализации муниципальной программы "Развитие образования в Карабашском городском округе" муниципальной программы "Развитие образования в Карабаш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355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1355,9» заменить  цифрами«11424,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112"/>
        <w:gridCol w:w="554"/>
        <w:gridCol w:w="526"/>
        <w:gridCol w:w="526"/>
        <w:gridCol w:w="1229"/>
      </w:tblGrid>
      <w:tr>
        <w:trPr>
          <w:trHeight w:val="17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 подпрограммы "Создание условий для реализации муниципальной программы "Развитие образования в Карабашском городском округе" " в рамках муниципальной программы "Развитие системы образования в Карабашском городском округе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5 00 0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297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1297,9» заменить  цифрами«11366,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230"/>
        <w:gridCol w:w="774"/>
        <w:gridCol w:w="643"/>
        <w:gridCol w:w="643"/>
        <w:gridCol w:w="1073"/>
      </w:tblGrid>
      <w:tr>
        <w:trPr>
          <w:trHeight w:val="240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 подпрограммы "Создание условий для реализации муниципальной программы "Развитие образования в Карабашском городском округе" " в рамках муниципальной программы "Развитие системы образования в Карабашском городском округе" (Закупка товаров, работ и услуг для обеспечения государственных (муниципальных) нуж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5 00 00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3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173,8» заменить  цифрами«1242,8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581"/>
        <w:gridCol w:w="550"/>
        <w:gridCol w:w="550"/>
        <w:gridCol w:w="1296"/>
      </w:tblGrid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 543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3543,2» заменить  цифрами«43588,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03"/>
        <w:gridCol w:w="613"/>
        <w:gridCol w:w="579"/>
        <w:gridCol w:w="490"/>
        <w:gridCol w:w="1418"/>
      </w:tblGrid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ции Карабашского городского округа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 581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8581,8» заменить  цифрами«38626,8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49"/>
        <w:gridCol w:w="591"/>
        <w:gridCol w:w="559"/>
        <w:gridCol w:w="559"/>
        <w:gridCol w:w="1445"/>
      </w:tblGrid>
      <w:tr>
        <w:trPr>
          <w:trHeight w:val="17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"Обеспечение деятельности администрации Карабашского городского округа" муниципальной программы "Совершенствование муниципального управления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990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4990,7» заменить  цифрами«35035,7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806"/>
        <w:gridCol w:w="678"/>
        <w:gridCol w:w="501"/>
        <w:gridCol w:w="1134"/>
      </w:tblGrid>
      <w:tr>
        <w:trPr>
          <w:trHeight w:val="9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"Обеспечение деятельности администрации Карабашского городского округа" муниципальной программы "Совершенствование муниципального управ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11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9110,1» заменить  цифрами«9155,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819"/>
        <w:gridCol w:w="691"/>
        <w:gridCol w:w="691"/>
        <w:gridCol w:w="1343"/>
      </w:tblGrid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ое строительство на территории Карабашского городского окру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383,0</w:t>
            </w:r>
          </w:p>
        </w:tc>
      </w:tr>
      <w:tr>
        <w:trPr>
          <w:trHeight w:val="8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рамках Муниципальной программы "Капитальное строительство на территории Карабашского городского окру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3,0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рамках Муниципальной программы "Капитальное строительство на территории Карабашского городского округа"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56383,0» заменить  цифрами«56907,5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6383,0» заменить  цифрами«6907,5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39,9» заменить  цифрами«189,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820"/>
        <w:gridCol w:w="692"/>
        <w:gridCol w:w="692"/>
        <w:gridCol w:w="1148"/>
      </w:tblGrid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рамках Муниципальной программы "Капитальное строительство на территории Карабашского городского округа" ("Капитальные вложения в объекты государственной (муниципальной) собственности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8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010,8» заменить  цифрами«4385,8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114"/>
        <w:gridCol w:w="772"/>
        <w:gridCol w:w="641"/>
        <w:gridCol w:w="641"/>
        <w:gridCol w:w="962"/>
      </w:tblGrid>
      <w:tr>
        <w:trPr>
          <w:trHeight w:val="81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на территории Карабашского городского округа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рамках Муниципальной программы "Профилактика преступлений и иных правонарушений на территории Карабашского городского округа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00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05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рамках Муниципальной программы "Профилактика преступлений и иных правонарушений на территории Карабашского городского округа"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 00 00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0,0» заменить  цифрами«60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806"/>
        <w:gridCol w:w="677"/>
        <w:gridCol w:w="677"/>
        <w:gridCol w:w="1126"/>
      </w:tblGrid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рамках муниципальной программы  "Организация временной трудовой занятости несовершеннолетних граждан Карабашского городского округа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0 00 008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бавить стро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818"/>
        <w:gridCol w:w="690"/>
        <w:gridCol w:w="690"/>
        <w:gridCol w:w="920"/>
      </w:tblGrid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Карабашского городского округа на 2018-2022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из местного бюджета на реализацию приоритетного проекта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L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ого проекта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0 L5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ого проекта "Формирование комфортной городской сре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0 L5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609"/>
        <w:gridCol w:w="575"/>
        <w:gridCol w:w="575"/>
        <w:gridCol w:w="1359"/>
      </w:tblGrid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818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1818,2» заменить  цифрами«11773,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581"/>
        <w:gridCol w:w="550"/>
        <w:gridCol w:w="550"/>
        <w:gridCol w:w="1437"/>
      </w:tblGrid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794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1794,7» заменить  цифрами«11749,7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819"/>
        <w:gridCol w:w="691"/>
        <w:gridCol w:w="691"/>
        <w:gridCol w:w="1059"/>
      </w:tblGrid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09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95,0</w:t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09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95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595,0» заменить  цифрами«1550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В приложении 6 «Ведомственная структура расходов местного бюджета на 2018 год»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15"/>
        <w:gridCol w:w="603"/>
        <w:gridCol w:w="567"/>
        <w:gridCol w:w="1350"/>
        <w:gridCol w:w="781"/>
        <w:gridCol w:w="1459"/>
      </w:tblGrid>
      <w:tr>
        <w:trPr>
          <w:trHeight w:val="4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70388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570388,9» заменить  цифрами«571411,9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730"/>
        <w:gridCol w:w="646"/>
        <w:gridCol w:w="505"/>
        <w:gridCol w:w="1114"/>
        <w:gridCol w:w="671"/>
        <w:gridCol w:w="1550"/>
      </w:tblGrid>
      <w:tr>
        <w:trPr>
          <w:trHeight w:val="49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башского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6817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96817,0» заменить  цифрами«197471,5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ах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27"/>
        <w:gridCol w:w="641"/>
        <w:gridCol w:w="614"/>
        <w:gridCol w:w="1845"/>
        <w:gridCol w:w="659"/>
        <w:gridCol w:w="1309"/>
      </w:tblGrid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5 703,6</w:t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льная программа "Совершенствование муниципального управ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5 703,6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программа "Обеспечение деятельности администрации Карабашского городского окр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6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4 103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5703,6» заменить  цифрами«35748,6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34103,6» заменить  цифрами«34148,6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27"/>
        <w:gridCol w:w="641"/>
        <w:gridCol w:w="614"/>
        <w:gridCol w:w="1845"/>
        <w:gridCol w:w="659"/>
        <w:gridCol w:w="1309"/>
      </w:tblGrid>
      <w:tr>
        <w:trPr>
          <w:trHeight w:val="19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сходы на обеспечение функций органов местного самоуправления в рамках подпрограммы "Обеспечение деятельности администрации Карабашского городского округа" муниципальной программы "Совершенствование муниципального управ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6 1 00 009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3 643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3643,6» заменить  цифрами«33688,6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28"/>
        <w:gridCol w:w="642"/>
        <w:gridCol w:w="615"/>
        <w:gridCol w:w="1842"/>
        <w:gridCol w:w="854"/>
        <w:gridCol w:w="1131"/>
      </w:tblGrid>
      <w:tr>
        <w:trPr>
          <w:trHeight w:val="8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6 1 00 009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 110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9110,1» заменить  цифрами«9155,1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734"/>
        <w:gridCol w:w="651"/>
        <w:gridCol w:w="622"/>
        <w:gridCol w:w="1144"/>
        <w:gridCol w:w="685"/>
        <w:gridCol w:w="1341"/>
      </w:tblGrid>
      <w:tr>
        <w:trPr>
          <w:trHeight w:val="3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7 384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7384,3» заменить  цифрами«7339,3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9"/>
        <w:gridCol w:w="628"/>
        <w:gridCol w:w="603"/>
        <w:gridCol w:w="1877"/>
        <w:gridCol w:w="833"/>
        <w:gridCol w:w="1152"/>
      </w:tblGrid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9 0 00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 810,8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9 0 04 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 810,8</w:t>
            </w:r>
          </w:p>
        </w:tc>
      </w:tr>
      <w:tr>
        <w:trPr>
          <w:trHeight w:val="1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9 0 04 0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 595,0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9 0 04 09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 595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810,8» заменить  цифрами«3765,8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595,0» заменить  цифрами«1550,0»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736"/>
        <w:gridCol w:w="655"/>
        <w:gridCol w:w="519"/>
        <w:gridCol w:w="1166"/>
        <w:gridCol w:w="695"/>
        <w:gridCol w:w="1353"/>
      </w:tblGrid>
      <w:tr>
        <w:trPr>
          <w:trHeight w:val="57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6 120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6120,1» заменить  цифрами«6150,1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35"/>
        <w:gridCol w:w="653"/>
        <w:gridCol w:w="624"/>
        <w:gridCol w:w="1158"/>
        <w:gridCol w:w="691"/>
        <w:gridCol w:w="1277"/>
      </w:tblGrid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55,0» заменить  цифрами«85,0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ах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7"/>
        <w:gridCol w:w="641"/>
        <w:gridCol w:w="614"/>
        <w:gridCol w:w="1846"/>
        <w:gridCol w:w="853"/>
        <w:gridCol w:w="1232"/>
      </w:tblGrid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льная программа "Профилактика преступлений и иных правонарушений на территории Карабашского городского окр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1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ализация направлений расходов в рамках муниципальной программы  "Профилактика преступлений и иных правонарушений на территории Карабашского городского округ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 0 00 008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 0 00 008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0,0» заменить  цифрами«60,0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45"/>
        <w:gridCol w:w="669"/>
        <w:gridCol w:w="539"/>
        <w:gridCol w:w="1242"/>
        <w:gridCol w:w="730"/>
        <w:gridCol w:w="1397"/>
      </w:tblGrid>
      <w:tr>
        <w:trPr>
          <w:trHeight w:val="35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4712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4712,3» заменить  цифрами«45336,8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742"/>
        <w:gridCol w:w="665"/>
        <w:gridCol w:w="633"/>
        <w:gridCol w:w="1220"/>
        <w:gridCol w:w="720"/>
        <w:gridCol w:w="1384"/>
      </w:tblGrid>
      <w:tr>
        <w:trPr>
          <w:trHeight w:val="26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71,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ифры «35671,8» заменить  цифрами«36046,8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9"/>
        <w:gridCol w:w="643"/>
        <w:gridCol w:w="616"/>
        <w:gridCol w:w="1840"/>
        <w:gridCol w:w="855"/>
        <w:gridCol w:w="1315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ое строительство на территории Карабашского городского округа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,8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рамках Муниципальной программы "Капитальное строительство на территории Карабашского городского округа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4010,8» заменить  цифрами«4385,8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41"/>
        <w:gridCol w:w="663"/>
        <w:gridCol w:w="632"/>
        <w:gridCol w:w="1209"/>
        <w:gridCol w:w="715"/>
        <w:gridCol w:w="1378"/>
      </w:tblGrid>
      <w:tr>
        <w:trPr>
          <w:trHeight w:val="3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21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5921,8» заменить  цифрами«6021,8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8"/>
        <w:gridCol w:w="642"/>
        <w:gridCol w:w="615"/>
        <w:gridCol w:w="1984"/>
        <w:gridCol w:w="854"/>
        <w:gridCol w:w="1312"/>
      </w:tblGrid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00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8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бавить строки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7"/>
        <w:gridCol w:w="641"/>
        <w:gridCol w:w="614"/>
        <w:gridCol w:w="1987"/>
        <w:gridCol w:w="853"/>
        <w:gridCol w:w="1309"/>
      </w:tblGrid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Карабашского городского округа на 2018-2022 годы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из местного бюджета на реализацию приоритетного проекта "Формирование комфортной городской среды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L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ого проекта "Формирование комфортной городской среды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0 00 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0 00 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743"/>
        <w:gridCol w:w="665"/>
        <w:gridCol w:w="634"/>
        <w:gridCol w:w="1223"/>
        <w:gridCol w:w="722"/>
        <w:gridCol w:w="1386"/>
      </w:tblGrid>
      <w:tr>
        <w:trPr>
          <w:trHeight w:val="64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8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2618,7» заменить  цифрами«2768,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34"/>
        <w:gridCol w:w="652"/>
        <w:gridCol w:w="623"/>
        <w:gridCol w:w="1960"/>
        <w:gridCol w:w="688"/>
        <w:gridCol w:w="1345"/>
      </w:tblGrid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ое строительство на территории Карабашского городского округа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72,2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в рамках Муниципальной программы "Капитальное строительство на территории Карабашского городского округа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72,2</w:t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872,2» заменить  цифрами«2021,7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39,9» заменить  цифрами«189,4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40"/>
        <w:gridCol w:w="662"/>
        <w:gridCol w:w="631"/>
        <w:gridCol w:w="1203"/>
        <w:gridCol w:w="712"/>
        <w:gridCol w:w="1374"/>
      </w:tblGrid>
      <w:tr>
        <w:trPr>
          <w:trHeight w:val="7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образования Карабашского городского округ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 409,5</w:t>
            </w:r>
          </w:p>
        </w:tc>
      </w:tr>
      <w:tr>
        <w:trPr>
          <w:trHeight w:val="33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 948,8</w:t>
            </w:r>
          </w:p>
        </w:tc>
      </w:tr>
      <w:tr>
        <w:trPr>
          <w:trHeight w:val="2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49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90409,5» заменить  цифрами«190778,0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185948,8» заменить  цифрами«186317,3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59492,0» заменить  цифрами«59527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24"/>
        <w:gridCol w:w="660"/>
        <w:gridCol w:w="626"/>
        <w:gridCol w:w="1286"/>
        <w:gridCol w:w="749"/>
        <w:gridCol w:w="1386"/>
      </w:tblGrid>
      <w:tr>
        <w:trPr>
          <w:trHeight w:val="3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49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бавить стро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7"/>
        <w:gridCol w:w="640"/>
        <w:gridCol w:w="613"/>
        <w:gridCol w:w="1847"/>
        <w:gridCol w:w="851"/>
        <w:gridCol w:w="992"/>
      </w:tblGrid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в Карабашском городском округе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в рамках Муниципальной программы "Развитие системы  образования в Карабашском городском округе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9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профессионального мастерства педагогических работников подпрограммы "Развитие общего образования" в рамках муниципальной программы "Развитие системы  образования в Карабашском городском округе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33"/>
        <w:gridCol w:w="649"/>
        <w:gridCol w:w="621"/>
        <w:gridCol w:w="1966"/>
        <w:gridCol w:w="681"/>
        <w:gridCol w:w="1336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440,5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в Карабашском городском округ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738,4</w:t>
            </w:r>
          </w:p>
        </w:tc>
      </w:tr>
      <w:tr>
        <w:trPr>
          <w:trHeight w:val="1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общего образования" в рамках Муниципальной программы "Развитие системы  образования в Карабашском городском округ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38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04440,5» заменить  цифрами«104703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03738,4» заменить  цифрами«104000,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84"/>
        <w:gridCol w:w="605"/>
        <w:gridCol w:w="581"/>
        <w:gridCol w:w="2080"/>
        <w:gridCol w:w="799"/>
        <w:gridCol w:w="1217"/>
      </w:tblGrid>
      <w:tr>
        <w:trPr>
          <w:trHeight w:val="7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30,0</w:t>
            </w:r>
          </w:p>
        </w:tc>
      </w:tr>
    </w:tbl>
    <w:p>
      <w:pPr>
        <w:pStyle w:val="Normal"/>
        <w:jc w:val="both"/>
        <w:rPr/>
      </w:pPr>
      <w:r>
        <w:rPr/>
        <w:t>добавить строк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5"/>
        <w:gridCol w:w="637"/>
        <w:gridCol w:w="611"/>
        <w:gridCol w:w="1814"/>
        <w:gridCol w:w="696"/>
        <w:gridCol w:w="1224"/>
      </w:tblGrid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профессионального мастерства педагогических работников подпрограммы "Развитие общего образования" в рамках муниципальной программы "Развитие системы образования в Карабашском городск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0</w:t>
            </w:r>
          </w:p>
        </w:tc>
      </w:tr>
      <w:tr>
        <w:trPr>
          <w:trHeight w:val="20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</w:tr>
      <w:tr>
        <w:trPr>
          <w:trHeight w:val="8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7"/>
        <w:gridCol w:w="641"/>
        <w:gridCol w:w="614"/>
        <w:gridCol w:w="1805"/>
        <w:gridCol w:w="720"/>
        <w:gridCol w:w="1080"/>
      </w:tblGrid>
      <w:tr>
        <w:trPr>
          <w:trHeight w:val="19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бавить строки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0"/>
        <w:gridCol w:w="645"/>
        <w:gridCol w:w="617"/>
        <w:gridCol w:w="1716"/>
        <w:gridCol w:w="859"/>
        <w:gridCol w:w="1162"/>
      </w:tblGrid>
      <w:tr>
        <w:trPr>
          <w:trHeight w:val="19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оддержки одаренных детей и талантливой молодежи подпрограммы "Развитие общего образования" в рамках муниципальной программы "Развитие системы образования в Карабашском городском округ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2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2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3"/>
        <w:gridCol w:w="650"/>
        <w:gridCol w:w="621"/>
        <w:gridCol w:w="1965"/>
        <w:gridCol w:w="681"/>
        <w:gridCol w:w="1079"/>
      </w:tblGrid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705,3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в Карабашском городском округ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69,3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 детей в Карабашском городском округе" в рамках муниципальной программы "Развитие образования в Карабашском городском округ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69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7705,3» заменить  цифрами«7707,3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7669,3» заменить  цифрами«7671,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17"/>
        <w:gridCol w:w="624"/>
        <w:gridCol w:w="600"/>
        <w:gridCol w:w="2080"/>
        <w:gridCol w:w="616"/>
        <w:gridCol w:w="1255"/>
      </w:tblGrid>
      <w:tr>
        <w:trPr>
          <w:trHeight w:val="9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 подпрограммы "Развитие дополнительного образования" в рамках муниципальной программы "Развитие системы образования в Карабашском городском округ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57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7557,3» заменить  цифрами«7559,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84"/>
        <w:gridCol w:w="605"/>
        <w:gridCol w:w="581"/>
        <w:gridCol w:w="2080"/>
        <w:gridCol w:w="799"/>
        <w:gridCol w:w="1217"/>
      </w:tblGrid>
      <w:tr>
        <w:trPr>
          <w:trHeight w:val="7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бавить строку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97"/>
        <w:gridCol w:w="623"/>
        <w:gridCol w:w="595"/>
        <w:gridCol w:w="2080"/>
        <w:gridCol w:w="825"/>
        <w:gridCol w:w="1141"/>
      </w:tblGrid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35"/>
        <w:gridCol w:w="654"/>
        <w:gridCol w:w="624"/>
        <w:gridCol w:w="1956"/>
        <w:gridCol w:w="692"/>
        <w:gridCol w:w="1349"/>
      </w:tblGrid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355,9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реализации муниципальной программы "Развитие образования в Карабашском городском округе" муниципальной программы "Развитие образования в Карабашском городск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55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1355,9» заменить  цифрами«11424,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719"/>
        <w:gridCol w:w="628"/>
        <w:gridCol w:w="603"/>
        <w:gridCol w:w="1902"/>
        <w:gridCol w:w="625"/>
        <w:gridCol w:w="1266"/>
      </w:tblGrid>
      <w:tr>
        <w:trPr>
          <w:trHeight w:val="24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 подпрограммы "Создание условий для реализации муниципальной программы "Развитие образования в Карабашском городском округе" " в рамках муниципальной программы "Развитие системы образования в Карабашском городском округе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5 00 00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29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1297,9» заменить  цифрами«11366,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10"/>
        <w:gridCol w:w="613"/>
        <w:gridCol w:w="591"/>
        <w:gridCol w:w="2080"/>
        <w:gridCol w:w="811"/>
        <w:gridCol w:w="1053"/>
      </w:tblGrid>
      <w:tr>
        <w:trPr>
          <w:trHeight w:val="55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5 00 00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173,8» заменить  цифрами«1242,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8 «Распределение бюджетных ассигнований по разделам и подразделам классификации расходов бюджета Карабашского городского округа на 2018 год», утвержденное Решением изложить в новой редакции, согласно приложению 1 к настоящему решению;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средствах массовой информации и разместить на официальном сайте администрации Карабаш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 </w:t>
      </w: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110"/>
        <w:gridCol w:w="709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арабашского                                 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Д.С. Шуткин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О.Г. Буданов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bash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0:00Z</dcterms:created>
  <dc:creator>Noname</dc:creator>
  <dc:description/>
  <cp:keywords/>
  <dc:language>en-US</dc:language>
  <cp:lastModifiedBy>fin304</cp:lastModifiedBy>
  <cp:lastPrinted>2018-03-28T16:22:00Z</cp:lastPrinted>
  <dcterms:modified xsi:type="dcterms:W3CDTF">2018-03-28T10:23:00Z</dcterms:modified>
  <cp:revision>1981</cp:revision>
  <dc:subject/>
  <dc:title> </dc:title>
</cp:coreProperties>
</file>