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91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  <w:t>ФЕДЕРАЛЬНОЕ КАЗЕН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«ЦЕНТР УПРАВЛЕНИЯ В КРИЗИСНЫХ СИТУАЦИЯХ ГЛАВНОГО УПРАВЛЕНИЯ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с   (351)    265-87-81, тел. 263-63-63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«Доверия» 239-99-99,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тел. «Доверия» СРЦ (391) 298-55-47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3.07.2018 г.</w:t>
            </w:r>
            <w:r>
              <w:rPr/>
              <w:t xml:space="preserve">       </w:t>
            </w:r>
            <w:r>
              <w:rPr>
                <w:u w:val="single"/>
              </w:rPr>
              <w:t>№ 788-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</w:rPr>
        <w:t>ОПЕРАТИВНАЯ ИНФОРМАЦИЯ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53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половине дня 3-4 июля в южных районах Челябинской области ожидается сильная жара (максимальная температура воздуха до +36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июля местами в западных и восточных районах Челябинской области сохраняется высокая пожарная опасность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 горимости), в южных районах местами чрезвычайная пожарная опасность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-4 июля в отдельных районах Челябинской области сохраня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гибелью птиц в промышленном птицеводстве; пожарами на объектах экономики и в населенных пунктах, расположенных в пожароопасной зоне, возникновением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высокой и чрезвычайной степени пожарной опасности рекомендуется  ввести «особый противопожарный режим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претить разведение костров (в т.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пребывание детей на отрытом воздухе на территории детских оздоровительных лагерей и детских с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>чрезвычайной степени пожарной опасности</w:t>
      </w:r>
      <w:r>
        <w:rPr>
          <w:sz w:val="28"/>
          <w:szCs w:val="28"/>
        </w:rPr>
        <w:t xml:space="preserve"> 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лесов проводится в течение всего светлого времени суток, а в наиболее пожароопасных местах - круглосуточ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ационное патрулирование проводится не менее 3 раз в д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пожаротушения, в том числе резервные, должны находиться в состоянии готовности к тушению пожа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должна быть максимально усилена, передачи напоминаний об осторожном обращении с огнем в лесу по местным ретрансляционным сетям проводятся через каждые 2-3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ограничивается въезд в леса средств транспорта, а также посещение леса населением, закрываются имеющиеся на дорогах в лес шлагбаумы, устанавливаются щиты, предупреждающие о чрезвычайной пожарной опасности, выставляются посты на контрольно-пропуск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 жаре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бегать воздействия повышенной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ить светлую воздухонепроницаемую одежду (желательно из хлопка) с головным уб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ще находиться в т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потреблять алкогольные напитки, это приведет к ухудшению общего состояния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тепловом поражении немедленно перейдите в тень, на ветер или примите душ, медленно выпейте много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йор внутренней службы </w:t>
        <w:tab/>
        <w:t>п/п</w:t>
        <w:tab/>
        <w:t xml:space="preserve"> М.Р. Бикбулат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Тишкин С.Н.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0:00Z</dcterms:created>
  <dc:creator>SamLab.ws</dc:creator>
  <dc:description/>
  <dc:language>en-US</dc:language>
  <cp:lastModifiedBy>manager</cp:lastModifiedBy>
  <cp:lastPrinted>2018-07-03T13:48:00Z</cp:lastPrinted>
  <dcterms:modified xsi:type="dcterms:W3CDTF">2018-07-04T05:20:00Z</dcterms:modified>
  <cp:revision>2</cp:revision>
  <dc:subject/>
  <dc:title/>
</cp:coreProperties>
</file>