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color w:val="212121"/>
          <w:spacing w:val="-11"/>
          <w:sz w:val="28"/>
          <w:szCs w:val="28"/>
          <w:lang w:val="en-US" w:eastAsia="en-US"/>
        </w:rPr>
        <w:drawing>
          <wp:inline distT="0" distB="0" distL="0" distR="0">
            <wp:extent cx="2596515" cy="31965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4" r="-5" b="-4"/>
                    <a:stretch>
                      <a:fillRect/>
                    </a:stretch>
                  </pic:blipFill>
                  <pic:spPr bwMode="auto">
                    <a:xfrm>
                      <a:off x="0" y="0"/>
                      <a:ext cx="2596515" cy="319659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212121"/>
          <w:spacing w:val="-11"/>
          <w:sz w:val="52"/>
          <w:szCs w:val="52"/>
          <w:lang w:eastAsia="ru-RU"/>
        </w:rPr>
      </w:pPr>
      <w:r>
        <w:rPr>
          <w:rFonts w:eastAsia="Times New Roman" w:cs="Times New Roman" w:ascii="Times New Roman" w:hAnsi="Times New Roman"/>
          <w:b/>
          <w:bCs/>
          <w:i/>
          <w:color w:val="212121"/>
          <w:spacing w:val="-11"/>
          <w:sz w:val="52"/>
          <w:szCs w:val="52"/>
          <w:lang w:eastAsia="ru-RU"/>
        </w:rPr>
        <w:t xml:space="preserve">Отчет Главы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i/>
          <w:color w:val="212121"/>
          <w:spacing w:val="-11"/>
          <w:sz w:val="52"/>
          <w:szCs w:val="52"/>
          <w:lang w:eastAsia="ru-RU"/>
        </w:rPr>
        <w:t xml:space="preserve">Карабашского городского округ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212121"/>
          <w:spacing w:val="-11"/>
          <w:sz w:val="52"/>
          <w:szCs w:val="52"/>
          <w:lang w:eastAsia="ru-RU"/>
        </w:rPr>
      </w:pPr>
      <w:r>
        <w:rPr>
          <w:rFonts w:eastAsia="Times New Roman" w:cs="Times New Roman" w:ascii="Times New Roman" w:hAnsi="Times New Roman"/>
          <w:b/>
          <w:bCs/>
          <w:i/>
          <w:color w:val="212121"/>
          <w:spacing w:val="-11"/>
          <w:sz w:val="52"/>
          <w:szCs w:val="52"/>
          <w:lang w:eastAsia="ru-RU"/>
        </w:rPr>
        <w:t xml:space="preserve">о результатах деятельности Администрации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212121"/>
          <w:spacing w:val="-11"/>
          <w:sz w:val="52"/>
          <w:szCs w:val="52"/>
          <w:lang w:eastAsia="ru-RU"/>
        </w:rPr>
      </w:pPr>
      <w:r>
        <w:rPr>
          <w:rFonts w:eastAsia="Times New Roman" w:cs="Times New Roman" w:ascii="Times New Roman" w:hAnsi="Times New Roman"/>
          <w:b/>
          <w:bCs/>
          <w:i/>
          <w:color w:val="212121"/>
          <w:spacing w:val="-11"/>
          <w:sz w:val="52"/>
          <w:szCs w:val="52"/>
          <w:lang w:eastAsia="ru-RU"/>
        </w:rPr>
        <w:t xml:space="preserve">Карабашского городского округ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color w:val="212121"/>
          <w:spacing w:val="-11"/>
          <w:sz w:val="52"/>
          <w:szCs w:val="52"/>
          <w:lang w:eastAsia="ru-RU"/>
        </w:rPr>
      </w:pPr>
      <w:r>
        <w:rPr>
          <w:rFonts w:eastAsia="Times New Roman" w:cs="Times New Roman" w:ascii="Times New Roman" w:hAnsi="Times New Roman"/>
          <w:b/>
          <w:bCs/>
          <w:i/>
          <w:color w:val="212121"/>
          <w:spacing w:val="-11"/>
          <w:sz w:val="52"/>
          <w:szCs w:val="52"/>
          <w:lang w:eastAsia="ru-RU"/>
        </w:rPr>
        <w:t>за 2016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color w:val="212121"/>
          <w:spacing w:val="-11"/>
          <w:sz w:val="28"/>
          <w:szCs w:val="28"/>
          <w:lang w:eastAsia="ru-RU"/>
        </w:rPr>
      </w:pPr>
      <w:r>
        <w:rPr>
          <w:rFonts w:eastAsia="Times New Roman" w:cs="Times New Roman" w:ascii="Times New Roman" w:hAnsi="Times New Roman"/>
          <w:b/>
          <w:bCs/>
          <w:i/>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8"/>
          <w:szCs w:val="28"/>
          <w:lang w:eastAsia="ru-RU"/>
        </w:rPr>
      </w:pPr>
      <w:r>
        <w:rPr>
          <w:rFonts w:eastAsia="Times New Roman" w:cs="Times New Roman" w:ascii="Times New Roman" w:hAnsi="Times New Roman"/>
          <w:b/>
          <w:bCs/>
          <w:color w:val="212121"/>
          <w:spacing w:val="-1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212121"/>
          <w:spacing w:val="-11"/>
          <w:sz w:val="24"/>
          <w:szCs w:val="24"/>
          <w:lang w:eastAsia="ru-RU"/>
        </w:rPr>
      </w:pPr>
      <w:r>
        <w:rPr>
          <w:rFonts w:eastAsia="Times New Roman" w:cs="Times New Roman" w:ascii="Times New Roman" w:hAnsi="Times New Roman"/>
          <w:b/>
          <w:bCs/>
          <w:color w:val="212121"/>
          <w:spacing w:val="-11"/>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212121"/>
          <w:spacing w:val="-11"/>
          <w:sz w:val="24"/>
          <w:szCs w:val="24"/>
          <w:lang w:eastAsia="ru-RU"/>
        </w:rPr>
      </w:pPr>
      <w:r>
        <w:rPr>
          <w:rFonts w:eastAsia="Times New Roman" w:cs="Times New Roman" w:ascii="Times New Roman" w:hAnsi="Times New Roman"/>
          <w:bCs/>
          <w:color w:val="212121"/>
          <w:spacing w:val="-1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212121"/>
          <w:spacing w:val="-11"/>
          <w:sz w:val="24"/>
          <w:szCs w:val="24"/>
          <w:lang w:eastAsia="ru-RU"/>
        </w:rPr>
      </w:pPr>
      <w:r>
        <w:rPr>
          <w:rFonts w:eastAsia="Times New Roman" w:cs="Times New Roman" w:ascii="Times New Roman" w:hAnsi="Times New Roman"/>
          <w:bCs/>
          <w:color w:val="212121"/>
          <w:spacing w:val="-11"/>
          <w:sz w:val="24"/>
          <w:szCs w:val="24"/>
          <w:lang w:eastAsia="ru-RU"/>
        </w:rPr>
        <w:t>Уважаемые депутаты Карабашского городского округ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212121"/>
          <w:spacing w:val="-11"/>
          <w:sz w:val="24"/>
          <w:szCs w:val="24"/>
          <w:lang w:eastAsia="ru-RU"/>
        </w:rPr>
      </w:pPr>
      <w:r>
        <w:rPr>
          <w:rFonts w:eastAsia="Times New Roman" w:cs="Times New Roman" w:ascii="Times New Roman" w:hAnsi="Times New Roman"/>
          <w:bCs/>
          <w:color w:val="212121"/>
          <w:spacing w:val="-11"/>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color w:val="212121"/>
          <w:spacing w:val="-11"/>
          <w:sz w:val="24"/>
          <w:szCs w:val="24"/>
          <w:lang w:eastAsia="ru-RU"/>
        </w:rPr>
      </w:pPr>
      <w:r>
        <w:rPr>
          <w:rFonts w:eastAsia="Times New Roman" w:cs="Times New Roman" w:ascii="Times New Roman" w:hAnsi="Times New Roman"/>
          <w:bCs/>
          <w:color w:val="212121"/>
          <w:spacing w:val="-11"/>
          <w:sz w:val="24"/>
          <w:szCs w:val="24"/>
          <w:lang w:eastAsia="ru-RU"/>
        </w:rPr>
        <w:t>В соответствии с Федеральными законами №131-ФЗ от 6 октября 2003 года «Об общих принципах организации местного самоуправления в Россиийской Федарации» и № 172-ФЗ от 28 июня 2014 года  «О стратегическом планировании в Российской Федерации», Уставом Карабашского городского округа представляю Вашему вниманию ежегодный отчет о деятельности администрации Карабашского городского округ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color w:val="212121"/>
          <w:spacing w:val="-11"/>
          <w:sz w:val="24"/>
          <w:szCs w:val="24"/>
          <w:lang w:eastAsia="ru-RU"/>
        </w:rPr>
      </w:pPr>
      <w:r>
        <w:rPr>
          <w:rFonts w:eastAsia="Times New Roman" w:cs="Times New Roman" w:ascii="Times New Roman" w:hAnsi="Times New Roman"/>
          <w:bCs/>
          <w:color w:val="212121"/>
          <w:spacing w:val="-11"/>
          <w:sz w:val="24"/>
          <w:szCs w:val="24"/>
          <w:lang w:eastAsia="ru-RU"/>
        </w:rPr>
      </w:r>
    </w:p>
    <w:p>
      <w:pPr>
        <w:pStyle w:val="Heading2"/>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номическое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нализ социально – экономического развития Карабашского городского округа используется для оценки и управления сложившейся ситуацией, прогнозирование экономических процессов является основным направлением развития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212121"/>
          <w:spacing w:val="-4"/>
          <w:sz w:val="24"/>
          <w:szCs w:val="24"/>
          <w:lang w:eastAsia="ru-RU"/>
        </w:rPr>
      </w:pPr>
      <w:r>
        <w:rPr>
          <w:rFonts w:eastAsia="Times New Roman" w:cs="Times New Roman" w:ascii="Times New Roman" w:hAnsi="Times New Roman"/>
          <w:color w:val="212121"/>
          <w:spacing w:val="-7"/>
          <w:sz w:val="24"/>
          <w:szCs w:val="24"/>
          <w:lang w:eastAsia="ru-RU"/>
        </w:rPr>
        <w:t xml:space="preserve">На территории Карабашского </w:t>
      </w:r>
      <w:r>
        <w:rPr>
          <w:rFonts w:eastAsia="Times New Roman" w:cs="Times New Roman" w:ascii="Times New Roman" w:hAnsi="Times New Roman"/>
          <w:color w:val="212121"/>
          <w:spacing w:val="-4"/>
          <w:sz w:val="24"/>
          <w:szCs w:val="24"/>
          <w:lang w:eastAsia="ru-RU"/>
        </w:rPr>
        <w:t xml:space="preserve">городского округа действует 465 хозяйствующих субъектов, из них 185 предприятий, организаций и учреждений всех форм собственности и 280 индивидуальных предпринимател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pacing w:val="-2"/>
          <w:sz w:val="24"/>
          <w:szCs w:val="24"/>
          <w:lang w:eastAsia="ru-RU"/>
        </w:rPr>
        <w:t xml:space="preserve">В 2016 году   ими    </w:t>
      </w:r>
      <w:r>
        <w:rPr>
          <w:rFonts w:eastAsia="Times New Roman" w:cs="Times New Roman" w:ascii="Times New Roman" w:hAnsi="Times New Roman"/>
          <w:color w:val="212121"/>
          <w:spacing w:val="-1"/>
          <w:sz w:val="24"/>
          <w:szCs w:val="24"/>
          <w:lang w:eastAsia="ru-RU"/>
        </w:rPr>
        <w:t>было    произведено продукции   и оказано услуг на 12899 млн. рублей</w:t>
      </w:r>
      <w:r>
        <w:rPr>
          <w:rFonts w:eastAsia="Times New Roman" w:cs="Times New Roman" w:ascii="Times New Roman" w:hAnsi="Times New Roman"/>
          <w:color w:val="000000"/>
          <w:sz w:val="24"/>
          <w:szCs w:val="24"/>
          <w:lang w:eastAsia="ru-RU"/>
        </w:rPr>
        <w:t xml:space="preserve">, что составляет 146,2 %  к прошлому году. </w:t>
      </w:r>
    </w:p>
    <w:p>
      <w:pPr>
        <w:pStyle w:val="Normal"/>
        <w:widowControl w:val="false"/>
        <w:autoSpaceDE w:val="false"/>
        <w:spacing w:lineRule="auto" w:line="240" w:before="0" w:after="0"/>
        <w:jc w:val="both"/>
        <w:rPr/>
      </w:pPr>
      <w:r>
        <w:rPr>
          <w:rFonts w:eastAsia="Times New Roman" w:cs="Times New Roman" w:ascii="Times New Roman" w:hAnsi="Times New Roman"/>
          <w:color w:val="212121"/>
          <w:spacing w:val="-1"/>
          <w:sz w:val="24"/>
          <w:szCs w:val="24"/>
          <w:lang w:eastAsia="ru-RU"/>
        </w:rPr>
        <w:t xml:space="preserve">    </w:t>
      </w:r>
      <w:r>
        <w:rPr>
          <w:rFonts w:eastAsia="Times New Roman" w:cs="Times New Roman" w:ascii="Times New Roman" w:hAnsi="Times New Roman"/>
          <w:color w:val="212121"/>
          <w:spacing w:val="-1"/>
          <w:sz w:val="24"/>
          <w:szCs w:val="24"/>
          <w:lang w:eastAsia="ru-RU"/>
        </w:rPr>
        <w:tab/>
        <w:t xml:space="preserve">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color w:val="000000"/>
          <w:sz w:val="24"/>
          <w:szCs w:val="24"/>
          <w:lang w:eastAsia="ru-RU"/>
        </w:rPr>
        <w:t>борот промышленных предприятий в отчетном году составил  9798 млн. рублей, что составляет 157 % к 2015 году. Доля ЗАО «Карабашмедь» в общем объеме промышленного производства составляет  99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Рост объемов отгруженной продукции в 2016 году произошел за счет работы предприятия ЗАО «Карабашмед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м бизнесе стабильное развитие получили предприятия торговли и предоставления бытовых услуг населению. Ежегодный прирост объемов выполненных работ и услуг данных предприятий составляет более 1,5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правка: </w:t>
      </w:r>
      <w:r>
        <w:rPr>
          <w:rFonts w:eastAsia="Times New Roman" w:cs="Times New Roman" w:ascii="Times New Roman" w:hAnsi="Times New Roman"/>
          <w:b/>
          <w:color w:val="000000"/>
          <w:spacing w:val="14"/>
          <w:sz w:val="24"/>
          <w:szCs w:val="24"/>
          <w:lang w:eastAsia="ru-RU"/>
        </w:rPr>
        <w:t xml:space="preserve">на территории Карабашского городского округа зарегистрировано 390 </w:t>
      </w:r>
      <w:r>
        <w:rPr>
          <w:rFonts w:eastAsia="Times New Roman" w:cs="Times New Roman" w:ascii="Times New Roman" w:hAnsi="Times New Roman"/>
          <w:b/>
          <w:color w:val="000000"/>
          <w:sz w:val="24"/>
          <w:szCs w:val="24"/>
          <w:lang w:eastAsia="ru-RU"/>
        </w:rPr>
        <w:t xml:space="preserve">субъектов  </w:t>
      </w:r>
      <w:r>
        <w:rPr>
          <w:rFonts w:eastAsia="Times New Roman" w:cs="Times New Roman" w:ascii="Times New Roman" w:hAnsi="Times New Roman"/>
          <w:b/>
          <w:color w:val="000000"/>
          <w:spacing w:val="14"/>
          <w:sz w:val="24"/>
          <w:szCs w:val="24"/>
          <w:lang w:eastAsia="ru-RU"/>
        </w:rPr>
        <w:t xml:space="preserve">малого и среднего предпринимательства, что к 2015 году составляет 98,2% к прошлому году), </w:t>
      </w:r>
      <w:r>
        <w:rPr>
          <w:rFonts w:eastAsia="Times New Roman" w:cs="Times New Roman" w:ascii="Times New Roman" w:hAnsi="Times New Roman"/>
          <w:b/>
          <w:color w:val="000000"/>
          <w:sz w:val="24"/>
          <w:szCs w:val="24"/>
          <w:lang w:eastAsia="ru-RU"/>
        </w:rPr>
        <w:t xml:space="preserve">в том числе: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280 индивидуальных предпринимателя (102,2 % к прошлому году),  </w:t>
      </w:r>
    </w:p>
    <w:p>
      <w:pPr>
        <w:pStyle w:val="Normal"/>
        <w:widowControl w:val="false"/>
        <w:shd w:fill="FFFFFF" w:val="clear"/>
        <w:autoSpaceDE w:val="false"/>
        <w:spacing w:lineRule="auto" w:line="240" w:before="0" w:after="0"/>
        <w:ind w:right="38" w:firstLine="567"/>
        <w:jc w:val="both"/>
        <w:rPr>
          <w:rFonts w:ascii="Times New Roman" w:hAnsi="Times New Roman" w:eastAsia="Times New Roman" w:cs="Times New Roman"/>
          <w:b/>
          <w:b/>
          <w:color w:val="000000"/>
          <w:spacing w:val="-12"/>
          <w:sz w:val="24"/>
          <w:szCs w:val="24"/>
          <w:lang w:eastAsia="ru-RU"/>
        </w:rPr>
      </w:pPr>
      <w:r>
        <w:rPr>
          <w:rFonts w:eastAsia="Times New Roman" w:cs="Times New Roman" w:ascii="Times New Roman" w:hAnsi="Times New Roman"/>
          <w:b/>
          <w:color w:val="000000"/>
          <w:sz w:val="24"/>
          <w:szCs w:val="24"/>
          <w:lang w:eastAsia="ru-RU"/>
        </w:rPr>
        <w:t xml:space="preserve">- 110 юридических  лиц  (89,4 % к прошлому году), </w:t>
      </w:r>
      <w:r>
        <w:rPr>
          <w:rFonts w:eastAsia="Times New Roman" w:cs="Times New Roman" w:ascii="Times New Roman" w:hAnsi="Times New Roman"/>
          <w:b/>
          <w:color w:val="000000"/>
          <w:spacing w:val="-6"/>
          <w:sz w:val="24"/>
          <w:szCs w:val="24"/>
          <w:lang w:eastAsia="ru-RU"/>
        </w:rPr>
        <w:t>которые</w:t>
      </w:r>
      <w:r>
        <w:rPr>
          <w:rFonts w:eastAsia="Times New Roman" w:cs="Times New Roman" w:ascii="Times New Roman" w:hAnsi="Times New Roman"/>
          <w:b/>
          <w:color w:val="000000"/>
          <w:spacing w:val="-5"/>
          <w:sz w:val="24"/>
          <w:szCs w:val="24"/>
          <w:lang w:eastAsia="ru-RU"/>
        </w:rPr>
        <w:t xml:space="preserve"> дали  17 процентов   поступлений в местный бюджет </w:t>
      </w:r>
      <w:bookmarkStart w:id="0" w:name="_GoBack"/>
      <w:bookmarkEnd w:id="0"/>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малых и средних  предприятий в общегородском объеме отгруженных товаров собственного производства организаций составила 17,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исленность работающих в малом бизнесе составляет 1108 человек, в том числе: 440 - у юридических лиц и 668 - у индивидуальных предпринимателей (включая индивидуальных предпринимателей).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В целях обеспечения в Карабашском городском округе благоприятных условий для развития малого и среднего предпринимательства </w:t>
      </w:r>
      <w:r>
        <w:rPr>
          <w:rFonts w:eastAsia="Times New Roman" w:cs="Times New Roman" w:ascii="Times New Roman" w:hAnsi="Times New Roman"/>
          <w:color w:val="222222"/>
          <w:sz w:val="24"/>
          <w:szCs w:val="24"/>
        </w:rPr>
        <w:t>администрацией городского округа разработана муниципальная</w:t>
      </w:r>
      <w:r>
        <w:rPr>
          <w:rFonts w:eastAsia="Times New Roman" w:cs="Times New Roman" w:ascii="Times New Roman" w:hAnsi="Times New Roman"/>
          <w:sz w:val="24"/>
          <w:szCs w:val="24"/>
        </w:rPr>
        <w:t xml:space="preserve"> Программа «Поддержка и развитие малого и среднего предпринимательства монопрофильной территории Карабашского городского округа Челябинской области на 2016 - 2018 годы». Данная программа является логическим продолжением ранее действовавших програм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ограмма предусматривает информационную, консультационную, имущественную, финансовую и иные формы поддержки субъектов малого и среднего предпринимательства Карабашского городского округ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sz w:val="24"/>
          <w:szCs w:val="24"/>
        </w:rPr>
        <w:t xml:space="preserve">Наличие муниципальной программы является условием привлечения средств областного (федерального) бюджета на содействие развитию малого и среднего предпринимательства на условиях софинансир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В 2016 году привлечены средства из местного и федерального бюджетов на финансовую поддержку начинающих предпринимателей в сумме 1687 тыс. рублей. Максимальный размер субсидии составил не более 500 тыс. рублей. Получили финансовую поддержку 4 субъекта малого предпринимательства на производство кормов для рыб, услуги автосервиса и по ремонту жилых и нежилых помещений и розничную торговлю. В рамках представленных проектов предусмотрено в 2017 год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новых рабочих мест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ст объема продукции –  3190 тыс. рубл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прирост уплаченных налогов – 180 тыс. рубле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дним из наиболее важных факторов реального социально-экономического развития муниципальных образований является состояние потребительского рынка товаров и услуг.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 Рынок товаров и услуг городского округа представлен 90 предприятиями розничной торговли, 20 предприятиями общественного питания и 35 предприятиями бытового обслуживания</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отчетном году было открыто 2 предприятия торговли, 3 предприятия общественного питания и 1 предприятие бытового обслуживания, в результате чего было создано 15 новых рабочих мес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рост товарооборота и объема платных услуг населению на 3,5% за счет увеличения числа потребителей в округ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постоянного населения Карабашского городского округа по состоянию на 01.01.2017г. составила </w:t>
      </w:r>
      <w:r>
        <w:rPr>
          <w:rFonts w:eastAsia="Times New Roman" w:cs="Times New Roman" w:ascii="Times New Roman" w:hAnsi="Times New Roman"/>
          <w:color w:val="000000"/>
          <w:sz w:val="24"/>
          <w:szCs w:val="24"/>
          <w:u w:val="single"/>
          <w:lang w:eastAsia="ru-RU"/>
        </w:rPr>
        <w:t>11384</w:t>
      </w:r>
      <w:r>
        <w:rPr>
          <w:rFonts w:eastAsia="Times New Roman" w:cs="Times New Roman" w:ascii="Times New Roman" w:hAnsi="Times New Roman"/>
          <w:color w:val="000000"/>
          <w:sz w:val="24"/>
          <w:szCs w:val="24"/>
          <w:lang w:eastAsia="ru-RU"/>
        </w:rPr>
        <w:t xml:space="preserve"> человека, что по отношению к 2016 году снижение составляет </w:t>
      </w:r>
      <w:r>
        <w:rPr>
          <w:rFonts w:eastAsia="Times New Roman" w:cs="Times New Roman" w:ascii="Times New Roman" w:hAnsi="Times New Roman"/>
          <w:color w:val="000000"/>
          <w:sz w:val="24"/>
          <w:szCs w:val="24"/>
          <w:u w:val="single"/>
          <w:lang w:eastAsia="ru-RU"/>
        </w:rPr>
        <w:t>171</w:t>
      </w:r>
      <w:r>
        <w:rPr>
          <w:rFonts w:eastAsia="Times New Roman" w:cs="Times New Roman" w:ascii="Times New Roman" w:hAnsi="Times New Roman"/>
          <w:color w:val="000000"/>
          <w:sz w:val="24"/>
          <w:szCs w:val="24"/>
          <w:lang w:eastAsia="ru-RU"/>
        </w:rPr>
        <w:t xml:space="preserve"> челове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 трудоспособном возрасте составляет   52,2 % или 5949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кращение численности населения Карабашского городского округа, в том числе его трудоспособной части происходит за счет естественной убыли и миграционного оттока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Справка: по итогам миграции населения Карабашского городского округа отмечается отрицательное миграционное сальдо (-)135 человек, так в текущем году прибыло в округ 384 человека, выбыло – 519 человек. В 2016 году выбыло на 24 человека меньше по отношению к 2015году.</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В 2016 году число родившихся составило - 166 человек, умерших - 202 человека. Естественная убыль населения составила (-)36 человек, что к 2015 году снижение составляет на 67 человек.</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2016 году в городском округе сократилось число работающего населения и составило 4,3 тыс.человек, в том числе </w:t>
      </w:r>
      <w:r>
        <w:rPr>
          <w:rFonts w:eastAsia="Times New Roman" w:cs="Times New Roman" w:ascii="Times New Roman" w:hAnsi="Times New Roman"/>
          <w:color w:val="000000"/>
          <w:sz w:val="24"/>
          <w:szCs w:val="24"/>
          <w:lang w:eastAsia="ru-RU"/>
        </w:rPr>
        <w:t>работающих в малом бизнесе составляет 1,1 тыс. человек.</w:t>
      </w:r>
    </w:p>
    <w:p>
      <w:pPr>
        <w:pStyle w:val="Normal"/>
        <w:widowControl w:val="false"/>
        <w:tabs>
          <w:tab w:val="clear" w:pos="708"/>
          <w:tab w:val="left" w:pos="709" w:leader="none"/>
          <w:tab w:val="left" w:pos="3585" w:leader="none"/>
        </w:tabs>
        <w:autoSpaceDE w:val="false"/>
        <w:spacing w:lineRule="auto" w:line="240"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sz w:val="24"/>
          <w:szCs w:val="24"/>
          <w:lang w:eastAsia="ru-RU"/>
        </w:rPr>
        <w:t>По данным центра занятости населения г.Карабаша по состоянию на 01 января 2017 г. признано в установленном порядке безработными 230 человек, уровень регистрируемой безработицы составляет 4,8 %, что к 2015 году составляет рост на 12,7 %.</w:t>
      </w:r>
    </w:p>
    <w:p>
      <w:pPr>
        <w:pStyle w:val="Normal"/>
        <w:widowControl w:val="false"/>
        <w:tabs>
          <w:tab w:val="clear" w:pos="708"/>
          <w:tab w:val="left" w:pos="1530" w:leader="none"/>
          <w:tab w:val="left" w:pos="3585"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Справка: За отчетный период снято с учета 421 безработных граждан, из них: 39,2 % – в связи с трудоустройством, 13,1% – направлено на профобучение, получение дополнительного профобразования по направлению центра занятости населения, 5,0 % – назначена пенсия, 42,7 % – снято по другим причинам.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16 году  на территории округа создано 50 новых рабочих мест, из них 25 рабочих места субъектами малого и среднего предпринимательства и 25 мест предприятием ЗАО «Карабашмедь». </w:t>
      </w:r>
      <w:r>
        <w:rPr>
          <w:rFonts w:eastAsia="Times New Roman" w:cs="Times New Roman" w:ascii="Times New Roman" w:hAnsi="Times New Roman"/>
          <w:sz w:val="24"/>
          <w:szCs w:val="24"/>
          <w:lang w:eastAsia="ru-RU"/>
        </w:rPr>
        <w:t>Кроме того, было создано 28 временных рабочих мест на предприятиях малого бизне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ым органов федеральной статистики средняя заработная плата в целом по городскому округу в 2016 году составила 27664,6 рублей.                                                                                                                                               </w:t>
      </w:r>
      <w:r>
        <w:rPr>
          <w:rFonts w:eastAsia="Times New Roman" w:cs="Times New Roman" w:ascii="Times New Roman" w:hAnsi="Times New Roman"/>
          <w:b/>
          <w:color w:val="000000"/>
          <w:sz w:val="24"/>
          <w:szCs w:val="24"/>
          <w:lang w:eastAsia="ru-RU"/>
        </w:rPr>
        <w:t xml:space="preserve">Справка: К 2015 году рост составил 13,0 %. Наибольшая заработная плата на предприятиях ЗАО «Карабашмедь» и ООО «Карабашский абразивный завод». Самая низкая заработная плата отмечается в торговле и в учреждениях социальной сферы.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Cs/>
          <w:sz w:val="24"/>
          <w:szCs w:val="24"/>
          <w:lang w:eastAsia="ru-RU"/>
        </w:rPr>
        <w:t>Продолжалась работа по выполнению указания Губернатора Челябинской области по  повышению инвестиционной привлекательности территор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влечению инвестиционных средств. Инвестиции в основной капитал составили  2 с половиной миллиарда рублей. Увеличение объемов инвестиций произошло на 214 миллионов рублей по сравнению с прошлым годом. Основными источниками финансирования инвестиций продолжают оставаться собственные средства предприятий. Они составляют 98,5% в общем объеме инвестиций. Привлеченные средства, а именно, бюджетные, составляют 0,65 %.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6 году введено в действие общей площади жилых домов 705 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за счет индивидуального жилищного строительства, что составляет 23,9 %  к 2015 го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родолжаются строительно-монтажные работы по реконструкции металлургического производства ЗАО «Карабашмедь» и детской школы искусст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счет внебюджетных источников в рамках социального партнерства ЗАО «Русская медная компания» началось строительство физкультурно – оздоровительного комплекс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правка: на территории округа продолжается реализация</w:t>
      </w:r>
      <w:r>
        <w:rPr>
          <w:rFonts w:eastAsia="Times New Roman" w:cs="Times New Roman" w:ascii="Times New Roman" w:hAnsi="Times New Roman"/>
          <w:b/>
          <w:sz w:val="24"/>
          <w:szCs w:val="24"/>
          <w:lang w:eastAsia="ru-RU"/>
        </w:rPr>
        <w:t xml:space="preserve"> инвестиционного проекта ЗАО «Карабашмедь», с начала реализации проекта </w:t>
      </w:r>
      <w:r>
        <w:rPr>
          <w:rFonts w:eastAsia="Times New Roman" w:cs="Times New Roman" w:ascii="Times New Roman" w:hAnsi="Times New Roman"/>
          <w:b/>
          <w:color w:val="000000"/>
          <w:sz w:val="24"/>
          <w:szCs w:val="24"/>
          <w:lang w:eastAsia="ru-RU"/>
        </w:rPr>
        <w:t>освоено 10004,8 млн. руб. и создано 84 новых рабочих мест.</w:t>
      </w:r>
      <w:r>
        <w:rPr>
          <w:rFonts w:eastAsia="Times New Roman" w:cs="Times New Roman" w:ascii="Times New Roman" w:hAnsi="Times New Roman"/>
          <w:b/>
          <w:sz w:val="24"/>
          <w:szCs w:val="24"/>
          <w:lang w:eastAsia="ru-RU"/>
        </w:rPr>
        <w:t xml:space="preserve"> Сметная стоимость инвестиционного проекта  по состоянию на 01.01.2017г. составляет 12937,5 млн. руб.</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Таким образом, в 2016 году на территории Карабашского городского округа удалось привлечь на территорию округа инвестора в лице предприятия ООО «КЗАМ», осуществляющему деятельность в сфере производства абразивных материалов. В настоящее время предприятие планирует расширение производства и занимается реализацией проекта по производству наполнителей для многокомпонентных смесей (микрошарики), который предусматривает создать 53 новых рабочих места. Кроме того, заявились инвесторы с намерениями открыть предприятия по производству фурнитуры для пластиковых окон, сетчатых ограждений, деревообрабатывающему производству, по добыче строительного камня. В период с 2017-2019 гг. планируется реализация 7 инвестиционных проектов с созданием 468 рабочих мест. Данные проекты включены в заявку на получение статуса ТОСЭР, который предусматривает </w:t>
      </w:r>
      <w:r>
        <w:rPr>
          <w:rFonts w:eastAsia="Times New Roman" w:cs="Times New Roman" w:ascii="Times New Roman" w:hAnsi="Times New Roman"/>
          <w:sz w:val="24"/>
          <w:szCs w:val="24"/>
        </w:rPr>
        <w:t>особый правовой режим предпринимательской деятельности, а именно предоставляет преференции по налоговым платежам и страховым взносам во внебюджетные фонд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е финан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а Карабашского городского округа на 2016 год утверждены в сумме 482007 тыс. рублей и </w:t>
      </w:r>
      <w:r>
        <w:rPr>
          <w:rFonts w:eastAsia="Times New Roman" w:cs="Times New Roman" w:ascii="Times New Roman" w:hAnsi="Times New Roman"/>
          <w:b/>
          <w:sz w:val="24"/>
          <w:szCs w:val="24"/>
          <w:lang w:eastAsia="ru-RU"/>
        </w:rPr>
        <w:t>исполнены в сумме 475106 тыс. рублей</w:t>
      </w:r>
      <w:r>
        <w:rPr>
          <w:rFonts w:eastAsia="Times New Roman" w:cs="Times New Roman" w:ascii="Times New Roman" w:hAnsi="Times New Roman"/>
          <w:sz w:val="24"/>
          <w:szCs w:val="24"/>
          <w:lang w:eastAsia="ru-RU"/>
        </w:rPr>
        <w:t>, что составляет 99 % от годовых бюджетных назначений. По сравнению с прошлым годом объем доходов увеличился на 19003 тыс. рублей или на 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Карабашского городского округа за 2016 год исполнен с дефицитом 29326,6 тыс.руб за счет привлечения бюджетного кредита в сумме 27500,0 тыс.руб. и за счет изменения остатков в сумме 1826,6 тыс.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доходов бюджета Карабашского городского окр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0425" cy="29413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7" r="-4" b="-7"/>
                    <a:stretch>
                      <a:fillRect/>
                    </a:stretch>
                  </pic:blipFill>
                  <pic:spPr bwMode="auto">
                    <a:xfrm>
                      <a:off x="0" y="0"/>
                      <a:ext cx="5940425" cy="294132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овые и неналоговые доходы</w:t>
      </w:r>
      <w:r>
        <w:rPr>
          <w:rFonts w:eastAsia="Times New Roman" w:cs="Times New Roman" w:ascii="Times New Roman" w:hAnsi="Times New Roman"/>
          <w:sz w:val="24"/>
          <w:szCs w:val="24"/>
          <w:lang w:eastAsia="ru-RU"/>
        </w:rPr>
        <w:t xml:space="preserve"> бюджета на 2016 год утверждены в сумме 101933,0 тыс.руб. и </w:t>
      </w:r>
      <w:r>
        <w:rPr>
          <w:rFonts w:eastAsia="Times New Roman" w:cs="Times New Roman" w:ascii="Times New Roman" w:hAnsi="Times New Roman"/>
          <w:b/>
          <w:sz w:val="24"/>
          <w:szCs w:val="24"/>
          <w:lang w:eastAsia="ru-RU"/>
        </w:rPr>
        <w:t>исполнены в сумме 102661,0 тыс.руб.,</w:t>
      </w:r>
      <w:r>
        <w:rPr>
          <w:rFonts w:eastAsia="Times New Roman" w:cs="Times New Roman" w:ascii="Times New Roman" w:hAnsi="Times New Roman"/>
          <w:sz w:val="24"/>
          <w:szCs w:val="24"/>
          <w:lang w:eastAsia="ru-RU"/>
        </w:rPr>
        <w:t xml:space="preserve"> что составляет 100,7 %  от годовых бюджетных на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возмездные поступления</w:t>
      </w:r>
      <w:r>
        <w:rPr>
          <w:rFonts w:eastAsia="Times New Roman" w:cs="Times New Roman" w:ascii="Times New Roman" w:hAnsi="Times New Roman"/>
          <w:sz w:val="24"/>
          <w:szCs w:val="24"/>
          <w:lang w:eastAsia="ru-RU"/>
        </w:rPr>
        <w:t xml:space="preserve"> от других уровней бюджетной системы Российской</w:t>
        <w:tab/>
        <w:t xml:space="preserve"> Федерации на 2016 год предусмотрены в сумме 368213,0 тыс.руб. и </w:t>
      </w:r>
      <w:r>
        <w:rPr>
          <w:rFonts w:eastAsia="Times New Roman" w:cs="Times New Roman" w:ascii="Times New Roman" w:hAnsi="Times New Roman"/>
          <w:b/>
          <w:sz w:val="24"/>
          <w:szCs w:val="24"/>
          <w:lang w:eastAsia="ru-RU"/>
        </w:rPr>
        <w:t>исполнены в сумме 361390,0 тыс.руб.</w:t>
      </w:r>
      <w:r>
        <w:rPr>
          <w:rFonts w:eastAsia="Times New Roman" w:cs="Times New Roman" w:ascii="Times New Roman" w:hAnsi="Times New Roman"/>
          <w:sz w:val="24"/>
          <w:szCs w:val="24"/>
          <w:lang w:eastAsia="ru-RU"/>
        </w:rPr>
        <w:t xml:space="preserve"> или на 98,1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очие безвозмездные поступления</w:t>
      </w:r>
      <w:r>
        <w:rPr>
          <w:rFonts w:eastAsia="Times New Roman" w:cs="Times New Roman" w:ascii="Times New Roman" w:hAnsi="Times New Roman"/>
          <w:sz w:val="24"/>
          <w:szCs w:val="24"/>
          <w:lang w:eastAsia="ru-RU"/>
        </w:rPr>
        <w:t xml:space="preserve"> предусмотрены в сумме            11860,0 тыс.руб. и </w:t>
      </w:r>
      <w:r>
        <w:rPr>
          <w:rFonts w:eastAsia="Times New Roman" w:cs="Times New Roman" w:ascii="Times New Roman" w:hAnsi="Times New Roman"/>
          <w:b/>
          <w:sz w:val="24"/>
          <w:szCs w:val="24"/>
          <w:lang w:eastAsia="ru-RU"/>
        </w:rPr>
        <w:t>исполнены в сумме 11885,0 тыс.руб.</w:t>
      </w:r>
      <w:r>
        <w:rPr>
          <w:rFonts w:eastAsia="Times New Roman" w:cs="Times New Roman" w:ascii="Times New Roman" w:hAnsi="Times New Roman"/>
          <w:sz w:val="24"/>
          <w:szCs w:val="24"/>
          <w:lang w:eastAsia="ru-RU"/>
        </w:rPr>
        <w:t xml:space="preserve"> или на 1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составил               830,0 тыс.ру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щей структуре доходов</w:t>
      </w:r>
    </w:p>
    <w:p>
      <w:pPr>
        <w:pStyle w:val="Normal"/>
        <w:spacing w:lineRule="auto" w:line="240" w:before="0" w:after="0"/>
        <w:jc w:val="both"/>
        <w:rPr/>
      </w:pPr>
      <w:r>
        <w:rPr>
          <w:rFonts w:eastAsia="Times New Roman" w:cs="Times New Roman" w:ascii="Times New Roman" w:hAnsi="Times New Roman"/>
          <w:sz w:val="24"/>
          <w:szCs w:val="24"/>
          <w:lang w:eastAsia="ru-RU"/>
        </w:rPr>
        <w:t>- налоговые и неналоговые доходы составляют</w:t>
        <w:tab/>
        <w:t xml:space="preserve">  102661,0 тыс.руб. или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ые поступления  373275,0 тыс.руб. или 78%</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доходов бюджета Карабашского городского округ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517515" cy="31946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1" r="-7" b="-11"/>
                    <a:stretch>
                      <a:fillRect/>
                    </a:stretch>
                  </pic:blipFill>
                  <pic:spPr bwMode="auto">
                    <a:xfrm>
                      <a:off x="0" y="0"/>
                      <a:ext cx="5517515" cy="31946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680" w:type="dxa"/>
        <w:jc w:val="left"/>
        <w:tblInd w:w="-5" w:type="dxa"/>
        <w:tblLayout w:type="fixed"/>
        <w:tblCellMar>
          <w:top w:w="0" w:type="dxa"/>
          <w:left w:w="108" w:type="dxa"/>
          <w:bottom w:w="0" w:type="dxa"/>
          <w:right w:w="108" w:type="dxa"/>
        </w:tblCellMar>
      </w:tblPr>
      <w:tblGrid>
        <w:gridCol w:w="5954"/>
        <w:gridCol w:w="1984"/>
        <w:gridCol w:w="17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ного источ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в 2016 году, тыс.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51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6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139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аналогичным периодом прошлого года налоговые и неналоговые доходы исполнены на 102 %. За 2015 год получено 101061,0 тыс.руб.,  за  2016 год – 102661,0 тыс.руб. Это больше на 1600,0 тыс.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159.5pt" filled="f" o:ole="">
            <v:imagedata r:id="rId6" o:title=""/>
          </v:shape>
          <o:OLEObject Type="Embed" ProgID="Excel.Sheet.12" ShapeID="ole_rId5" DrawAspect="Content" ObjectID="_2127937551" r:id="rId5"/>
        </w:objec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щественное </w:t>
      </w:r>
      <w:r>
        <w:rPr>
          <w:rFonts w:eastAsia="Times New Roman" w:cs="Times New Roman" w:ascii="Times New Roman" w:hAnsi="Times New Roman"/>
          <w:b/>
          <w:sz w:val="24"/>
          <w:szCs w:val="24"/>
          <w:lang w:eastAsia="ru-RU"/>
        </w:rPr>
        <w:t>увеличение</w:t>
      </w:r>
      <w:r>
        <w:rPr>
          <w:rFonts w:eastAsia="Times New Roman" w:cs="Times New Roman" w:ascii="Times New Roman" w:hAnsi="Times New Roman"/>
          <w:sz w:val="24"/>
          <w:szCs w:val="24"/>
          <w:lang w:eastAsia="ru-RU"/>
        </w:rPr>
        <w:t xml:space="preserve"> произошло по следующим доходным источни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лог на доходы физических лиц</w:t>
      </w:r>
      <w:r>
        <w:rPr>
          <w:rFonts w:eastAsia="Times New Roman" w:cs="Times New Roman" w:ascii="Times New Roman" w:hAnsi="Times New Roman"/>
          <w:sz w:val="24"/>
          <w:szCs w:val="24"/>
          <w:lang w:eastAsia="ru-RU"/>
        </w:rPr>
        <w:t>: увеличение составило (+) 12078 тыс. руб. или (+) 27 % в связи с увеличением дополнительного норматива отчислений в 2016 году по сравнению с 2015 годом на 0,97% (в 2015г. = 36,31%, в 2016г. = 37,28%), увеличением фонда оплаты труда на предприятиях  округа, поступлением задолженности  прошлых л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земельный налог</w:t>
      </w:r>
      <w:r>
        <w:rPr>
          <w:rFonts w:eastAsia="Times New Roman" w:cs="Times New Roman" w:ascii="Times New Roman" w:hAnsi="Times New Roman"/>
          <w:sz w:val="24"/>
          <w:szCs w:val="24"/>
          <w:lang w:eastAsia="ru-RU"/>
        </w:rPr>
        <w:t>: рост поступлений доходов по земельному налогу составил (+) 1497 тыс.руб. или (+) 23 % в связи с увеличением кадастровой стоимости земли, а также за счет поступления доходов по проданным земельным участкам;</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sz w:val="24"/>
          <w:szCs w:val="24"/>
        </w:rPr>
        <w:t>акцизы:</w:t>
      </w:r>
      <w:r>
        <w:rPr>
          <w:rFonts w:cs="Times New Roman" w:ascii="Times New Roman" w:hAnsi="Times New Roman"/>
          <w:sz w:val="24"/>
          <w:szCs w:val="24"/>
        </w:rPr>
        <w:t xml:space="preserve"> увеличение по акцизам по подакцизным товарам составило (+) 1890 тыс.руб. или (+) 39 % к показателям 2015 года, в связи с увеличением  поступлений по платежам (увеличение ставок акцизов с 1 января и 1 апреля 2016 года).</w:t>
      </w:r>
    </w:p>
    <w:p>
      <w:pPr>
        <w:pStyle w:val="Normal"/>
        <w:spacing w:lineRule="auto" w:line="240" w:before="0" w:after="0"/>
        <w:ind w:firstLine="708"/>
        <w:jc w:val="both"/>
        <w:rPr/>
      </w:pPr>
      <w:r>
        <w:rPr>
          <w:rFonts w:cs="Times New Roman" w:ascii="Times New Roman" w:hAnsi="Times New Roman"/>
          <w:sz w:val="24"/>
          <w:szCs w:val="24"/>
        </w:rPr>
        <w:t xml:space="preserve">Существенное </w:t>
      </w:r>
      <w:r>
        <w:rPr>
          <w:rFonts w:cs="Times New Roman" w:ascii="Times New Roman" w:hAnsi="Times New Roman"/>
          <w:b/>
          <w:sz w:val="24"/>
          <w:szCs w:val="24"/>
        </w:rPr>
        <w:t xml:space="preserve">уменьшение </w:t>
      </w:r>
      <w:r>
        <w:rPr>
          <w:rFonts w:cs="Times New Roman" w:ascii="Times New Roman" w:hAnsi="Times New Roman"/>
          <w:sz w:val="24"/>
          <w:szCs w:val="24"/>
        </w:rPr>
        <w:t xml:space="preserve">произошло по </w:t>
      </w:r>
      <w:r>
        <w:rPr>
          <w:rFonts w:cs="Times New Roman" w:ascii="Times New Roman" w:hAnsi="Times New Roman"/>
          <w:b/>
          <w:sz w:val="24"/>
          <w:szCs w:val="24"/>
        </w:rPr>
        <w:t>арендной плате за землю</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ставило (-) 11770 тыс. руб. или (-) 59 %    к показателям 2015 года в связи с продажей земельных участков, проведенной сверкой платежей администрацией округа с ЗАО «Карабашмедь» и Решением Арбитражного суда Челябинской области о взыскании в пользу ЗАО «Карабашмедь»  9527,1 тыс. руб., наличием задолженности от других плательщиков, перерасчетом арендной платы за  земельные участки по решению суда (применением понижающих коэффициентов).</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ервоначальным бюджетом налоговые и неналоговые доходы исполнены на 100 % или на 86,0 тыс.руб. больш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ение бюджета Карабашского городского округа по видам доходов з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10910" cy="36995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4" t="-8" r="-4" b="-8"/>
                    <a:stretch>
                      <a:fillRect/>
                    </a:stretch>
                  </pic:blipFill>
                  <pic:spPr bwMode="auto">
                    <a:xfrm>
                      <a:off x="0" y="0"/>
                      <a:ext cx="6010910" cy="3699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Налоговые и неналоговые доходы</w:t>
      </w:r>
      <w:r>
        <w:rPr>
          <w:rFonts w:cs="Times New Roman" w:ascii="Times New Roman" w:hAnsi="Times New Roman"/>
          <w:sz w:val="24"/>
          <w:szCs w:val="24"/>
        </w:rPr>
        <w:t xml:space="preserve"> </w:t>
      </w:r>
      <w:r>
        <w:rPr>
          <w:rFonts w:cs="Times New Roman" w:ascii="Times New Roman" w:hAnsi="Times New Roman"/>
          <w:b/>
          <w:sz w:val="24"/>
          <w:szCs w:val="24"/>
        </w:rPr>
        <w:t>утверждены в сумме</w:t>
      </w:r>
      <w:r>
        <w:rPr>
          <w:rFonts w:cs="Times New Roman" w:ascii="Times New Roman" w:hAnsi="Times New Roman"/>
          <w:sz w:val="24"/>
          <w:szCs w:val="24"/>
        </w:rPr>
        <w:t xml:space="preserve"> </w:t>
      </w:r>
      <w:r>
        <w:rPr>
          <w:rFonts w:cs="Times New Roman" w:ascii="Times New Roman" w:hAnsi="Times New Roman"/>
          <w:b/>
          <w:sz w:val="24"/>
          <w:szCs w:val="24"/>
        </w:rPr>
        <w:t xml:space="preserve">101933 </w:t>
      </w:r>
      <w:r>
        <w:rPr>
          <w:rFonts w:cs="Times New Roman" w:ascii="Times New Roman" w:hAnsi="Times New Roman"/>
          <w:sz w:val="24"/>
          <w:szCs w:val="24"/>
        </w:rPr>
        <w:t xml:space="preserve">тыс.руб., </w:t>
      </w:r>
      <w:r>
        <w:rPr>
          <w:rFonts w:cs="Times New Roman" w:ascii="Times New Roman" w:hAnsi="Times New Roman"/>
          <w:b/>
          <w:sz w:val="24"/>
          <w:szCs w:val="24"/>
        </w:rPr>
        <w:t>исполнены в сумме 102661 тыс.руб.,</w:t>
      </w:r>
      <w:r>
        <w:rPr>
          <w:rFonts w:cs="Times New Roman" w:ascii="Times New Roman" w:hAnsi="Times New Roman"/>
          <w:sz w:val="24"/>
          <w:szCs w:val="24"/>
        </w:rPr>
        <w:t xml:space="preserve"> что составляет 101% от годовых бюджетных назначений.</w:t>
      </w:r>
      <w:r>
        <w:rPr>
          <w:rFonts w:cs="Times New Roman" w:ascii="Times New Roman" w:hAnsi="Times New Roman"/>
          <w:color w:val="FF0000"/>
          <w:sz w:val="24"/>
          <w:szCs w:val="24"/>
        </w:rPr>
        <w:t xml:space="preserve"> </w:t>
      </w:r>
      <w:r>
        <w:rPr>
          <w:rFonts w:cs="Times New Roman" w:ascii="Times New Roman" w:hAnsi="Times New Roman"/>
          <w:sz w:val="24"/>
          <w:szCs w:val="24"/>
        </w:rPr>
        <w:t>Перевыполнение составляет 728 тыс.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логовые и неналоговые доходы</w:t>
      </w:r>
      <w:r>
        <w:rPr>
          <w:rFonts w:cs="Times New Roman" w:ascii="Times New Roman" w:hAnsi="Times New Roman"/>
          <w:b/>
          <w:sz w:val="24"/>
          <w:szCs w:val="24"/>
        </w:rPr>
        <w:t xml:space="preserve"> перевыполнены</w:t>
      </w:r>
      <w:r>
        <w:rPr>
          <w:rFonts w:cs="Times New Roman" w:ascii="Times New Roman" w:hAnsi="Times New Roman"/>
          <w:sz w:val="24"/>
          <w:szCs w:val="24"/>
        </w:rPr>
        <w:t xml:space="preserve"> в сумме </w:t>
      </w:r>
      <w:r>
        <w:rPr>
          <w:rFonts w:cs="Times New Roman" w:ascii="Times New Roman" w:hAnsi="Times New Roman"/>
          <w:b/>
          <w:sz w:val="24"/>
          <w:szCs w:val="24"/>
        </w:rPr>
        <w:t>10218 тыс.руб.</w:t>
      </w:r>
      <w:r>
        <w:rPr>
          <w:rFonts w:cs="Times New Roman" w:ascii="Times New Roman" w:hAnsi="Times New Roman"/>
          <w:sz w:val="24"/>
          <w:szCs w:val="24"/>
        </w:rPr>
        <w:t xml:space="preserve"> по следующим видам доход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 в сумме 5275 тыс.руб. в связи с увеличением фонда платы труда на предприятиях округа и поступлением недоимки прошлых лет;</w:t>
      </w:r>
    </w:p>
    <w:p>
      <w:pPr>
        <w:pStyle w:val="Normal"/>
        <w:spacing w:lineRule="auto" w:line="240" w:before="0" w:after="0"/>
        <w:ind w:firstLine="709"/>
        <w:jc w:val="both"/>
        <w:rPr/>
      </w:pPr>
      <w:r>
        <w:rPr>
          <w:rFonts w:cs="Times New Roman" w:ascii="Times New Roman" w:hAnsi="Times New Roman"/>
          <w:b/>
          <w:sz w:val="24"/>
          <w:szCs w:val="24"/>
        </w:rPr>
        <w:t>- акцизы по подакцизным товарам</w:t>
      </w:r>
      <w:r>
        <w:rPr>
          <w:rFonts w:cs="Times New Roman" w:ascii="Times New Roman" w:hAnsi="Times New Roman"/>
          <w:sz w:val="24"/>
          <w:szCs w:val="24"/>
        </w:rPr>
        <w:t xml:space="preserve"> – в сумме 2210 тыс. руб. в связи с увеличением ставок акцизов с 1 января и 1 апреля 2016 года;</w:t>
      </w:r>
    </w:p>
    <w:p>
      <w:pPr>
        <w:pStyle w:val="Normal"/>
        <w:spacing w:lineRule="auto" w:line="240" w:before="0" w:after="0"/>
        <w:ind w:firstLine="709"/>
        <w:jc w:val="both"/>
        <w:rPr/>
      </w:pPr>
      <w:r>
        <w:rPr>
          <w:rFonts w:cs="Times New Roman" w:ascii="Times New Roman" w:hAnsi="Times New Roman"/>
          <w:b/>
          <w:sz w:val="24"/>
          <w:szCs w:val="24"/>
        </w:rPr>
        <w:t xml:space="preserve">- патентная система налогообложения </w:t>
      </w:r>
      <w:r>
        <w:rPr>
          <w:rFonts w:cs="Times New Roman" w:ascii="Times New Roman" w:hAnsi="Times New Roman"/>
          <w:sz w:val="24"/>
          <w:szCs w:val="24"/>
        </w:rPr>
        <w:t>- в сумме 4 тыс.руб. в связи с увеличением количества плательщиков;</w:t>
      </w:r>
    </w:p>
    <w:p>
      <w:pPr>
        <w:pStyle w:val="Normal"/>
        <w:spacing w:lineRule="auto" w:line="240" w:before="0" w:after="0"/>
        <w:ind w:firstLine="709"/>
        <w:jc w:val="both"/>
        <w:rPr/>
      </w:pPr>
      <w:r>
        <w:rPr>
          <w:rFonts w:cs="Times New Roman" w:ascii="Times New Roman" w:hAnsi="Times New Roman"/>
          <w:b/>
          <w:sz w:val="24"/>
          <w:szCs w:val="24"/>
        </w:rPr>
        <w:t>- налог на имущество физических лиц</w:t>
      </w:r>
      <w:r>
        <w:rPr>
          <w:rFonts w:cs="Times New Roman" w:ascii="Times New Roman" w:hAnsi="Times New Roman"/>
          <w:sz w:val="24"/>
          <w:szCs w:val="24"/>
        </w:rPr>
        <w:t xml:space="preserve"> – в сумме 305 тыс. руб. в связи с увеличением количества плательщиков налог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емельный налог</w:t>
      </w:r>
      <w:r>
        <w:rPr>
          <w:rFonts w:cs="Times New Roman" w:ascii="Times New Roman" w:hAnsi="Times New Roman"/>
          <w:sz w:val="24"/>
          <w:szCs w:val="24"/>
        </w:rPr>
        <w:t xml:space="preserve"> – в сумме 29 тыс. руб. в связи с увеличением количества плательщиков;</w:t>
      </w:r>
    </w:p>
    <w:p>
      <w:pPr>
        <w:pStyle w:val="Normal"/>
        <w:spacing w:lineRule="auto" w:line="240" w:before="0" w:after="0"/>
        <w:ind w:firstLine="709"/>
        <w:jc w:val="both"/>
        <w:rPr/>
      </w:pPr>
      <w:r>
        <w:rPr>
          <w:rFonts w:cs="Times New Roman" w:ascii="Times New Roman" w:hAnsi="Times New Roman"/>
          <w:b/>
          <w:sz w:val="24"/>
          <w:szCs w:val="24"/>
        </w:rPr>
        <w:t>- государственная пошлина</w:t>
      </w:r>
      <w:r>
        <w:rPr>
          <w:rFonts w:cs="Times New Roman" w:ascii="Times New Roman" w:hAnsi="Times New Roman"/>
          <w:sz w:val="24"/>
          <w:szCs w:val="24"/>
        </w:rPr>
        <w:t xml:space="preserve"> – в сумме 560 тыс. руб. в связи с увеличением количества разовых платежей;</w:t>
      </w:r>
    </w:p>
    <w:p>
      <w:pPr>
        <w:pStyle w:val="Normal"/>
        <w:spacing w:lineRule="auto" w:line="240" w:before="0" w:after="0"/>
        <w:ind w:firstLine="709"/>
        <w:jc w:val="both"/>
        <w:rPr/>
      </w:pPr>
      <w:r>
        <w:rPr>
          <w:rFonts w:cs="Times New Roman" w:ascii="Times New Roman" w:hAnsi="Times New Roman"/>
          <w:b/>
          <w:sz w:val="24"/>
          <w:szCs w:val="24"/>
        </w:rPr>
        <w:t>- доходы от сдачи имущества в аренду</w:t>
      </w:r>
      <w:r>
        <w:rPr>
          <w:rFonts w:cs="Times New Roman" w:ascii="Times New Roman" w:hAnsi="Times New Roman"/>
          <w:sz w:val="24"/>
          <w:szCs w:val="24"/>
        </w:rPr>
        <w:t xml:space="preserve"> – в сумме 964 тыс. руб. в связи с увеличением количества 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плата за негативное воздействие на окружающую среду</w:t>
      </w:r>
      <w:r>
        <w:rPr>
          <w:rFonts w:cs="Times New Roman" w:ascii="Times New Roman" w:hAnsi="Times New Roman"/>
          <w:sz w:val="24"/>
          <w:szCs w:val="24"/>
        </w:rPr>
        <w:t xml:space="preserve"> – в сумме 871 тыс. руб. в связи с увеличением количества плательщиков, обусловленное изменением в законодательстве, касающейся порядка внесения оплаты налога.</w:t>
      </w:r>
    </w:p>
    <w:p>
      <w:pPr>
        <w:pStyle w:val="Normal"/>
        <w:spacing w:lineRule="auto" w:line="240" w:before="0" w:after="0"/>
        <w:ind w:firstLine="709"/>
        <w:jc w:val="both"/>
        <w:rPr/>
      </w:pPr>
      <w:r>
        <w:rPr>
          <w:rFonts w:cs="Times New Roman" w:ascii="Times New Roman" w:hAnsi="Times New Roman"/>
          <w:sz w:val="24"/>
          <w:szCs w:val="24"/>
        </w:rPr>
        <w:t>Налоговые и неналоговые доходы</w:t>
      </w:r>
      <w:r>
        <w:rPr>
          <w:rFonts w:cs="Times New Roman" w:ascii="Times New Roman" w:hAnsi="Times New Roman"/>
          <w:b/>
          <w:sz w:val="24"/>
          <w:szCs w:val="24"/>
        </w:rPr>
        <w:t xml:space="preserve"> не выполнены в сумме 9591 тыс.руб. </w:t>
      </w:r>
      <w:r>
        <w:rPr>
          <w:rFonts w:cs="Times New Roman" w:ascii="Times New Roman" w:hAnsi="Times New Roman"/>
          <w:sz w:val="24"/>
          <w:szCs w:val="24"/>
        </w:rPr>
        <w:t>по следующим видам доходов:</w:t>
      </w:r>
    </w:p>
    <w:p>
      <w:pPr>
        <w:pStyle w:val="Normal"/>
        <w:spacing w:lineRule="auto" w:line="240" w:before="0" w:after="0"/>
        <w:ind w:firstLine="709"/>
        <w:jc w:val="both"/>
        <w:rPr/>
      </w:pPr>
      <w:r>
        <w:rPr>
          <w:rFonts w:cs="Times New Roman" w:ascii="Times New Roman" w:hAnsi="Times New Roman"/>
          <w:b/>
          <w:sz w:val="24"/>
          <w:szCs w:val="24"/>
        </w:rPr>
        <w:t>- единый налог на вмененный доход</w:t>
      </w:r>
      <w:r>
        <w:rPr>
          <w:rFonts w:cs="Times New Roman" w:ascii="Times New Roman" w:hAnsi="Times New Roman"/>
          <w:sz w:val="24"/>
          <w:szCs w:val="24"/>
        </w:rPr>
        <w:t xml:space="preserve"> – в сумме 67 тыс. руб. в связи с уменьшением количества плательщиков;</w:t>
      </w:r>
    </w:p>
    <w:p>
      <w:pPr>
        <w:pStyle w:val="Normal"/>
        <w:spacing w:lineRule="auto" w:line="240" w:before="0" w:after="0"/>
        <w:ind w:firstLine="709"/>
        <w:jc w:val="both"/>
        <w:rPr/>
      </w:pPr>
      <w:r>
        <w:rPr>
          <w:rFonts w:cs="Times New Roman" w:ascii="Times New Roman" w:hAnsi="Times New Roman"/>
          <w:b/>
          <w:sz w:val="24"/>
          <w:szCs w:val="24"/>
        </w:rPr>
        <w:t>- единый сельскохозяйственный налог</w:t>
      </w:r>
      <w:r>
        <w:rPr>
          <w:rFonts w:cs="Times New Roman" w:ascii="Times New Roman" w:hAnsi="Times New Roman"/>
          <w:sz w:val="24"/>
          <w:szCs w:val="24"/>
        </w:rPr>
        <w:t xml:space="preserve"> – в сумме 4 тыс. руб. в связи с уменьшением количества плательщиков налога;</w:t>
      </w:r>
    </w:p>
    <w:p>
      <w:pPr>
        <w:pStyle w:val="Normal"/>
        <w:spacing w:lineRule="auto" w:line="240" w:before="0" w:after="0"/>
        <w:ind w:firstLine="709"/>
        <w:jc w:val="both"/>
        <w:rPr/>
      </w:pPr>
      <w:r>
        <w:rPr>
          <w:rFonts w:cs="Times New Roman" w:ascii="Times New Roman" w:hAnsi="Times New Roman"/>
          <w:b/>
          <w:sz w:val="24"/>
          <w:szCs w:val="24"/>
        </w:rPr>
        <w:t>- арендная плата за землю</w:t>
      </w:r>
      <w:r>
        <w:rPr>
          <w:rFonts w:cs="Times New Roman" w:ascii="Times New Roman" w:hAnsi="Times New Roman"/>
          <w:sz w:val="24"/>
          <w:szCs w:val="24"/>
        </w:rPr>
        <w:t xml:space="preserve"> – в сумме 7418 тыс. руб. в связи  проведенной сверкой платежей администрацией округа с предприятиями округа, наличием задолженности от плательщиков, перерасчетом арендной платы за  земельные участки по решению суда с применением понижающих коэффициентов;</w:t>
      </w:r>
    </w:p>
    <w:p>
      <w:pPr>
        <w:pStyle w:val="Normal"/>
        <w:spacing w:lineRule="auto" w:line="240" w:before="0" w:after="0"/>
        <w:ind w:firstLine="709"/>
        <w:jc w:val="both"/>
        <w:rPr/>
      </w:pPr>
      <w:r>
        <w:rPr>
          <w:rFonts w:cs="Times New Roman" w:ascii="Times New Roman" w:hAnsi="Times New Roman"/>
          <w:b/>
          <w:sz w:val="24"/>
          <w:szCs w:val="24"/>
        </w:rPr>
        <w:t>- доходы от оказания платных услуг казенных учреждений</w:t>
      </w:r>
      <w:r>
        <w:rPr>
          <w:rFonts w:cs="Times New Roman" w:ascii="Times New Roman" w:hAnsi="Times New Roman"/>
          <w:sz w:val="24"/>
          <w:szCs w:val="24"/>
        </w:rPr>
        <w:t>–в сумме 604 тыс. руб. в связи с наличием задолженности и уменьшением количества плательщиков по платным услугам, предоставляемых казенными учреждениями (не выполнил – образование – 523 тыс.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клуб – 89 тыс.руб.</w:t>
      </w:r>
    </w:p>
    <w:p>
      <w:pPr>
        <w:pStyle w:val="Normal"/>
        <w:spacing w:lineRule="auto" w:line="240" w:before="0" w:after="0"/>
        <w:jc w:val="both"/>
        <w:rPr/>
      </w:pPr>
      <w:r>
        <w:rPr>
          <w:rFonts w:cs="Times New Roman" w:ascii="Times New Roman" w:hAnsi="Times New Roman"/>
          <w:sz w:val="24"/>
          <w:szCs w:val="24"/>
        </w:rPr>
        <w:t>перевыполнил – культура – 9 тыс.руб.)</w:t>
      </w:r>
    </w:p>
    <w:p>
      <w:pPr>
        <w:pStyle w:val="Normal"/>
        <w:spacing w:lineRule="auto" w:line="240" w:before="0" w:after="0"/>
        <w:ind w:firstLine="709"/>
        <w:jc w:val="both"/>
        <w:rPr/>
      </w:pPr>
      <w:r>
        <w:rPr>
          <w:rFonts w:cs="Times New Roman" w:ascii="Times New Roman" w:hAnsi="Times New Roman"/>
          <w:b/>
          <w:sz w:val="24"/>
          <w:szCs w:val="24"/>
        </w:rPr>
        <w:t>- доходы от продажи имущества</w:t>
      </w:r>
      <w:r>
        <w:rPr>
          <w:rFonts w:cs="Times New Roman" w:ascii="Times New Roman" w:hAnsi="Times New Roman"/>
          <w:sz w:val="24"/>
          <w:szCs w:val="24"/>
        </w:rPr>
        <w:t xml:space="preserve"> в  - сумме 300 тыс. руб.  в связи с не востребованностью муниципального имущества;</w:t>
      </w:r>
    </w:p>
    <w:p>
      <w:pPr>
        <w:pStyle w:val="Normal"/>
        <w:spacing w:lineRule="auto" w:line="240" w:before="0" w:after="0"/>
        <w:ind w:firstLine="709"/>
        <w:jc w:val="both"/>
        <w:rPr/>
      </w:pPr>
      <w:r>
        <w:rPr>
          <w:rFonts w:cs="Times New Roman" w:ascii="Times New Roman" w:hAnsi="Times New Roman"/>
          <w:b/>
          <w:sz w:val="24"/>
          <w:szCs w:val="24"/>
        </w:rPr>
        <w:t>- доходы от продажи земельных участков</w:t>
      </w:r>
      <w:r>
        <w:rPr>
          <w:rFonts w:cs="Times New Roman" w:ascii="Times New Roman" w:hAnsi="Times New Roman"/>
          <w:sz w:val="24"/>
          <w:szCs w:val="24"/>
        </w:rPr>
        <w:t xml:space="preserve"> - в сумме 1583 тыс. руб. в связи с низкой востребованностью земельных участков;</w:t>
      </w:r>
    </w:p>
    <w:p>
      <w:pPr>
        <w:pStyle w:val="Normal"/>
        <w:spacing w:lineRule="auto" w:line="240" w:before="0" w:after="0"/>
        <w:ind w:firstLine="709"/>
        <w:jc w:val="both"/>
        <w:rPr/>
      </w:pPr>
      <w:r>
        <w:rPr>
          <w:rFonts w:cs="Times New Roman" w:ascii="Times New Roman" w:hAnsi="Times New Roman"/>
          <w:b/>
          <w:sz w:val="24"/>
          <w:szCs w:val="24"/>
        </w:rPr>
        <w:t>- штрафы, санкции, возмещение ущерба</w:t>
      </w:r>
      <w:r>
        <w:rPr>
          <w:rFonts w:cs="Times New Roman" w:ascii="Times New Roman" w:hAnsi="Times New Roman"/>
          <w:sz w:val="24"/>
          <w:szCs w:val="24"/>
        </w:rPr>
        <w:t xml:space="preserve"> - в сумме 86 тыс. руб. в связи с уменьшением количества плательщ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налоговых и неналоговых доходов бюджета в 2016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6380"/>
        <w:gridCol w:w="1842"/>
        <w:gridCol w:w="1418"/>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ного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в 201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налоговые и неналоговые дох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уплаты акцизов </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взимаемый в связи с применением патентной системы налогообложения</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4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муниципального имущества</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ы, санкции, возмещение ущерба </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полнено в 2016 году</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object w:dxaOrig="896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3pt;height:460.35pt" filled="f" o:ole="">
            <v:imagedata r:id="rId9" o:title=""/>
          </v:shape>
          <o:OLEObject Type="Embed" ProgID="Excel.Sheet.12" ShapeID="ole_rId8" DrawAspect="Content" ObjectID="_773456068" r:id="rId8"/>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сформированы в основном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ога на доходы физических лиц </w:t>
        <w:tab/>
        <w:tab/>
        <w:tab/>
        <w:tab/>
        <w:t xml:space="preserve">– 55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х доходов от оказания платных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услуг казенными учреждениями                                             – 1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ендной платы за земельные участки  </w:t>
        <w:tab/>
        <w:tab/>
        <w:tab/>
        <w:tab/>
        <w:t>–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ого налога </w:t>
        <w:tab/>
        <w:tab/>
        <w:tab/>
        <w:tab/>
        <w:tab/>
        <w:tab/>
        <w:tab/>
        <w:t>–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цизов </w:t>
        <w:tab/>
        <w:tab/>
        <w:tab/>
        <w:tab/>
        <w:tab/>
        <w:tab/>
        <w:tab/>
        <w:tab/>
        <w:t>– 7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 доходным источнико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является доход, полученный в виде </w:t>
      </w:r>
    </w:p>
    <w:p>
      <w:pPr>
        <w:pStyle w:val="Normal"/>
        <w:spacing w:lineRule="auto" w:line="240" w:before="0" w:after="0"/>
        <w:ind w:firstLine="357"/>
        <w:jc w:val="both"/>
        <w:rPr/>
      </w:pPr>
      <w:r>
        <w:rPr>
          <w:rFonts w:cs="Times New Roman" w:ascii="Times New Roman" w:hAnsi="Times New Roman"/>
          <w:b/>
          <w:sz w:val="24"/>
          <w:szCs w:val="24"/>
        </w:rPr>
        <w:t>- налога на доходы физических лиц,</w:t>
      </w:r>
      <w:r>
        <w:rPr>
          <w:rFonts w:cs="Times New Roman" w:ascii="Times New Roman" w:hAnsi="Times New Roman"/>
          <w:b/>
          <w:i/>
          <w:sz w:val="24"/>
          <w:szCs w:val="24"/>
        </w:rPr>
        <w:t xml:space="preserve"> </w:t>
      </w:r>
      <w:r>
        <w:rPr>
          <w:rFonts w:cs="Times New Roman" w:ascii="Times New Roman" w:hAnsi="Times New Roman"/>
          <w:sz w:val="24"/>
          <w:szCs w:val="24"/>
        </w:rPr>
        <w:t>который сформировал 55 % налоговых и неналоговых доходов. Доходы, обеспеченные данным налогом, составили 56514 тыс.руб. и выполнены на 110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 сравнению с аналогичным периодом прошлого года данный вид налога исполнен на 127 %. Увеличение налога составляет 12078 тыс.руб. Это обусл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м дополнительного норматива отчислений в 2016 году по сравнению с 2015 годом на 0,97% (в 2015г. = 36,31%, в 2016г. = 37,28%), увеличением фонда оплаты труда на предприятиях  округа, поступлением задолженности  прошлых лет.</w:t>
      </w:r>
    </w:p>
    <w:p>
      <w:pPr>
        <w:pStyle w:val="Normal"/>
        <w:spacing w:lineRule="auto" w:line="240" w:before="0" w:after="0"/>
        <w:ind w:firstLine="709"/>
        <w:jc w:val="both"/>
        <w:rPr/>
      </w:pPr>
      <w:r>
        <w:rPr>
          <w:rFonts w:cs="Times New Roman" w:ascii="Times New Roman" w:hAnsi="Times New Roman"/>
          <w:sz w:val="24"/>
          <w:szCs w:val="24"/>
        </w:rPr>
        <w:t>Вторым по значению источником доходов является</w:t>
      </w:r>
      <w:r>
        <w:rPr>
          <w:rFonts w:cs="Times New Roman" w:ascii="Times New Roman" w:hAnsi="Times New Roman"/>
          <w:b/>
          <w:i/>
          <w:sz w:val="24"/>
          <w:szCs w:val="24"/>
        </w:rPr>
        <w:t xml:space="preserve"> </w:t>
      </w:r>
      <w:r>
        <w:rPr>
          <w:rFonts w:eastAsia="Times New Roman" w:cs="Times New Roman" w:ascii="Times New Roman" w:hAnsi="Times New Roman"/>
          <w:b/>
          <w:sz w:val="24"/>
          <w:szCs w:val="24"/>
          <w:lang w:eastAsia="ru-RU"/>
        </w:rPr>
        <w:t>- доходы от оказания платных услуг казенными учреждениями</w:t>
      </w:r>
      <w:r>
        <w:rPr>
          <w:rFonts w:eastAsia="Times New Roman" w:cs="Times New Roman" w:ascii="Times New Roman" w:hAnsi="Times New Roman"/>
          <w:sz w:val="24"/>
          <w:szCs w:val="24"/>
          <w:lang w:eastAsia="ru-RU"/>
        </w:rPr>
        <w:t xml:space="preserve">. За счет данного источника сформировано 11 % доходов. Поступило данного вида доходов 11516 тыс. рублей. Выполнен на 9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равнению с аналогичным периодом прошлого года данный вид дохода исполнен на 95 % или меньше на 600 тыс.руб</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то связано с уменьшением количества плательщиков по платным услугам, предоставляемых Спортклубом - меньше на 89 тыс. руб. и наличием задолженности по родительской плате Управления образования - меньше на 517 тыс. руб. По сравнению с прошлым годом поступило больше на 6 тыс. руб. дохода по Управлению культуры в связи с увеличением количества плательщиков плат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мма поступлений </w:t>
      </w:r>
      <w:r>
        <w:rPr>
          <w:rFonts w:eastAsia="Times New Roman" w:cs="Times New Roman" w:ascii="Times New Roman" w:hAnsi="Times New Roman"/>
          <w:b/>
          <w:sz w:val="24"/>
          <w:szCs w:val="24"/>
          <w:lang w:eastAsia="ru-RU"/>
        </w:rPr>
        <w:t>по аренде земли</w:t>
      </w:r>
      <w:r>
        <w:rPr>
          <w:rFonts w:eastAsia="Times New Roman" w:cs="Times New Roman" w:ascii="Times New Roman" w:hAnsi="Times New Roman"/>
          <w:sz w:val="24"/>
          <w:szCs w:val="24"/>
          <w:lang w:eastAsia="ru-RU"/>
        </w:rPr>
        <w:t xml:space="preserve"> составляет 8331 тыс. руб.  Данный показатель сформировал 8% доходов и  исполнен на  53 %. Не выполнен на 7418 тыс.руб.</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сравнению с аналогичным периодом прошлого года данный вид дохода исполнен на 41 % или меньше на 11780 тыс. руб.  Это связано с проведенной сверкой платежей администрацией округа с ЗАО «Карабашмедь» и Решением Арбитражного суда Челябинской области о взыскании в пользу ЗАО «Карабашмедь»  9527,1 тыс. руб., наличием задолженности от других плательщиков, перерасчетом арендной платы за  земельные участки по решению суда (применением понижающих коэффициентов), а также с выкупом земельных участков из муниципальной собственности в собственность предприятий.</w:t>
      </w:r>
    </w:p>
    <w:p>
      <w:pPr>
        <w:pStyle w:val="Normal"/>
        <w:spacing w:lineRule="auto" w:line="240" w:before="0" w:after="0"/>
        <w:ind w:firstLine="567"/>
        <w:jc w:val="both"/>
        <w:rPr/>
      </w:pPr>
      <w:r>
        <w:rPr>
          <w:rFonts w:cs="Times New Roman" w:ascii="Times New Roman" w:hAnsi="Times New Roman"/>
          <w:sz w:val="24"/>
          <w:szCs w:val="24"/>
        </w:rPr>
        <w:t>За счет</w:t>
      </w:r>
      <w:r>
        <w:rPr>
          <w:rFonts w:cs="Times New Roman" w:ascii="Times New Roman" w:hAnsi="Times New Roman"/>
          <w:i/>
          <w:sz w:val="24"/>
          <w:szCs w:val="24"/>
        </w:rPr>
        <w:t xml:space="preserve"> </w:t>
      </w:r>
      <w:r>
        <w:rPr>
          <w:rFonts w:cs="Times New Roman" w:ascii="Times New Roman" w:hAnsi="Times New Roman"/>
          <w:b/>
          <w:sz w:val="24"/>
          <w:szCs w:val="24"/>
        </w:rPr>
        <w:t>земельного налога</w:t>
      </w:r>
      <w:r>
        <w:rPr>
          <w:rFonts w:cs="Times New Roman" w:ascii="Times New Roman" w:hAnsi="Times New Roman"/>
          <w:sz w:val="24"/>
          <w:szCs w:val="24"/>
        </w:rPr>
        <w:t xml:space="preserve"> сформировано 8% доходов</w:t>
      </w:r>
      <w:r>
        <w:rPr>
          <w:rFonts w:cs="Times New Roman" w:ascii="Times New Roman" w:hAnsi="Times New Roman"/>
          <w:color w:val="FF0000"/>
          <w:sz w:val="24"/>
          <w:szCs w:val="24"/>
        </w:rPr>
        <w:t xml:space="preserve">. </w:t>
      </w:r>
      <w:r>
        <w:rPr>
          <w:rFonts w:cs="Times New Roman" w:ascii="Times New Roman" w:hAnsi="Times New Roman"/>
          <w:sz w:val="24"/>
          <w:szCs w:val="24"/>
        </w:rPr>
        <w:t>Поступило данного вида доходов 7959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Исполнение налога составило 100 %.</w:t>
      </w:r>
      <w:r>
        <w:rPr>
          <w:rFonts w:eastAsia="Times New Roman" w:cs="Times New Roman" w:ascii="Times New Roman" w:hAnsi="Times New Roman"/>
          <w:sz w:val="24"/>
          <w:szCs w:val="24"/>
          <w:lang w:eastAsia="ru-RU"/>
        </w:rPr>
        <w:t xml:space="preserve"> Бюджетные назначения по земельному налогу откорректированы бюджетными назначениями по НДФЛ в соответствии с письмом администратора доходов федеральной налоговой службы МРИФНС № 3 от 08.12.2016г. № 07-72/015746 по прогнозу поступлений налогов за 2016 год. По сравнению с аналогичным периодом прошлого года данный вид дохода исполнен на 123 % и больше на 1497 тыс. руб. в связи с поступлениями доходов по проданным земельным участк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счет </w:t>
      </w:r>
      <w:r>
        <w:rPr>
          <w:rFonts w:eastAsia="Times New Roman" w:cs="Times New Roman" w:ascii="Times New Roman" w:hAnsi="Times New Roman"/>
          <w:b/>
          <w:sz w:val="24"/>
          <w:szCs w:val="24"/>
          <w:lang w:eastAsia="ru-RU"/>
        </w:rPr>
        <w:t>акцизов</w:t>
      </w:r>
      <w:r>
        <w:rPr>
          <w:rFonts w:eastAsia="Times New Roman" w:cs="Times New Roman" w:ascii="Times New Roman" w:hAnsi="Times New Roman"/>
          <w:sz w:val="24"/>
          <w:szCs w:val="24"/>
          <w:lang w:eastAsia="ru-RU"/>
        </w:rPr>
        <w:t xml:space="preserve"> сформировано 7 % доходов. Поступило данного вида доходов 6693 тыс.руб. Выполнен данный показатель на 149 % в связи с увеличением  поступлений по платежам (увеличение ставок акцизов с 1 января и 1 апреля 2016 года).</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 xml:space="preserve">от других уровней бюджетной системы на 2016 год </w:t>
      </w:r>
      <w:r>
        <w:rPr>
          <w:rFonts w:cs="Times New Roman" w:ascii="Times New Roman" w:hAnsi="Times New Roman"/>
          <w:b/>
          <w:sz w:val="24"/>
          <w:szCs w:val="24"/>
        </w:rPr>
        <w:t>запланированы в сумме 368213 тыс.руб.,</w:t>
      </w:r>
      <w:r>
        <w:rPr>
          <w:rFonts w:cs="Times New Roman" w:ascii="Times New Roman" w:hAnsi="Times New Roman"/>
          <w:sz w:val="24"/>
          <w:szCs w:val="24"/>
        </w:rPr>
        <w:t xml:space="preserve">  </w:t>
      </w:r>
      <w:r>
        <w:rPr>
          <w:rFonts w:cs="Times New Roman" w:ascii="Times New Roman" w:hAnsi="Times New Roman"/>
          <w:b/>
          <w:sz w:val="24"/>
          <w:szCs w:val="24"/>
        </w:rPr>
        <w:t>исполнены в сумме 361390 тыс.руб.</w:t>
      </w:r>
      <w:r>
        <w:rPr>
          <w:rFonts w:cs="Times New Roman" w:ascii="Times New Roman" w:hAnsi="Times New Roman"/>
          <w:sz w:val="24"/>
          <w:szCs w:val="24"/>
        </w:rPr>
        <w:t xml:space="preserve"> или на 98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ервоначально утвержденным бюджетом безвозмездные поступления  исполнены на 122%.</w:t>
      </w:r>
    </w:p>
    <w:p>
      <w:pPr>
        <w:pStyle w:val="Normal"/>
        <w:spacing w:lineRule="auto" w:line="240" w:before="0" w:after="0"/>
        <w:ind w:firstLine="708"/>
        <w:jc w:val="both"/>
        <w:rPr/>
      </w:pPr>
      <w:r>
        <w:rPr>
          <w:rFonts w:cs="Times New Roman" w:ascii="Times New Roman" w:hAnsi="Times New Roman"/>
          <w:sz w:val="24"/>
          <w:szCs w:val="24"/>
        </w:rPr>
        <w:t xml:space="preserve">В 2016 году в бюджет поступили </w:t>
      </w:r>
      <w:r>
        <w:rPr>
          <w:rFonts w:cs="Times New Roman" w:ascii="Times New Roman" w:hAnsi="Times New Roman"/>
          <w:b/>
          <w:sz w:val="24"/>
          <w:szCs w:val="24"/>
        </w:rPr>
        <w:t>прочие безвозмездные поступления</w:t>
      </w:r>
      <w:r>
        <w:rPr>
          <w:rFonts w:cs="Times New Roman" w:ascii="Times New Roman" w:hAnsi="Times New Roman"/>
          <w:sz w:val="24"/>
          <w:szCs w:val="24"/>
        </w:rPr>
        <w:t xml:space="preserve"> в сумме 11885 тыс.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емонт Центра помощи детям   </w:t>
        <w:tab/>
        <w:tab/>
        <w:tab/>
        <w:tab/>
        <w:tab/>
        <w:t>118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бщеобразовательной школы-интерн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усской медной компании (РМК) </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роведение спортивных мероприятий </w:t>
        <w:tab/>
        <w:t>6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О «Карабашм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рганизацию мероприятий в област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дителей учеников ДШИ</w:t>
        <w:tab/>
        <w:tab/>
        <w:tab/>
        <w:tab/>
        <w:tab/>
        <w:tab/>
        <w:tab/>
        <w:t>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остатки целевых средств составили         830 тыс. руб., которые в соответствии с утвержденными сроками возвращены в областной бюджет.</w:t>
      </w:r>
    </w:p>
    <w:p>
      <w:pPr>
        <w:pStyle w:val="Normal"/>
        <w:spacing w:lineRule="auto" w:line="240" w:before="0" w:after="0"/>
        <w:ind w:firstLine="708"/>
        <w:jc w:val="both"/>
        <w:rPr/>
      </w:pPr>
      <w:r>
        <w:rPr>
          <w:rFonts w:cs="Times New Roman" w:ascii="Times New Roman" w:hAnsi="Times New Roman"/>
          <w:b/>
          <w:sz w:val="24"/>
          <w:szCs w:val="24"/>
        </w:rPr>
        <w:t>Расходная часть</w:t>
      </w:r>
      <w:r>
        <w:rPr>
          <w:rFonts w:cs="Times New Roman" w:ascii="Times New Roman" w:hAnsi="Times New Roman"/>
          <w:sz w:val="24"/>
          <w:szCs w:val="24"/>
        </w:rPr>
        <w:t xml:space="preserve"> бюджета за 2016 год </w:t>
      </w:r>
      <w:r>
        <w:rPr>
          <w:rFonts w:cs="Times New Roman" w:ascii="Times New Roman" w:hAnsi="Times New Roman"/>
          <w:b/>
          <w:sz w:val="24"/>
          <w:szCs w:val="24"/>
        </w:rPr>
        <w:t xml:space="preserve">исполнена в сумме 504433,1 тыс. рублей </w:t>
      </w:r>
      <w:r>
        <w:rPr>
          <w:rFonts w:cs="Times New Roman" w:ascii="Times New Roman" w:hAnsi="Times New Roman"/>
          <w:sz w:val="24"/>
          <w:szCs w:val="24"/>
        </w:rPr>
        <w:t>или на 97,2% годовых бюджетных на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0" cy="392239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8" t="-10" r="-8" b="-10"/>
                    <a:stretch>
                      <a:fillRect/>
                    </a:stretch>
                  </pic:blipFill>
                  <pic:spPr bwMode="auto">
                    <a:xfrm>
                      <a:off x="0" y="0"/>
                      <a:ext cx="6286500" cy="39223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авнению с 2015 годом объем расходов увеличился на 4,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8pt;height:208.8pt" filled="f" o:ole="">
            <v:imagedata r:id="rId12" o:title=""/>
          </v:shape>
          <o:OLEObject Type="Embed" ProgID="Excel.Sheet.12" ShapeID="ole_rId11" DrawAspect="Content" ObjectID="_2115684218" r:id="rId11"/>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уктура рас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46420" cy="39408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rcRect l="-5" t="-7" r="-5" b="-7"/>
                    <a:stretch>
                      <a:fillRect/>
                    </a:stretch>
                  </pic:blipFill>
                  <pic:spPr bwMode="auto">
                    <a:xfrm>
                      <a:off x="0" y="0"/>
                      <a:ext cx="5646420" cy="39408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13" w:type="dxa"/>
        <w:tblLayout w:type="fixed"/>
        <w:tblCellMar>
          <w:top w:w="0" w:type="dxa"/>
          <w:left w:w="108" w:type="dxa"/>
          <w:bottom w:w="0" w:type="dxa"/>
          <w:right w:w="108" w:type="dxa"/>
        </w:tblCellMar>
      </w:tblPr>
      <w:tblGrid>
        <w:gridCol w:w="6204"/>
        <w:gridCol w:w="1701"/>
        <w:gridCol w:w="14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й структуре расходов 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ьная обор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5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4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сходы по </w:t>
      </w:r>
      <w:r>
        <w:rPr>
          <w:rFonts w:eastAsia="Times New Roman" w:cs="Times New Roman" w:ascii="Times New Roman" w:hAnsi="Times New Roman"/>
          <w:b/>
          <w:sz w:val="24"/>
          <w:szCs w:val="24"/>
          <w:lang w:eastAsia="ru-RU"/>
        </w:rPr>
        <w:t>инвестициям в человеческий капитал</w:t>
      </w:r>
      <w:r>
        <w:rPr>
          <w:rFonts w:eastAsia="Times New Roman" w:cs="Times New Roman" w:ascii="Times New Roman" w:hAnsi="Times New Roman"/>
          <w:sz w:val="24"/>
          <w:szCs w:val="24"/>
          <w:lang w:eastAsia="ru-RU"/>
        </w:rPr>
        <w:t xml:space="preserve"> составляют 249096,6 тыс. рублей. Исполнены на 99,6 %.  Их доля в общей сумме расходов – 49,4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аналогичному периоду прошлого года расходы увеличились на 5,8% или на 13607,9 тыс.руб.. </w:t>
      </w:r>
    </w:p>
    <w:p>
      <w:pPr>
        <w:pStyle w:val="Normal"/>
        <w:widowControl w:val="false"/>
        <w:shd w:fill="FFFFFF" w:val="clear"/>
        <w:autoSpaceDE w:val="false"/>
        <w:spacing w:lineRule="auto" w:line="240" w:before="0" w:after="0"/>
        <w:ind w:left="5"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да относится финансирование образования, здравоохранение, физической культуры и спорта, культуры.</w:t>
      </w:r>
    </w:p>
    <w:p>
      <w:pPr>
        <w:pStyle w:val="Normal"/>
        <w:widowControl w:val="false"/>
        <w:shd w:fill="FFFFFF" w:val="clear"/>
        <w:autoSpaceDE w:val="false"/>
        <w:spacing w:lineRule="auto" w:line="240" w:before="0" w:after="0"/>
        <w:ind w:left="6" w:firstLine="680"/>
        <w:jc w:val="both"/>
        <w:rPr/>
      </w:pPr>
      <w:r>
        <w:rPr>
          <w:rFonts w:eastAsia="Times New Roman" w:cs="Times New Roman" w:ascii="Times New Roman" w:hAnsi="Times New Roman"/>
          <w:sz w:val="24"/>
          <w:szCs w:val="24"/>
          <w:lang w:eastAsia="ru-RU"/>
        </w:rPr>
        <w:tab/>
        <w:t xml:space="preserve">Расходы на </w:t>
      </w:r>
      <w:r>
        <w:rPr>
          <w:rFonts w:eastAsia="Times New Roman" w:cs="Times New Roman" w:ascii="Times New Roman" w:hAnsi="Times New Roman"/>
          <w:b/>
          <w:sz w:val="24"/>
          <w:szCs w:val="24"/>
          <w:lang w:eastAsia="ru-RU"/>
        </w:rPr>
        <w:t>социальную защиту населения</w:t>
      </w:r>
      <w:r>
        <w:rPr>
          <w:rFonts w:eastAsia="Times New Roman" w:cs="Times New Roman" w:ascii="Times New Roman" w:hAnsi="Times New Roman"/>
          <w:sz w:val="24"/>
          <w:szCs w:val="24"/>
          <w:lang w:eastAsia="ru-RU"/>
        </w:rPr>
        <w:t xml:space="preserve"> составляют 136579,9 тыс. рублей. Исполнены на 97,5%. Их доля в общей сумме расходов – 27,1%.  К аналогичному периоду прошлого года расходы увеличились на 20,7% или на 23442,2 тыс.руб.. </w:t>
      </w:r>
    </w:p>
    <w:p>
      <w:pPr>
        <w:pStyle w:val="Normal"/>
        <w:widowControl w:val="false"/>
        <w:shd w:fill="FFFFFF" w:val="clear"/>
        <w:autoSpaceDE w:val="false"/>
        <w:spacing w:lineRule="auto" w:line="240" w:before="0" w:after="0"/>
        <w:ind w:left="6" w:firstLine="680"/>
        <w:jc w:val="both"/>
        <w:rPr/>
      </w:pPr>
      <w:r>
        <w:rPr>
          <w:rFonts w:eastAsia="Times New Roman" w:cs="Times New Roman" w:ascii="Times New Roman" w:hAnsi="Times New Roman"/>
          <w:sz w:val="24"/>
          <w:szCs w:val="24"/>
          <w:lang w:eastAsia="ru-RU"/>
        </w:rPr>
        <w:t xml:space="preserve">Эти два направления формируют </w:t>
      </w:r>
      <w:r>
        <w:rPr>
          <w:rFonts w:eastAsia="Times New Roman" w:cs="Times New Roman" w:ascii="Times New Roman" w:hAnsi="Times New Roman"/>
          <w:b/>
          <w:sz w:val="24"/>
          <w:szCs w:val="24"/>
          <w:lang w:eastAsia="ru-RU"/>
        </w:rPr>
        <w:t>социальную составляющую бюджета,</w:t>
      </w:r>
      <w:r>
        <w:rPr>
          <w:rFonts w:eastAsia="Times New Roman" w:cs="Times New Roman" w:ascii="Times New Roman" w:hAnsi="Times New Roman"/>
          <w:sz w:val="24"/>
          <w:szCs w:val="24"/>
          <w:lang w:eastAsia="ru-RU"/>
        </w:rPr>
        <w:t xml:space="preserve"> удельный вес которой составляет за 2016 год – 76,5%.</w: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рошлым годом расходы по данным направлениям увеличились на 10,6%.</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pt;height:257.3pt" filled="f" o:ole="">
            <v:imagedata r:id="rId15" o:title=""/>
          </v:shape>
          <o:OLEObject Type="Embed" ProgID="Excel.Sheet.12" ShapeID="ole_rId14" DrawAspect="Content" ObjectID="_782135570" r:id="rId14"/>
        </w:objec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6" w:firstLine="680"/>
        <w:jc w:val="both"/>
        <w:rPr/>
      </w:pPr>
      <w:r>
        <w:rPr>
          <w:rFonts w:eastAsia="Times New Roman" w:cs="Times New Roman" w:ascii="Times New Roman" w:hAnsi="Times New Roman"/>
          <w:sz w:val="24"/>
          <w:szCs w:val="24"/>
          <w:lang w:eastAsia="ru-RU"/>
        </w:rPr>
        <w:t xml:space="preserve">Расходы на </w:t>
      </w:r>
      <w:r>
        <w:rPr>
          <w:rFonts w:eastAsia="Times New Roman" w:cs="Times New Roman" w:ascii="Times New Roman" w:hAnsi="Times New Roman"/>
          <w:b/>
          <w:sz w:val="24"/>
          <w:szCs w:val="24"/>
          <w:lang w:eastAsia="ru-RU"/>
        </w:rPr>
        <w:t xml:space="preserve">инфраструктурное и экономическое развитие </w:t>
      </w:r>
      <w:r>
        <w:rPr>
          <w:rFonts w:eastAsia="Times New Roman" w:cs="Times New Roman" w:ascii="Times New Roman" w:hAnsi="Times New Roman"/>
          <w:sz w:val="24"/>
          <w:szCs w:val="24"/>
          <w:lang w:eastAsia="ru-RU"/>
        </w:rPr>
        <w:t>исполне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умме 35736,8 тыс.руб.  или на 83,2 %. Удельный  вес в общей структуре расходов составляет 7,1% . К этому направлению относятся – дорожный фонд, жилищно-коммунальная сфера, национальная экономика, охрана окружающей среды.</w: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05pt;height:268.1pt" filled="f" o:ole="">
            <v:imagedata r:id="rId17" o:title=""/>
          </v:shape>
          <o:OLEObject Type="Embed" ProgID="Excel.Sheet.12" ShapeID="ole_rId16" DrawAspect="Content" ObjectID="_2119951375" r:id="rId16"/>
        </w:objec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рошлым годом расходы снижены по данному направлению на 44614 тыс.руб. или на 44%.</w:t>
      </w:r>
    </w:p>
    <w:p>
      <w:pPr>
        <w:pStyle w:val="Normal"/>
        <w:widowControl w:val="false"/>
        <w:shd w:fill="FFFFFF" w:val="clear"/>
        <w:autoSpaceDE w:val="false"/>
        <w:spacing w:lineRule="auto" w:line="240" w:before="0" w:after="0"/>
        <w:ind w:left="6" w:firstLine="680"/>
        <w:jc w:val="both"/>
        <w:rPr/>
      </w:pPr>
      <w:r>
        <w:rPr>
          <w:rFonts w:eastAsia="Times New Roman" w:cs="Times New Roman" w:ascii="Times New Roman" w:hAnsi="Times New Roman"/>
          <w:sz w:val="24"/>
          <w:szCs w:val="24"/>
          <w:lang w:eastAsia="ru-RU"/>
        </w:rPr>
        <w:t xml:space="preserve">Доля расходов на </w:t>
      </w:r>
      <w:r>
        <w:rPr>
          <w:rFonts w:eastAsia="Times New Roman" w:cs="Times New Roman" w:ascii="Times New Roman" w:hAnsi="Times New Roman"/>
          <w:b/>
          <w:sz w:val="24"/>
          <w:szCs w:val="24"/>
          <w:lang w:eastAsia="ru-RU"/>
        </w:rPr>
        <w:t>муниципальное управление</w:t>
      </w:r>
      <w:r>
        <w:rPr>
          <w:rFonts w:eastAsia="Times New Roman" w:cs="Times New Roman" w:ascii="Times New Roman" w:hAnsi="Times New Roman"/>
          <w:sz w:val="24"/>
          <w:szCs w:val="24"/>
          <w:lang w:eastAsia="ru-RU"/>
        </w:rPr>
        <w:t xml:space="preserve"> составляет  16,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направление входят средства на выполнение муниципальных функций, в том числе по обеспечению безопасности, содержанию органов власти.</w:t>
      </w:r>
    </w:p>
    <w:p>
      <w:pPr>
        <w:pStyle w:val="Normal"/>
        <w:widowControl w:val="false"/>
        <w:shd w:fill="FFFFFF" w:val="clear"/>
        <w:autoSpaceDE w:val="false"/>
        <w:spacing w:lineRule="auto" w:line="240" w:before="0" w:after="0"/>
        <w:ind w:left="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 % средств местного бюджета направлены на выплату заработной платы в бюджетной сфере. </w:t>
      </w:r>
    </w:p>
    <w:p>
      <w:pPr>
        <w:pStyle w:val="Normal"/>
        <w:spacing w:lineRule="auto" w:line="240" w:before="0" w:after="0"/>
        <w:ind w:firstLine="709"/>
        <w:jc w:val="both"/>
        <w:rPr/>
      </w:pPr>
      <w:r>
        <w:rPr>
          <w:rFonts w:cs="Times New Roman" w:ascii="Times New Roman" w:hAnsi="Times New Roman"/>
          <w:sz w:val="24"/>
          <w:szCs w:val="24"/>
        </w:rPr>
        <w:t xml:space="preserve">В 2016 году средства местного бюджета обеспечивали реализацию              21 </w:t>
      </w:r>
      <w:r>
        <w:rPr>
          <w:rFonts w:cs="Times New Roman" w:ascii="Times New Roman" w:hAnsi="Times New Roman"/>
          <w:b/>
          <w:sz w:val="24"/>
          <w:szCs w:val="24"/>
        </w:rPr>
        <w:t>муниципальных целевых программ</w:t>
      </w:r>
      <w:r>
        <w:rPr>
          <w:rFonts w:cs="Times New Roman" w:ascii="Times New Roman" w:hAnsi="Times New Roman"/>
          <w:sz w:val="24"/>
          <w:szCs w:val="24"/>
        </w:rPr>
        <w:t>, общим объемом финансирования    462441,0 тыс.руб. В целом – с учетом ведомственных целевых программ 91,6% расходов местного бюджета формировалось и осуществлялось по программно-целевому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граммные расходы составили 4199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В области жилищных отнош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2016г. собственность граждан безвозмездно передано (приватизировано) — 28 кварти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Федеральной службы государственной регистрации в 2016г  зарегистрировано право муниципальной собственности Карабашского городского округа на 140 объектов жил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беспечения жилыми помещениями детей-сирот и детей, оставшихся без попечения родителей, проведено восемь открытых аукционов. Всего на 2016 год на обеспечение жильем сирот Карабашскому городскому округу выделено 3 003,0 тыс.руб., освоено 2 999,8 тыс.руб., остаток неосвоенных средств составил 3 248 рублей. Проведена закупка однокомнатных квартиры на вторичном рынке в количестве 8 ш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5 заседаний комиссии по жилищным вопросам,  на которых рассмотрено  105 обращений  гражд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а учете в качестве нуждающихся в улучшении жилищных условий состоит 220 семей, в том числе  48 детей-сирот и 25 инвалидов и семей, имеющих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В течение года обеспечено  жилыми  помещения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говору социального найма всего - 63 семьи, в т.ч.:</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семей,  переселены  из ветхо-аварийного жилого фонда в жилой дом по ул.Металлургов, 38;</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емьи,  разных  категорий граждан (прибывший из мест лишения свободы и переселена из аварийного жиль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тей-сирот обеспечены жилыми помещениями для проживания за счет средств областного бюджета.</w:t>
      </w:r>
    </w:p>
    <w:p>
      <w:pPr>
        <w:pStyle w:val="Normal"/>
        <w:widowControl w:val="false"/>
        <w:autoSpaceDE w:val="false"/>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 граждан Российской Федерации в Карабашском городском округе на 2014-2020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2016 года было проведено 19 заседаний комиссии по признанию молодых семей, нуждающимися в улучшении жилищных условий и признании их участниками подпрограммы «Оказание молодым семьям государственной поддержки для улучшения жилищных условий»  на территории Карабашского городского округа, рассмотрено 10 заявлений о признании нуждающихся в улучшении жилищных условий, для участия в подпрограмме «Оказание молодым семьям государственной поддержки для улучшения жилищных условий», все семьи поставлены на учет. В связи с улучшением жилищных условий 3 семьи исключены из признанных в нуждаемости для участия в подпрограмме «Оказание молодым семьям государственной поддержки для улучшения жилищ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01.01.2017 года выдано 5 свидетельств о праве на получение социальной выплаты на приобретение жилого помещения или строительство индивидуального дома молодым семьям. Общая сумма субсидий составила 1,6 млн. руб., в том числе из средств местного бюджета 0,6 млн. руб. Все 5 свидетельств погашены, молодые семьи приобрели жильё в установлен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7г. на учете состоит 25 семей. Подготовлены списки молодых семей, претендующих на получение социальных выплат, на получение жилья в 2017 году, в данный список включено 24 семь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федеральная программа «Жилье для российск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6 года было принято 2 заявления от семей на включение их в сводный список граждан, имеющих право на приобретение жилья экономического класса в рамках программы «Жилье для российской семьи».  Проведено 2 заседания комиссии по рассмотрению заявлений, проверке документов и соответствию граждан-заявителей  категориям граждан, имеющих право на приобретение жилья экономического класса в рамках программы, указанные граждане включены в сводный список. В связи с заключением договоров и подписанием с застройщиками актов приема-передачи три семьи участников Программы, состоящих в сводном списке граждан, имеющих право на приобретение жилья экономического класса в рамках программы «Жилье для российской семьи», исключены из данного сп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а Городского хозяй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фонд.</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15 году вступили в действие новые  нормы законодательства, вызвавшие большое общественное обсуждение. Это лицензирование управляющих компаний и проведения капитальных ремонтов многоквартирных домов. В настоящее время деятельность по управлению жилищным фондом осуществляют 2 лицензированные  управляющие компании. На территории Карабашского городского округа 142 многоквартирных жилых дома, из них:</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7 - управление управляющими организациям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 - ТСЖ и ЖК;</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 непосредственный способ управления.</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 и объявлен конкурс по отбору управляющей организации на право заключения договоров управления многоквартирными домами  на территории Карабашского городского округа, а именно: ул. Киалимская, дома № 1, 5, 7; ул. Ленина, дома № 27, 29, 30, 31, 32, 34, 36, 38, 42.</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собрания жильцов МКД по ул. Ленина по вопросу способа управления домами и заключения договоров с коммунальными компания на обслужив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января 2016 года на 125 многоквартирных домах выбран способ управления. Вместе с тем, качество предоставления услуг Управляющими компаниями, по-прежнему, вызывает наибольшее количество жалоб населения. Работу в части соответствия выданной лицензии и эффективности деятельности УК необходимо усилить, в том числе совместно с Государственной жилищной инспекцией. Качество предоставляемых услуг напрямую сопряжено с ещё одной серьёзной проблемой, которую необходимо продолжить решать – задолженность за потреблённые ресурсы. </w:t>
      </w:r>
      <w:r>
        <w:rPr>
          <w:rFonts w:eastAsia="Times New Roman" w:cs="Times New Roman" w:ascii="Times New Roman" w:hAnsi="Times New Roman"/>
          <w:color w:val="000000"/>
          <w:sz w:val="24"/>
          <w:szCs w:val="24"/>
          <w:lang w:eastAsia="ru-RU"/>
        </w:rPr>
        <w:t xml:space="preserve">Создана и работает комиссия по работе с гражданами по оплате задолженности за услуги ЖКХ. В 2016году проведено 11 заседан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6 год в краткосрочный план программы капитального ремонта были включены 6 многоквартирных домов. Работы выполнены на общую сумму 6 300,11 тыс.руб.</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 итогам 2016 года  Региональный оператор начислил карабашцам взносов на капремонт в объёме 27 870.477</w:t>
      </w:r>
      <w:r>
        <w:rPr>
          <w:rFonts w:eastAsia="Times New Roman" w:cs="Times New Roman" w:ascii="Times New Roman" w:hAnsi="Times New Roman"/>
          <w:color w:val="000000"/>
          <w:sz w:val="24"/>
          <w:szCs w:val="24"/>
          <w:lang w:eastAsia="ru-RU"/>
        </w:rPr>
        <w:t xml:space="preserve"> тыс.руб.</w:t>
      </w:r>
      <w:r>
        <w:rPr>
          <w:rFonts w:eastAsia="Times New Roman" w:cs="Times New Roman" w:ascii="Times New Roman" w:hAnsi="Times New Roman"/>
          <w:sz w:val="24"/>
          <w:szCs w:val="24"/>
          <w:shd w:fill="FFFFFF" w:val="clear"/>
          <w:lang w:eastAsia="ru-RU"/>
        </w:rPr>
        <w:t xml:space="preserve"> Было оплачено18 946,67 </w:t>
      </w:r>
      <w:r>
        <w:rPr>
          <w:rFonts w:eastAsia="Times New Roman" w:cs="Times New Roman" w:ascii="Times New Roman" w:hAnsi="Times New Roman"/>
          <w:color w:val="000000"/>
          <w:sz w:val="24"/>
          <w:szCs w:val="24"/>
          <w:lang w:eastAsia="ru-RU"/>
        </w:rPr>
        <w:t>тыс.руб.</w:t>
      </w:r>
      <w:r>
        <w:rPr>
          <w:rFonts w:eastAsia="Times New Roman" w:cs="Times New Roman" w:ascii="Times New Roman" w:hAnsi="Times New Roman"/>
          <w:sz w:val="24"/>
          <w:szCs w:val="24"/>
          <w:shd w:fill="FFFFFF" w:val="clear"/>
          <w:lang w:eastAsia="ru-RU"/>
        </w:rPr>
        <w:t xml:space="preserve"> Доля обязательных собственников квартир достигла 67,9%. Администрация округа  перечислила Региональному оператору 1 383.43 </w:t>
      </w:r>
      <w:r>
        <w:rPr>
          <w:rFonts w:eastAsia="Times New Roman" w:cs="Times New Roman" w:ascii="Times New Roman" w:hAnsi="Times New Roman"/>
          <w:color w:val="000000"/>
          <w:sz w:val="24"/>
          <w:szCs w:val="24"/>
          <w:lang w:eastAsia="ru-RU"/>
        </w:rPr>
        <w:t>тыс.руб.</w:t>
      </w:r>
      <w:r>
        <w:rPr>
          <w:rFonts w:eastAsia="Times New Roman" w:cs="Times New Roman" w:ascii="Times New Roman" w:hAnsi="Times New Roman"/>
          <w:sz w:val="24"/>
          <w:szCs w:val="24"/>
          <w:shd w:fill="FFFFFF" w:val="clear"/>
          <w:lang w:eastAsia="ru-RU"/>
        </w:rPr>
        <w:t xml:space="preserve"> начисленных взносов за капитальный ремонт жилья,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и обеспечение доступности жил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ённому плану социально-экономического развития в части градостроительной деятельности приняты обязательства по строительству новой и реконструкции существующей инженерно-технической инфраструктуры, заложены мероприятия по улучшению условий проживания граждан округа, в том числе через переселение из жилья непригодного для проживания жиль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pacing w:val="-1"/>
          <w:sz w:val="24"/>
          <w:szCs w:val="24"/>
          <w:u w:val="single"/>
          <w:lang w:eastAsia="ar-SA"/>
        </w:rPr>
        <w:t xml:space="preserve">В рамках реализации областной адресной программы «Переселение в 2013-2017 году граждан из аварийного жилищного фонда в городах и районах Челябинской области» в 2015 завершено </w:t>
      </w:r>
      <w:r>
        <w:rPr>
          <w:rFonts w:eastAsia="Times New Roman" w:cs="Times New Roman" w:ascii="Times New Roman" w:hAnsi="Times New Roman"/>
          <w:sz w:val="24"/>
          <w:szCs w:val="24"/>
          <w:u w:val="single"/>
          <w:lang w:eastAsia="ru-RU"/>
        </w:rPr>
        <w:t>строительство жилого дома  №38 по ул. Металлургов</w:t>
      </w:r>
      <w:r>
        <w:rPr>
          <w:rFonts w:eastAsia="Times New Roman" w:cs="Times New Roman" w:ascii="Times New Roman" w:hAnsi="Times New Roman"/>
          <w:spacing w:val="-1"/>
          <w:sz w:val="24"/>
          <w:szCs w:val="24"/>
          <w:u w:val="single"/>
          <w:lang w:eastAsia="ar-SA"/>
        </w:rPr>
        <w:t>.</w:t>
      </w:r>
      <w:r>
        <w:rPr>
          <w:rFonts w:eastAsia="Times New Roman" w:cs="Times New Roman" w:ascii="Times New Roman" w:hAnsi="Times New Roman"/>
          <w:sz w:val="24"/>
          <w:szCs w:val="24"/>
          <w:u w:val="single"/>
          <w:lang w:eastAsia="ru-RU"/>
        </w:rPr>
        <w:t xml:space="preserve"> Переселение жителей состоялось в  январе-марте 2016 год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6 квартир по ул.Металлургов № 38 общей площадью 1886,20 кв.м на сумму 48 035,970 тыс.руб. (в том числе О.Б.- 2 3500,127тыс.руб., Ф.Б. 23 760,62 тыс.руб., М.Б.- 775,170 тыс.руб. ).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3 квартиры по ул. Нахимова № 28 общей площадью 136,5 кв.м.на сумму  3 685,00 тыс.руб. (в том числе О.Б.- 1 823,191тыс.руб., Ф.Б. 1 843,408 тыс.руб., М.Б.- 18,900 тыс.руб.). Стоимость квадратного метра составила 27.0 тыс.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ы дополнительные работы по усилению фундамента дома ул.Металлургов № 38 на сумму 5 831,224тыс.руб.</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ab/>
        <w:t xml:space="preserve">В Карабаше  ведётся планомерная работа по сокращению аварийного жилищного фонда. </w:t>
      </w:r>
      <w:r>
        <w:rPr>
          <w:rFonts w:eastAsia="Times New Roman" w:cs="Times New Roman" w:ascii="Times New Roman" w:hAnsi="Times New Roman"/>
          <w:sz w:val="24"/>
          <w:szCs w:val="24"/>
          <w:lang w:eastAsia="ru-RU"/>
        </w:rPr>
        <w:t>С 2010 по 2015 годы переселено 195 семей из   40 многоквартирных домов, признанных непригодными для проживания до 1 января 2012 года. Программа выполнена в полном объёме. В настоящее время из всех расселённых домов снесено 31 дом. НЕ снесено 9 домов (площадь 5028,90 кв.м.) Оставшиеся 9 домов находятся на этапе подготовки документации для организации сноса, который будет обеспечен в этом году</w:t>
      </w:r>
      <w:r>
        <w:rPr>
          <w:rFonts w:eastAsia="Times New Roman" w:cs="Times New Roman" w:ascii="Times New Roman" w:hAnsi="Times New Roman"/>
          <w:sz w:val="24"/>
          <w:szCs w:val="24"/>
          <w:shd w:fill="FFFFFF" w:val="clear"/>
          <w:lang w:eastAsia="ru-RU"/>
        </w:rPr>
        <w:t xml:space="preserve">. Вместе с тем, программные мероприятия будут считаться полностью завершёнными не только в случае расселения граждан, проживающих в аварийных домах, их сноса, но и предоставления справок БТИ о прекращении существования здания с обязательным внесением информации в автоматизированную систему АИС «Реформа ЖКХ».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осле 1 января 2012 года были признаны непригодными для проживания 41 дом. Их расселение начнётся после утверждения правительством Челябинской области новой программы переселения граждан из ветхого жилья, но не ранее 2018 год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bCs/>
          <w:sz w:val="24"/>
          <w:szCs w:val="24"/>
          <w:u w:val="single"/>
          <w:lang w:eastAsia="ru-RU"/>
        </w:rPr>
        <w:t>Газификация районов жилой застройки 1,3 района (улицы Тукаева, Сыпачева, Некрасова, 3-го Интернационала, Калинина, Фурманова, Рабоче-Крестьянская, Красной Звезды, Луначарского  (частный сектор).</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Реализация проекта осуществляется в рамках государственной программы Челябинской области «Обеспечение доступным и комфортным жильем граждан Российской Федерации» в Челябинской области в 2014-2020гг, утвержденной постановлением Правительства Челябинской области от 22.10.2013г. № 349-П. В администрации Карабашского городского округа строительство данного объекта осуществляется в рамках </w:t>
      </w:r>
      <w:r>
        <w:rPr>
          <w:rFonts w:eastAsia="Times New Roman" w:cs="Times New Roman" w:ascii="Times New Roman" w:hAnsi="Times New Roman"/>
          <w:sz w:val="24"/>
          <w:szCs w:val="24"/>
          <w:lang w:eastAsia="ru-RU"/>
        </w:rPr>
        <w:t xml:space="preserve">целевой  муниципальной программы капитального строительства Карабашского городского округа на 2011 – 2015 годы, утвержденной постановлением администрации Карабашского городского округа  от 01.08.2011г №264, в рамках раздела «Модернизация объектов коммунальной инфраструктуры».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Проект получил положительное заключение Главгосэкспертизы  №74-1-5-0229—12 от 14.03.2012г. Заключен муниципальный контракт с Торговый дом «Альянс» </w:t>
      </w:r>
      <w:r>
        <w:rPr>
          <w:rFonts w:eastAsia="Times New Roman" w:cs="Times New Roman" w:ascii="Times New Roman" w:hAnsi="Times New Roman"/>
          <w:sz w:val="24"/>
          <w:szCs w:val="24"/>
          <w:lang w:eastAsia="ru-RU"/>
        </w:rPr>
        <w:t>цена контракта составляет: 29 789 624,00 руб.</w:t>
      </w:r>
      <w:r>
        <w:rPr>
          <w:rFonts w:eastAsia="Times New Roman" w:cs="Times New Roman" w:ascii="Times New Roman" w:hAnsi="Times New Roman"/>
          <w:bCs/>
          <w:sz w:val="24"/>
          <w:szCs w:val="24"/>
          <w:lang w:eastAsia="ru-RU"/>
        </w:rPr>
        <w:t>,  Строительный контроль ООО «Тополь-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Общая протяженность газопровода 15.6 км. Проект реализуется начиная с 2014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ъем финансирования: </w:t>
      </w:r>
    </w:p>
    <w:p>
      <w:pPr>
        <w:pStyle w:val="Normal"/>
        <w:spacing w:lineRule="auto" w:line="240" w:before="0" w:after="0"/>
        <w:jc w:val="both"/>
        <w:rPr/>
      </w:pPr>
      <w:r>
        <w:rPr>
          <w:rFonts w:eastAsia="Times New Roman" w:cs="Times New Roman" w:ascii="Times New Roman" w:hAnsi="Times New Roman"/>
          <w:sz w:val="24"/>
          <w:szCs w:val="24"/>
          <w:lang w:eastAsia="ru-RU"/>
        </w:rPr>
        <w:t>-  в 2014 году областной бюджет в размере 8 315,000 тыс. рублей. Освоены в полном объеме. Протяженность построенного газопровода -2,3 км. ул.</w:t>
      </w:r>
      <w:r>
        <w:rPr>
          <w:rFonts w:eastAsia="Times New Roman" w:cs="Times New Roman" w:ascii="Times New Roman" w:hAnsi="Times New Roman"/>
          <w:bCs/>
          <w:sz w:val="24"/>
          <w:szCs w:val="24"/>
          <w:lang w:eastAsia="ru-RU"/>
        </w:rPr>
        <w:t>Рабоче-Крестьянская, Красной Звез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2015 году областной бюджет в размере 21 474,600 тыс. рублей. Освоены в полном объеме. ул. </w:t>
      </w:r>
      <w:r>
        <w:rPr>
          <w:rFonts w:eastAsia="Times New Roman" w:cs="Times New Roman" w:ascii="Times New Roman" w:hAnsi="Times New Roman"/>
          <w:bCs/>
          <w:sz w:val="24"/>
          <w:szCs w:val="24"/>
          <w:lang w:eastAsia="ru-RU"/>
        </w:rPr>
        <w:t>Луначарского, Тукаева, Сыпачева, Некрасова, 3-го Интернационала, Калинина, Фурм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и строительства по контракту до 31.12.2016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КСП Челябинской области, подготовлены акты минусовые на сумму 54,8 тыс.ру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претензионная работа. Проведено техническое  обследование в рамках муниципального контракта. Выявлены недостатки и в ходе выполнения работ и в подготовке исполнительной документации. На сегодняшний день ведется работа по устранению замеч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8"/>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троительство Школы искусств в г.Карабаш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олжено строительство Детской ш</w:t>
      </w:r>
      <w:r>
        <w:rPr>
          <w:rFonts w:eastAsia="Times New Roman" w:cs="Times New Roman" w:ascii="Times New Roman" w:hAnsi="Times New Roman"/>
          <w:bCs/>
          <w:sz w:val="24"/>
          <w:szCs w:val="24"/>
          <w:lang w:eastAsia="ru-RU"/>
        </w:rPr>
        <w:t>колы искусств. П</w:t>
      </w:r>
      <w:r>
        <w:rPr>
          <w:rFonts w:eastAsia="Times New Roman" w:cs="Times New Roman" w:ascii="Times New Roman" w:hAnsi="Times New Roman"/>
          <w:sz w:val="24"/>
          <w:szCs w:val="24"/>
          <w:lang w:eastAsia="ru-RU"/>
        </w:rPr>
        <w:t>роведен аукцион и заключен муниципальный контракт с ООО «Строительная компания» № 0169300040516000111-0179156-02  от 21.11.2016г. на сумму 42.551 тыс.руб.</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В 2016 году объем выполненных работ  </w:t>
      </w:r>
      <w:r>
        <w:rPr>
          <w:rFonts w:eastAsia="Times New Roman" w:cs="Times New Roman" w:ascii="Times New Roman" w:hAnsi="Times New Roman"/>
          <w:color w:val="333333"/>
          <w:sz w:val="24"/>
          <w:szCs w:val="24"/>
          <w:lang w:eastAsia="ru-RU"/>
        </w:rPr>
        <w:t xml:space="preserve">составил 13 300,00 </w:t>
      </w:r>
      <w:r>
        <w:rPr>
          <w:rFonts w:eastAsia="Times New Roman" w:cs="Times New Roman" w:ascii="Times New Roman" w:hAnsi="Times New Roman"/>
          <w:sz w:val="24"/>
          <w:szCs w:val="24"/>
          <w:lang w:eastAsia="ru-RU"/>
        </w:rPr>
        <w:t>тыс.руб.</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spacing w:lineRule="auto" w:line="240" w:before="0" w:after="0"/>
        <w:ind w:firstLine="708"/>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Проектирование детского сада на 240 мест  в г.Карабаш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3году проведен аукцион по выполнению проектных работ на объекте строительства детский сад на 240 мест в г.Карабаше (модульного типа). На сумма 1 250,00 тыс.руб. Проект получил положительное заключение Госэкспертизы № 74-1-4-0155-15 от 26.05.2015г. по проектной части, № 74-1-3-0205—16 от 05.08.2016г. по сметной ч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и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Р, оборудование, прочие затраты  - 163 030,02 тыс.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площадочные сети- 13 349,48 тыс.ру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дного места 679,290 тыс.руб.</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6 году  администрацией КГО выдано 30 разрешений на строительство и 40 разрешений на ввод в эксплуатацию, 14 решений о согласовании  перепланировки (переустройства) с целью улучшения жилищных условий и повышения комфортности жилых помещ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16 на территории КГО индивидуальными застройщиками было введено в эксплуатацию 705,0 кв.м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женерной инфраструктуры реализуется в рамках комплексной программы развития округа через муниципальные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ведена инвентаризация сетей теплоснабжения на территории г.Карабаша. Все сети присоединенные к котельной ООО «Перспектива» переданы данной организации по договору аренды от 03.10.2016. Что позволило повысить ответственность теплоснабжающей организаци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уществлялась подготовка к отопительному сезону 2016-2017г:</w:t>
      </w:r>
    </w:p>
    <w:p>
      <w:pPr>
        <w:pStyle w:val="Style18"/>
        <w:numPr>
          <w:ilvl w:val="0"/>
          <w:numId w:val="3"/>
        </w:numPr>
        <w:spacing w:lineRule="auto" w:line="240" w:before="0" w:after="0"/>
        <w:contextualSpacing/>
        <w:jc w:val="both"/>
        <w:rPr/>
      </w:pPr>
      <w:r>
        <w:rPr>
          <w:rFonts w:cs="Times New Roman" w:ascii="Times New Roman" w:hAnsi="Times New Roman"/>
          <w:sz w:val="24"/>
          <w:szCs w:val="24"/>
          <w:lang w:eastAsia="ru-RU"/>
        </w:rPr>
        <w:t>выполнены работы по ремонту тепловых сетей по ул. Комсомольской, вдоль ул. Осв. Урала, ул. Ватутина на общую сумму 445,429 тыс. руб.;</w:t>
      </w:r>
    </w:p>
    <w:p>
      <w:pPr>
        <w:pStyle w:val="Style18"/>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монт теплоизоляции сетей теплоснабжения и водоснабжения за счет областного бюджета стоимостью 1 003,999 тыс. руб.</w:t>
      </w:r>
    </w:p>
    <w:p>
      <w:pPr>
        <w:pStyle w:val="Style18"/>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капитальный ремонт системы трубопроводов ГВС по ул. Гагарина 1150,00 тыс. руб.;</w:t>
      </w:r>
    </w:p>
    <w:p>
      <w:pPr>
        <w:pStyle w:val="Style18"/>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выполнена промывка и опрессовка внутренних сетей в</w:t>
      </w:r>
      <w:r>
        <w:rPr>
          <w:rFonts w:eastAsia="Times New Roman" w:cs="Times New Roman" w:ascii="Times New Roman" w:hAnsi="Times New Roman"/>
          <w:color w:val="000000"/>
          <w:sz w:val="24"/>
          <w:szCs w:val="24"/>
          <w:lang w:eastAsia="ru-RU"/>
        </w:rPr>
        <w:t xml:space="preserve"> муниципальных учреждениях 482.318 тыс.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мероприятия:</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 xml:space="preserve">комиссией созданной в соответствии с постановлением Администрации проверена готовность теплоснабжающих организаций, муниципальных учрежденийк работе в осенне-зимний период;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ы акты и паспорта готовности к работе в ОЗП котельных и муниципальных учреждений;</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и всех муниципальных учрежденийи МУП «ККП»  (22 человека) обучены правилам эксплуатации тепловых энергоустано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результатам проверки Ростехнадзора готовности КГО к отопительному сезону 2016-2017 гг. составлен акт с одним замечанием (в акте предыдущего периода 2015-2016 – 15 замечаний) об отсутствии соглашения об управлении теплоснабжением между ресурсоснабжающей организацией ЗАО «Карабашмедь» и теплосетевой организацией МУП «ККП».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доснабжение и водоотведение</w:t>
      </w:r>
    </w:p>
    <w:p>
      <w:pPr>
        <w:pStyle w:val="Normal"/>
        <w:numPr>
          <w:ilvl w:val="0"/>
          <w:numId w:val="8"/>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pPr>
      <w:r>
        <w:rPr>
          <w:rFonts w:cs="Times New Roman" w:ascii="Times New Roman" w:hAnsi="Times New Roman"/>
          <w:sz w:val="24"/>
          <w:szCs w:val="24"/>
          <w:lang w:eastAsia="ru-RU"/>
        </w:rPr>
        <w:t xml:space="preserve">Работы по ремонту системы </w:t>
      </w:r>
      <w:r>
        <w:rPr>
          <w:rFonts w:eastAsia="Times New Roman" w:cs="Times New Roman" w:ascii="Times New Roman" w:hAnsi="Times New Roman"/>
          <w:b/>
          <w:sz w:val="24"/>
          <w:szCs w:val="24"/>
          <w:lang w:eastAsia="ru-RU"/>
        </w:rPr>
        <w:t>водоснабжения</w:t>
      </w:r>
      <w:r>
        <w:rPr>
          <w:rFonts w:cs="Times New Roman" w:ascii="Times New Roman" w:hAnsi="Times New Roman"/>
          <w:sz w:val="24"/>
          <w:szCs w:val="24"/>
          <w:lang w:eastAsia="ru-RU"/>
        </w:rPr>
        <w:t>:</w:t>
      </w:r>
    </w:p>
    <w:p>
      <w:pPr>
        <w:pStyle w:val="Normal"/>
        <w:numPr>
          <w:ilvl w:val="0"/>
          <w:numId w:val="11"/>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вод по ул. К. Цеткин, ул. Щорса </w:t>
      </w:r>
    </w:p>
    <w:p>
      <w:pPr>
        <w:pStyle w:val="Normal"/>
        <w:numPr>
          <w:ilvl w:val="0"/>
          <w:numId w:val="11"/>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а пожарных гидрантов в количестве 8 штук на сумму 135,990 тыс. руб. </w:t>
      </w:r>
    </w:p>
    <w:p>
      <w:pPr>
        <w:pStyle w:val="Normal"/>
        <w:numPr>
          <w:ilvl w:val="0"/>
          <w:numId w:val="8"/>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по ремонту системы </w:t>
      </w:r>
      <w:r>
        <w:rPr>
          <w:rFonts w:eastAsia="Times New Roman" w:cs="Times New Roman" w:ascii="Times New Roman" w:hAnsi="Times New Roman"/>
          <w:b/>
          <w:sz w:val="24"/>
          <w:szCs w:val="24"/>
          <w:lang w:eastAsia="ru-RU"/>
        </w:rPr>
        <w:t>водоотведения</w:t>
      </w:r>
    </w:p>
    <w:p>
      <w:pPr>
        <w:pStyle w:val="Normal"/>
        <w:numPr>
          <w:ilvl w:val="0"/>
          <w:numId w:val="10"/>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монт напорного коллектора канализации от КНС №1 до КГН в г.Карабаше Челябинской области1272,83тыс. рублей;</w:t>
      </w:r>
    </w:p>
    <w:p>
      <w:pPr>
        <w:pStyle w:val="Normal"/>
        <w:numPr>
          <w:ilvl w:val="0"/>
          <w:numId w:val="10"/>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монт канализационного коллектора   от КНС4-ОС (безнапорная часть) в г.Карабаше Челябинской области2150,00тыс. рублей;</w:t>
      </w:r>
    </w:p>
    <w:p>
      <w:pPr>
        <w:pStyle w:val="Normal"/>
        <w:numPr>
          <w:ilvl w:val="0"/>
          <w:numId w:val="10"/>
        </w:numPr>
        <w:tabs>
          <w:tab w:val="clear" w:pos="708"/>
          <w:tab w:val="left" w:pos="-567" w:leader="none"/>
          <w:tab w:val="left" w:pos="709" w:leader="none"/>
          <w:tab w:val="left" w:pos="851" w:leader="none"/>
          <w:tab w:val="left" w:pos="1134" w:leader="none"/>
          <w:tab w:val="left" w:pos="1935"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анализационного напорного коллектора КНС2 - КГН в г.Карабаше Челябинской области1180,00тыс. рублей.</w:t>
      </w:r>
    </w:p>
    <w:p>
      <w:pPr>
        <w:pStyle w:val="Normal"/>
        <w:tabs>
          <w:tab w:val="clear" w:pos="708"/>
          <w:tab w:val="left" w:pos="0" w:leader="none"/>
          <w:tab w:val="left" w:pos="709" w:leader="none"/>
          <w:tab w:val="left" w:pos="851" w:leader="none"/>
          <w:tab w:val="left" w:pos="1134" w:leader="none"/>
          <w:tab w:val="left" w:pos="1935" w:leader="none"/>
        </w:tabs>
        <w:spacing w:lineRule="auto" w:line="240" w:before="0" w:after="0"/>
        <w:ind w:firstLine="567"/>
        <w:jc w:val="both"/>
        <w:rPr/>
      </w:pPr>
      <w:r>
        <w:rPr>
          <w:rFonts w:cs="Times New Roman" w:ascii="Times New Roman" w:hAnsi="Times New Roman"/>
          <w:sz w:val="24"/>
          <w:szCs w:val="24"/>
          <w:lang w:eastAsia="ru-RU"/>
        </w:rPr>
        <w:tab/>
        <w:t xml:space="preserve">Всего на работы в сфере </w:t>
      </w:r>
      <w:r>
        <w:rPr>
          <w:rFonts w:eastAsia="Times New Roman" w:cs="Times New Roman" w:ascii="Times New Roman" w:hAnsi="Times New Roman"/>
          <w:b/>
          <w:sz w:val="24"/>
          <w:szCs w:val="24"/>
          <w:lang w:eastAsia="ru-RU"/>
        </w:rPr>
        <w:t xml:space="preserve">водоотведения </w:t>
      </w:r>
      <w:r>
        <w:rPr>
          <w:rFonts w:eastAsia="Times New Roman" w:cs="Times New Roman" w:ascii="Times New Roman" w:hAnsi="Times New Roman"/>
          <w:sz w:val="24"/>
          <w:szCs w:val="24"/>
          <w:lang w:eastAsia="ru-RU"/>
        </w:rPr>
        <w:t>было израсходовано 4 602,832 тыс. руб. за счет областных средств.</w:t>
      </w:r>
    </w:p>
    <w:p>
      <w:pPr>
        <w:pStyle w:val="Normal"/>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ети и уличное освеще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а инвентаризация линий уличного освещения.</w:t>
      </w:r>
      <w:r>
        <w:rPr>
          <w:rFonts w:cs="Times New Roman" w:ascii="Times New Roman" w:hAnsi="Times New Roman"/>
          <w:sz w:val="24"/>
          <w:szCs w:val="24"/>
          <w:lang w:eastAsia="ru-RU"/>
        </w:rPr>
        <w:t xml:space="preserve">Выполнены работы по обслуживанию  и текущему ремонту сетей </w:t>
      </w:r>
      <w:r>
        <w:rPr>
          <w:rFonts w:cs="Times New Roman" w:ascii="Times New Roman" w:hAnsi="Times New Roman"/>
          <w:b/>
          <w:sz w:val="24"/>
          <w:szCs w:val="24"/>
          <w:lang w:eastAsia="ru-RU"/>
        </w:rPr>
        <w:t>наружного освещения</w:t>
      </w:r>
      <w:r>
        <w:rPr>
          <w:rFonts w:cs="Times New Roman" w:ascii="Times New Roman" w:hAnsi="Times New Roman"/>
          <w:sz w:val="24"/>
          <w:szCs w:val="24"/>
          <w:lang w:eastAsia="ru-RU"/>
        </w:rPr>
        <w:t>, на общую сумму 670.00 тыс.руб.</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обращениям граждан о восстановлении уличного освещения проведено обследование сетей уличного освещения в.т. числе подготовлены дефектные ведомости составлены сметные расче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лен и опубликован открытый конкурс на выполнение </w:t>
      </w:r>
      <w:r>
        <w:rPr>
          <w:rFonts w:eastAsia="Times New Roman" w:cs="Times New Roman" w:ascii="Times New Roman" w:hAnsi="Times New Roman"/>
          <w:bCs/>
          <w:color w:val="000000"/>
          <w:spacing w:val="2"/>
          <w:sz w:val="24"/>
          <w:szCs w:val="24"/>
          <w:lang w:eastAsia="ru-RU"/>
        </w:rPr>
        <w:t>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Карабашского городского округа</w:t>
      </w:r>
      <w:r>
        <w:rPr>
          <w:rFonts w:eastAsia="Times New Roman" w:cs="Times New Roman" w:ascii="Times New Roman" w:hAnsi="Times New Roman"/>
          <w:bCs/>
          <w:iCs/>
          <w:spacing w:val="5"/>
          <w:sz w:val="24"/>
          <w:szCs w:val="24"/>
          <w:lang w:eastAsia="ru-RU"/>
        </w:rPr>
        <w:t>с привлечением собственных инвестиций, которые позволят заменить существующие, морально и физически устаревшие светильники уличного освещения  на светодиоидные, также ожидается существенная экономия бюджетных средств на электроэнерг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износ сетей, отсутствие уличного освещения в отдельных районах города (перечень сформирован), низкое напряжение в северной части города (отдельные МКД), в посёлке Красный кам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сажирские перевоз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В </w:t>
      </w:r>
      <w:r>
        <w:rPr>
          <w:rFonts w:eastAsia="Times New Roman" w:cs="Times New Roman" w:ascii="Times New Roman" w:hAnsi="Times New Roman"/>
          <w:sz w:val="24"/>
          <w:szCs w:val="24"/>
          <w:lang w:eastAsia="ru-RU"/>
        </w:rPr>
        <w:t>целях реализации полномочий, установленных Федеральным законом № 220, в Карабашском городском округе  утверждено Положение об организации транспортного обслуживания населения на муниципальных маршрутах регулярных перевозок в границах Карабашского городского округа (Решение Собрания депутатов КГО от 23 июня 2016 года № 11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работан Реестр маршрутов (постановление КГО от 14.07.2016 № 449.</w:t>
      </w:r>
      <w:r>
        <w:rPr>
          <w:rFonts w:cs="Times New Roman" w:ascii="Times New Roman" w:hAnsi="Times New Roman"/>
          <w:sz w:val="24"/>
          <w:szCs w:val="24"/>
          <w:lang w:eastAsia="ru-RU"/>
        </w:rPr>
        <w:t xml:space="preserve"> Были приобретены бланки уровня защиты «В» для осуществления пассажирских перевозок по городским автобусным маршрутам на сумму 34,1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обновлены пассажирские перевозки (осуществляет МУП «ККП»), закуплены 1 автобус и 1 «Газ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кабре 2016г. Восстановлено движение по маршруту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инвентаризация детских городков и спортивных площ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ы работы по благоустройству мест общего пользования: стрижка газонов, кустарников, покраска детских площадок)  на сумму 99,867 тыс. руб. и выполнены работы по сносу аварийных деревьев в количестве 26 штук на сумму 127,9 тыс. руб.</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6 году из средств областного бюджета КГО выделено 2 798,47 тыс.руб. Выполнены работы:</w:t>
      </w:r>
    </w:p>
    <w:p>
      <w:pPr>
        <w:pStyle w:val="Normal"/>
        <w:numPr>
          <w:ilvl w:val="0"/>
          <w:numId w:val="5"/>
        </w:numPr>
        <w:spacing w:lineRule="auto" w:line="240" w:before="0" w:after="0"/>
        <w:ind w:left="70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езжей части участка от ул.Ленина до ул.Пархоменко (протяженность участка 0,40 км) на сумму 1 187,345 тыс.руб. (ООО «УралМонолитСтрой»);</w:t>
      </w:r>
    </w:p>
    <w:p>
      <w:pPr>
        <w:pStyle w:val="Normal"/>
        <w:numPr>
          <w:ilvl w:val="0"/>
          <w:numId w:val="5"/>
        </w:numPr>
        <w:spacing w:lineRule="auto" w:line="240" w:before="0" w:after="0"/>
        <w:ind w:left="70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езжей части участка от ул.Пархоменко до ул.Кр.Звезда (протяженность участка 0,18 км) на сумму 1 467, 712 тыс.руб. (ООО «КвадраСтрой»).</w:t>
      </w:r>
    </w:p>
    <w:p>
      <w:pPr>
        <w:pStyle w:val="Normal"/>
        <w:numPr>
          <w:ilvl w:val="0"/>
          <w:numId w:val="5"/>
        </w:numPr>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мочный ремонт  улично-дорожной сети (ул. Металлургов, Островского, Ленина, Осв. Урала, Республики, Комсомольская) общей площадью 1841 кв.м на сумму 2681,345 тыс. руб.. </w:t>
      </w:r>
    </w:p>
    <w:p>
      <w:pPr>
        <w:pStyle w:val="Normal"/>
        <w:numPr>
          <w:ilvl w:val="0"/>
          <w:numId w:val="5"/>
        </w:numPr>
        <w:spacing w:lineRule="auto" w:line="240" w:before="0" w:after="0"/>
        <w:ind w:left="709" w:firstLine="567"/>
        <w:contextualSpacing/>
        <w:jc w:val="both"/>
        <w:rPr/>
      </w:pPr>
      <w:r>
        <w:rPr>
          <w:rFonts w:cs="Times New Roman" w:ascii="Times New Roman" w:hAnsi="Times New Roman"/>
          <w:sz w:val="24"/>
          <w:szCs w:val="24"/>
          <w:lang w:eastAsia="ru-RU"/>
        </w:rPr>
        <w:t>содержание улично-дородной сети, а именно, посыпка песко - соляной смесью, подметание и уборка мусора вдоль дорог стоимостью  4 773.517 тыс. руб.</w:t>
      </w:r>
    </w:p>
    <w:p>
      <w:pPr>
        <w:pStyle w:val="Normal"/>
        <w:numPr>
          <w:ilvl w:val="0"/>
          <w:numId w:val="5"/>
        </w:numPr>
        <w:spacing w:lineRule="auto" w:line="240" w:before="0" w:after="0"/>
        <w:ind w:left="709" w:firstLine="567"/>
        <w:contextualSpacing/>
        <w:jc w:val="both"/>
        <w:rPr/>
      </w:pPr>
      <w:r>
        <w:rPr>
          <w:rFonts w:cs="Times New Roman" w:ascii="Times New Roman" w:hAnsi="Times New Roman"/>
          <w:sz w:val="24"/>
          <w:szCs w:val="24"/>
          <w:lang w:eastAsia="ru-RU"/>
        </w:rPr>
        <w:t>грейдирование дорог частного сектора общей площадью 1197.72 кв.м на сумму    449.00 тыс. ру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16 года осуществлялось техническое содержание объектов дорожного движения, а именно замена и обслуживание дорожных знаков (176 шт.), нанесение дорожной разметки (31.05 км), в том числе и по предписаниям ГИБДД. Общее финансирование этих работ составило 764,292 тыс. руб.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шеходных переходах, которые расположены вблизи образовательных учреждений, приведены в соответствие с требованиями п. 5.1.17 ГОСТ Р 52289 – 2004 дорожные знаки 5.19.1/5.19.2 «Пешеходный переход» и 1.23 «Дети», нанесена разметка «дублирующая дорожный знак «Дети».</w:t>
      </w:r>
      <w:r>
        <w:rPr>
          <w:rFonts w:eastAsia="Times New Roman" w:cs="Times New Roman" w:ascii="Times New Roman" w:hAnsi="Times New Roman"/>
          <w:sz w:val="24"/>
          <w:szCs w:val="24"/>
          <w:shd w:fill="FFFFFF" w:val="clear"/>
          <w:lang w:eastAsia="ru-RU"/>
        </w:rPr>
        <w:t>В планах работ на 2017 год обустройство пешеходных переходов у образовательных учреждений светофорным оборудованием типа Т7.</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иссия по обеспечению безопасности дорожного движения на территории Карабашского городского округа. За 2016 год заседания проводились в плановом режиме – 1 раз в ква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орядок осуществления муниципального контроля за сохранностью автомобильных дорог местного значения в границах Карабашского городского округа (утверждён Решением собрания депутатов Карабашского городского округа № 104 от 28.04.2016).</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 проект административного регламента осуществления муниципального контроля за сохранностью автомобильных дорог местного значения в границах Карабашского городского округ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ы должностные лица, ответственные за осуществление муниципального контроля за  сохранностью автомобильных дорог местного значения в границах населенных пунктов Карабашского городского округа (Постановлением администрации Карабашского городского округа от 10.02.2017 №106).</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период 2016 г. на основе  данных Челябинского центра по гидрометеорологии и мониторингу окружающей  Министерство экологии Челябинской области направило 129 факсограмм об ожидании неблагоприятных метеорологических условий на территории Карабашского городского округа, из них 16 НМУ 2 степени опасности, остальные 1 степени. В течение 71 дня наблюдалось наличие сильной концентрации загрязняющих веществ в атмосферном воздух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приятием ЗАО «Карабашмедь» и администрацией Карабашского городского округа з</w:t>
      </w:r>
      <w:r>
        <w:rPr>
          <w:rFonts w:eastAsia="Times New Roman" w:cs="Times New Roman" w:ascii="Times New Roman" w:hAnsi="Times New Roman"/>
          <w:bCs/>
          <w:sz w:val="24"/>
          <w:szCs w:val="24"/>
          <w:lang w:eastAsia="ru-RU"/>
        </w:rPr>
        <w:t xml:space="preserve">арегистрировано 433 заявления от жителей Карабашского городского округа о повреждении плодовоовощных культур на приусадебных участках, из них 36 администрацией КГО. В соответствии с распоряжением администрации Карабашского городского округа утвержден состав комиссии по определению материального ущерба поврежденных плодовоовощных культур на приусадебных участках жителей Карабашского городского округа. Все участки обследованы, </w:t>
      </w:r>
      <w:r>
        <w:rPr>
          <w:rFonts w:eastAsia="Times New Roman" w:cs="Times New Roman" w:ascii="Times New Roman" w:hAnsi="Times New Roman"/>
          <w:sz w:val="24"/>
          <w:szCs w:val="24"/>
          <w:lang w:eastAsia="ru-RU"/>
        </w:rPr>
        <w:t xml:space="preserve">составлены расчеты размера вреда имущества, содержащие акты обследования земельных участков, </w:t>
      </w:r>
      <w:r>
        <w:rPr>
          <w:rFonts w:eastAsia="Times New Roman" w:cs="Times New Roman" w:ascii="Times New Roman" w:hAnsi="Times New Roman"/>
          <w:bCs/>
          <w:sz w:val="24"/>
          <w:szCs w:val="24"/>
          <w:lang w:eastAsia="ru-RU"/>
        </w:rPr>
        <w:t xml:space="preserve">предприятием составлены расчеты материального ущерба по видам культур и произведены выплаты </w:t>
      </w:r>
      <w:r>
        <w:rPr>
          <w:rFonts w:eastAsia="Times New Roman" w:cs="Times New Roman" w:ascii="Times New Roman" w:hAnsi="Times New Roman"/>
          <w:sz w:val="24"/>
          <w:szCs w:val="24"/>
          <w:lang w:eastAsia="ru-RU"/>
        </w:rPr>
        <w:t>материального ущерба в сумме 3499 тыс. руб. по 433 заявлениям. Большинство заявлений поступило из южной части города: П. Морозова, Дзержинского, Плеханова, О. Кошевого, Привокза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униципальной  Программой «Содержание и развитие муниципального хозяйства Карабашского городского округа на 2016-2018 годы» выполн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я выявленных несанкционированных свалок на территории КГО в количестве 8-ми, объемом 167 куб.м на сумму 150 тыс.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стройство 3-х контейнерных площадок на территории КГО – 90,0 тыс. руб.;</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демеркуризация 603шт.</w:t>
      </w:r>
      <w:r>
        <w:rPr>
          <w:rFonts w:eastAsia="Times New Roman" w:cs="Times New Roman" w:ascii="Times New Roman" w:hAnsi="Times New Roman"/>
          <w:bCs/>
          <w:sz w:val="24"/>
          <w:szCs w:val="24"/>
          <w:lang w:eastAsia="ru-RU"/>
        </w:rPr>
        <w:t>люминесцентных, р</w:t>
      </w:r>
      <w:r>
        <w:rPr>
          <w:rFonts w:eastAsia="Times New Roman" w:cs="Times New Roman" w:ascii="Times New Roman" w:hAnsi="Times New Roman"/>
          <w:sz w:val="24"/>
          <w:szCs w:val="24"/>
          <w:lang w:eastAsia="ru-RU"/>
        </w:rPr>
        <w:t xml:space="preserve">тутьсодержащих, энергосберегающих </w:t>
      </w:r>
      <w:r>
        <w:rPr>
          <w:rFonts w:eastAsia="Times New Roman" w:cs="Times New Roman" w:ascii="Times New Roman" w:hAnsi="Times New Roman"/>
          <w:bCs/>
          <w:sz w:val="24"/>
          <w:szCs w:val="24"/>
          <w:lang w:eastAsia="ru-RU"/>
        </w:rPr>
        <w:t>ламп</w:t>
      </w:r>
      <w:r>
        <w:rPr>
          <w:rFonts w:eastAsia="Times New Roman" w:cs="Times New Roman" w:ascii="Times New Roman" w:hAnsi="Times New Roman"/>
          <w:sz w:val="24"/>
          <w:szCs w:val="24"/>
          <w:lang w:eastAsia="ru-RU"/>
        </w:rPr>
        <w:t xml:space="preserve"> на территории КГО – 10,0 тыс.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карицидная (противоклещевая) обработка территории Карабашского городского округа: 19 объектов общей площадью 30,7 га (с учетом повторной обработки ДОЛ «Орленок»).– 70 тыс.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мероприятий по предупреждению и ликвидации болезней животных, их лечению, защите населения от болезней, общих для человека и животных, отлову и их содержанию на территории Карабашского городского округа всего отловлено и вывезено 130 особей.– 149,3 тыс.руб. (из них 99,3 тыс. руб. - средства обла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деятельности Карабашского муниципального звена Челябинской областной подсистемы РСЧ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администрации Карабашского ГО  в области гражданской обороны и защите населения и территории от ЧС осуществлялась в соответствии с Планом основных мероприятий Карабаш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согласованный с ГУ МЧС России по Челябин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6 года проведены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орректированы  План ликвидации разливов нефтепродуктов Карабашского городского округа, План действий по предупреждению и ликвидации ЧС природного и техногенного характера, План гражданской обороны и защиты населения, Паспорт безопасности  Карабашского городского окр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месячник «Гражданская защита», в том числе мероприятия по подготовке и празднованию 84-й годовщины образования 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лось обучение должностных лиц ГО и населения. План комплектования слушателями УМЦ выполнен на 100% (по плану на год 5 человек, обучено 5 человек), курсов ГО на 112% (по плану 24 человека, обучено 27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 проводилась проверка системы опов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 участие в проведении всероссийской тренировки по 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по проведению тренировок и учений выполнен на  128% (планировалось 18, проведено 23). На тренировки и учения привлечено – 1374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а работа по совершенствованию нормативно-правовой базы, рекомендованные НПА разработаны на 100%.</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администрации Карабашского городского округа функционировал отдел по делам ГО и ЧС, с 01 сентября 2016 года функционирует МКУ «Управление ГЗ и Э» Карабашского городского округа,  который является постоянно действующим органом управления. Постановлением администрации Карабашского городского округа от 19.01.2011г. №4 создан орган повседневного управления – ЕДДС Карабашского городского округа, укомплектована 5 штатными единицами диспетчеров ЕДДС. Поступило сообщений (обращений) в ЕДДС за 2016 год – 1484; отработано 24 тренировки по вводным ФКУ ЦУКС Челябинской области – средняя оценка хорошо. Проводится плановая работа по формированию справочно – информационной базы  в электронном ви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еличением в 2016 году зоны загрязнения, при аварии на ФГУП ПО «Маяк» г. Озерск, Карабашский городской округ полностью попадает в указанную зону, в этом случае необходима эвакуация всего населения, с этой целью начата  работа по планированию эвакуационных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ятся привентивные мероприятия по предотвращению сезонных ЧС: при паводке, в пожароопасный период и на водны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лось круглосуточное наблюдение за состоянием ГТС и уровнем воды в водохранилищах. Проводилась очистка водоотводных труб на дорога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я пожарной безопасности на территории Карабашского городского округа в весенне–летний пожароопасный период  2016 года, был утвержден план мероприятий по профилактике лесных пожа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орректированы реестры населенных пунктов и объектов, расположенных в лесных массивах или в непосредственной близости от них, в настоящее время 6 населенных пунктов подверженных переходу огня от лесных пожаров, из них 4 не прикрыто 72-ПСЧ 5 ОФПС  (п. Киолим, Карасево, М. Агардяш, Кр. Камень), с целью прикрытия проводилась работа по созданию ДНД и ДПО в п. Кр. Камень. Работа в данном направлении продолж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сероссийского КШУ 25-28 апреля проведена практическая отработка действий по ликвидации крупного лесного пожара с переходом на населенные пун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с ИП «Сысоева»  в мае-июне 2016 гг. произведена опашка населенных пунктов на сумму 100,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Карабашского городского округа в Гослесфонде произошло 17 пожаров на площади 44,41 г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а анализируемый период обстановка с техногенными пожарами на территории Карабашского городского округа</w:t>
      </w:r>
      <w:r>
        <w:rPr>
          <w:rFonts w:eastAsia="Times New Roman" w:cs="Times New Roman" w:ascii="Times New Roman" w:hAnsi="Times New Roman"/>
          <w:sz w:val="24"/>
          <w:szCs w:val="24"/>
          <w:lang w:eastAsia="ru-RU"/>
        </w:rPr>
        <w:t xml:space="preserve"> по сравнению с аналогичным периодом прошлого года (АППГ) характеризуется следующими основными показ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о 22 пожара (АППГ – 27, -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ибло людей (детей) при пожарах 1 (АППГ – 0, +1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учили травму 2 человека (АППГ – 4, - 5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ой материальный ущерб от пожаров составил 302 тыс. рублей (АППГ – 689, - в 2,2 раз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 целью профилактики и недопущения несчастных случаев на водоемах Карабашского городского округа</w:t>
      </w:r>
      <w:r>
        <w:rPr>
          <w:rFonts w:eastAsia="Times New Roman" w:cs="Times New Roman" w:ascii="Times New Roman" w:hAnsi="Times New Roman"/>
          <w:sz w:val="24"/>
          <w:szCs w:val="24"/>
          <w:lang w:eastAsia="ru-RU"/>
        </w:rPr>
        <w:t xml:space="preserve"> в 2016 году утвержден План мероприятий по охране жизни и здоровья людей, предупреждения чрезвычайных ситуаций и ликвидации их последствий на водоемах Карабашского городского округа на 2016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арабашского ГО в настоящий момент функционирует 10 баз отдыха,  2 детских оздоровительных лагеря, из которых на 7 базах отдыха и в 2 детских оздоровительных лагерях имеются объекты рекреации для отдых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ной упор в своей работе отдел ГО и ЧС делает на безопасность детей во время отдыха. Проводятся инструкторские и профилактические мероприятий с детьми в период отдыха в лагерях. Проводятся совместные рейды с ГИМС ГУ МЧС РФ по Челябинской области по контролю использования маломерных судов на особо охраняемых озерах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с предыдущими годами наблюдалось снижение гибели людей на водных объектах округа (2016 год - 1 утонувш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чрезвычайных ситуаций не зарегистрир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ормотворчество и документооборот</w:t>
      </w:r>
    </w:p>
    <w:p>
      <w:pPr>
        <w:pStyle w:val="Normal"/>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За отчетный период в администрации Карабашского городского округа зарегистрировано: </w:t>
      </w:r>
    </w:p>
    <w:p>
      <w:pPr>
        <w:pStyle w:val="Normal"/>
        <w:spacing w:lineRule="auto" w:line="240" w:before="0" w:after="0"/>
        <w:ind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8241" w:type="dxa"/>
        <w:jc w:val="left"/>
        <w:tblInd w:w="279"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 год</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распоряжения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3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4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остановления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6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распоряжений по личному составу администрации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7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равок  регистрации с места жительств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68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8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en-US"/>
              </w:rPr>
              <w:t>входящая корреспонден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75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10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en-US"/>
              </w:rPr>
              <w:t>исходящая корреспонден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9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20</w:t>
            </w:r>
          </w:p>
        </w:tc>
      </w:tr>
    </w:tbl>
    <w:p>
      <w:pPr>
        <w:pStyle w:val="Normal"/>
        <w:spacing w:lineRule="auto" w:line="240" w:before="0" w:after="0"/>
        <w:ind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ind w:firstLine="709"/>
        <w:jc w:val="both"/>
        <w:rPr/>
      </w:pPr>
      <w:r>
        <w:rPr>
          <w:rFonts w:eastAsia="Times New Roman" w:cs="Times New Roman" w:ascii="Times New Roman" w:hAnsi="Times New Roman"/>
          <w:sz w:val="24"/>
          <w:szCs w:val="24"/>
          <w:lang w:bidi="en-US"/>
        </w:rPr>
        <w:t xml:space="preserve">В целях  реализации Федерального закона от 05.04.2013г. №44-ФЗ « О контрактной системе в сфере закупок товаров, работ, услуг для обеспечения государственных и муниципальных нужд», осуществлялись закупки товаров, работ, услуг для обеспечения бесперебойной работы администрации Карабашского городского округа. Информация о закупках и проведении торгов размещалась на Общероссийском официальном сайте </w:t>
      </w:r>
      <w:r>
        <w:rPr>
          <w:rFonts w:eastAsia="Times New Roman" w:cs="Times New Roman" w:ascii="Times New Roman" w:hAnsi="Times New Roman"/>
          <w:sz w:val="24"/>
          <w:szCs w:val="24"/>
          <w:lang w:val="en-US" w:bidi="en-US"/>
        </w:rPr>
        <w:t>zakupki</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gov</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ru</w:t>
      </w:r>
      <w:r>
        <w:rPr>
          <w:rFonts w:eastAsia="Times New Roman" w:cs="Times New Roman" w:ascii="Times New Roman" w:hAnsi="Times New Roman"/>
          <w:sz w:val="24"/>
          <w:szCs w:val="24"/>
          <w:lang w:bidi="en-US"/>
        </w:rPr>
        <w:t>.</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 отчетный период проведено 14 запросов котировок и 4электронных аукциона, на общую сумму 2521780,45 руб.</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кономия бюджетных средств составила 14636,40 руб.  от размещенных заказов.</w:t>
      </w:r>
    </w:p>
    <w:p>
      <w:pPr>
        <w:pStyle w:val="Normal"/>
        <w:spacing w:lineRule="auto" w:line="240" w:before="0" w:after="0"/>
        <w:ind w:firstLine="709"/>
        <w:jc w:val="both"/>
        <w:rPr/>
      </w:pPr>
      <w:r>
        <w:rPr>
          <w:rFonts w:eastAsia="Times New Roman" w:cs="Times New Roman" w:ascii="Times New Roman" w:hAnsi="Times New Roman"/>
          <w:sz w:val="24"/>
          <w:szCs w:val="24"/>
          <w:lang w:bidi="en-US"/>
        </w:rPr>
        <w:t>По сравнению с 2015г: было 10 запросов котировок и 1 электронный аукцион, на общую сумму 2529036,07 руб, экономия бюджетных средств составила 54041,57 руб.</w:t>
      </w:r>
    </w:p>
    <w:p>
      <w:pPr>
        <w:pStyle w:val="Normal"/>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с обращениями граждан</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Работа с обращениями граждан осуществляется в соответствии с Федеральным законом от 2 мая 2006 года №59-ФЗ «О порядке рассмотрения обращений граждан в Российской Федерации», Закона Челябинской области от 27 августа 2009 года № 456-ЗО «О рассмотрении обращений граждан».</w:t>
        <w:tab/>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bidi="en-US"/>
        </w:rPr>
        <w:t xml:space="preserve">За текущий год в администрацию округа поступило 759 обращений граждан, против 692 в 2015 году. Из них  625 (618) письменных и 133 устных (74). Коллективных обращений в 2016 году было 50, против 38 в 2015 году. </w:t>
      </w:r>
      <w:r>
        <w:rPr>
          <w:rFonts w:eastAsia="Times New Roman" w:cs="Times New Roman" w:ascii="Times New Roman" w:hAnsi="Times New Roman"/>
          <w:sz w:val="24"/>
          <w:szCs w:val="24"/>
          <w:lang w:val="en-US" w:bidi="en-US"/>
        </w:rPr>
        <w:t xml:space="preserve">На контроль взято 751 обращение. </w:t>
      </w:r>
    </w:p>
    <w:p>
      <w:pPr>
        <w:pStyle w:val="Normal"/>
        <w:spacing w:lineRule="auto" w:line="240" w:before="0" w:after="0"/>
        <w:ind w:firstLine="708"/>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0640</wp:posOffset>
                </wp:positionV>
                <wp:extent cx="5293995" cy="551180"/>
                <wp:effectExtent l="0" t="0" r="0" b="0"/>
                <wp:wrapSquare wrapText="bothSides"/>
                <wp:docPr id="7" name="Frame1"/>
                <a:graphic xmlns:a="http://schemas.openxmlformats.org/drawingml/2006/main">
                  <a:graphicData uri="http://schemas.microsoft.com/office/word/2010/wordprocessingShape">
                    <wps:wsp>
                      <wps:cNvSpPr txBox="1"/>
                      <wps:spPr>
                        <a:xfrm>
                          <a:off x="0" y="0"/>
                          <a:ext cx="5293995" cy="551180"/>
                        </a:xfrm>
                        <a:prstGeom prst="rect"/>
                        <a:solidFill>
                          <a:srgbClr val="FFFFFF">
                            <a:alpha val="0"/>
                          </a:srgbClr>
                        </a:solidFill>
                      </wps:spPr>
                      <wps:txbx>
                        <w:txbxContent>
                          <w:tbl>
                            <w:tblPr>
                              <w:tblW w:w="8337" w:type="dxa"/>
                              <w:jc w:val="left"/>
                              <w:tblInd w:w="-5" w:type="dxa"/>
                              <w:tblLayout w:type="fixed"/>
                              <w:tblCellMar>
                                <w:top w:w="0" w:type="dxa"/>
                                <w:left w:w="108" w:type="dxa"/>
                                <w:bottom w:w="0" w:type="dxa"/>
                                <w:right w:w="108" w:type="dxa"/>
                              </w:tblCellMar>
                            </w:tblPr>
                            <w:tblGrid>
                              <w:gridCol w:w="6521"/>
                              <w:gridCol w:w="908"/>
                              <w:gridCol w:w="90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en-US"/>
                                    </w:rPr>
                                    <w:t>Покозател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личество обра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ято граждан на личном приё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3</w:t>
                                  </w:r>
                                </w:p>
                              </w:tc>
                            </w:tr>
                          </w:tbl>
                        </w:txbxContent>
                      </wps:txbx>
                      <wps:bodyPr anchor="t" lIns="0" tIns="0" rIns="0" bIns="0">
                        <a:noAutofit/>
                      </wps:bodyPr>
                    </wps:wsp>
                  </a:graphicData>
                </a:graphic>
              </wp:anchor>
            </w:drawing>
          </mc:Choice>
          <mc:Fallback>
            <w:pict>
              <v:rect fillcolor="#FFFFFF" style="position:absolute;rotation:-0;width:416.85pt;height:43.4pt;mso-wrap-distance-left:0pt;mso-wrap-distance-right:9pt;mso-wrap-distance-top:0pt;mso-wrap-distance-bottom:0pt;margin-top:3.2pt;mso-position-vertical-relative:text;margin-left:-5.4pt;mso-position-horizontal-relative:margin">
                <v:fill opacity="0f"/>
                <v:textbox inset="0in,0in,0in,0in">
                  <w:txbxContent>
                    <w:tbl>
                      <w:tblPr>
                        <w:tblW w:w="8337" w:type="dxa"/>
                        <w:jc w:val="left"/>
                        <w:tblInd w:w="-5" w:type="dxa"/>
                        <w:tblLayout w:type="fixed"/>
                        <w:tblCellMar>
                          <w:top w:w="0" w:type="dxa"/>
                          <w:left w:w="108" w:type="dxa"/>
                          <w:bottom w:w="0" w:type="dxa"/>
                          <w:right w:w="108" w:type="dxa"/>
                        </w:tblCellMar>
                      </w:tblPr>
                      <w:tblGrid>
                        <w:gridCol w:w="6521"/>
                        <w:gridCol w:w="908"/>
                        <w:gridCol w:w="90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bidi="en-US"/>
                              </w:rPr>
                              <w:t>Покозател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личество обра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9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ято граждан на личном приё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3</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 тематике обращений граждан картина следующая: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 работе городского пассажирского транспорта – 18, работы сферы ЖКХ – 240 (вопросы отопления – 29, газификации – 24, водоснабжения – 28, электроснабжения – 25, оплаты коммунальных услуг – 20, ремонт жилья – 36, ремонт дорог – 32, благоустройство города – 34, работа управляющих компаний – 12;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циальные вопросы – 189 (из них оказание материальной помощи – 152), вопросы образования – 3, культуры и спорта – 14, здравоохранения – 3;</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 торговли – 2;</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аботы связи – 1;</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экологии – 74;</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жилищные вопросы – 186;</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просы выплаты заработной платы – 2;</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другие вопросы – 27.</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 результатам исполнений обращений граждан, 34 отказано в исполнении их просьбы, 192 обращения удовлетворено, разъяснено -532 заявителям. </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явлений по анти коррупционной направленности в администрацию округа в текущем году не поступало.</w:t>
      </w:r>
    </w:p>
    <w:p>
      <w:pPr>
        <w:pStyle w:val="Normal"/>
        <w:shd w:fill="FFFFFF" w:val="clear"/>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личество поступающих обращений граждан в администрацию округа остаётся стабильно высоким, что является показателем открытости и доступности органов муниципальной власти. Используются различные формы работы с обращениями граждан: личный приём, «прямые линии», встречи, интернет-приёмная и другие.</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Муниципальная служба и кадр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 целью формирования у муниципальных служащих необходимых профессиональных знаний, умений и навыков, позволяющих им эффективно исполнять должностные обязанности разработана подпрограмма «Развитие муниципальной службы Карабашского городского округа» в рамках реализации муниципальной программы «Совершенствование муниципального управления в Карабашском городском округе на 2016-2018 годы». За отчетный период 16 муниципальных служащих повысили квалификацию за счет средств местного бюджета на общую сумму 55460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Заключено трудовых договоров и соглашений об изменении трудовых договоров с муниципальными служащими и иными работниками администрации Карабашского городского округа в количестве -102, за 2015 год – 142. Расторгнуто трудовых договоров за 2016г. – 54, 2015г.-37.</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  кадровом резерве и резерве управленческих кадров по состоянию на 31.12.2016г. состояло 36 граждан, претендующих на замещение должностей муниципальной службы и руководителей муниципальных учреждений. За отчетный год включено 36 граждан, из них 14 назначены на должности муниципальной служб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рисвоены классные чины по замещаемым должностям 20 муниципальным служащим, из них 6 – по результатам квалификационного экзаме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Количество муниципальных служащих, прошедших аттестацию – 16, из них признаны соответствующими занимаемой должности – 16.</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 отношении 6 муниципальных служащих  применены дисциплинарные взыскания, 15 -  поощрены в виде премировани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За отчетный период принято 8 муниципальных правовых актов, регулирующих вопросы муниципальной служб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Установлена ежемесячная доплата к государственной пенсии 5 гражданам, замещавшим должности муниципальной службы в администрации Карабашского городского округ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 рамках проводимых администрацией Карабашского городского округа проверок достоверности и полноты сведений, представляемых муниципальными служащими, и гражданами, претендующими на замещение должностей муниципальной службы,   самостоятельно проведено проверок  кадровой службой – 46, в том числе муниципальных служащих – 21, граждан при поступлении на муниципальную службу – 23; направлено запросов – 244, в том числе: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ВУЗы (проверка достоверности документов об образовании) – 29,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правоохранительные органы (проверка на отсутствие судимости) – 22,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налоговую службу (проверка достоверности сведений о доходах) – 59,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Росреестр (проверка сведений об имуществе) – 58,</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МРЭО о наличии транспортных средств, Минсельхоз о наличии с/х техники,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МС о наличии маломерных судов – 76.</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 соответствии со статьей 10 Федерального закона Российской Федерации от 03.12.2012г. № 230-ФЗ «О контроле за соответствием расходов лиц, замещающих государственные должности, и иных лиц их доходам» был проведен анализ представленных муниципальными служащими, замещающими коррупционно-опасные должности, сведений о доходах, об имуществе и обязательствах имущественного характера за 2015 год. Сведения  о  доходах, расходах, об  имуществе  и  обязательствах  имущественного  характера  муниципальных  служащих,  лиц,  замещающих  муниципальные  должности  в  Карабашском  городском  округе, и  членов  их  семей, за отчетный период с 01.01.2015г. по 31.12.2015г. были своевременно размещены  на  официальном  сайте  Карабашского  городского  округа  в  разделе  Противодействие коррупци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тиводействие коррупционным проявлениям</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 xml:space="preserve"> Работа по профилактике  коррупционных правонарушений проводилась в  соответствии с  муниципальной программой «Противодействие коррупции на территории Карабашского городского округа на 2014-2016 годы». В рамках реализации указанной программы : в отношении 52 проектов муниципальных правовых актов проведена  антикоррупционная экспертиз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За отчетный период проведено 6 заседаний Комиссии по противодействию коррупции. Деятельность комиссии по противодействию коррупции была направлена на проверку достоверности сведений о доходах, расходах, об имуществе и обязательствах имущественного характера муниципальных служащих и руководителей муниципальных учреждений, на исполнение требований Федерального закона от 05.04.2013г. №44-ФЗ «О контрактной системе в сфере закупок, товаров, услуг для обеспечения государственных и муниципальных нужд». </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а предмет наличия информации о фактах коррупции со стороны муниципальных служащих был проведен  анализ заявлений граждан о фактах коррупции со стороны муниципальных служащих. Такие факты не установлены. С целью  формирования негативного отношения к коррупционным проявлениям у жителей округа, антикоррупционного просвещения функционирует «телефон доверия (горячей линии)» по фактам коррупц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Утверждены Положение и состав комиссии по соблюдению требований к служебному поведению муниципальных служащих Карабашского городского округа. За отчетный период было проведено 11 заседаний Комисси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8"/>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архива</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 2016 год / 2015 год оказано 1871 муниципальная услуга, на 10.9% больше чем в 2015 году:</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исполнение запросов физических и юридических лиц: 1012/921 тематических, 859/767 социально-правовых;</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исполнено запросов через МФЦ: 0/138;</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Соглашению между Госкомитетом по делам архивов и ГУ отделением ПФР по Челябинской области об обмене документами в электронном виде исполнено 518/610 запросов (социально-правовые) (УПФР по Челябинской области).</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Выполнены следующие работы:</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 на хранение 451/458 дел управленческой документации,  95/118 дел по личному составу и 0/47 фотодокументов по истории города;</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описей на Экспертно-проверочной комиссии Государственного комитета по делам архивов: управленческой документации –567/651 единица хранения, по личному составу – 329/324 единицы хранения, фотодокументов – 0/47 единиц хранения;</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лет и подшивка документов: 57/3210 единиц хранения;</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о обеспыливание и просушка 4506/4052 дел;</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нирование документов: 1878/3210 единиц хранения;</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лено 7/4 выставок документов, 4/4 статьи по документам;</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1/1 экскурсии и 1/2 школьных уроков;</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итальном зале работало 50/32 посетителя;</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полнения запросов и работы читального зала выдано 11783/11530 документов;</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о по запросам 1645/1232 копий по документам, хранящимся в архиве;</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7 тематических баз данных внесено 3281/2853 записи;</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аспортизация в 22/22 организациях – источниках комплектования архива, составлены паспорта организаций;</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о и утверждено 7/6 НПА, относящихся к работе архивного отдела;</w:t>
      </w:r>
    </w:p>
    <w:p>
      <w:pPr>
        <w:pStyle w:val="Normal"/>
        <w:tabs>
          <w:tab w:val="left" w:pos="708" w:leader="none"/>
          <w:tab w:val="center" w:pos="4677" w:leader="none"/>
          <w:tab w:val="right" w:pos="935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ы договоры о взаимоотношениях и сотрудничестве в области архивного дела и делопроизводства с 3/3 негосударственными организациями: АНО «Редакция газеты «Карабашский рабочий», Карабашским городским отделением Всероссийского общества инвалидов, Советом ветеранов войны и труда города Карабаша.</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авершен ремонт помещения для размещения архивного отдела по адресу Островского 7. Переезд архива завершен продолжается оборудование архивохранилища спец. Оборудованием. </w:t>
      </w:r>
    </w:p>
    <w:p>
      <w:pPr>
        <w:pStyle w:val="Normal"/>
        <w:spacing w:lineRule="auto" w:line="240" w:before="0" w:after="0"/>
        <w:ind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ind w:firstLine="709"/>
        <w:jc w:val="center"/>
        <w:rPr/>
      </w:pPr>
      <w:r>
        <w:rPr>
          <w:rFonts w:eastAsia="Times New Roman" w:cs="Times New Roman" w:ascii="Times New Roman" w:hAnsi="Times New Roman"/>
          <w:b/>
          <w:sz w:val="24"/>
          <w:szCs w:val="24"/>
          <w:lang w:bidi="en-US"/>
        </w:rPr>
        <w:t>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bidi="en-US"/>
        </w:rPr>
        <w:t xml:space="preserve">За 2016 год в многофункциональный центр по вопросам оказания государственных и муниципальных услуг обратилось 2117 граждан и организаций, в 2015 -328 (18%).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казано услуг за 2016: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Государственных услуг -1675</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гиональных услуг -0/0</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ниципальных услуг -52</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анных муниципальных услуг -61.</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 1 квартал 2017 года соответственно - 945-0-726-444.</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ращений в пять раз больше чем в 2015 году и тенденция к увеличению спроса среди населения округа на услуги  МФЦ продолжает увеличиваться. Планируется расширение перечня услуг, открытие игровой комнаты для детей посетителей, открытие дополнительного окна для работы с предпринимателями.</w:t>
      </w:r>
    </w:p>
    <w:p>
      <w:pPr>
        <w:pStyle w:val="Normal"/>
        <w:spacing w:lineRule="auto" w:line="240" w:before="0" w:after="0"/>
        <w:ind w:firstLine="708"/>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социальной сферы округ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1.12.2016 года в муниципальной образовательной системе Карабашского городского округа функционируют 12 образовательных учреждений, в т.ч. 6 дошкольных общеобразовательных учреждения, 5 школ, 1 учреждение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городской образовательной системе трудятся  398 работников, из них в организациях дошкольного образования – 178 человек, в общеобразовательных организациях – 199, в учреждениях дополнительного образования – 21 челове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w:t>
      </w:r>
      <w:r>
        <w:rPr>
          <w:rFonts w:cs="Times New Roman" w:ascii="Times New Roman" w:hAnsi="Times New Roman"/>
          <w:color w:val="000000"/>
          <w:sz w:val="24"/>
          <w:szCs w:val="24"/>
        </w:rPr>
        <w:t xml:space="preserve">аблюдается тенденция старения кадров. Педагогические работники пенсионного возраста составляют 35,1% от всех работающих, в возрасте до 30 лет – 17 %, молодых специалистов всего 3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Управление образования продолжило работу по расширению доступности дошкольного образования. Работа проводилась в соответствии с программой «Развитие дошкольного образования КГО на 2016-2018гг.». В настоящее время ДОУ посещают 750 воспитанников, охват дошкольным образованием составляет – 77,6 %, это на 3,2% меньше в сравнении с прошлым годом. Понижение показателя связано со снижением контингента детей в возрасте от 0 до 6 лет в городе (2015г. – 1005 чел., 2016г. – 969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асширения доступности дошкольного образования на поддержку 129 детей из малообеспеченных семей из области выделена субсидия в размере 202,9 тыс. руб. на выплату компенсации части родительской платы, а из местного бюджета выделено 100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ируют электронные системы: «Е-услуги».  Вся электронная информация о посещающих детей  ДОУ напрямую связана с федеральной отчетностью. На электронную систему из МБ израсходовано 110 тыс. руб. По электронной очереди 15 мая 2016г. проведено комплектование в ДОУ - всего зачислено 160 детей в возрасте от 1,5 до 7 лет. В настоящее время в  очереди находятся – 140 детей в возрасте от 0 до 3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ец 2015-2016 учебного года в Карабашском городском округе обучалось 1356 обучающихся, 1351 успешно закончили учебный год, что составляет 99,6% от всех обучающихся, что больше на 0,2% по сравнению с прошлым г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по сравнению с прошлым годом возросла на 3% с 31 % до 34%. Наибольшая качественная успеваемость 49% (рост успеваемости на 1%) достигнута в МКОУ СОШ № 6, данная образовательная организация показывает динамику роста успеваемости в течение последних четырех л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из 134 обучающихся девятых классов общеобразовательных организаций  Карабашского городского округа  к ГИА-9 были допущены 133 девятиклассников  (99,3%), освоивших образовательные программы основного общего образования 1 не допущенный к ГИА-9 обучающийся имеется в МКОУ «СОШ №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 прошли ГИА-9 и получили аттестаты об основном общем образовании  133 девятиклассников (100%). Впервые за последние три года в городском округе нет обучающихся 9 классов, оставленных на пересдачу в осенние сроки (сентябр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рейтинге по качеству знаний двух обязательных для сдачи предметов лидир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МКОУ СОШ № 1 с результатом качества знаний -79,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а  - МКОУ «СОШ № 6»  с  результатом качества знаний  80 %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пулярными экзаменами по выбору в 2016 году у девятиклассников стали: обществознание (57%), физика (45,8%),  биология (41%), география (32,3 %), ИКТ (12,8%), химия (6,8%), история и иностранный язык (2,25%), литература (1,5%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в государственной итоговой аттестации, которая проходила в форме ЕГЭ, участвовало 31 человек, из них: 26 – выпускников МКОУ СОШ №1, 5 выпускников - МКОУ СОШ №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31 выпускник прошли итоговую аттестацию и получили аттестат о среднем общем образовании. Выпускница 11 класса МКОУ «СОШ №2» по итогам года и итоговой аттестации по решению педагогического совета в соответствии с полномочиями данным «Законом об образовании в РФ» была награждена медалью за особые успехи в учении.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о  сравнению с прошлым учебным годом улучшены результаты по русскому языку на 2,5, по физике на 2,2,  обществознанию на 1, истории  на 27 баллов. Практически на прежнем, по сравнению с прошлым годом, остались результаты по химии. Произошло понижение по математике на 1,5  балла. Наибольшее падение результатов по сравнению с прошлым годом произошло по биологии на 24 балла.  Наибольший результат в 93 балла по русскому языку  и в 84 балла по профильной математике был получен выпускником  МКОУ СОШ №1.                                                                                                                                                                           </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успехи выпускников этого года, следует отметить, что общероссийских показателей по русскому языку и профильной математике достичь не удалось. Так же ниже на 0,29% по сравнению с областными результаты по базовой математик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вух лет реализуется региональный образовательный проекта «ТЕМ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ва года реализации данного проекта можно подвести некоторые итоги, так доля выборов естественно-математических предметов выпускниками городского округа в 9 классе составило 51% повышение с прошлым годом на 13,4%, наибольший выбор был сделан выпускниками МКОУ СОШ № 4 – 63%. Выпускниками 11 классов было выбрано 53 человеко-тестов по естественно-математическим предметам, что составило 39,8% от общего числа человеко-тес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и и призеры мероприятий и олимпиад различных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127"/>
        <w:gridCol w:w="1204"/>
        <w:gridCol w:w="1205"/>
        <w:gridCol w:w="1205"/>
        <w:gridCol w:w="1205"/>
        <w:gridCol w:w="1205"/>
        <w:gridCol w:w="1205"/>
      </w:tblGrid>
      <w:tr>
        <w:trPr>
          <w:trHeight w:val="7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ОШ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е в ходе ВПР по математике данные  показывают, что оценка «2» получена только в МКОУ СОШ №1 –  7 человек – 9,59% от общего числа, следует указать, что оценка «2» выставлялась и отсутствующим  обучающ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ьная картина без учета отсутствующих во время проведения проверочной работе по математике в МКОУ СОШ №1 такова, что 4 обучающихся – 5,4% не справились с предложенной проверочной работой. Наибольшее количество обучающихся, получивших оценку «удовлетворительно» в МКОУ «СОШ №4» и МКОУ «СОШ №6» - 42,86%. Наибольшее количество обучающихся, получивших оценку  «хорошо» в МКОУ «СОШ №2» - 60,87%. Наибольшее число обучающихся, получивших оценку «отлично» в МКОУ СОШ №1  – 42,47%.  Качество знаний  по результатам проверочной работы по математике показано в диа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отметок по математике в  городском округ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9pt;height:137.2pt" filled="f" o:ole="">
            <v:imagedata r:id="rId19" o:title=""/>
          </v:shape>
          <o:OLEObject Type="Embed" ProgID="Excel.Sheet.12" ShapeID="ole_rId18" DrawAspect="Content" ObjectID="_1440175653" r:id="rId18"/>
        </w:objec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в ходе ВПР результаты  по математике  показывают, что качество знаний по математике наиболее высокое у обучающихся МКОУ «СОШ №2», которая является лидером  муниципального рейтинга по математике всероссийских проверочных работ. В разрезе образовательных организаций обучающиеся успешно справились с проверочной работой по математике, так как  качество знаний  превышает 50%, по городскому округу - 68,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в ходе ВПР по русскому языку данные  показывают, что оценка «2» получена только в МКОУ СОШ №1 –  4 человека - 8,57%. Наибольшее количество обучающихся, получивших оценку «удовлетворительно» в МКОУ «СОШ №6» - 42,86%.  Наибольшее количество обучающихся, получивших оценку  «хорошо» в МКОУ «СОШ №4» - 61,54%. Наибольшее число обучающихся, получивших оценку «отлично» в МКОУ «СОШ №2»  – 37,78%.  Качество знаний  по результатам проверочной работы по русскому языку показано в диа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рам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 отметок по русскому языку  в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152.3pt" filled="f" o:ole="">
            <v:imagedata r:id="rId21" o:title=""/>
          </v:shape>
          <o:OLEObject Type="Embed" ProgID="Excel.Sheet.12" ShapeID="ole_rId20" DrawAspect="Content" ObjectID="_625904401" r:id="rId20"/>
        </w:objec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результаты показывают, что качество знаний по русскому языку  наиболее высокое у обучающихся МКОУ «СОШ №2», данная образовательная организация  является лидером  муниципального рейтинга по русскому языку всероссийских проверочных работ. В разрезе образовательных организаций обучающиеся успешно справились с проверочной работой по русскому языку, так как  качество знаний  по русскому языку превышает 50% во всех образовательных организациях, по городскому округу – 74,06%.</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лученные в ходе проведения ВПР по окружающему миру показывают, что оценка «2» получена только в МКОУ СОШ №1 –  5 человек – 6,85%. Из этих  5 человек  3 человека отсутствовали, а 2 получили оценку «2» - 2,7%. Наибольшее количество обучающихся, получивших оценку «удовлетворительно» в МКОУ «СОШ №6» - 71,43%.  Наибольшее количество обучающихся, получивших оценку  «хорошо» в МКОУ СОШ №1 - 56,16%. Наибольшее число обучающихся, получивших оценку «отлично» в МКОУ СОШ №1  –  5,48%.  Качество знаний  по результатам проверочной работы по окружающему миру  показано в диа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отметок по окружающему миру в  городском округ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9pt;height:184.4pt" filled="f" o:ole="">
            <v:imagedata r:id="rId23" o:title=""/>
          </v:shape>
          <o:OLEObject Type="Embed" ProgID="Excel.Sheet.12" ShapeID="ole_rId22" DrawAspect="Content" ObjectID="_399916179" r:id="rId22"/>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результаты показывают, что качество знаний по  окружающему миру наиболее высокое у обучающихся МКОУ СОШ №1, данная образовательная организация  является лидером  муниципального рейтинга по  окружающему миру всероссийских проверочных работ. В разрезе образовательных организаций  успешно справились с проверочной работой по  окружающему миру  только обучающиеся МКОУ СОШ №1, где качество знаний составило 61,64%. В остальных образовательных организациях  обучающиеся 4 класса с проверочной работой  по окружающему миру не справились, так как качество знаний по предмету не достигло 50 %, по городскому округу – 39,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проблема по обеспеченности учебниками обучающихся (данные приведены в таблице). В середине января все общеобразовательные организации формируют заявки на учебники за счет средств субсидии областного бюджета. В информационной системе мониторинга школьных библиотек должны быть произведены все корректировки библиотечного фонда, исключив из фонда учебники «старше» пяти лет и отсутствующие в федеральном перечне учебников. В 2017 году необходимо организовать работу по достижению 100% обеспеченности всех обучающихся. Для этого необходимо работать по привлечению внебюджетных средств для приобретения учебников; эффективно использовать библиотечный фонд, не допускать смену УМК на ступенях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по состоянию на 31.12.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487"/>
        <w:gridCol w:w="1272"/>
        <w:gridCol w:w="1267"/>
        <w:gridCol w:w="1267"/>
        <w:gridCol w:w="1267"/>
        <w:gridCol w:w="1268"/>
        <w:gridCol w:w="174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обще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ОШ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 по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 по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 по город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четам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ИС «Мониторинг состояния библиоте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1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городского округа приняли активное участие в профессиональных конкурсах «Учитель года 2016» и «Педагогический дебют 2016». Е.В. Рангулова, учитель русского языка и литературы МКОУ СОШ №1стала лауреатом  областного этапа профессионального конкурса «Педагогический дебют 2016», а учитель начальных классов МКОУ СОШ №1 Бородулина О.Л.  стала участником областного этапа профессионального конкурса «Учитель года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еятельность учреждения дополнительного образования является одним из определяющих факторов развития </w:t>
      </w:r>
      <w:r>
        <w:rPr>
          <w:rFonts w:cs="Times New Roman" w:ascii="Times New Roman" w:hAnsi="Times New Roman"/>
          <w:spacing w:val="-2"/>
          <w:sz w:val="24"/>
          <w:szCs w:val="24"/>
        </w:rPr>
        <w:t xml:space="preserve">склонностей, способносте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интересов, социального </w:t>
      </w:r>
      <w:r>
        <w:rPr>
          <w:rFonts w:cs="Times New Roman" w:ascii="Times New Roman" w:hAnsi="Times New Roman"/>
          <w:sz w:val="24"/>
          <w:szCs w:val="24"/>
        </w:rPr>
        <w:t xml:space="preserve">и </w:t>
      </w:r>
      <w:r>
        <w:rPr>
          <w:rFonts w:cs="Times New Roman" w:ascii="Times New Roman" w:hAnsi="Times New Roman"/>
          <w:spacing w:val="-2"/>
          <w:sz w:val="24"/>
          <w:szCs w:val="24"/>
        </w:rPr>
        <w:t>профессионального с</w:t>
      </w:r>
      <w:r>
        <w:rPr>
          <w:rFonts w:cs="Times New Roman" w:ascii="Times New Roman" w:hAnsi="Times New Roman"/>
          <w:sz w:val="24"/>
          <w:szCs w:val="24"/>
        </w:rPr>
        <w:t>амоопределения детей и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ват обучающихся, получающих услуги дополнительного образования, составляет:</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2"/>
          <w:sz w:val="24"/>
          <w:szCs w:val="24"/>
        </w:rPr>
        <w:t>на базе общеобразовательных организаций – 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на базе организации дополнительного образования – 591 человек (42,7 % от общего количества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аналогично прошлому учебному году востребованными направленностями вы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 406 обучающихся (6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уристко-краеведческая – 104 обучающихся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 функционирует творческое объединение «Легоконструирование» - техническая направленность. Данное творческое объединение посещает  47 обучающихся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объединений являются бесплатными (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боты образовательного технопарка «Вектор будущего», в МКОУ ДО «ДДТ» будет реализовываться образовательная программа для обучающихся основной и старшей школы:  клуб путешественника «Урал промышленный». Занятия клуба направленны на изучение  основных отраслей специализации промышленности Челябинской област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pPr>
      <w:r>
        <w:rPr>
          <w:rFonts w:cs="Times New Roman" w:ascii="Times New Roman" w:hAnsi="Times New Roman"/>
          <w:spacing w:val="-2"/>
          <w:sz w:val="24"/>
          <w:szCs w:val="24"/>
        </w:rPr>
        <w:t xml:space="preserve">Одним из приоритетных направлений деятельности является становление и развитие </w:t>
      </w:r>
      <w:r>
        <w:rPr>
          <w:rFonts w:cs="Times New Roman" w:ascii="Times New Roman" w:hAnsi="Times New Roman"/>
          <w:sz w:val="24"/>
          <w:szCs w:val="24"/>
        </w:rPr>
        <w:t>системы патриотического воспитания детей и молодёжи. Патриотическое воспитание воспринимается как базовый социальный фактор в укреплении российской государственности, консолидации российского общества, обеспечения национальной безопасности, достижения российской гражданской идентичности населением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общеобразовательных организаций функционируют 2 объединения патриотической направленности - «Я - гражданин России» (МКОУ СОШ №1), «Истоки» (МКОУ «СОШ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МКОУ СОШ №1 функционирует 2 паспортизованных музея - историко-краеведческий музей МКОУ СОШ № 1 г. Карабаша (руководитель - Еремин В.П.) и педагогический музей (руководитель  - Герасимюк 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адии получения паспорта находится музей МКОУ «СОШ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роде на базе образовательных организаций работают 6 отрядов юных инспекторов движения, в которых занимаются 75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летней кампании 2016 году отдых осуществлялся следующими организационными фо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дых детей в загородном лагере «Орлёнок».</w:t>
        <w:tab/>
        <w:t xml:space="preserve">Лагерь работал в две смены. Всего в лагере отдохнуло 255 детей. Всего в загородных оздоровительных лагерях отдохнуло 360 детей (2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Лагеря с дневным пребыванием детей: Лагерь организован на базе МКОУ СОШ №1. Всего на средства областного бюджета было оздоровлено 254 ребёнка (18%). Для организации досуговой, оздоровительной работы в лагерях дневного пребывания был использован потенциал МКОУ ДО «ДДТ», ДЦ «Сфера», Спортклуба, городских библиот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адиционно МКОУ ДО «ДДТ» в летний период было организовано 9 многодневных похода. В походах побывало 112 человек. Проведён городской туристический слёт, пятидневные учебно-полевые сборы. Городская спортивная игра «Зарница - Во славу От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лета трудоустроены 85 подростков. Трудовые объединения действовали в школах №1,2,4,6, МКОУ «ОШИ». Общий объем финансирования из местного бюджета составил 396933,19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19 карабашских детей отдохнули в лагерях расположенных на побережье Черного и Азовского морей на территории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в 2016 году на организацию горячего питания в сумме 1688,44 тыс. рублей предусмотрен в МП «Совершенствование организации горячего питания в муниципальных общеобразовательных организациях Карабашского городского округа для детей из малообеспеченных семей на 2014-2016 годы», из них средства областного бюджета составляют 688,44 тыс. рублей, средства местного бюджета – 1000,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готное питание обучающихся в 2016 году организовано за счет средств областного бюджета с 01.09.2016г. на сумму 11 руб. 85 коп., за счет средств местного бюджета – 8 рублей. Расходы на льготное питание одного ребенка в день с 01.01.2016г. составляли 8 рублей, а с 01.09.2016г. 19 рублей 85 коп. Всего льготное питание получали 726 детей (52,5%) соответственно по шко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СОШ №1 – 319 уч-ся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СОШ №2 – 232 уч-ся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СОШ №4 – 124 уч-ся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ОУ СОШ №6 – 51 уч-ся (5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циальной защиты обучающихся общеобразовательных организаций разработано положение о предоставлении права на получение льготного питания отдельным категориям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м событием стало проведение капитального ремонта МКДОУ № 9 за счет средств Русской медной компании. В кратчайшие сроки с 10.03.16г. по 04.06.16г. проведен капитальный ремонт здания, приобретена новая мебель, оборудование, игрушки, благоустроен участок детского сада. Групповые комнаты оформлены в соответствии с ФГОС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а лицензия на ведение образовательной деятельности на ступени дошкольного образования в МКОУ СОШ №6. Охват общим образованием составляет 100%.</w:t>
      </w:r>
    </w:p>
    <w:p>
      <w:pPr>
        <w:pStyle w:val="Normal"/>
        <w:spacing w:lineRule="auto" w:line="240" w:before="0" w:after="0"/>
        <w:ind w:firstLine="567"/>
        <w:jc w:val="both"/>
        <w:rPr/>
      </w:pPr>
      <w:r>
        <w:rPr>
          <w:rFonts w:cs="Times New Roman" w:ascii="Times New Roman" w:hAnsi="Times New Roman"/>
          <w:sz w:val="24"/>
          <w:szCs w:val="24"/>
        </w:rPr>
        <w:t>За счет средств Русской Медной компании проведен капитальный ремонт кровли, фасада, замена окон, устройство водоотведения от здания в МКОУ школы-интернат (6млн. рублей). За счет средств субсидии и средств МБ приобретен новый автобус для подвоза детей на 22 места. В целях антитеррористической защищенности за счет средств МБ все образовательные организации оборудованы видеонаблюдением.</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В ходе выполнения областной программы «Реальные дела», утвержденной Распоряжением Правительства Челябинской области от 27.06.2016г. №345-РП выполнены следующие мероприятия на общую сумму 3028,0 тысяч рублей: ограждение пришкольного участка в МКОУ СОШ №2; волейбольная площадка в МКОУ СОШ №1; строительство беседки в МКДОУ №12; ремонт хозяйственного склада и установка пластикового окна в МКДОУ №16; приобретена мебель, оргтехника, технологическое оборудование для всех ДОУ; ученическая мебель в МКОУ СОШ №1,4,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субсидии из областного бюджета на создание условий для инклюзивного образования созданы условия для обучения детей с ограниченными возможностями здоровья (ЗПР) на базе МКОУ СОШ №2.  Создана доступная среда, отвечающая требованиям. В Все это позволило увеличить показатель «Доля обучающихся, которым предоставлена возможность обучаться в общеобразовательных учреждениях, отвечающих современным требованиям» с 61% до 91% за 2016 год. Из 28 параметров не выполнены три параметра (см.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1145"/>
        <w:gridCol w:w="4257"/>
        <w:gridCol w:w="3969"/>
      </w:tblGrid>
      <w:tr>
        <w:trPr>
          <w:trHeight w:val="67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Мониторинг оценки значения показателя «Доля обучающихся, которым предоставлена возможность обучаться в общеобразовательных учреждениях, отвечающих современным требованиям» в Карабашском городском округе</w:t>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оказа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показател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 которой данный параметр показателя не выполнен</w:t>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коростного выхода в Интернет (скорость канала не ниже 2 Мб/с)</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4</w:t>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территории учреждения собственной (или на условиях договора пользования на иной территории) оборудованной физкультурно-спортивной зоны, соответствующей требованиям СанПиН для организации физкультурно-оздоровительной деятельно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2,4,6</w:t>
            </w:r>
          </w:p>
        </w:tc>
      </w:tr>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оснащение кабинетов изобразительного искусства, музыки, технологии в соответствии с требованиями к условиям для реализации федеральных государственных образовательных стандартов начального общего образования</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1,2,4</w:t>
            </w:r>
          </w:p>
        </w:tc>
      </w:tr>
    </w:tbl>
    <w:p>
      <w:pPr>
        <w:pStyle w:val="Normal"/>
        <w:shd w:fill="FFFFFF" w:val="clear"/>
        <w:tabs>
          <w:tab w:val="clear" w:pos="708"/>
          <w:tab w:val="left" w:pos="634"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благосостояния жителей города является одним из приоритетных направлений социальной защ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те в Управлении социальной защиты населения состоит  3644 человека. На реализацию социальной поддержки различных категорий граждан, предоставление социальных услуг населению в 2016 году  выделено бюджетных ассигнований 131 млн. 107 тыс. 620 рублей. По сравнению с 2015 годом произошло увеличение бюджетных средств более чем на 40%. Из местного бюджета было выделено 33 мил. 182 тыс. 400 рублей, что на 6,5% больше чем в 201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деятельности УСЗН является работа с семьей 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категории всегда являлись бесспорным приоритетом государства. Стабильная, благополучная семья – это залог будущего стабильно развивающегося госуда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работе Управление постаралось охватить все категории семей: малообеспеченные,  неполные, многодетные, неблагополучные и семьи находящиеся в трудной жизне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ют детские пособия  семьи, в которых воспитывается  1164 детей. За 2016 год выплачено пособий на сумму 49148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из областного бюджета многодетным семьям оказывается единовременная помощь на подготовку детей к учебному году. С 2015 года помощь получают семьи, воспитывающие детей-инвалидов. Данную помощь получили 112 семей на 213 детей.</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ентябре проведена акция «В школу с полным ранцем» индивидуальные предприниматели города оказали благотворительную помощи в виде канцелярских товаров, жители города пожертвовали школьную форму, обувь, одежду б/у. В рамках акции 10 чел. получили помо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роли и престижа многодетной семьи Законом Челябинской области установлены дополнительные меры по оплате жилого помещения и коммунальных услуг в форме денежной выплаты.</w:t>
      </w:r>
    </w:p>
    <w:p>
      <w:pPr>
        <w:pStyle w:val="Normal"/>
        <w:spacing w:lineRule="auto" w:line="240" w:before="0" w:after="0"/>
        <w:ind w:firstLine="567"/>
        <w:jc w:val="both"/>
        <w:rPr/>
      </w:pPr>
      <w:r>
        <w:rPr>
          <w:rFonts w:cs="Times New Roman" w:ascii="Times New Roman" w:hAnsi="Times New Roman"/>
          <w:sz w:val="24"/>
          <w:szCs w:val="24"/>
        </w:rPr>
        <w:t>Право на выплаты имеют многодетные семьи со среднедушевым доходом ниже величины прожиточного минимума. В 2016 году за дополнительными мерами обратилось на 8 семей больше, чем в 2015 году (2013 г. – 16 с., 2014 г. – 19 с., в 2015 г. – 27 с., 2016 г. – 35с.).</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было выдано 25 удостоверений «Многодетная семья Челяби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деятельности является организация отдыха и оздоровления  детей, в том числе детей, попавших в трудную жизненную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доровительная кампания  детей была организована по дву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наторно-курортное оздоровление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ых и оздоровление детей, находящихся в трудной жизне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года отдохнуло в загородных лагерях 138 детей, путевки предоставлены министерством социальных отношений Челяби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усинском реабилитационном центре «Мать и дитя» отдохнуло 5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Челябинском областном центре «Семья» отдохнуло 19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ЗН с 2008 г. ведется работа по защите прав, по социальной поддержке и социальному обслуживанию детей-сирот, оставшихся без попечения родителей, в том числе – по устройству этих детей в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о детей сирот и детей, оставшихся без попечения родителей –  12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ено в замещающие семьи и возвращено в биологические семьи – 12 (из них 3 первично выявленных, 9 выявленных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ные семьи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а (попечительство)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ая опека (попечительство)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врат в биологические семьи – 4</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ено в детский дом – 7 детей (7 первично выявл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оено в дом ребенка – 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за 2016 год выплачено пособий на содержание детей, воспитывающихся в приемных семьях и  в семьях опекунов 2469300 руб.  (18 семей, 20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ивается число выявленных недееспособных граждан. В сравнении по го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15"/>
        <w:gridCol w:w="1900"/>
        <w:gridCol w:w="1485"/>
        <w:gridCol w:w="1729"/>
        <w:gridCol w:w="1682"/>
        <w:gridCol w:w="206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ЕСПОСОБНЫ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едееспособ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выявленных в отчетном год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ых в стационарное учре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т в очереди на стационарное обслуживание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филактическом учете на 31.12.2016г. состоит 61 семья, из них, 17 семей, находящихся в социально опасном положении, в них 38 детей;44 семьи «ТЖС», в них 84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г. поставлено на профилактический учет 30 семей, из них в СОП -9 семей; ТЖС - 21 семья.  Снято с профилактического учета 32 семьи: СОП - 9 семей (в связи с улучшением ситуации  в семье -5 семей);  ТЖС -23 семьи (13 по причине улучшения ситуации в семье). Снято по причине лишения родительских прав - 4 семьи.</w:t>
      </w:r>
    </w:p>
    <w:p>
      <w:pPr>
        <w:pStyle w:val="Normal"/>
        <w:spacing w:lineRule="auto" w:line="240" w:before="0" w:after="0"/>
        <w:ind w:firstLine="709"/>
        <w:jc w:val="both"/>
        <w:rPr/>
      </w:pPr>
      <w:r>
        <w:rPr>
          <w:rFonts w:cs="Times New Roman" w:ascii="Times New Roman" w:hAnsi="Times New Roman"/>
          <w:sz w:val="24"/>
          <w:szCs w:val="24"/>
        </w:rPr>
        <w:t xml:space="preserve">Специалистами отделения помощи семье и детям в отчетный период  проведено </w:t>
      </w:r>
      <w:r>
        <w:rPr>
          <w:rFonts w:cs="Times New Roman" w:ascii="Times New Roman" w:hAnsi="Times New Roman"/>
          <w:b/>
          <w:sz w:val="24"/>
          <w:szCs w:val="24"/>
        </w:rPr>
        <w:t>712 патронажей</w:t>
      </w:r>
      <w:r>
        <w:rPr>
          <w:rFonts w:cs="Times New Roman" w:ascii="Times New Roman" w:hAnsi="Times New Roman"/>
          <w:sz w:val="24"/>
          <w:szCs w:val="24"/>
        </w:rPr>
        <w:t xml:space="preserve"> семей, из них находящихся в социально - опасном положении-186, ТЖС – 5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едоставлено 2332 социальные услуги, в том числе: социально - психологические -64; социально - правовые - 419; социально - педагогические -282; социально - медицинские - 444; социально - экономические - 304; социально - бытовые - 712; прочие -1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в трудоустройстве 25чел.; в оздоровлении 19 детей; в получении натуральной помощи (продукты питания, вещи б/у) -64 семьям; направлено на лечение от алкогольной зависимости -5 чел.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пропаганды семейных ценностей, укрепления института семьи проведено 5 семейных мероприятий: "Подари улыбку ребенку", "Праздник Масленицы", "День семьи, любви и верности", "Сила человека в силе духа", "Милая мама моя". Охвачено 72 человек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ован кружок "В мире прекрасных слов" для подростков с целью формирования их нравственных качеств, обогащения внутреннего мира, расширения кругозора, воспитания культуры речи. Проведено 4 занятия, посещают кружок 7 подростков.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духовных ценностей и возрождения народных традиций организовано участие 10 подростков из социально неблагополучных семей в мероприятии «Пасхальный дар» (Городской музей).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ледовано и составлено актов на оказание единовременной материальной помощи: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г. - 131 чел. на сумму 190,3 т.р.,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6 г. – 111 чел. на сумму 141,0 т.р.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деление помощи семье и детям взаимодействует со всеми городскими структурами, осуществляющими работу с семьями и детьми: УСЗН, отделение полиции «Карабашское», КДН и ЗП, МУ «Карабашская городская больниц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совместных патронажей- 75 (108) в т.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органами и учреждениями здравоохранения- 8 (26);</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органами и учреждениями образования - 13 (7);</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ОП «Карабашское» - 35 (59);</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СЗН - 17 (1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КДН и ЗП-2 (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ОНД № 16-12 рейдов, посещено 90 семе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рамках межведомственного взаимодействия специалисты отделения приняли участие в межведомственных акциях: «За здоровый образ жизни», «Дети улиц», «Защита», «Подросток», «Образование всем дет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о участие в оперативно- профилактическом мероприятии «Игла». Изготовлены и распространены буклеты и информационные листки на темы «Как вести здоровый образ жизни», «Алкоголь- убийца детей», «Почему подростки курят», «Профилактика наркомании», «Правила уверенного отказа». Обслужено 26 семе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духовно- нравственного воспитания несовершеннолетних и пропаганды здорового образа жизни проведено 9 занятий в МКОУ СОШ № 1 по программе «Наставничество», охвачено 70 подростков. Занятия с детьми проводят специалисты по социальной работе, социальный педагог, священник РПЦ, волонтер с педагогическим образованием. Форма проведения: просмотр и обсуждение видеофильмов, тренинг, лекции, беседы.</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профилактики и гибели детей на пожарах проведены 12 совместных рейдов с сотрудниками ОНД № 16 МСЧ России. Посещено 90 социально неблагополучных семе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рамках   муниципальной   программы   «Крепкая   семья»   проведены   следующие мероприят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Благотворительная акция «Наведи порядок в доме». Обслужено 8 семей, которые получили наборы бытовой химии.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лаготворительная акция «Поддержи здоровье ребенку». Обслужено 20 детей из 9 семей, которые получили фруктово - продуктовые наборы.</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уристический (однодневный)  поход     на   озеро   Барны,   приняли   участие   10  дете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лаготворительная акция ко Дню борьбы с бедностью (горячий обед). Обслужено 20 детей.</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й из ключевых задач в сфере социальной поддержки населения в 2016 году являлось обеспечение прав отдельных категорий граждан на получение мер социальной поддержки.</w:t>
      </w:r>
    </w:p>
    <w:p>
      <w:pPr>
        <w:pStyle w:val="Normal"/>
        <w:spacing w:lineRule="auto" w:line="240" w:before="0" w:after="0"/>
        <w:ind w:firstLine="720"/>
        <w:jc w:val="both"/>
        <w:rPr/>
      </w:pPr>
      <w:r>
        <w:rPr>
          <w:rFonts w:cs="Times New Roman" w:ascii="Times New Roman" w:hAnsi="Times New Roman"/>
          <w:sz w:val="24"/>
          <w:szCs w:val="24"/>
        </w:rPr>
        <w:t>В районе 2673 человек относятся к федеральным и региональным льготникам (1262 чел. – федеральные льготники и 1411 чел. региональные льготники), являются получателями, в том числе денежных выплат на оплату жилищно-коммунальных услуг. Всего выплачено льгот за 2016 год – 25056095 руб. Выплачено ЕДВ на 1411 человека – 14403271 руб. тыс. руб. В течение года оформлено удостоверений Ветеран труда –29 человек; Ветеран труда Челябинской области – 4 человека; труженики тыла – 1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т на учете на получение ЕСП на текущий и капитальный ремонт– 9 ветеранов войны. В 2016 году материальную помощь на капитальный ремонт получил 1 ветеран войны   в размере 100 тыс. рублей, на текущий ремонт 1 ветеран ВОВ на сумму 15,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вые выплачено единовременное денежное пособие в размере 2000  евро бывшему советскому военноплен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Социальное обслуживание на дому</w:t>
      </w:r>
      <w:r>
        <w:rPr>
          <w:rFonts w:cs="Times New Roman" w:ascii="Times New Roman" w:hAnsi="Times New Roman"/>
          <w:sz w:val="24"/>
          <w:szCs w:val="24"/>
        </w:rPr>
        <w:t xml:space="preserve"> - одна из важнейших и востребованных форм социальной защиты пожилых людей, которая дает пожилым людям возможность как можно дольше оставаться полноценными членами общества, проживать в домашних условиях, пользуясь для этого необходимыми социальными услугами на 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обслужено 37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01.01.2017 г. на обслуживании состоит 315 человек, из них в отделении социального обслуживания на дому 212 женщин и 65 мужчин. В медико-социальном отделении 24 женщины и 14 муж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ожилого возраста и инвалиды обслуживаются на договорной основе - на бесплатных, частичных и полных условиях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375 человек, получивших социальные услуги на дому: на бесплатной основе - 145 человек (39 %) - (в т.ч. отделение соц. обслуживания на дому 127 чел., мед. соц. отделение 18 человек); на условиях частичной оплаты - 42 человек (11 %) - (в т.ч. отделение соц. обслуживания на дому 27 чел., мед. соц. отделение 15 человек); на условиях полной оплаты -188 человек (50 %) - (в т.ч. отделение соц. обслуживания на дому 164 чел., мед. соц. отделение 24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данных, самыми востребованными услугами за 2016 год я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бытовые услуги - 452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медицинские услуги - 127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правовые услуги - 3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с МОУ «СОШ № 4» и организация волонтерского движения среди ветеранов ВОВ и граждан пожилого возраста в уборке снега, доставки воды и дров. Всего посетили 13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отделении срочной социальной</w:t>
      </w:r>
      <w:r>
        <w:rPr>
          <w:rFonts w:cs="Times New Roman" w:ascii="Times New Roman" w:hAnsi="Times New Roman"/>
          <w:sz w:val="24"/>
          <w:szCs w:val="24"/>
        </w:rPr>
        <w:t xml:space="preserve"> помощи состоят на учете 2176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чное социальное обслуживание включает в себя предоставление неотложной социальной помощи гражданам, признанным нуждающимися в социальном обслуживании, направленной на поддержание их жизне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ый период оказано 5524 социальных услуг, услуги получили -4201 чел. из них натуральную помощь  - 567 чел., в рамках работы «Тревожной кнопки» оказана помощь 13 чел. (оказание содействие в оформлении документов, сопровождение в приемник – распределитель и т.д.), специалистами оказана консультативная помощь по различным вопросам- 1251 чел.. Услугами парикмахера воспользовались 745 че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о социальное сопровождение: 6 инвалидам в больницу, 6 гражданам, принимавшим участие в ликвидации Чернобыльской аварии в г. Челябинск на мероприятие, посвященное 30- ой  годовщине катастрофы на Чернобыльской АЭС, 7 труженикам тыла и 4 инвалидам по зрению для получения социальных услуг в МУ «КЦС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ункта проката выданы технические средства реабилитации (трости, кресло - коляски) – 31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тделения срочной социальной  помощи работает Мобильная социальная сл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бильная служба осуществила 22 выезда  в отдаленные районы Карабашского городского округа (п. Киалим, д. Мухаметово, п. Красный Камень, д. Сактаево, военный городок), обслужено 348 человек, оказано 1167 услуг. Мобильная социальная служба осуществила доставку по заявкам продуктовых наборов, газет, б/у вещей, оказана бесплатная социальная услуга - стрижка волос 75 чел.,  организован прием врача- терапевта – услугой воспользовались -25 чел., предоставлены соц. культурные услуги, силами клиентов отделения дневного пребывания организован концерт для жителей д. Мухаметово – 30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отделения дневного пребывания направлена на повышение уровня социальной адаптации граждан пожилого возраста и инвалидов, расширение социокультурных контактов, профилактику разобщенности и одиночества, раскрытие внутренних возможностей пожилых людей.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отделении дневного пребывания отдохнули и поправили свое здоровье в отчетный период  360 че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ся медицинская помощь, реабилитационные и оздоровительные мероприятия, психологическая помощь и поддерж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у реабилитации и ухода" в отчетный период проходили 206 человек из них на дому в составе Мультидисциплинарной бригады 2 чел. С гражданами проводятся реабилитационные мероприятия, занятия с применением вибрационного тренажера, гимнастических палок и мячей, ДЕНАС - терапия, СУ - джока, гимнастика для глаз, скандинавская ходьба, упражнения оздоровительной гимнастики, дыхательная гимнастика по Стрельниковой. Всего оказано услуг 9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ультидисциплинарная бригада</w:t>
      </w:r>
      <w:r>
        <w:rPr>
          <w:rFonts w:cs="Times New Roman" w:ascii="Times New Roman" w:hAnsi="Times New Roman"/>
          <w:b/>
          <w:sz w:val="24"/>
          <w:szCs w:val="24"/>
        </w:rPr>
        <w:t xml:space="preserve"> осуществила 4 выездов, обслужено 2 человека, оказано 24 услуг.  </w:t>
      </w:r>
      <w:r>
        <w:rPr>
          <w:rFonts w:cs="Times New Roman" w:ascii="Times New Roman" w:hAnsi="Times New Roman"/>
          <w:sz w:val="24"/>
          <w:szCs w:val="24"/>
        </w:rPr>
        <w:t xml:space="preserve">Работники бригады обучают навыкам общего ухода, самоухода, пользованию средствами реабилитации инвалидов. Осуществлялось психологическое сопровождение семь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льтидисциплинарной бригады входят медицинская сестра, специалист по социальной работе, специалист по реабилитации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На базе отделения дневного пребывания в апреле 2016г. состоялся первый этап Чемпионата по компьютерному многоборью среди пожилого возраста Челябинской области среди клиентов МУ «КЦСОН» Озерского и  Карабашского городских округов, приняли участие 3 чел. </w:t>
      </w:r>
    </w:p>
    <w:p>
      <w:pPr>
        <w:pStyle w:val="Normal"/>
        <w:spacing w:lineRule="auto" w:line="240" w:before="0" w:after="0"/>
        <w:ind w:firstLine="567"/>
        <w:jc w:val="both"/>
        <w:rPr/>
      </w:pPr>
      <w:r>
        <w:rPr>
          <w:rFonts w:cs="Times New Roman" w:ascii="Times New Roman" w:hAnsi="Times New Roman"/>
          <w:sz w:val="24"/>
          <w:szCs w:val="24"/>
          <w:lang w:eastAsia="ar-SA"/>
        </w:rPr>
        <w:t>Первое место присуждено Сырейщикову С.А. г. Карабаш, второе место Шибановой О.Л. г. Озерс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получил один ветеран Великой Отечественной войны и один ветеран труда.  12 пенсионеров г. Карабаша, поправили свое здоровье в оздоровительном центре "Тополек" с. Ва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оциальные технологии, внедренные и применяемые муниципальным учреждением «Комплексный центр социального обслуживания населения» Карабашского городского округа</w:t>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9416" w:type="dxa"/>
        <w:jc w:val="center"/>
        <w:tblInd w:w="0" w:type="dxa"/>
        <w:tblLayout w:type="fixed"/>
        <w:tblCellMar>
          <w:top w:w="0" w:type="dxa"/>
          <w:left w:w="108" w:type="dxa"/>
          <w:bottom w:w="0" w:type="dxa"/>
          <w:right w:w="108" w:type="dxa"/>
        </w:tblCellMar>
      </w:tblPr>
      <w:tblGrid>
        <w:gridCol w:w="6085"/>
        <w:gridCol w:w="1714"/>
        <w:gridCol w:w="1617"/>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оциальной технолог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 за отчетный период</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бильный парикмах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идел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сметический ремон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1</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проката технических средств реабилитации» (тонометры, подставки под спину противопролежневые, трости для слабовидящих, трости, кресло – коляски,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олонтерская и благотворительная помощь, благотворительные акци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обращению Председателя и Депутатов Собрания депутатов Карабашского городского округа Русская Медная Компания выделила средства  на организацию летнего отдыха детей в п. Тыелга. Отдохнули 16 детей, в том числе 2 ребенка из социально- неблагополучных семей. </w:t>
      </w:r>
    </w:p>
    <w:p>
      <w:pPr>
        <w:pStyle w:val="Normal"/>
        <w:spacing w:lineRule="auto" w:line="240" w:before="0" w:after="0"/>
        <w:ind w:firstLine="567"/>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xml:space="preserve">Центр уделяет особое внимание ветеранам Великой Отечественной Войны, ежегодно привлекаются волонтеры и работники центра для оказания помощи по дому в рамках акций «Чистый дом» и «Чистые окна». На базе отделения дневного пребывания организуются специальные заезды для ветеранов. </w:t>
      </w:r>
    </w:p>
    <w:p>
      <w:pPr>
        <w:pStyle w:val="Normal"/>
        <w:spacing w:lineRule="auto" w:line="240" w:before="0" w:after="0"/>
        <w:ind w:firstLine="567"/>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В рамках достигнутого соглашения благотворительный фонд РМК предоставил подарочные наборы ко Дню Победы в количестве 165шт., наборы вручены участникам ВОВ, труженикам тыла, вдовам УВОВ, ликвидаторам Чернобыльской АС, 5 инвалидам по зрению.</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ентябре проведена благотворительная акция «Урожай 2016г». Населением г. Карабаш и садоводческого товарищества п. Тыелга пожертвованы овощи, выращенные на частных участках. Сформировано и выдано 79 наборов малообеспеченным пенсионерам и инвалидам.  </w:t>
      </w:r>
    </w:p>
    <w:p>
      <w:pPr>
        <w:pStyle w:val="Normal"/>
        <w:spacing w:lineRule="auto" w:line="240" w:before="0" w:after="0"/>
        <w:ind w:firstLine="567"/>
        <w:jc w:val="both"/>
        <w:rPr>
          <w:rFonts w:ascii="Times New Roman" w:hAnsi="Times New Roman" w:cs="Times New Roman"/>
          <w:iCs/>
          <w:color w:val="333333"/>
          <w:sz w:val="24"/>
          <w:szCs w:val="24"/>
        </w:rPr>
      </w:pPr>
      <w:r>
        <w:rPr>
          <w:rFonts w:eastAsia="Times New Roman" w:cs="Times New Roman" w:ascii="Times New Roman" w:hAnsi="Times New Roman"/>
          <w:iCs/>
          <w:color w:val="333333"/>
          <w:sz w:val="24"/>
          <w:szCs w:val="24"/>
        </w:rPr>
        <w:t xml:space="preserve">    </w:t>
      </w:r>
      <w:r>
        <w:rPr>
          <w:rFonts w:cs="Times New Roman" w:ascii="Times New Roman" w:hAnsi="Times New Roman"/>
          <w:iCs/>
          <w:color w:val="333333"/>
          <w:sz w:val="24"/>
          <w:szCs w:val="24"/>
        </w:rPr>
        <w:t>С ноября 2016г. реализуется благотворительный проект «Народная трапеза».</w:t>
      </w:r>
    </w:p>
    <w:p>
      <w:pPr>
        <w:pStyle w:val="Normal"/>
        <w:spacing w:lineRule="auto" w:line="240" w:before="0" w:after="0"/>
        <w:ind w:firstLine="567"/>
        <w:jc w:val="both"/>
        <w:rPr/>
      </w:pPr>
      <w:r>
        <w:rPr>
          <w:rFonts w:cs="Times New Roman" w:ascii="Times New Roman" w:hAnsi="Times New Roman"/>
          <w:iCs/>
          <w:color w:val="333333"/>
          <w:sz w:val="24"/>
          <w:szCs w:val="24"/>
        </w:rPr>
        <w:t xml:space="preserve">МУ «КЦСОН» совместно с </w:t>
      </w:r>
      <w:r>
        <w:rPr>
          <w:rFonts w:cs="Times New Roman" w:ascii="Times New Roman" w:hAnsi="Times New Roman"/>
          <w:sz w:val="24"/>
          <w:szCs w:val="24"/>
        </w:rPr>
        <w:t xml:space="preserve">Храмом в Честь Святителя Иоанна Златоуста  </w:t>
      </w:r>
      <w:r>
        <w:rPr>
          <w:rFonts w:cs="Times New Roman" w:ascii="Times New Roman" w:hAnsi="Times New Roman"/>
          <w:iCs/>
          <w:color w:val="333333"/>
          <w:sz w:val="24"/>
          <w:szCs w:val="24"/>
        </w:rPr>
        <w:t xml:space="preserve">реализует благотворительный проект «Народная трапеза»,  организуются </w:t>
      </w:r>
      <w:r>
        <w:rPr>
          <w:rFonts w:cs="Times New Roman" w:ascii="Times New Roman" w:hAnsi="Times New Roman"/>
          <w:sz w:val="24"/>
          <w:szCs w:val="24"/>
        </w:rPr>
        <w:t xml:space="preserve">горячие обеды для малообеспеченных семей; малообеспеченных, одинокопроживающих граждан пожилого возраста; инвалидов; лиц, без определенного места жительства; лиц, находящихся в трудной жизненной ситуации.  В течение ноября - декабря выдано 349 горячих обедов. Благотворительный проект продолж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2016 года в детском доме г. Карабаша произошла смена названия учреждения: МКУ «Центр  помощи детям» КГО, расширились функции. </w:t>
      </w:r>
      <w:r>
        <w:rPr>
          <w:rFonts w:cs="Times New Roman" w:ascii="Times New Roman" w:hAnsi="Times New Roman"/>
          <w:color w:val="000000"/>
          <w:sz w:val="24"/>
          <w:szCs w:val="24"/>
          <w:lang w:eastAsia="ru-RU"/>
        </w:rPr>
        <w:t>Целью  Центра  является</w:t>
      </w:r>
      <w:r>
        <w:rPr>
          <w:rFonts w:cs="Times New Roman" w:ascii="Times New Roman" w:hAnsi="Times New Roman"/>
          <w:sz w:val="24"/>
          <w:szCs w:val="24"/>
        </w:rPr>
        <w:t xml:space="preserve"> организация содержания и воспитания детей-сирот и детей, оставшихся без попечения родителей, и лиц из их числа; оказание содействия в реализации права детей, оставшихся без попечения родителей, жить и воспитываться в родной или приемной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КУ «Центр  помощи детям» КГО  по состоянию на 01.01.2017 г.  находятся на воспитании 31 человек. В течение года прибыло 13 чел., выбыло 11 детей, из них устроено 7 – в разные формы семейного 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года коллектив детей и взрослых  совместно со  студентами – волонтерами из студенческого педагогического отряда  ЮРгУ  «Апельсин» реализовали  образовательный  проект «В мире профессий». На территории Карабаша был проведен флешмоб,  посвященный 71 ой годовщине в Великой Отечественной войне, где каждому  жителю города  была предоставлена возможность через открытый микрофон  прочитать стихи или спеть песню военных лет. На протяжении всего флешмоба  всем   участникам  были вручены памятные подарки. </w:t>
      </w:r>
    </w:p>
    <w:p>
      <w:pPr>
        <w:pStyle w:val="Normal"/>
        <w:spacing w:lineRule="auto" w:line="240" w:before="0" w:after="0"/>
        <w:ind w:firstLine="567"/>
        <w:jc w:val="both"/>
        <w:rPr/>
      </w:pPr>
      <w:r>
        <w:rPr>
          <w:rFonts w:cs="Times New Roman" w:ascii="Times New Roman" w:hAnsi="Times New Roman"/>
          <w:sz w:val="24"/>
          <w:szCs w:val="24"/>
        </w:rPr>
        <w:t>Воспитанники приняли участие в Х</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м фестивале  сотворчества детей и студентов «Ты не один». Были награждены дипломом и памятными приз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и  воспитанники представили свой  исследовательский проект  «Улицы моего города». В результате конкурса  коллектив детей и взрослых занял 1 место.  По итогам  областного   конкурса  были награждены  грамотой за вклад в патриотическое воспитание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9 класса   побывали   на военно-патриотическом сборе – походе юных казачат    г. Чебаркуле   по  приглашению казаков Уйского района. Воспитанники стали победителями на этапе «Основы пожаротушения и спасения пострадавших на пож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 воспитанники приняли участие в Региональном медиафестивале «Южный  Урал. Россия -  без сирот». На фестивале был представлен социальный видеоролик «Письмо маме» По результатам конкурса  воспитанники   стали победителями и  были награждены дипломом  и памятными подарк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дагоги и воспитанники приняли участие  в выставке – конкурсе  творческих работ, которую организует Дворец детского творчества г. Озерска. Для награждения лучших работ воспитанники  были приглашены  в г. Озерск. Ребятам была предоставлена  возможность познакомиться с городом, с его достопримечательностью, посетили музей И.В. Курчатова и музей ПО «Маяк».  </w:t>
      </w:r>
    </w:p>
    <w:p>
      <w:pPr>
        <w:pStyle w:val="Normal"/>
        <w:spacing w:lineRule="auto" w:line="240" w:before="0" w:after="0"/>
        <w:ind w:firstLine="567"/>
        <w:jc w:val="both"/>
        <w:rPr/>
      </w:pPr>
      <w:r>
        <w:rPr>
          <w:rFonts w:cs="Times New Roman" w:ascii="Times New Roman" w:hAnsi="Times New Roman"/>
          <w:bCs/>
          <w:sz w:val="24"/>
          <w:szCs w:val="24"/>
        </w:rPr>
        <w:t xml:space="preserve">По результатам  областного </w:t>
      </w:r>
      <w:r>
        <w:rPr>
          <w:rFonts w:cs="Times New Roman" w:ascii="Times New Roman" w:hAnsi="Times New Roman"/>
          <w:sz w:val="24"/>
          <w:szCs w:val="24"/>
        </w:rPr>
        <w:t>конкурса  открытого письма «ХХ</w:t>
      </w:r>
      <w:r>
        <w:rPr>
          <w:rFonts w:cs="Times New Roman" w:ascii="Times New Roman" w:hAnsi="Times New Roman"/>
          <w:sz w:val="24"/>
          <w:szCs w:val="24"/>
          <w:lang w:val="en-US"/>
        </w:rPr>
        <w:t>I</w:t>
      </w:r>
      <w:r>
        <w:rPr>
          <w:rFonts w:cs="Times New Roman" w:ascii="Times New Roman" w:hAnsi="Times New Roman"/>
          <w:sz w:val="24"/>
          <w:szCs w:val="24"/>
        </w:rPr>
        <w:t xml:space="preserve">  век глазами подростка» воспитанник центра стал победителем и был награжден диплом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результате проделанной работы наблюдается рост результативности профилактической работы, на учете в ПДН  не состоит ни один ребенок. Занятость воспитанников  в кружках, клубах, спортивных   секциях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проживания воспитанников был проведен текущий ремонт. Проведены следующие ремонтные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ели  замену кровли,  канализации, вентиля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а замена двер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нили пожарную систем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ли систему видеонаблю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емонтировали музыкальный зал,  2 группы – семь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или огражд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конструировали спортив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 В МКУ «Центр помощи детям» прошел мониторинг соответствия организации для детей – сирот требованиям постановления Правительства Челябинской обл. №481 от 24 мая 2014 г. «О деятельности организаций для детй – сирот и детей, оставшихся без попечения родителей» под руководством Сыркиной Е.Г. ,члена  общественной палаты  Челябинской области, председателя  ЧРОО  «Совет родителей в Челябинской области» и работников МСО. В результате проверки   комиссией была  выставлена высокая оценка по работе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правление работает 1 специалист, представитель областного реабилитационного центра «Импульс».  В 2016 году выделено 33 путевки (в том числе 2 дети-инвалиды) в санатории Челябинской области. Выдано более 13000 технических средст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заявители могут обратиться за получением государственных и муниципальных услуг в электронной форме с использованием Единого портала государственных и муниципальных услуг. Налажена система межведомственного электронного взаимодействия (СМЭВ) с Пенсионным фондом, с Центром занятости, с УСЗН других районов Челябинской области, с Росреестром. Также за предоставлением услуг можно обратиться в МФ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ую систему здравоохранения  Карабашского городского округа представляет единственная больница МУ «Карабашская городская боль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е больницы имеются: взрослая и детская поликлиники (мощность 400 и 100 посещений в смену соответственно), дневной стационар при поликлинике на 19 коек, круглосуточный стационар на 40 коек (в том числе хирургических 13, терапевтических 16, акушерско-гинекологических 5 педиатрических 6).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круглосуточном</w:t>
      </w:r>
      <w:r>
        <w:rPr>
          <w:rFonts w:cs="Times New Roman" w:ascii="Times New Roman" w:hAnsi="Times New Roman"/>
          <w:sz w:val="24"/>
          <w:szCs w:val="24"/>
        </w:rPr>
        <w:t xml:space="preserve"> стационаре за 2016 год пролечено всего </w:t>
      </w:r>
      <w:r>
        <w:rPr>
          <w:rFonts w:cs="Times New Roman" w:ascii="Times New Roman" w:hAnsi="Times New Roman"/>
          <w:b/>
          <w:sz w:val="24"/>
          <w:szCs w:val="24"/>
        </w:rPr>
        <w:t>1358</w:t>
      </w:r>
      <w:r>
        <w:rPr>
          <w:rFonts w:cs="Times New Roman" w:ascii="Times New Roman" w:hAnsi="Times New Roman"/>
          <w:sz w:val="24"/>
          <w:szCs w:val="24"/>
        </w:rPr>
        <w:t xml:space="preserve"> пациентов, ими проведено 11219 койко-дней. </w:t>
      </w:r>
    </w:p>
    <w:p>
      <w:pPr>
        <w:pStyle w:val="Normal"/>
        <w:spacing w:lineRule="auto" w:line="240" w:before="0" w:after="0"/>
        <w:ind w:firstLine="567"/>
        <w:jc w:val="both"/>
        <w:rPr/>
      </w:pPr>
      <w:r>
        <w:rPr>
          <w:rFonts w:cs="Times New Roman" w:ascii="Times New Roman" w:hAnsi="Times New Roman"/>
          <w:sz w:val="24"/>
          <w:szCs w:val="24"/>
        </w:rPr>
        <w:t xml:space="preserve">За счет средств ФОМС содержится  32 койки, пролечено </w:t>
      </w:r>
      <w:r>
        <w:rPr>
          <w:rFonts w:cs="Times New Roman" w:ascii="Times New Roman" w:hAnsi="Times New Roman"/>
          <w:b/>
          <w:sz w:val="24"/>
          <w:szCs w:val="24"/>
        </w:rPr>
        <w:t xml:space="preserve">1287 </w:t>
      </w:r>
      <w:r>
        <w:rPr>
          <w:rFonts w:cs="Times New Roman" w:ascii="Times New Roman" w:hAnsi="Times New Roman"/>
          <w:sz w:val="24"/>
          <w:szCs w:val="24"/>
        </w:rPr>
        <w:t>пациентов.</w:t>
      </w:r>
    </w:p>
    <w:p>
      <w:pPr>
        <w:pStyle w:val="Normal"/>
        <w:spacing w:lineRule="auto" w:line="240" w:before="0" w:after="0"/>
        <w:ind w:firstLine="567"/>
        <w:jc w:val="both"/>
        <w:rPr/>
      </w:pPr>
      <w:r>
        <w:rPr>
          <w:rFonts w:cs="Times New Roman" w:ascii="Times New Roman" w:hAnsi="Times New Roman"/>
          <w:sz w:val="24"/>
          <w:szCs w:val="24"/>
        </w:rPr>
        <w:t xml:space="preserve">За счет средств областного бюджета содержатся  1 койка (хирургический профиль)  и 7 коек сестринского ухода (для оказания паллиативной помощи), на них пролечено </w:t>
      </w:r>
      <w:r>
        <w:rPr>
          <w:rFonts w:cs="Times New Roman" w:ascii="Times New Roman" w:hAnsi="Times New Roman"/>
          <w:b/>
          <w:sz w:val="24"/>
          <w:szCs w:val="24"/>
        </w:rPr>
        <w:t>189</w:t>
      </w:r>
      <w:r>
        <w:rPr>
          <w:rFonts w:cs="Times New Roman" w:ascii="Times New Roman" w:hAnsi="Times New Roman"/>
          <w:sz w:val="24"/>
          <w:szCs w:val="24"/>
        </w:rPr>
        <w:t xml:space="preserve"> пац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ечный фонд  дневного стационара  составляет 19 коек (ФОМС).</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дневном стационаре</w:t>
      </w:r>
      <w:r>
        <w:rPr>
          <w:rFonts w:cs="Times New Roman" w:ascii="Times New Roman" w:hAnsi="Times New Roman"/>
          <w:sz w:val="24"/>
          <w:szCs w:val="24"/>
        </w:rPr>
        <w:t xml:space="preserve"> и стационаре на дому при поликлинике пролечено </w:t>
      </w:r>
      <w:r>
        <w:rPr>
          <w:rFonts w:cs="Times New Roman" w:ascii="Times New Roman" w:hAnsi="Times New Roman"/>
          <w:b/>
          <w:sz w:val="24"/>
          <w:szCs w:val="24"/>
        </w:rPr>
        <w:t>577 пациентов</w:t>
      </w:r>
      <w:r>
        <w:rPr>
          <w:rFonts w:cs="Times New Roman" w:ascii="Times New Roman" w:hAnsi="Times New Roman"/>
          <w:sz w:val="24"/>
          <w:szCs w:val="24"/>
        </w:rPr>
        <w:t>, ими проведено 5516 пациенто-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а помощь населению по участковому принципу. Существует 5 терапевтических участка, укомплектованные фельдшерами и 3 педиатрических участка, укомплектованные врачом педиатром и двумя фельдшерами. </w:t>
      </w:r>
    </w:p>
    <w:p>
      <w:pPr>
        <w:pStyle w:val="Normal"/>
        <w:spacing w:lineRule="auto" w:line="240" w:before="0" w:after="0"/>
        <w:ind w:firstLine="567"/>
        <w:jc w:val="both"/>
        <w:rPr/>
      </w:pPr>
      <w:r>
        <w:rPr>
          <w:rFonts w:cs="Times New Roman" w:ascii="Times New Roman" w:hAnsi="Times New Roman"/>
          <w:sz w:val="24"/>
          <w:szCs w:val="24"/>
        </w:rPr>
        <w:t xml:space="preserve">По </w:t>
      </w:r>
      <w:r>
        <w:rPr>
          <w:rFonts w:cs="Times New Roman" w:ascii="Times New Roman" w:hAnsi="Times New Roman"/>
          <w:b/>
          <w:sz w:val="24"/>
          <w:szCs w:val="24"/>
        </w:rPr>
        <w:t>амбулаторно-поликлинической</w:t>
      </w:r>
      <w:r>
        <w:rPr>
          <w:rFonts w:cs="Times New Roman" w:ascii="Times New Roman" w:hAnsi="Times New Roman"/>
          <w:sz w:val="24"/>
          <w:szCs w:val="24"/>
        </w:rPr>
        <w:t xml:space="preserve"> помощи выполнено всего </w:t>
      </w:r>
      <w:r>
        <w:rPr>
          <w:rFonts w:cs="Times New Roman" w:ascii="Times New Roman" w:hAnsi="Times New Roman"/>
          <w:b/>
          <w:sz w:val="24"/>
          <w:szCs w:val="24"/>
        </w:rPr>
        <w:t>101374</w:t>
      </w:r>
      <w:r>
        <w:rPr>
          <w:rFonts w:cs="Times New Roman" w:ascii="Times New Roman" w:hAnsi="Times New Roman"/>
          <w:sz w:val="24"/>
          <w:szCs w:val="24"/>
        </w:rPr>
        <w:t xml:space="preserve"> посещения, в т. ч. по ФОМС 68036 посещений, по  бюджету 14349 посещений.</w:t>
      </w:r>
    </w:p>
    <w:p>
      <w:pPr>
        <w:pStyle w:val="Normal"/>
        <w:spacing w:lineRule="auto" w:line="240" w:before="0" w:after="0"/>
        <w:jc w:val="both"/>
        <w:rPr/>
      </w:pPr>
      <w:r>
        <w:rPr>
          <w:rFonts w:cs="Times New Roman" w:ascii="Times New Roman" w:hAnsi="Times New Roman"/>
          <w:sz w:val="24"/>
          <w:szCs w:val="24"/>
        </w:rPr>
        <w:tab/>
        <w:t xml:space="preserve">В составе больницы имеется отделение </w:t>
      </w:r>
      <w:r>
        <w:rPr>
          <w:rFonts w:cs="Times New Roman" w:ascii="Times New Roman" w:hAnsi="Times New Roman"/>
          <w:b/>
          <w:sz w:val="24"/>
          <w:szCs w:val="24"/>
        </w:rPr>
        <w:t>СМП</w:t>
      </w:r>
      <w:r>
        <w:rPr>
          <w:rFonts w:cs="Times New Roman" w:ascii="Times New Roman" w:hAnsi="Times New Roman"/>
          <w:sz w:val="24"/>
          <w:szCs w:val="24"/>
        </w:rPr>
        <w:t xml:space="preserve">. Круглосуточно работает две бригады. Полностью укомплектованы фельдшерами. По скорой медицинской помощи выполнено 3215 вызовов, обслужено </w:t>
      </w:r>
      <w:r>
        <w:rPr>
          <w:rFonts w:cs="Times New Roman" w:ascii="Times New Roman" w:hAnsi="Times New Roman"/>
          <w:b/>
          <w:sz w:val="24"/>
          <w:szCs w:val="24"/>
        </w:rPr>
        <w:t>3264</w:t>
      </w:r>
      <w:r>
        <w:rPr>
          <w:rFonts w:cs="Times New Roman" w:ascii="Times New Roman" w:hAnsi="Times New Roman"/>
          <w:sz w:val="24"/>
          <w:szCs w:val="24"/>
        </w:rPr>
        <w:t xml:space="preserve">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ми бригады СМП осуществляется маршрутизация пациентов в г. Миасс (ПСО, роддом, инфекционное отделение), г. Кыштым (травматологический центр).</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казания неотложной помощи беременным и роженицам в больнице создан экстренный родильный блок на 1 койку, оснащенный необходимым медицинским оборудованием. Оборудована палата для совместного пребывания матери и ребенка. Организовано круглосуточное дежурство акушерок на 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воевременной и комфортной доставки пациентов в межрайонные центры получен санитарный автомобиль Ситро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работающих в МУ «Карабашская горбольница» по состоянию на 01.01.2017 г. составляет 168 сотрудников, из них 15 врачей, 84 среднего медперсон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на 10 000 населения составляет 12,7%, средними медицинскими работниками 7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город молоды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ивлечения врачебных кадров в Карабашский городской округ   разработана муниципальная  программа в соответствии, с которой предоставляется муниципальное  жилье  врачам и средним медрабо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год в  МУ «Карабашская городская больница» приступили к работе три врача (хирург, врач анестезиолог, врач детский хирург). Врачам РМК были приобретены кварт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следние пять лет достигнуты следующи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5353"/>
        <w:gridCol w:w="852"/>
        <w:gridCol w:w="850"/>
        <w:gridCol w:w="851"/>
        <w:gridCol w:w="850"/>
        <w:gridCol w:w="817"/>
      </w:tblGrid>
      <w:tr>
        <w:trPr>
          <w:trHeight w:val="14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значения по годам</w:t>
            </w:r>
          </w:p>
        </w:tc>
      </w:tr>
      <w:tr>
        <w:trPr>
          <w:trHeight w:val="341"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мерло (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на 1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rHeight w:val="5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населения от болезней системы кровообращения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5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от болезней системы кровообращения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1</w:t>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населения  от злокачественных новообразований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ертность населения  от злокачественных ново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8</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от туберкулеза(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ертность от туберкулеза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населения в трудоспособном возрасте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в трудоспособном возрасте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4</w:t>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старше трудоспособного возраста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8</w:t>
            </w:r>
          </w:p>
        </w:tc>
      </w:tr>
      <w:tr>
        <w:trPr>
          <w:trHeight w:val="5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нская смертность (на 100 000 родившихся живым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енческая смерт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от ДТП(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ДТП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болезней органов дыхания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болезней органов дыхания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r>
      <w:tr>
        <w:trPr>
          <w:trHeight w:val="5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болезней органов пищеварения (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болезней органов пищеварения на 100 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за счет средств ФОМС было закуплено оборудование на сумму 174,5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кровли гаража (ОБ – 651,1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еский ремонт помещений (платные услуги – 90,6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программы «Реальные дела» было закуплено офисное оборудование, мебель в поликлинику, отремонтировано медицинское оборудование (всего на сумму 450,0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о оборудование (флюорограф, гематологический анал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Культурное пространство Карабашского городского округа по состоянию на      01.01. 2017 года  представлено  5 юридическими лицами, в состав которых входит   10 учреждений культуры и образования.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color w:val="000000"/>
          <w:spacing w:val="-1"/>
          <w:sz w:val="24"/>
          <w:szCs w:val="24"/>
          <w:u w:val="single"/>
        </w:rPr>
        <w:t>Основная ц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птимальных условий функционирования всех звеньев учреждений культуры, и повышения эффективности качества их деятельности. Организация активного и познавательного досуга жителей города, повышение культурного уровня насел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культурного процесса на территории Карабашского городского округа осуществляет  МКУ «Управление культуры КГО».    С 1 сентября 2016 года отдел культуры администрации Карабашского городского округа переименован в Муниципальное казенное учреждение культуры            (МКУ «Управление культуры К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ентрализованная клубная  система  Карабашского городского округа» состоит  из  трех структу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уговый  центр «Сфера», расположен в  центральной  части города,  который  имеет  удобное местоположение  для пос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клуб, расположен в южной части города, осуществляет свою деятельность совместно с МОУ СОШ №4, библиотекой и музеем, работа ведется для  различной категории населения эт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й клуб, находящийся в поселке Мухаметово на административной территории Карабашского городского округа, осуществляет свою деятельность для сельского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лно отражают достижение цели и выполнение задач, следующие основные индикативные показате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учреждениях культурно-досугового типа в 2016 году  функционировало 13 клубных формирований, в 2015году-12 клубных формирований, в 2014 году – 12 клубных формирова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Удельный вес</w:t>
      </w:r>
      <w:r>
        <w:rPr>
          <w:rFonts w:cs="Times New Roman" w:ascii="Times New Roman" w:hAnsi="Times New Roman"/>
          <w:bCs/>
          <w:sz w:val="24"/>
          <w:szCs w:val="24"/>
        </w:rPr>
        <w:t xml:space="preserve"> населения участвующего  в работе  клубных формированиях составляет:</w:t>
      </w:r>
      <w:r>
        <w:rPr>
          <w:rFonts w:cs="Times New Roman" w:ascii="Times New Roman" w:hAnsi="Times New Roman"/>
          <w:b/>
          <w:sz w:val="24"/>
          <w:szCs w:val="24"/>
        </w:rPr>
        <w:t xml:space="preserve">                                                                                                                     </w:t>
      </w:r>
      <w:r>
        <w:rPr>
          <w:rFonts w:cs="Times New Roman" w:ascii="Times New Roman" w:hAnsi="Times New Roman"/>
          <w:bCs/>
          <w:sz w:val="24"/>
          <w:szCs w:val="24"/>
        </w:rPr>
        <w:t>- в 2014 году – 2,2 % к числу жителей  КГО 12140 ч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 2015 году – 2,2% к числу жителей КГО 11817 ч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2016 году – 2,25 % к числу жителей, 11555 ч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мероприятий  проведенных  ЦК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14 год - 300 мероприятий, количество посетивших – 24691 ч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15 год – 246 мероприятий, количество посетивших – 22423 чел.;</w:t>
      </w:r>
    </w:p>
    <w:p>
      <w:pPr>
        <w:pStyle w:val="Normal"/>
        <w:spacing w:lineRule="auto" w:line="240" w:before="0" w:after="0"/>
        <w:ind w:firstLine="567"/>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2016 год – 283  мероприятия, количество посетивших -  26098 ч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sz w:val="24"/>
          <w:szCs w:val="24"/>
        </w:rPr>
        <w:t>В рамках Года Российского кино</w:t>
      </w:r>
      <w:r>
        <w:rPr>
          <w:rFonts w:cs="Times New Roman" w:ascii="Times New Roman" w:hAnsi="Times New Roman"/>
          <w:sz w:val="24"/>
          <w:szCs w:val="24"/>
        </w:rPr>
        <w:t xml:space="preserve"> библиотеки города приняли участие во Всероссийской социально-культурной акции в поддержку чтения</w:t>
      </w:r>
    </w:p>
    <w:p>
      <w:pPr>
        <w:pStyle w:val="Style18"/>
        <w:numPr>
          <w:ilvl w:val="3"/>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ночь – 2016»: «Камера, мотор, читаем». «Изюминкой» вечера стало костюмированнное дефиле «Герои кино – герои книг» с комментариями.  </w:t>
      </w:r>
    </w:p>
    <w:p>
      <w:pPr>
        <w:pStyle w:val="Normal"/>
        <w:numPr>
          <w:ilvl w:val="3"/>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сумерки – 2016» объединили читателей центральной детской библиотеки.</w:t>
      </w:r>
    </w:p>
    <w:p>
      <w:pPr>
        <w:pStyle w:val="Normal"/>
        <w:numPr>
          <w:ilvl w:val="0"/>
          <w:numId w:val="12"/>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Это - моя библиотека»:</w:t>
      </w:r>
      <w:r>
        <w:rPr>
          <w:rFonts w:cs="Times New Roman" w:ascii="Times New Roman" w:hAnsi="Times New Roman"/>
          <w:sz w:val="24"/>
          <w:szCs w:val="24"/>
          <w:lang w:eastAsia="ru-RU"/>
        </w:rPr>
        <w:t xml:space="preserve"> Фестиваль видеороликов и видео - презентаций о библиотеке, посвящённый Году кино. Наиболее удачные авторские работы были представлены в сети Интернет.</w:t>
      </w:r>
    </w:p>
    <w:p>
      <w:pPr>
        <w:pStyle w:val="Normal"/>
        <w:numPr>
          <w:ilvl w:val="0"/>
          <w:numId w:val="12"/>
        </w:numPr>
        <w:tabs>
          <w:tab w:val="clear" w:pos="708"/>
          <w:tab w:val="left" w:pos="0" w:leader="none"/>
        </w:tabs>
        <w:spacing w:lineRule="auto" w:line="240" w:before="0" w:after="0"/>
        <w:ind w:left="0" w:firstLine="567"/>
        <w:contextualSpacing/>
        <w:jc w:val="both"/>
        <w:rPr>
          <w:rFonts w:ascii="Times New Roman" w:hAnsi="Times New Roman" w:cs="Times New Roman"/>
          <w:i/>
          <w:i/>
          <w:iCs/>
          <w:sz w:val="24"/>
          <w:szCs w:val="24"/>
          <w:u w:val="single"/>
          <w:lang w:eastAsia="ru-RU"/>
        </w:rPr>
      </w:pPr>
      <w:r>
        <w:rPr>
          <w:rFonts w:cs="Times New Roman" w:ascii="Times New Roman" w:hAnsi="Times New Roman"/>
          <w:color w:val="0F1415"/>
          <w:sz w:val="24"/>
          <w:szCs w:val="24"/>
          <w:u w:val="single"/>
          <w:lang w:eastAsia="ru-RU"/>
        </w:rPr>
        <w:t>«Литературная фильмотека»:книжное обозрение,</w:t>
      </w:r>
      <w:r>
        <w:rPr>
          <w:rFonts w:cs="Times New Roman" w:ascii="Times New Roman" w:hAnsi="Times New Roman"/>
          <w:color w:val="0F1415"/>
          <w:sz w:val="24"/>
          <w:szCs w:val="24"/>
          <w:lang w:eastAsia="ru-RU"/>
        </w:rPr>
        <w:t xml:space="preserve"> посвящённое Году кино, предлагало вниманию гостей экранизированные литературные произведения; </w:t>
      </w:r>
    </w:p>
    <w:p>
      <w:pPr>
        <w:pStyle w:val="Normal"/>
        <w:numPr>
          <w:ilvl w:val="0"/>
          <w:numId w:val="12"/>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u w:val="single"/>
          <w:lang w:eastAsia="ru-RU"/>
        </w:rPr>
        <w:t>«Внимание, снято!»:</w:t>
      </w:r>
      <w:r>
        <w:rPr>
          <w:rFonts w:cs="Times New Roman" w:ascii="Times New Roman" w:hAnsi="Times New Roman"/>
          <w:sz w:val="24"/>
          <w:szCs w:val="24"/>
          <w:lang w:eastAsia="ru-RU"/>
        </w:rPr>
        <w:t xml:space="preserve"> День кино. В один из весенних дней залы центральной библиотеки превратились на время в съёмочную площадку. Здесь съёмочной группой РМК ТВ снимался фильм о нашем городе и его замечательных жителях. В этот день в библиотеке можно было реально увидеть процесс киносъёмки, специальное съёмочное оборудование, а также познакомиться с новыми выставками и печатной продукцией библиотеки, посвящённой Году российского кино. Всех желающих ждал онлайн-кинотеатр с любимыми российскими кинолентами.</w:t>
      </w:r>
    </w:p>
    <w:p>
      <w:pPr>
        <w:pStyle w:val="Normal"/>
        <w:numPr>
          <w:ilvl w:val="0"/>
          <w:numId w:val="1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u w:val="single"/>
        </w:rPr>
        <w:t>День одного актёра «Настоящий русский Чаплин».</w:t>
      </w:r>
      <w:r>
        <w:rPr>
          <w:rFonts w:eastAsia="Times New Roman" w:cs="Times New Roman" w:ascii="Times New Roman" w:hAnsi="Times New Roman"/>
          <w:sz w:val="24"/>
          <w:szCs w:val="24"/>
        </w:rPr>
        <w:t xml:space="preserve"> К 105-летию А. Райкина.  В этот день можно было услышать с экрана интермедии в исполнении любимого актёра, а также посмотреть фрагменты кинофильмов с его участием. </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мы, которые засветились в Челябинской области»:Интернет- проект;</w:t>
      </w:r>
    </w:p>
    <w:p>
      <w:pPr>
        <w:pStyle w:val="Normal"/>
        <w:numPr>
          <w:ilvl w:val="0"/>
          <w:numId w:val="12"/>
        </w:numPr>
        <w:tabs>
          <w:tab w:val="clear" w:pos="708"/>
        </w:tabs>
        <w:spacing w:lineRule="auto" w:line="240" w:before="0" w:after="0"/>
        <w:ind w:left="0" w:firstLine="567"/>
        <w:jc w:val="both"/>
        <w:rPr/>
      </w:pPr>
      <w:r>
        <w:rPr>
          <w:rFonts w:eastAsia="Times New Roman" w:cs="Times New Roman" w:ascii="Times New Roman" w:hAnsi="Times New Roman"/>
          <w:sz w:val="24"/>
          <w:szCs w:val="24"/>
        </w:rPr>
        <w:t xml:space="preserve">Анкетирование </w:t>
      </w:r>
      <w:r>
        <w:rPr>
          <w:rFonts w:eastAsia="Times New Roman" w:cs="Times New Roman" w:ascii="Times New Roman" w:hAnsi="Times New Roman"/>
          <w:sz w:val="24"/>
          <w:szCs w:val="24"/>
          <w:u w:val="single"/>
        </w:rPr>
        <w:t>«Год кино в библиотеке».</w:t>
      </w:r>
      <w:r>
        <w:rPr>
          <w:rFonts w:eastAsia="Times New Roman" w:cs="Times New Roman" w:ascii="Times New Roman" w:hAnsi="Times New Roman"/>
          <w:sz w:val="24"/>
          <w:szCs w:val="24"/>
        </w:rPr>
        <w:t xml:space="preserve">  Цель организаторов опроса -  выяснить, меняются ли пристрастия к кинофильмам с возрастом и в зависимости от пола анкетируемых.</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День одного актёра «Моё место – в искусстве».</w:t>
      </w:r>
      <w:r>
        <w:rPr>
          <w:rFonts w:eastAsia="Times New Roman" w:cs="Times New Roman" w:ascii="Times New Roman" w:hAnsi="Times New Roman"/>
          <w:sz w:val="24"/>
          <w:szCs w:val="24"/>
        </w:rPr>
        <w:t xml:space="preserve"> Был посвящён 70-летию Л. Филатова;</w:t>
      </w:r>
    </w:p>
    <w:p>
      <w:pPr>
        <w:pStyle w:val="Normal"/>
        <w:numPr>
          <w:ilvl w:val="0"/>
          <w:numId w:val="12"/>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4"/>
          <w:szCs w:val="24"/>
          <w:u w:val="single"/>
        </w:rPr>
        <w:t>«Актеры на все време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Кинопанорама</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посвященная Году Российского кино, прошла в КЦСОН, в отделении дневного пребывания для пенсионеров и инвалидов. </w:t>
      </w:r>
    </w:p>
    <w:p>
      <w:pPr>
        <w:pStyle w:val="Normal"/>
        <w:numPr>
          <w:ilvl w:val="0"/>
          <w:numId w:val="12"/>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4"/>
          <w:szCs w:val="24"/>
          <w:u w:val="single"/>
        </w:rPr>
        <w:t>«Волшебный мир кино»:</w:t>
      </w:r>
      <w:r>
        <w:rPr>
          <w:rFonts w:eastAsia="Times New Roman" w:cs="Times New Roman" w:ascii="Times New Roman" w:hAnsi="Times New Roman"/>
          <w:bCs/>
          <w:sz w:val="24"/>
          <w:szCs w:val="24"/>
        </w:rPr>
        <w:t>из истории кинематографа: Информационный час для детей, проживающих в интернате КШИ. Ребята познакомились с историей кинематографа - от немого черно-белого кино и до современных технологий съемки;</w:t>
      </w:r>
    </w:p>
    <w:p>
      <w:pPr>
        <w:pStyle w:val="Normal"/>
        <w:numPr>
          <w:ilvl w:val="0"/>
          <w:numId w:val="12"/>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bCs/>
          <w:sz w:val="24"/>
          <w:szCs w:val="24"/>
          <w:u w:val="single"/>
        </w:rPr>
        <w:t>«Ах, синема, синема!»:</w:t>
      </w:r>
      <w:r>
        <w:rPr>
          <w:rFonts w:eastAsia="Times New Roman" w:cs="Times New Roman" w:ascii="Times New Roman" w:hAnsi="Times New Roman"/>
          <w:bCs/>
          <w:sz w:val="24"/>
          <w:szCs w:val="24"/>
        </w:rPr>
        <w:tab/>
        <w:t>Конкурсно-игровая программа проводилась в КЦСОН, в отделении дневного пребывания для пенсионеров и инвалидов;</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u w:val="single"/>
        </w:rPr>
        <w:t>«Музыка кино»</w:t>
      </w:r>
      <w:r>
        <w:rPr>
          <w:rFonts w:eastAsia="Times New Roman" w:cs="Times New Roman" w:ascii="Times New Roman" w:hAnsi="Times New Roman"/>
          <w:bCs/>
          <w:sz w:val="24"/>
          <w:szCs w:val="24"/>
        </w:rPr>
        <w:t>: Музыкальный вечер, посвященный песням из кинофильмов, связанных с весной, женщиной и любовью. Участники вечера отвечали на вопросы викторины, вспоминали и пели  любимые  песни.</w:t>
      </w:r>
    </w:p>
    <w:p>
      <w:pPr>
        <w:pStyle w:val="Normal"/>
        <w:numPr>
          <w:ilvl w:val="0"/>
          <w:numId w:val="12"/>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ндеву с любимыми актёрами»</w:t>
      </w:r>
      <w:r>
        <w:rPr>
          <w:rFonts w:eastAsia="Times New Roman" w:cs="Times New Roman" w:ascii="Times New Roman" w:hAnsi="Times New Roman"/>
          <w:sz w:val="24"/>
          <w:szCs w:val="24"/>
        </w:rPr>
        <w:t xml:space="preserve">: Цикл встреч </w:t>
      </w:r>
      <w:r>
        <w:rPr>
          <w:rFonts w:eastAsia="Times New Roman" w:cs="Times New Roman" w:ascii="Times New Roman" w:hAnsi="Times New Roman"/>
          <w:color w:val="000000"/>
          <w:sz w:val="24"/>
          <w:szCs w:val="24"/>
        </w:rPr>
        <w:t xml:space="preserve">в кино салоне, посвящённых жизни и творчеству всеми любимых русских актёро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Орловой, Ф. Раневской, О. Даля, М. Ульянова, М. Казакова, И. Смоктуновского, с демонстрацией фрагментов из фильмов. </w:t>
      </w:r>
    </w:p>
    <w:p>
      <w:pPr>
        <w:pStyle w:val="Normal"/>
        <w:numPr>
          <w:ilvl w:val="0"/>
          <w:numId w:val="1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оянная рубрика в городской газете «Год российского кино»:</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 Юмато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u w:val="single"/>
          <w:lang w:eastAsia="ru-RU"/>
        </w:rPr>
        <w:t>Мечта звала его в море. Случайность привела в кино»;</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Ю. Семёнов </w:t>
      </w:r>
      <w:r>
        <w:rPr>
          <w:rFonts w:cs="Times New Roman" w:ascii="Times New Roman" w:hAnsi="Times New Roman"/>
          <w:bCs/>
          <w:sz w:val="24"/>
          <w:szCs w:val="24"/>
          <w:u w:val="single"/>
          <w:lang w:eastAsia="ru-RU"/>
        </w:rPr>
        <w:t>«Он жаждал перемен, он страстно их желал»;</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Е. Евстигнеев </w:t>
      </w:r>
      <w:r>
        <w:rPr>
          <w:rFonts w:cs="Times New Roman" w:ascii="Times New Roman" w:hAnsi="Times New Roman"/>
          <w:bCs/>
          <w:sz w:val="24"/>
          <w:szCs w:val="24"/>
          <w:u w:val="single"/>
          <w:lang w:eastAsia="ru-RU"/>
        </w:rPr>
        <w:t>«Актёр за гранью понимания»;</w:t>
      </w:r>
    </w:p>
    <w:p>
      <w:pPr>
        <w:pStyle w:val="Normal"/>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ФИНАНСОВЫХ СРЕДСТВ НА КОМПЛЕКТОВАНИЕ  ЦБС КГО ЗА 3 года (2014г., 2015г., 2016г.)</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602" w:type="dxa"/>
        <w:jc w:val="left"/>
        <w:tblInd w:w="-74" w:type="dxa"/>
        <w:tblLayout w:type="fixed"/>
        <w:tblCellMar>
          <w:top w:w="14" w:type="dxa"/>
          <w:left w:w="64" w:type="dxa"/>
          <w:bottom w:w="0" w:type="dxa"/>
          <w:right w:w="64" w:type="dxa"/>
        </w:tblCellMar>
      </w:tblPr>
      <w:tblGrid>
        <w:gridCol w:w="2839"/>
        <w:gridCol w:w="1128"/>
        <w:gridCol w:w="1050"/>
        <w:gridCol w:w="1325"/>
        <w:gridCol w:w="1009"/>
        <w:gridCol w:w="1148"/>
        <w:gridCol w:w="1103"/>
      </w:tblGrid>
      <w:tr>
        <w:trPr>
          <w:trHeight w:val="274" w:hRule="atLeast"/>
        </w:trPr>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Источники комплектования </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2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49" w:hRule="atLeast"/>
        </w:trPr>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руб./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ол/-во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шт./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руб./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ол-во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шт./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руб./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ол-во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шт./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едераль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ниги/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96,76</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w:t>
            </w:r>
            <w:r>
              <w:rPr>
                <w:rFonts w:cs="Times New Roman" w:ascii="Times New Roman" w:hAnsi="Times New Roman"/>
                <w:kern w:val="2"/>
                <w:sz w:val="24"/>
                <w:szCs w:val="24"/>
                <w:lang w:eastAsia="ru-RU"/>
              </w:rPr>
              <w:t xml:space="preserve">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едераль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ериодические издания/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3503,24</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w:t>
            </w:r>
            <w:r>
              <w:rPr>
                <w:rFonts w:cs="Times New Roman" w:ascii="Times New Roman" w:hAnsi="Times New Roman"/>
                <w:kern w:val="2"/>
                <w:sz w:val="24"/>
                <w:szCs w:val="24"/>
                <w:lang w:eastAsia="ru-RU"/>
              </w:rPr>
              <w:t xml:space="preserve">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Областно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ниги/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3800,00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5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Муниципаль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ниги/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200000,00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381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24731,38</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808</w:t>
            </w:r>
            <w:r>
              <w:rPr>
                <w:rFonts w:cs="Times New Roman" w:ascii="Times New Roman" w:hAnsi="Times New Roman"/>
                <w:kern w:val="2"/>
                <w:sz w:val="24"/>
                <w:szCs w:val="24"/>
                <w:lang w:eastAsia="ru-RU"/>
              </w:rPr>
              <w:t xml:space="preserve">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Муниципаль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электронные ресурсы/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w:t>
            </w:r>
            <w:r>
              <w:rPr>
                <w:rFonts w:cs="Times New Roman" w:ascii="Times New Roman" w:hAnsi="Times New Roman"/>
                <w:kern w:val="2"/>
                <w:sz w:val="24"/>
                <w:szCs w:val="24"/>
                <w:lang w:eastAsia="ru-RU"/>
              </w:rPr>
              <w:t xml:space="preserve"> </w:t>
            </w:r>
          </w:p>
        </w:tc>
      </w:tr>
      <w:tr>
        <w:trPr>
          <w:trHeight w:val="549"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Муниципаль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ериодические издания/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5096,58</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46</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0000,00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75330,12</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94</w:t>
            </w:r>
            <w:r>
              <w:rPr>
                <w:rFonts w:cs="Times New Roman" w:ascii="Times New Roman" w:hAnsi="Times New Roman"/>
                <w:kern w:val="2"/>
                <w:sz w:val="24"/>
                <w:szCs w:val="24"/>
                <w:lang w:eastAsia="ru-RU"/>
              </w:rPr>
              <w:t xml:space="preserve"> </w:t>
            </w:r>
          </w:p>
        </w:tc>
      </w:tr>
      <w:tr>
        <w:trPr>
          <w:trHeight w:val="82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ривлечено дополнитель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книги/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7421,42</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25</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8927,00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20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9242,00</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90</w:t>
            </w:r>
            <w:r>
              <w:rPr>
                <w:rFonts w:cs="Times New Roman" w:ascii="Times New Roman" w:hAnsi="Times New Roman"/>
                <w:kern w:val="2"/>
                <w:sz w:val="24"/>
                <w:szCs w:val="24"/>
                <w:lang w:eastAsia="ru-RU"/>
              </w:rPr>
              <w:t xml:space="preserve"> </w:t>
            </w:r>
          </w:p>
        </w:tc>
      </w:tr>
      <w:tr>
        <w:trPr>
          <w:trHeight w:val="82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ривлечено дополнитель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ериодические издания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007,64</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7</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8485,27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5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4041,00</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w:t>
            </w:r>
            <w:r>
              <w:rPr>
                <w:rFonts w:cs="Times New Roman" w:ascii="Times New Roman" w:hAnsi="Times New Roman"/>
                <w:kern w:val="2"/>
                <w:sz w:val="24"/>
                <w:szCs w:val="24"/>
                <w:lang w:eastAsia="ru-RU"/>
              </w:rPr>
              <w:t xml:space="preserve"> </w:t>
            </w:r>
          </w:p>
        </w:tc>
      </w:tr>
      <w:tr>
        <w:trPr>
          <w:trHeight w:val="493"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ИТОГО:</w:t>
            </w:r>
            <w:r>
              <w:rPr>
                <w:rFonts w:cs="Times New Roman" w:ascii="Times New Roman" w:hAnsi="Times New Roman"/>
                <w:kern w:val="2"/>
                <w:sz w:val="24"/>
                <w:szCs w:val="24"/>
                <w:lang w:eastAsia="ru-RU"/>
              </w:rPr>
              <w:t xml:space="preserve">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54525,64</w:t>
            </w:r>
            <w:r>
              <w:rPr>
                <w:rFonts w:cs="Times New Roman" w:ascii="Times New Roman" w:hAnsi="Times New Roman"/>
                <w:kern w:val="2"/>
                <w:sz w:val="24"/>
                <w:szCs w:val="24"/>
                <w:lang w:eastAsia="ru-RU"/>
              </w:rPr>
              <w:t xml:space="preserve">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78</w:t>
            </w:r>
            <w:r>
              <w:rPr>
                <w:rFonts w:cs="Times New Roman" w:ascii="Times New Roman" w:hAnsi="Times New Roman"/>
                <w:kern w:val="2"/>
                <w:sz w:val="24"/>
                <w:szCs w:val="24"/>
                <w:lang w:eastAsia="ru-RU"/>
              </w:rPr>
              <w:t xml:space="preserve">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41212,27</w:t>
            </w:r>
            <w:r>
              <w:rPr>
                <w:rFonts w:cs="Times New Roman" w:ascii="Times New Roman" w:hAnsi="Times New Roman"/>
                <w:kern w:val="2"/>
                <w:sz w:val="24"/>
                <w:szCs w:val="24"/>
                <w:lang w:eastAsia="ru-RU"/>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537</w:t>
            </w:r>
            <w:r>
              <w:rPr>
                <w:rFonts w:cs="Times New Roman" w:ascii="Times New Roman" w:hAnsi="Times New Roman"/>
                <w:kern w:val="2"/>
                <w:sz w:val="24"/>
                <w:szCs w:val="24"/>
                <w:lang w:eastAsia="ru-RU"/>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236944,50</w:t>
            </w:r>
            <w:r>
              <w:rPr>
                <w:rFonts w:cs="Times New Roman" w:ascii="Times New Roman" w:hAnsi="Times New Roman"/>
                <w:kern w:val="2"/>
                <w:sz w:val="24"/>
                <w:szCs w:val="24"/>
                <w:lang w:eastAsia="ru-RU"/>
              </w:rPr>
              <w:t xml:space="preserve">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kern w:val="2"/>
                <w:sz w:val="24"/>
                <w:szCs w:val="24"/>
                <w:lang w:eastAsia="ru-RU"/>
              </w:rPr>
              <w:t>1096</w:t>
            </w:r>
            <w:r>
              <w:rPr>
                <w:rFonts w:cs="Times New Roman" w:ascii="Times New Roman" w:hAnsi="Times New Roman"/>
                <w:kern w:val="2"/>
                <w:sz w:val="24"/>
                <w:szCs w:val="24"/>
                <w:lang w:eastAsia="ru-RU"/>
              </w:rPr>
              <w:t xml:space="preserve"> </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ется проблема обновления и оснащения библиотек современной библиотечной мебелью и техническими средствами (ноутбуки, ксерокс).</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Спросом пользуется и такая услуга для пенсионеров и людей с ОВЗ, как </w:t>
      </w:r>
      <w:r>
        <w:rPr>
          <w:rFonts w:cs="Times New Roman" w:ascii="Times New Roman" w:hAnsi="Times New Roman"/>
          <w:b/>
          <w:sz w:val="24"/>
          <w:szCs w:val="24"/>
        </w:rPr>
        <w:t>«Домашний абонемент» - обслуживание на дому</w:t>
      </w:r>
      <w:r>
        <w:rPr>
          <w:rFonts w:cs="Times New Roman" w:ascii="Times New Roman" w:hAnsi="Times New Roman"/>
          <w:sz w:val="24"/>
          <w:szCs w:val="24"/>
        </w:rPr>
        <w:t>. Данной услугой в течение 2016 года воспользовалось 20 человек. Из них:</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ГБ - 10 читателей, 120 посещ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1 – 7 читателей. 252 посещ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2 – 3 читателя; 36 посещений.</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lang w:eastAsia="ru-RU"/>
        </w:rPr>
        <w:t xml:space="preserve">С 2015 года Центральная городская библиотека работает по </w:t>
      </w:r>
      <w:r>
        <w:rPr>
          <w:rFonts w:cs="Times New Roman" w:ascii="Times New Roman" w:hAnsi="Times New Roman"/>
          <w:b/>
          <w:sz w:val="24"/>
          <w:szCs w:val="24"/>
          <w:lang w:eastAsia="ru-RU"/>
        </w:rPr>
        <w:t xml:space="preserve">Договору о сотрудничестве с ГКУК «Челябинская областная специальная библиотека для слабовидящих и слепых». </w:t>
      </w:r>
      <w:r>
        <w:rPr>
          <w:rFonts w:cs="Times New Roman" w:ascii="Times New Roman" w:hAnsi="Times New Roman"/>
          <w:sz w:val="24"/>
          <w:szCs w:val="24"/>
          <w:lang w:eastAsia="ru-RU"/>
        </w:rPr>
        <w:t xml:space="preserve">Говорящие книги регулярно обмениваются и выдаются читателям на квартал.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оду этой услугой воспользовалось 5 слабовидящих читателей, им выдано 80 экз. «говорящи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и, приходя в библиотеку, могут не только взять книгу и полистать журналы, но и бесплатно подключиться к интернету в зоне действия Wi-Fi.</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начало 2016-2017 учебного года контингент Детской школы искусств составил 123 человека в возрасте от 5 до 17 лет.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учащихся ДШИ  от общего числа учащихся образовательных школ 1-9 кл. (617 чел.) 19,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обучающихся на «хорошо» и «отлично», составляет более 60 % от общего числа учащихся. Более 30 % учащихся постоянно участвуют в конкурсах различного уровня, часть из них становятся лауреатами, дипломантами областных, городских, региональных, всероссийских конкурсов, фестивалей, смот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16 году учащиеся фортепианного отделения впервые за историю деятельности школы приняли участие во Втором Всероссийском конкурсе юных пианистов, прошедшем в городе Челябинске. Ученица 2 класса Дудина Женя стала дипломантом данного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ученица художественного отделения Матрёничева Катя стала победителем областного этапа конкурса «Рождественская сказка» (откры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азвития школы необходимо привлекать молодых специалистов и желательно таких специальностей, как инструмент гитара или хоре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вода в эксплуатацию нового современного здания школы дает надежду на привлечение в школу молодых специалис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6 году введена независимая оценка качества предоставления услуг учреждениями культуры Карабашского городского округа. Социологический опрос проведен специалистами лаборатории прикладной политологии и социологии Челябинского филиала Российской академии народного хозяйства и государственной службы при Президенте РФ, совместно с МКУ «Управление культуры Карабашского городского округа».</w:t>
      </w:r>
    </w:p>
    <w:p>
      <w:pPr>
        <w:pStyle w:val="Normal"/>
        <w:spacing w:lineRule="auto" w:line="240" w:before="0" w:after="0"/>
        <w:ind w:firstLine="567"/>
        <w:jc w:val="both"/>
        <w:rPr/>
      </w:pPr>
      <w:r>
        <w:rPr>
          <w:rFonts w:cs="Times New Roman" w:ascii="Times New Roman" w:hAnsi="Times New Roman"/>
          <w:spacing w:val="-1"/>
          <w:sz w:val="24"/>
          <w:szCs w:val="24"/>
        </w:rPr>
        <w:t>Независимую оценку качества прошли  все  учреждения культуры Карабашского городского округа, это: Муниципальное казенное учреждение культуры «Централизованная библиотечная система Карабашского городского округа»; Муниципальное казенное учреждение культуры «Централизованная клубная  система Карабашского городского округа», Муниципальное казенное учреждение культуры «Городской музей  Карабашского городского округ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ысоком уровне были оценены респондентами организация и проведение таких мероприятий, как: 4-ый городской конкурс красоты и таланта «Маленькая мисс – 2016» (4,71 балла по шкале от 1 до 5); 1-ый городской фестиваль «Парад колясок – 2016» (4,60 балла по шкале от 1 до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6-ой городской фестиваль национальных культур «Народ и Родина – едины» (4,54 балла по шкале от 1 до 5), который, также удостоился высокой оценки представленной, в его рамках, культурной программы (4,84 балла по шкале от 1 до 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240" w:before="0" w:after="0"/>
        <w:ind w:firstLine="708"/>
        <w:jc w:val="both"/>
        <w:rPr/>
      </w:pPr>
      <w:r>
        <w:rPr>
          <w:rFonts w:cs="Times New Roman" w:ascii="Times New Roman" w:hAnsi="Times New Roman"/>
          <w:sz w:val="24"/>
          <w:szCs w:val="24"/>
        </w:rPr>
        <w:t>По спортивной линии проведено  более 40 спортивных мероприятий. Спортсмены города принимают активное участие в различных спортивных соревнованиях, проводимых как на уровне области, федерального округа и российск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ивируемыми видами спорта в районе являются: тяжелая атлетика, дзюдо, самбо, футбол, хоккей, легкая атлетика, лыжный спорт, гиревой спорт, скандинавская ходь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физкультурно-спортивные мероприятия (количество):</w:t>
      </w:r>
    </w:p>
    <w:tbl>
      <w:tblPr>
        <w:tblW w:w="6262" w:type="dxa"/>
        <w:jc w:val="left"/>
        <w:tblInd w:w="955" w:type="dxa"/>
        <w:tblLayout w:type="fixed"/>
        <w:tblCellMar>
          <w:top w:w="0" w:type="dxa"/>
          <w:left w:w="108" w:type="dxa"/>
          <w:bottom w:w="0" w:type="dxa"/>
          <w:right w:w="108" w:type="dxa"/>
        </w:tblCellMar>
      </w:tblPr>
      <w:tblGrid>
        <w:gridCol w:w="1996"/>
        <w:gridCol w:w="1321"/>
        <w:gridCol w:w="1534"/>
        <w:gridCol w:w="141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5pt;height:166.4pt" filled="f" o:ole="">
            <v:imagedata r:id="rId25" o:title=""/>
          </v:shape>
          <o:OLEObject Type="Embed" ProgID="Excel.Sheet.12" ShapeID="ole_rId24" DrawAspect="Content" ObjectID="_371613289" r:id="rId2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урно – спортивных соревнований (количество):</w:t>
      </w:r>
    </w:p>
    <w:tbl>
      <w:tblPr>
        <w:tblW w:w="6298" w:type="dxa"/>
        <w:jc w:val="left"/>
        <w:tblInd w:w="955" w:type="dxa"/>
        <w:tblLayout w:type="fixed"/>
        <w:tblCellMar>
          <w:top w:w="0" w:type="dxa"/>
          <w:left w:w="108" w:type="dxa"/>
          <w:bottom w:w="0" w:type="dxa"/>
          <w:right w:w="108" w:type="dxa"/>
        </w:tblCellMar>
      </w:tblPr>
      <w:tblGrid>
        <w:gridCol w:w="2215"/>
        <w:gridCol w:w="1361"/>
        <w:gridCol w:w="1361"/>
        <w:gridCol w:w="13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1pt;height:144pt" filled="f" o:ole="">
            <v:imagedata r:id="rId27" o:title=""/>
          </v:shape>
          <o:OLEObject Type="Embed" ProgID="Excel.Sheet.12" ShapeID="ole_rId26" DrawAspect="Content" ObjectID="_1096101902" r:id="rId2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ортсменов города Карабаша в различных соревнованиях (областных, зональных, и др.)(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875" w:type="dxa"/>
        <w:jc w:val="left"/>
        <w:tblInd w:w="955" w:type="dxa"/>
        <w:tblLayout w:type="fixed"/>
        <w:tblCellMar>
          <w:top w:w="0" w:type="dxa"/>
          <w:left w:w="108" w:type="dxa"/>
          <w:bottom w:w="0" w:type="dxa"/>
          <w:right w:w="108" w:type="dxa"/>
        </w:tblCellMar>
      </w:tblPr>
      <w:tblGrid>
        <w:gridCol w:w="2215"/>
        <w:gridCol w:w="1220"/>
        <w:gridCol w:w="1220"/>
        <w:gridCol w:w="122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25pt;height:144pt" filled="f" o:ole="">
            <v:imagedata r:id="rId29" o:title=""/>
          </v:shape>
          <o:OLEObject Type="Embed" ProgID="Excel.Sheet.12" ShapeID="ole_rId28" DrawAspect="Content" ObjectID="_738049298" r:id="rId2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ревнований на территории КГО (областных, зон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298" w:type="dxa"/>
        <w:jc w:val="left"/>
        <w:tblInd w:w="955" w:type="dxa"/>
        <w:tblLayout w:type="fixed"/>
        <w:tblCellMar>
          <w:top w:w="0" w:type="dxa"/>
          <w:left w:w="108" w:type="dxa"/>
          <w:bottom w:w="0" w:type="dxa"/>
          <w:right w:w="108" w:type="dxa"/>
        </w:tblCellMar>
      </w:tblPr>
      <w:tblGrid>
        <w:gridCol w:w="2215"/>
        <w:gridCol w:w="1361"/>
        <w:gridCol w:w="1361"/>
        <w:gridCol w:w="13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95pt;height:144pt" filled="f" o:ole="">
            <v:imagedata r:id="rId31" o:title=""/>
          </v:shape>
          <o:OLEObject Type="Embed" ProgID="Excel.Sheet.12" ShapeID="ole_rId30" DrawAspect="Content" ObjectID="_348158995" r:id="rId3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 городских соревнованиях (тыс.чел):</w:t>
      </w:r>
    </w:p>
    <w:tbl>
      <w:tblPr>
        <w:tblW w:w="5449" w:type="dxa"/>
        <w:jc w:val="left"/>
        <w:tblInd w:w="955" w:type="dxa"/>
        <w:tblLayout w:type="fixed"/>
        <w:tblCellMar>
          <w:top w:w="0" w:type="dxa"/>
          <w:left w:w="108" w:type="dxa"/>
          <w:bottom w:w="0" w:type="dxa"/>
          <w:right w:w="108" w:type="dxa"/>
        </w:tblCellMar>
      </w:tblPr>
      <w:tblGrid>
        <w:gridCol w:w="2215"/>
        <w:gridCol w:w="1078"/>
        <w:gridCol w:w="1078"/>
        <w:gridCol w:w="107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ихся Ф и С.(тыс.чел):</w:t>
      </w:r>
    </w:p>
    <w:tbl>
      <w:tblPr>
        <w:tblW w:w="6298" w:type="dxa"/>
        <w:jc w:val="left"/>
        <w:tblInd w:w="955" w:type="dxa"/>
        <w:tblLayout w:type="fixed"/>
        <w:tblCellMar>
          <w:top w:w="0" w:type="dxa"/>
          <w:left w:w="108" w:type="dxa"/>
          <w:bottom w:w="0" w:type="dxa"/>
          <w:right w:w="108" w:type="dxa"/>
        </w:tblCellMar>
      </w:tblPr>
      <w:tblGrid>
        <w:gridCol w:w="2215"/>
        <w:gridCol w:w="1361"/>
        <w:gridCol w:w="1361"/>
        <w:gridCol w:w="13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портивных разрядов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142" w:type="dxa"/>
        <w:jc w:val="left"/>
        <w:tblInd w:w="955" w:type="dxa"/>
        <w:tblLayout w:type="fixed"/>
        <w:tblCellMar>
          <w:top w:w="0" w:type="dxa"/>
          <w:left w:w="108" w:type="dxa"/>
          <w:bottom w:w="0" w:type="dxa"/>
          <w:right w:w="108" w:type="dxa"/>
        </w:tblCellMar>
      </w:tblPr>
      <w:tblGrid>
        <w:gridCol w:w="2215"/>
        <w:gridCol w:w="1560"/>
        <w:gridCol w:w="1500"/>
        <w:gridCol w:w="186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 них КМС и </w:t>
            </w:r>
            <w:r>
              <w:rPr>
                <w:rFonts w:cs="Times New Roman" w:ascii="Times New Roman" w:hAnsi="Times New Roman"/>
                <w:sz w:val="24"/>
                <w:szCs w:val="24"/>
                <w:lang w:val="en-US"/>
              </w:rPr>
              <w:t>I</w:t>
            </w:r>
            <w:r>
              <w:rPr>
                <w:rFonts w:cs="Times New Roman" w:ascii="Times New Roman" w:hAnsi="Times New Roman"/>
                <w:sz w:val="24"/>
                <w:szCs w:val="24"/>
              </w:rPr>
              <w:t xml:space="preserve"> 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соревнованиями года стали, городски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ыжные гонки в честь «Уральским лыжным батальонам) – 140 человек</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 эстафета – 340 человек</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 пробег в честь Дня Победы – 120 человек</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имний Чемпионат города по мини-футболу – 8 команд</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й праздник «День физкультурника» - 350 человек</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артакиада школьников по 8 видам спорта</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ревнования по футболу среди дворовых команд (лето)</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футбольный турнир «Кубок Петровича» - 6 кома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ые зональные соревнования и др.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альные соревнования по хоккею среди учащихся, в зачет Спартакиады Олимпийские Надежды Южного Урала, приняли участие 5 команд, Карабашская команда заняла первое место и приняла участие в финальной части, заняла 8 место</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 пробег в честь 96-ти Карабашских рабочих приняли участие 12 территории области – 340 участников</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енство области по гиревому спорту (12 областных команд) , сборная команда города заняла 1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спорта Муниципальному казенному учреждению «Спортивный клуб Карабашского городского округа» Министерством по физической культуре и спорту из областного бюджета выделены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65"/>
        <w:gridCol w:w="5822"/>
        <w:gridCol w:w="1589"/>
        <w:gridCol w:w="1529"/>
      </w:tblGrid>
      <w:tr>
        <w:trPr>
          <w:trHeight w:val="1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убсидии за счет средств областного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ы субсидии из областного бюд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финансирование за счет местного бюд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плату труда руководителей спортивных сек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плату труда руководителей спортивных секций для работы с лицами с ограниченными возможностями здоровь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обретение спортивного инвентаря и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абашском городском округе работает Центр тестирования физкультурно-спортивного комплекса «Готов к труду и обороне». За 2016 год на сайте ГТО зарегистрировано 303 человека. Выполнили нормы ГТО на разные нормативы 1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ото получило 2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о – 4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нза – 4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пись актов гражданско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ЗАГС в 2016 г. проводил целенаправленную работу по обеспечению реализации Федерального закона от 15.11.1997 г. №143-ФЗ «Об актах гражданского состояния» и закона Челябинской области о передаче органам местного самоуправления полномочий на государственную регистрацию актов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егистрация актов гражданского состояния – 7 в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овершение иных юридически значим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исполнение запросов граждан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тие в мероприятиях по пропаганде семей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едоставление государственных услуг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межведомственного взаимодействия, предоставление сведений в другие ведо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рганизация эффективного и целевого расходования субвенций на государственную регистрацию актов гражданско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зарегистрировано 530 актов гражданского состояния, что на  0,9 % меньше, чем в 2015 году (535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 2016 году зарегистр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0рождений, что на 9,3%  больше, чем в 2015 году (1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брака, что на 5,5% меньше, чем в 2015 году (7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 смертей, что на 20% меньше, чем в 2015 году (2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расторжений брака, что на 37% больше, чем в 2015 году(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отделом ЗАГС за 2016 год зарегистрировано 52 установлений отцовства, 1 удочерение, 6  перемены и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отделом ЗАГС совершено 890 юридически значимых действий, что на 0,7% больше, чем в 2015 году. В том числе выдано 303 повторных свидетельств, 534 справки из архива отдела ЗАГС, рассмотрено 98 заявлений о внесении исправлений и изменений в записи актов гражданского состояния, в том числе с составлением заключения отдела ЗАГС -45 зая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ртала государственных и муниципальных услуг за 2016 год поступило 368 заявок на регистрацию актов гражданского состояния (АГС), в том числе выдачу повторных свидетельств, либо иных документов, подтверждающих факт регистрации АГС. Что составляет 25,9%  от общего количества услуг, оказанных населению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основных положений Послания Президента Российской Федерации Федеральному Собранию в 2016 году отделом ЗАГС был разработан план мероприятий по укреплению семейных традиций и возрождению семей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лана были проведены мероприятия, направленные на укрепление семейных ценностей и традиц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твование юбиляров семейной жизни в День город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ые регистрации браков в День любви, семьи и верности, на Красную горку,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семей ветеранов войны и труда накануне Дня Поб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вручение свидетельств о рождении в преддверии Дня матери в актовом зале администрации.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png"/><Relationship Id="rId20" Type="http://schemas.openxmlformats.org/officeDocument/2006/relationships/package" Target="embeddings/oleObject7.xlsx"/><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package" Target="embeddings/oleObject9.xlsx"/><Relationship Id="rId25" Type="http://schemas.openxmlformats.org/officeDocument/2006/relationships/image" Target="media/image15.png"/><Relationship Id="rId26" Type="http://schemas.openxmlformats.org/officeDocument/2006/relationships/package" Target="embeddings/oleObject10.xlsx"/><Relationship Id="rId27" Type="http://schemas.openxmlformats.org/officeDocument/2006/relationships/image" Target="media/image16.png"/><Relationship Id="rId28" Type="http://schemas.openxmlformats.org/officeDocument/2006/relationships/package" Target="embeddings/oleObject11.xlsx"/><Relationship Id="rId29" Type="http://schemas.openxmlformats.org/officeDocument/2006/relationships/image" Target="media/image17.png"/><Relationship Id="rId30" Type="http://schemas.openxmlformats.org/officeDocument/2006/relationships/package" Target="embeddings/oleObject12.xlsx"/><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1:00Z</dcterms:created>
  <dc:creator>Толян</dc:creator>
  <dc:description/>
  <dc:language>en-US</dc:language>
  <cp:lastModifiedBy>К</cp:lastModifiedBy>
  <dcterms:modified xsi:type="dcterms:W3CDTF">2017-09-26T13:11:00Z</dcterms:modified>
  <cp:revision>2</cp:revision>
  <dc:subject/>
  <dc:title/>
</cp:coreProperties>
</file>