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376116334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.06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71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ТРЕННОЕ ПРЕДУПРЕЖДЕНИЕ № 22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половине дня 2 июня, ночью и днем 3 июня в отдельных районах Челябинской области ожидаются сильные и очень сильные дожди, сильные ливни, местами грозы, крупный град, шквалистое усиление ветра 17-22 м/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</w:t>
      </w:r>
      <w:r>
        <w:rPr>
          <w:sz w:val="27"/>
          <w:szCs w:val="27"/>
        </w:rPr>
        <w:t>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остранению пожара). Прогнозируется увеличение количества ДТП. В горных районах возможны резкие подъемы уровней воды на отдельных участках рек, интенсивный приток воды в пруды и водохранилища, подтопление низкой местности в населенных пунктах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тс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счистку систем ливневых канализаций, дренажных дорожных труб, водостоков и водоспусков вод в реки, санитарную очистку на территориях;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реагированию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жить проведение разъяснительной работы с населением о мерах пожарной безос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к работы техники повышеной проходимости в условиях труднодоступных мест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6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усилить контроль гидрологической обстановкой на реках област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временных гидрологических постов и постов наблюдения за уровнями воды на гидротехнических сооружениях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:00 часов 02.06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22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End w:id="0"/>
      <w:r>
        <w:rPr>
          <w:sz w:val="27"/>
          <w:szCs w:val="27"/>
          <w:lang w:val="en-US" w:eastAsia="en-US"/>
        </w:rPr>
        <w:t xml:space="preserve">майор внутренней службы   </w:t>
        <w:tab/>
        <w:tab/>
        <w:t xml:space="preserve">   </w:t>
        <w:tab/>
        <w:tab/>
        <w:t>п/п</w:t>
        <w:tab/>
        <w:tab/>
        <w:tab/>
        <w:tab/>
        <w:t>С.В. Булае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Пашнин Е.А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7:00Z</dcterms:created>
  <dc:creator>mash</dc:creator>
  <dc:description/>
  <dc:language>en-US</dc:language>
  <cp:lastModifiedBy>manager</cp:lastModifiedBy>
  <cp:lastPrinted>2021-06-02T13:30:00Z</cp:lastPrinted>
  <dcterms:modified xsi:type="dcterms:W3CDTF">2021-06-02T10:07:00Z</dcterms:modified>
  <cp:revision>2</cp:revision>
  <dc:subject/>
  <dc:title/>
</cp:coreProperties>
</file>