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Карабашского городского округа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ланируемых значениях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В.Ф. Ягоди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доклада об эффективности деятельности органов местного самоуправления  Карабашского городского округа разработаны в соответствии с Указом Президента Российской Федерации от 28 апреля 2008 г. № 607 «Об оценке  эффективности деятельности органов местного  самоуправления  городских округов и муниципальных районов» (с изменениями от 14.10.2012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эффективности деятельности  администрации Карабашского городского округа в целях последовательного повышения уровня и качества жизни населения, а также достижения стратегических целей социально-экономического разви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конкурентоспособной экономики;</w:t>
      </w:r>
    </w:p>
    <w:p>
      <w:pPr>
        <w:pStyle w:val="Normal"/>
        <w:rPr/>
      </w:pPr>
      <w:r>
        <w:rPr>
          <w:sz w:val="28"/>
          <w:szCs w:val="28"/>
        </w:rPr>
        <w:t>- обеспечение устойчивого функционирования наиболее важных систем жизнеобеспечения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развития социальной сферы;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развития эффективных производств, поддержка предпринима-мательской и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, земли и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альной бюджетной политики, улучшение собираемости налогов, снижение задолженности по платежам в бюджет, укрепление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Карабашского городского округа осуществляется экономический анализ деятельности хозяйствующих субъектов Карабашского городского округа, вырабатываются предложения по стабилизации их финансового положения, обеспечивается разработка прогнозов и программ социально-экономического развития городского округа, осуществляется актуализация комплексного инвестиционного плана развития моногорода Карабаша и Стратегии социально-экономического развития Карабашского городского округа до 2020 года, определяются направления использования инвестиций на основе утвержденных приоритетов социально-экономического развития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-экономическая деятельность - одна из основополагающих сфер деятельности, являющейся фундаментом развития других направлений деятельности администрации и главы городского округа. Именно на положительных результатах финансово-экономической деятельности основываются перспективы развития местного самоуправления и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рот   предприятий    Карабашского  городского  округа за  2013 год составил 8318,5 млн. рублей, что составляет 92,0 %  к соответствующему периоду прошлого года. Оборот промышленных предприятий составил  6353,0 млн. рублей. Индекс физического объема промышленного производства составляет 95,9  %. Доля ЗАО «Карабашмедь» в общем объеме промышленного производства составляет  97,8 %. Товарооборот от индивидуальной предпринимательской деятельности составил 750,4 млн. руб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01.2014г. на территории Карабашского городского округа зарегистрировано 430 субъектов малого и среднего предпринимательства, из них 136 – малые и средние предприятия и 294 – индивидуальные предпринимател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деятельности субъектов малого предпринимательства развиваются услуги парикмахерских, по ремонту автомобилей, по оказанию услуг сотовой связи, пассажирских перевозок, а также розничная торговля и общественное питание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 2010 года наблюдается тенденция роста оборота предприятий субъектов малого и среднего предпринимательства Карабашского городского округа, так в 2010 году он составлял 670,7 млн. рублей, по итогам 2013 года 1656,2 млн. рублей. Доля оборота субъектов малого и среднего предпринимательства в общем объеме отгруженной продукции, выполненных работ и услуг составляет </w:t>
      </w:r>
      <w:r>
        <w:rPr>
          <w:sz w:val="28"/>
        </w:rPr>
        <w:t>19,9</w:t>
      </w:r>
      <w:r>
        <w:rPr>
          <w:color w:val="000000"/>
          <w:sz w:val="28"/>
        </w:rPr>
        <w:t>%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о в малом бизнесе 1,8 тыс. человек или 36,0% от общего числа работающих в округ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С целью дальнейшего развития субъектов малого и среднего предпринимательства на территории К</w:t>
      </w:r>
      <w:r>
        <w:rPr>
          <w:rFonts w:cs="Times New Roman" w:ascii="Times New Roman" w:hAnsi="Times New Roman"/>
          <w:sz w:val="28"/>
          <w:szCs w:val="28"/>
        </w:rPr>
        <w:t>арабашского городского округа реализуется Программа «Поддержка и развитие малого и среднего предпринимательства монопрофильной территории Карабашского городского округа Челябинской области на 2010-2015 годы» (далее - Программа), утвержденная постановлением администрации КГО от 08.02.2010г. № 23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на 2013 год составило 2850,0 тыс. рублей, из них за счет средств федерального бюджета – 2250,0 тыс. рублей, за счет средств местного бюджета – 600,0 тыс. рублей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рограммы в 2013 году финансовой поддержкой воспользовались 13 субъектов малого и среднего предпринимательства. В результате реализации Программы создано 17 новых рабочих мест, сохранено 60 рабочих мест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а 2014 – 2015 годы запланировано в сумме 3200,0 тыс. рублей, из них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700,0 тыс. рублей, в том числ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050 тыс. рубле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650 тыс. рублей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00,0 тыс. рублей, в том числ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00 тыс. рубле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00 тыс. рублей.</w:t>
      </w:r>
    </w:p>
    <w:p>
      <w:pPr>
        <w:pStyle w:val="ConsPlusCel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ланируется увеличение количества субъектов малого и среднего предпринимательства до 460 единиц, увеличение доли среднесписочной численности работников (без учета внешних совместителей), занятых у субъектов малого и среднего предпринимательства в общей численности занятых в экономике города до 36,7 процентов.   </w:t>
      </w:r>
    </w:p>
    <w:p>
      <w:pPr>
        <w:pStyle w:val="Heading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Численность постоянного населения Карабашского городского округа по состоянию на 01.01.2014г. составляет 12140  человек, среднегодовая численность постоянного населения 12319 человек. В 2013 году родилось 196 детей, а число умерших составило 226  человек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рынке труда по оценке среднесписочная численность работающих по городскому округу с начала года составляет 4990 человек, в том числе доля работающих на предприятии ЗАО «Карабашмедь» составляет 25,7 %.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Численность безработных граждан, состоящих на учете в центре занятости,   по сравнению с 2012 годом уменьшилась на 13,3 % и составила по состоянию на 01.01.2014г. 229 человек, уровень безработицы – 4,4 %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анным органов федеральной статистики средняя заработная плата в целом по городскому округу в 2013 году составила 21361,0 рубль, что составляет 103,8 % по сравнению с 2012 годом. Наибольшая заработная плата на предприятии ЗАО «Карабашмедь». По крупным и средним предприятиям заработная плата увеличилась по сравнению с 2012 годом на 4,2%,  в сфере образования в общеобразовательных учреждениях заработная плата возросла в 2013 году на 32,7%, в дошкольных учреждениях на 31%, в сфере культуры на 49,9%, у работников муниципальных учреждений  физической культуры и спорта осталась на уровне 2012 года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долженность по выдаче заработной платы на предприятиях городского округа отсу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ценке товарооборот во всех каналах реализации с начала года  1015,4 млн. рублей, что составляет 102,7 % к соответствующему периоду  прошлого года. Доля объема товарооборота субъектов малого предпринимательства  занимает в общем объеме товарооборота 78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о платных услуг населению с начала года на сумму  295,6 млн. рублей, что составляет 102,6 % к 2012 году. Объем платных услуг на душу населения в текущем году  - 197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В 2013 году инвестиции в основной капитал составили в сумме 2695,3 млн.рублей, в том числе без учета бюджетных средств 2630,7 млн.рублей, что к 2012 году рост составляет 196,6%. В 2013 году проведена определенная работа с инвесторами по созданию на территории Карабашского городского округа  предприятий  по переработке отходов металлургического производства и  производству поризованного кирпича, а также двух малых предприятий по производству строительных материалов.</w:t>
      </w:r>
    </w:p>
    <w:p>
      <w:pPr>
        <w:pStyle w:val="Heading2"/>
        <w:jc w:val="both"/>
        <w:rPr/>
      </w:pPr>
      <w:r>
        <w:rPr/>
        <w:t xml:space="preserve">     </w:t>
      </w:r>
      <w:r>
        <w:rPr>
          <w:b w:val="false"/>
        </w:rPr>
        <w:t xml:space="preserve">В соответствии с программой «Доступное и комфортное жилье – гражданам России» в городском округе осуществляется строительство многоквартирных жилых домов. Так, в 2013 году введено в действие 2527 м2 жилья.  Жителями построено индивидуального жилья общей площадью – 401 м2. Таким образом, в отчетном году всего введено 2928 кв.м. жилья, хотя показатель по общей площади жилых помещений, приходящейся на 1 жителя  снизился на 1,5м2,  в связи со сносом ветхо-аварийного жилого фон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тся строительно-монтажные работы по реконструкции  металлургического производства ЗАО «Карабашмедь», продолжается строительство жилья. </w:t>
      </w:r>
    </w:p>
    <w:p>
      <w:pPr>
        <w:pStyle w:val="Heading2"/>
        <w:jc w:val="both"/>
        <w:rPr/>
      </w:pPr>
      <w:r>
        <w:rPr>
          <w:szCs w:val="28"/>
        </w:rPr>
        <w:t xml:space="preserve">     </w:t>
      </w:r>
      <w:r>
        <w:rPr>
          <w:b w:val="false"/>
        </w:rPr>
        <w:t>Основными направлениями по реализации мероприятий в 2013 году, позволившим обеспечить улучшение показателей  принятых согласно программы по капитальному</w:t>
      </w:r>
      <w:r>
        <w:rPr/>
        <w:t xml:space="preserve"> </w:t>
      </w:r>
      <w:r>
        <w:rPr>
          <w:b w:val="false"/>
        </w:rPr>
        <w:t>ремонту городских дорог, расположенных на территории Карабашского городского округа, явилось выполнение мероприятий по созданию условий для дорожного строительства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соответствии с положениями о перспективе финансирования </w:t>
      </w:r>
      <w:r>
        <w:rPr>
          <w:sz w:val="28"/>
          <w:szCs w:val="28"/>
        </w:rPr>
        <w:t>на территории Карабашского городского округа, разработана и утверждена муниципальная целевая программа «Строительство, реконструкция, капитальный и текущий ремонт муниципальных дорог на территории Карабашского городского округа на 2013 год » с целью сбалансированности, эффективности и безопасности функционирования дорожно-транспортной системы. В 2013 году по сравнению с прошлым годом увеличилась протяженность городских дорог, не отвечающим нормативным требованиям на 13,3 км. и составила 19 км. В связи с запланированной работой по реализации муниципальной программы «Капитальный и текущий ремонт муниципальных дорог на территории Карабашского городского округа»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будут отремонтированы дороги протяженностью 1,9 км, в 2015-2016 гг. - 6,0 к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ями, осуществленными органом МРИ ФНС № 3 по Челябинской области на территории Карабашского городского округа площадь земельных участков,  являющихся объектами налогообложения составляет 1,0 тыс. га, с передачей земельных участков в собственность граждан значение данного показателя в 2013-2015 гг. увеличится незна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 году произошло увеличение показателя по площади земельных участков, предоставленных для строительства и составила </w:t>
      </w:r>
      <w:r>
        <w:rPr>
          <w:color w:val="000000"/>
          <w:sz w:val="28"/>
          <w:szCs w:val="28"/>
        </w:rPr>
        <w:t>5,8 га,</w:t>
      </w:r>
      <w:r>
        <w:rPr>
          <w:sz w:val="28"/>
          <w:szCs w:val="28"/>
        </w:rPr>
        <w:t xml:space="preserve"> для жилищного строительства, индивидуального строительства и комплексного освоения в целях жилищного строительства земельные участки составили общей площадью 2,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По итогам 2013 года доля многоквартирных домов, в которых собственники помещений выбрали и реализуют один из способов управления многоквартирными домами, составляет 100%, в том числе: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- управление товариществом собственников жилья –17,8%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- управление управляющей организацией – 82,2%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На территории Карабашского городского округа осуществляет деятельность 18 организаций коммунального комплекс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</w:rPr>
        <w:t xml:space="preserve">На 01.01.2014г. в стадии банкротства находится два муниципальных унитарных предприятия: МУП «Управляющая компания ЖКХ» и МУП «Карабашские коммунальные системы». Муниципальное имущество в составе основных фондов указанных унитарных предприятий отсутствует.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Доля организаций коммунального комплекса, осуществляющих производство и оказание услуг по водо-, тепло-, газо-, электроснабжению, водоотведению, утилизации ТБО и использующих объекты коммунальной инфраструктуры на праве собственности, участие городского округа в уставном капитале которых составляет не более 25%, в общем числе организаций коммунального комплекса,  равна 94,4%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2014-2017 годы этот процент останется на уровне 2013 года, так как 1 организация коммунального комплекса являются государственной формой собств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Удельная величина потребления энергетических ресурсов в многоквартирных домах в 2013 году составляет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электрической энергии-742,3 кВт на 1 проживающего в год;</w:t>
        <w:br/>
        <w:t xml:space="preserve">     - тепловой энергии – 0,30 Гкал на 1 кв.м  в год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горячей воды – 23,74 куб.м. на 1 проживающего в год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холодной воды – 37,04 куб.м. на 1 проживающего в год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природного газа- 102,68 куб.м на 1 проживающег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Увеличение удельных величин потребления по сравнению с 2013 годом по тепловой энергии, холодной воде и  газу произошло в связи с низкой активностью собственников многоквартирных домов и ресурсоснабжающих организаций, а именно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тепловой энергии</w:t>
        <w:tab/>
        <w:t>на 0,08 Гкал на 1кв.м;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ХВС                              на 1,24 квт.ч. на 1чел;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газу                              на 4,02м3 на 1 проживающего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Плановые показатели удельных величин потребления энергетических ресурсов в многоквартирных домах на 2014-2016 годы планируется снижать ежегодно на 3%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Разработана и действует программа «Повышение энергетической эффективности Карабашского городского округа и сокращение энергетических издержек в бюджетном секторе»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Удельная величина потребления энергетических ресурсов муниципальными бюджетными учреждениями составляет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электрической энергии – 171,66 кВт/час на 1 человека населения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тепловой энергии – 0,22 Гкал на 1 кв.м общей площади бюджетных учреждени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- холодной воды – 3,09 куб. м на 1 человека населе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В соответствии с программой «Повышение энергетической эффективности Карабашского городского округа и сокращение энергетических издержек в бюджетном секторе» во всех бюджетных учреждениях установлены приборы учет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направлена на применение энергосберегающих технологий в сфере потребления энергетических ресурсов в бюджетных учреждения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Плановые показатели удельных величин потребления энергетических ресурсов   муниципальными бюджетными учреждениями установлены на 2014 год в соответствии со статьей 24 Федерального закона от 23.11.2009г. № 261 со снижением на 3% по сравнению с предыдущим годо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бюджета Карабашского городского округа на 2013 год утверждены в сумме 496717,6 тыс. рублей и исполнены в сумме 487680,7 тыс. рублей, что составляет 98,2 % от годовых бюджетных назнач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утверждены в сумме 147487,1 тыс. рублей, исполнены в сумме 146068,1 тыс. рублей, что составляет 99,0 % от годовых бюджетных назначений. Не выполнены в сумме 1419,0 тыс. рублей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перевыполнены в сумме  5385,3 тыс.рублей по следующим видам доход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на доходы физических лиц в сумме 2761,2 тыс. рублей в связи с фактическим увеличением фонда оплаты труда на 10,6% в целом по городскому округу. При расчете налога на 2013 год планировалось увеличение фонда на 7,9%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му налогу в сумме 784,6 тыс. рублей в связи с увеличением мощности приобретаемых транспортных средств и увеличением числа плательщиков налога на 38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продажи земельных участков в сумме 661,8 тыс. рублей в связи с продажей земельного участка базы отдыха «Омег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ы земли в сумме 394,6 тыс. рублей в связи с заключением дополнительного договора на аренду земли с ЗАО «Карабашмедь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м штрафам в сумме 783,1 тыс. рублей в связи с поступлением недоимки прошлых л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не выполнены  в сумме  6751,0 тыс. рублей по следующим видам доход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от реализации муниципального имущества в сумме 3121,4 тыс. рублей в связи с отсутствием покупа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м доходам от оказания платных услуг казенными учреждениями в сумме 2636,9 тыс. рублей в связи с невыполнением поступлений от продажи путевок в ДОЛ «Орленок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ми неналоговыми доходами в сумме 396,9 тыс. рублей в связи с тем, что запланированные средства спонсорской помощи детскому дому не поступа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е имущества в сумме 595,8 тыс. рублей в связи с неоплатой текущих платежей арендатора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уровней бюджетной системы Российской Федерации на 2013 год запланированы в сумме 349125,1 тыс. руб. и исполнены в сумме 344971,0 тыс. руб. или на 98,8%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ы городских округов на 2013 год запланированы в сумме 105,4 тыс. руб. и не выполнены в сумме -772,4 тыс. руб. </w:t>
      </w:r>
      <w:r>
        <w:rPr>
          <w:sz w:val="28"/>
          <w:szCs w:val="28"/>
        </w:rPr>
        <w:t xml:space="preserve">                       в </w:t>
      </w:r>
      <w:r>
        <w:rPr>
          <w:rFonts w:cs="Times New Roman" w:ascii="Times New Roman" w:hAnsi="Times New Roman"/>
          <w:sz w:val="28"/>
          <w:szCs w:val="28"/>
        </w:rPr>
        <w:t>связи с возвратом денежных средств перечисленной в декабре 2012 года спонсорской помощи от ЗАО «Карабашмедь» по договору социального партнерства</w:t>
      </w:r>
      <w:r>
        <w:rPr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утверждены первоначальным решением о бюджете в сумме 136292,0 тыс. руб. В течение 2013 года собственных доходов дополнительно получено в сумме 9776,1 тыс. руб. в том числе за счет основных источников доход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енды земли в сумме 4541,6 тыс. руб. в связи с увеличением кадастровой стоимости земли и заключением дополнительного договора на аренду земли с ЗАО «Карабашмедь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ого налога в сумме 784,6 тыс. руб. в связи с увеличением мощности, приобретаемых транспортных средств и увеличением числа плательщиков нало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2761,2 тыс. руб. в связи с увеличением фонда оплаты тру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продажи земельных участков в сумме 661,8 тыс. руб. в связи с продажей земельного участка базы отдыха «Омег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х штрафов в сумме 783,1 тыс. руб. в связи с поступлением недоимки прошлых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руктура доходов бюджета Карабаш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537"/>
        <w:gridCol w:w="1558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13 году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%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8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6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уровней бюджетной системы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 доходов в 2013 году по отношению к 2012 году составляет 1,7%. Превышение составило 8189,1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Карабаш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2400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налоговых и неналоговых доход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арабашского городск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537"/>
        <w:gridCol w:w="1437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в 2013 году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%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6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5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, применяемый в связи патентной системой налогооб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униципаль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 налоговых и неналоговых доходов в 2013 году по отношению к 2012 году составляет 13,8%. Превышение составило  17727,2 тыс. руб., которое обусловлено ростом следующих видов доход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а на доходы физических лиц на 5,1% или на  3803,2 тыс. руб., в связи с увеличением фонда оплаты труда на 7,3% в целом по город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ренды земли на 39,5% или на 11285,0 тыс. руб. и земельного налога на 20,8% или на 915,3 тыс. руб. в связи с увеличением кадастровой стоимости земель по видам использования земель с 01.01.2012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х штрафов на 161,5% или на 835,7 тыс. руб. в связи с поступлением недоимки прошлых ле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течение 2013 года дополнительно привлечено  170277,4 тыс. руб., в том числе за счет средств Федерального бюджета 74851,9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2013 год исполнена в сумме 475138,6 тыс. рублей или на 82,8%. По сравнению с 2012 годом объем расходов вырос на 7,7%, по сравнению с 2009 годом на 70,4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7% средств местного бюджета направлено на выплату зарплаты в бюджетной сфере. Увеличение размеров оплаты труда в соответствии с указами Президента стало основным фактором роста расходов, в основном – в сфере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расходов за 2013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7450" cy="305562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переданных на местный уровень государственных полномочий составил 127187,7 тыс. руб. с приростом на 12,9 % к прошлому год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существенно по таким направлениям, как обеспечение образовательного процесса, поддержка детей-сирот, социальная поддержка ветеранов труда и тружеников тыла, организация оказания медицинской помощ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емонт и содержание дорог города направлено 14201,6 тыс. руб. с уменьшением к 2012 году на 16,3%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обеспечению мероприятий по капитальному ремонту многоквартирных домов и переселению граждан из аварийного жилого фонда составили 59180,9 тыс. руб. с увеличением к 2012 году на 16,7 %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 году средства местного бюджета обеспечивали реализацию 42 муниципальных целевых программ общим объемом финансирования 45171,1 тыс.руб. с приростом к 2012 году на 37,5 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– с учетом ведомственных целевых программ 86,1% расходов местного бюджета формировалось и осуществлялось по программно-целевому принцип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лучшения показателей оценки деятельности городской образовательной системы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муниципальная программа «Развитие системы образования Карабашского городского округа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 план мероприятий по реализации Программы поэтапного совершенствования системы оплаты труда в образовательных учреждениях Карабаш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а выплата стимулирующей надбавки к заработной плате педагогических работников в рамках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Муниципальным казенным учреждением «Управление образования Карабашского городского округа» по реализации Федерального закона № 273-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городской образовательной системы в 2013 году составляет 146 780,2 тысяч рублей. Объем произведенных фактических расходов за 2013 год составляет 145 957,9 тысяч рублей. Процент исполнения составил 99%. Объем областных средств составляет 77 589,2 тысяч рублей (52% от общего объема финансирования), которые были направлены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– 9 070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дополнительных расходов в связи с доведением средней заработной платы медицинских работников муниципальных работников муниципальных дошкольных учреждений до средней заработной платы – 364 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воспитания и обучение детей-инвалидов на дому в дошкольных учреждениях – 1 196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ДОУ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 – 235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ьютерного оборудования и программного обеспечения для малокомплектных муниципальных дошкольных  образовательных учреждений – 40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дуктами питания детей из малообеспеченных семей и детей с нарушением здоровья, обучающихся в МОУ – 1 152,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у библиотечным работникам муниципальных учреждений лечебного пособия и ежемесячной надбавки к заработной плате за выслугу лет – 97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прав граждан в сфере образования – 43 514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финансирование дополнительных расходов в связи с доведением средней заработной платы педагогических работников муниципальных учреждений дополнительного образования детей до средней заработной  платы учителей – 1 247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 – 1266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модернизацию  систем общего образования в соответствии с постановлением Правительства Челябинской области № 194-П от 29.04.2013г. – 2 488,4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лату ежемесячного денежного вознаграждения за классное руководство – 1071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лату ежемесячной надбавки к заработной плате молодым специалистам – 6,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отдыха детей в каникулярное время в соответствии с   постановлением Правительства Челябинской области   № 198-П от 30.04.2013г. – 2344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– 2 100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 – 69191,0 тысяч рублей (4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консолидированного бюджета направлен на: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ое образование – 50182,4 тысяч рублей (34%)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образовательные учреждения – 75978,9 тысяч рублей (51%)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ое образование – 4182,2 тысяч рублей (2,8%)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: «Развитие системы образования Карабашского городского округа на 2013-2015 годы» - 1718,2 тысяч рублей (1,1%), что позволило реализова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профессионального мастерств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ой надбавки молодым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ддержки одаренных детей и талантлив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«Развитие дошкольного образования в Карабашском городском округе на 2010-2014 годы» - 350,0 тысяч рублей ( 0,2%), что позволило реализовать следующи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удовлетворения потребности населения в услугах детских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дошкольного образования, подготовки детей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кадров состава детских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ети детских дошкольных учреждений и сохранение мест для детей социально-незащищен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Совершенствование организации питания в муниципальных общеобразовательных учреждениях Карабашского городского округа на 2011-2013 годы» - 247,3 тысяч рублей, что позволило реализовать следующ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регулирование организации шко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учащихся муниципальных общеобразовательных учреждений, в том числе учащихся социально-незащище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модернизация организации школь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емонт и укрепление материально-технической базы пищеблоков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 «Организация питания обучающихся в муниципальных казенных дошкольных образовательных учреждениях Карабашского городского округа» - 6 900,2 тысяч рублей, что позволило реализовать следующ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регулирование организации питания обучающихся в муниципальных казенных дошкольных образовательных организациях и организ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обучающихся муниципальных казенных дошко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ониторинга качества питания и контроль реализации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ая программа «Организация проезда учащихся общеобразовательных учреждений Карабашского городского округа в 2013 году» - 1 353,0 тысяч рублей, что позволило приобрести проездные билеты для организации бесплатного проезда учащихся общеобразовательных учреждений Карабаш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овышение пожарной безопасности в Карабашском городском округе на 2012-2014 годы» - 256,5 тысяч рублей, что позволило организова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уживание автоматизированного управления пожарной системой , тревожных кнопок и оплата услуг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атизированного управления пожарной систем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лана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незащитная обработка деревя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3 года муниципальным казенным учреждением «Управление образования Карабашского городского округа» проводились мероприятия по целевому и эффективному использованию бюджетных средств, разработке нормативно-правовых актов и мониторингу их внедрения, анализу новой системы оплаты труда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Управлением осуществлялась работа </w:t>
      </w:r>
      <w:r>
        <w:rPr>
          <w:bCs/>
          <w:iCs/>
          <w:sz w:val="28"/>
          <w:szCs w:val="28"/>
        </w:rPr>
        <w:t>по исполнению Указов Президента Российской Федер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мая 2012 года </w:t>
      </w:r>
      <w:r>
        <w:rPr>
          <w:bCs/>
          <w:iCs/>
          <w:sz w:val="28"/>
          <w:szCs w:val="28"/>
        </w:rPr>
        <w:t>№ 597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 1 июня 2012 года </w:t>
      </w:r>
      <w:r>
        <w:rPr>
          <w:bCs/>
          <w:iCs/>
          <w:sz w:val="28"/>
          <w:szCs w:val="28"/>
        </w:rPr>
        <w:t>№ 76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беспечения соответствующего уровня заработной платы отдельных категорий педагогических работников образовательных организаций: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ических работников общеобразовательных организаций равной средней заработной плате в экономике региона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ических работников дошкольных образовательных организаций равной средней заработной плате работников общеобразовательных организаций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ических работников организаций дополнительного образования детей равной 75% уровня средней заработной платы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ской образовательной системе дополнительное образование детей Карабашского городского округа осуществляется на базе Дома детского творчества и на базе общеобразовательных учреждений. Услуги по дополнительному образованию получают 60,7% детей в возрасте 5-18 лет. Численность детей в возрасте 5-18 лет в городском округе 1795 человек. 1089 детей в возрасте 5-18 лет получают услуги по дополнительному образованию. Уменьшение показателя по сравнению с прошлым годом объясняется с изменением методики подсчета. При подсчете охвата дополнительным образованием взяты во внимание творческие объединения, организованные на базе Дома детского творчества, на базе общеобразовательных учреждений, на базе дошко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городская образовательная система функционировала стабильно. В 2013-2014 году в системе образования города функционируют в статусе юридических лиц 5 учреждений, реализующих программы начального, основного, среднего (полного) общего и специального (коррекционного)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обучающихся в 2013 году составила 1345 человека. Средняя наполняемость классов по городу составляет 20,7 человека, что на 0,1% меньше, чем в прошлом учебном году. Кроме этого организованы группы заочной формы обучения на базе МКОУ «СОШ №4» для двенадцати обучающихся. Двадцать пять детей  обучаются на дому. Три ребенка  инвалида являются участниками проекта «Развитие дистанционного образования детей-инвалидов, нуждающихся в обучении на дому». Семь детей-инвалидов дошкольного возраста и пять детей-инвалидов школьного возраста получают денежную компенсацию на обучение и воспитание. Трое детей-инвалидов посещают дошкольные образовательные учреждения. В 2013 году количество пропусков уроков по уважительной причине осталось на прежнем уровне 24 часа. Охват детей специальными (коррекционными) образовательными услугами от выявленной потребности составил в 2013 году 90,3%. По состоянию на 1 сентября 2013 года в Карабашском городском округе по федеральным образовательным стандартам обучается 592 учащихся, что составляет 72,3% от общей численности обучающихся 1 ступени.    По результатам выпускных экзаменов в средней школе, которые проходили в форме ЕГЭ, только 42 выпускника из 53 получили аттестат. В составе не получивших 1один выпускник МКОУ «СОШ №1», девять человек из МКОУ «СОШ №2», и 1 выпускник из групп заочно-очной формы обучения при дневной МКОУ «СОШ №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ой большого количества отрицательных результатов по математике стало отсутствием продуманной системы в подготовке итоговой аттестации данных учреждений и отсутствия  качественного кадрового состава на старшей ступени обучения. В настоящее время пересмотрен состав, работающих в выпускных классах, организован городской консультационный пункт по подготовке в ЕГЭ в базовой школе, возобновлена работа заочной физико-математической школы от ЮУрГУ.      Таким образом, работа по повышению качества знаний и успешная сдача государственной итоговой аттестацией остается основной задачей на  2014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ведением новых направлений дополнительного образования (судомоделирование) расширение таких направлений, как лего-конструирование, роботомоделирование, проектная деятельность, научно-исследовательская деятельность, в 2014-2015 гг. показатель охвата дополнительным образованием предполагается достичь 100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асть зданий образовательных учреждений требует капитального ремонта, поэтому в 2014-2015 гг. доля муниципальных дошкольных образовательных учреждений, здания которых требует капитального ремонта, составит 1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первоочередных мероприятий остаются повышение качества, предоставляемых населению городского округа образовательных услуг, укрепление материально-технической базы образовательных учреждений, создание в образовательных учреждениях условий, отвечающих современным требованиям, предъявляемым к условия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ультурное пространство Карабашского городского округа по состоянию на 01.01.2014 года  представлено  5 юридическими лицами, в состав которых входит 10 учреждений культуры и образования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ми приоритетами в сфере культур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ультурного и исторического наслед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библиотечных фон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и информационное обслуживание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го хранения музейных фон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ещаемость музея в 2013 году  составила 1800 человек, что на 3450 человек меньше, в связи с ремонтом здания. Соответственно снизилось количество  проведенных выставок и экскурс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дельный вес населения, участвующего  в работе  клубных формирований остался на уровне 2012 года и составляет в 2013 году -  2,1 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 клубных формированиях в 2013 году занималось 272 человека, 100% к  2012 год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орматив по культурно – досуговым учреждениям  - 12 человек на одно клубное формировани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реднее количество  культурно-досуговых мероприятий на одно клубное учреждение  в 2012 - 135,  в 2013 - 151. Увеличение показателя произошло в связи с ростом спроса населения к массовым мероприятиям, проводимым  в помещениях учреждений культуры. Возрос интерес населения к массовым мероприятиям, проводимых в помещениях учреждений культуры не только на открытых площадках города, но и в помещениях учреждений культур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ровень фактической обеспеченности учреждениями культуры в городском округе от нормативной потребности составил учреждениями клубного типа – 15,77%, библиотеками - 45,45%. Данные показатели в 2014 - 2016 годах останется без изменений. Увеличение показателя возможно в случае ввода новых объектов культур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ля выполнения основных задач в сфере культуры городского округа, а именно, приобщение жителей к профессиональному театральному, музыкальному и другим видам искусства  необходимо  осуществить строительство на территории городского округа Дома культуры, что позволит повысить качество проводимых культурно-массовых мероприятий. На сегодняшний  день нормы и требования пребывания детей, участников художественной самодеятельности не соответствуют требованиям времени. Численность учащихся детской школы искусств составляет 92 человека, что на 34 человека меньше по сравнению с 2012 годом. Охват детей художественным образованием в 2013 году составил -7,6%  (2012 год - 10,0%). Отмечается острая необходимость строительства нового здания Детской школы искусств, т.к. в данный момент школа располагается в неприспособленном для образовательной деятельности поме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блиотеки в городском округе востребованы и являются информационными центрами для студентов, учащихся и населения городского округа. Библиотеки развивают нестационарные формы обслуживания  - 5 передвижек, на базе библиотек работают 3 женских клуба, 5  библиотечных клубов для детей и юношества, что так же способствует увеличению  охвата  библиотечным обслуживанием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Указа Президента Российской Федерации от 7 мая 2012 года № 597 «О мероприятиях по реализации государственной социальной политики» произошло увеличение заработной платы отдельным категориям работников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учреждения культуры являются казенными. В 9 зданиях, в которых располагаются учреждения культуры требуется ремонт, из них в 4 учреждениях (44,4 %) - капитальный ремонт. В 2014 – 2016 годах  запланированы мероприятия по ремонту зданий  учреждений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Карабашского городского</w:t>
      </w:r>
      <w:r>
        <w:rPr>
          <w:sz w:val="28"/>
          <w:szCs w:val="28"/>
        </w:rPr>
        <w:t xml:space="preserve"> округа находятся 4 объекта культурного наследия, из них 3 – находятся в муниципальной собственности и требуют реставрации (100%). В 2014 – 2015 годах запланировано произвести реставрационные работы  3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фере спорта и физической культуры в 2013 году были реализованы мероприятия, позволившие обеспечить улучшение показателей в сфере спорта и физической культуры, такие как, зимний чемпионат города по мини-футболу, первенство города по хоккею среди дворовых команд и на приз "Золотая шайба», лыжные гонки, чемпионат города по гиревому спорту, турниры  по баскетболу, волейболу, футболу, легкой атлетике. Всего проведено 35 мероприятий городского уровня, 4 мероприятия областного масштаба, участие карабашских спортсменов  в 15 мероприятиях  Областного и Российского масштаба. На реализацию мероприятий были использованы средства местного бюджета в сумме 878 тыс. рублей. На 2014-2016 годы запланированы средства местного бюджета в сумме 600 тыс. руб. Общее количество занимающихся спортом и физической культурой составляет 2418 человек. Количество спортивных сооружений на территории Карабашского городского округа составляет 40 единиц. Подготовлено спортсменов разрядников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зарегистрированных преступлений в 2013 году – 236, уровень преступности по сравнению с аналогичным периодом прошлого год составляет  91,8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енежные доходы населения с начала года составили  1684,9 млн. рублей, в расчете на душу населения – 11235 рублей.                       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ориентировочно составил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8,6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ы задачи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 собственных доходо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инвестиционной привлекательности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иверсификация экономики моногорода Караба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оздание благоприятной среды для предпринимательской деяте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sz w:val="28"/>
          <w:szCs w:val="28"/>
        </w:rPr>
        <w:t xml:space="preserve"> повышение эффективности использования муниципальной собственности, земли    и недвижим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Основными факторами стабилизации экономического положения должны явиться деятельность ЗАО «Карабашмедь», развитие малого и среднего предпринимательства, а также привлечение инвесторов на территорию городского округа в целях создания новых производст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sz w:val="28"/>
          <w:szCs w:val="28"/>
        </w:rPr>
        <w:t>Трудности экономического развития  Карабашского городского округа характерны для большинства малых городов   Урала. Они связаны с высокой экологической напряженностью, концентрацией производства в одной отрасли экономики, и как, в следствие, проблемой занятости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r>
        <w:rPr>
          <w:sz w:val="28"/>
        </w:rPr>
        <w:t>Политика администрации городского округа строится на основе понимания принципа привлечения в городской округ инвестиций, как ведущего фактора социально-экономического развития города. Инвестиционная политика  основана на координации деятельности всей городской инфраструктуры, увязке интересов крупного, среднего и малого бизнеса, архитектуры, экологии, образования, здравоохран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Карабаш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А.Г. Аха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6:00Z</dcterms:created>
  <dc:creator>АННА</dc:creator>
  <dc:description/>
  <dc:language>en-US</dc:language>
  <cp:lastModifiedBy>Максим</cp:lastModifiedBy>
  <cp:lastPrinted>2014-04-29T11:54:00Z</cp:lastPrinted>
  <dcterms:modified xsi:type="dcterms:W3CDTF">2017-12-15T05:06:00Z</dcterms:modified>
  <cp:revision>2</cp:revision>
  <dc:subject/>
  <dc:title>Отчет о работе отдела экономического развития и муниципального имущества администрации Карабашского городского округа за 2007 год</dc:title>
</cp:coreProperties>
</file>