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8465" cy="5784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41-41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.02.2019 г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№ 147-4-7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ЭКСТРЕННОЕ ПРЕДУПРЕЖДЕНИЕ № 1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3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7 февраля в Челябинской области ожидается аномально холодная погода со среднесуточной температурой ниже климатической нормы на 7º и более. Минимальная температура понизится в ночь на 4 февраля в северной половине области до -27, -32º, в ночь на 5-6 февраля в большинстве районов области -33, -38º, в низинах до -42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-7 февраля 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 увеличения количества ДТ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министерствам, ведомствам и организациям (в пределах своих компетенций и полномочий):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в случае ухудшения обстановки привести органы управления, силы и средства в режим функционирования «ПОВЫШЕННАЯ ГОТОВНОСТЬ» и организов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- определить порядок разбронирования резервов материальных ресурсов, находящихся в зоне чрезвычайной ситу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доведение данной информации до населения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ить подготовку средств связи и оповещения, а также автотранспортных средств к использованию в условиях отрицательных температу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чебным учреждениям быть в готовности к приему граждан с признаками переохлаждения и обморожениям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тационарных и мобильных пунктов обогрева на дорогах федерального, областного и муниципаль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 подготовить инженерную, снегоуборочную технику для обеспечения бесперебойного движения трансп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усиление состава сил и средств дорожных и прочих организаций привлекаемых для ликвидации возможных заторов, эвакуации автотранспортных средств и пассажиров на дорогах федерального, областного и муниципаль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проверку наличия резервного топлива на объектах жизнеобеспечения населения (теплоснабжение, энергоснабжение, канализационные сети и т.д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применение запасов материально-технических средств (опоры, провода, трубы и т.д.) для ликвидации возможных происшествий на системах и объектах жизнеобеспечения населения (теплоснабжение, энергоснабжение, канализационные сети и т.д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теплоснабжение, энергоснабжение, канализационные сети и т.д);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доведение данной информации до инструкторов-проводников туристических групп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 принятых мерах органам местного самоуправления, коммунально-техническим службам по реагированию сообщить через ОФПС территории до 16.00 часов 01.0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ам ОФПС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местного самоуправления обеспечить выполнение Алгоритма взаимодействия органов исполнительной власти и местного самоуправления по минимизации последствий опасных метеорологических явлений на автомобильных дорогах от 09 декабря 2016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 Планом прикрытия автомобильных дорог Челябин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мобильных пунктов обогрева, городков жизнеобеспечения, обеспечить готовность их к применению не позднее 1 часа с момента получения указания на применение или ухудшения обстано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ониторинг за состоянием движения на автомобильных дорогах с использованием открытых информационных ресур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ходя из мест дислокации пожарно-спасательных подразделений и складывающейся обстановки на автомобильных дорогах определить маршруты для мониторинга обстано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жарно-спасательных подразделений по тушению пожаров и проведению аварийно-спасательных работ в условиях низких температу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наличие теплых вещей, резерва боевой одежды и снаряжения у личного состава, исправность и наличие паяльных ламп, факелов, устройств для отогрева пожарных гидрантов;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уществлять оповещение автомобилистов по средствам радиосети в СИ-БИ диапазоне каждые 2 час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 18.00 час. 01.02.2019г. представить в ЦУКС обобщенную информацию о принятых мерах по реагированию и доведению прогноза согласно Приложению 1 на адрес: tcmpchel@mail.ru; факс: 265-87-81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>п/п</w:t>
        <w:tab/>
        <w:t>А.Г. Прокофьев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Вяземский П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-71-06, вн. 14-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18"/>
        <w:gridCol w:w="1301"/>
        <w:gridCol w:w="2657"/>
      </w:tblGrid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Челябинской области (по антикризисному управлени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атил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КУ «ЦУКС ГУ МЧС России по Челябинской области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кимов</w:t>
            </w:r>
          </w:p>
        </w:tc>
      </w:tr>
      <w:tr>
        <w:trPr>
          <w:trHeight w:val="10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прогнозирования ФКУ «ЦУКС ГУ МЧС России по Челябинской обла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обуев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po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2:00Z</dcterms:created>
  <dc:creator>mash</dc:creator>
  <dc:description/>
  <dc:language>en-US</dc:language>
  <cp:lastModifiedBy>manager</cp:lastModifiedBy>
  <cp:lastPrinted>2019-02-01T16:06:00Z</cp:lastPrinted>
  <dcterms:modified xsi:type="dcterms:W3CDTF">2019-02-04T04:32:00Z</dcterms:modified>
  <cp:revision>2</cp:revision>
  <dc:subject/>
  <dc:title/>
</cp:coreProperties>
</file>