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4090"/>
      </w:tblGrid>
      <w:tr>
        <w:trPr/>
        <w:tc>
          <w:tcPr>
            <w:tcW w:w="5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 постановлением                                                                администрации Карабашского                                                городского округа                                                                          от  12.07.2017г. №5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widowControl w:val="false"/>
        <w:ind w:firstLine="113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widowControl w:val="false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Л О Ж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правлении социальной защиты насе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рабаш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правление социальной защиты населения администрации Карабашского городского округа (далее – Управление) является отраслевым органом администрации Карабашского городского округа, обладающим правом юридического лица, входящим в единую систему  социальной защиты населения Челябинской области, осуществляющим функции по решению вопросов местного значения в сфере социальных отношений, а также по исполнению отдельных государственных полномочий в области социальной защиты населения на территории Карабашского городского округа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2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. Управление осуществляет свою деятельность во взаимодействии с Министерством социальных отношений Челябинской области и другими органами исполнительной власти Челябинской области, </w:t>
      </w:r>
      <w:r>
        <w:rPr>
          <w:rFonts w:eastAsia="Andale Sans UI;Arial Unicode MS"/>
          <w:kern w:val="2"/>
          <w:sz w:val="28"/>
          <w:szCs w:val="28"/>
          <w:lang w:eastAsia="zxx"/>
        </w:rPr>
        <w:t>Администрацией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Карабашского городского округа, общественными и иными организациями.</w:t>
      </w:r>
    </w:p>
    <w:p>
      <w:pPr>
        <w:pStyle w:val="Normal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ем Управления является администрация Карабашского городского округа,  собственником имущества переданного на праве оперативного управления, является муниципальное образование Карабашский городской округ. 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В своей деятельности Управление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международными договорами Российской Федерации, постановлениями и распоряжениями Министерства труда и социальной защиты Российской Федерации, других министерств и ведомств Российской Федерации, Уставом Челябинской области, законами Челябинской области, постановлениями и распоряжениями Губернатора Челябинской области и Правительства Челябинской области, Уставом  Карабашского городского округа, постановлениями и распоряжениями администрации Карабашского городского округа, приказами, инструктивно – методическими письмами Министерства социальных отношений Челябинской области и настоящим Положением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правление является юридическим лицом – некоммерческой организацией имеет печать с изображением герба Карабашского городского округа,  иные печати, штампы и бланки установленного образца, счета, открываемые в соответствии с законодательством Российской Федерацией, закреплённое в соответствии с законодательством имуществ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Полное наименование – Управление социальной защиты населения администрации Карабашского городского округа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кращённое наименование – УСЗН администрации Карабашского городского округа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ab/>
        <w:t>6. Место нахождения Управления: 456143, Челябинская область, г. Карабаш, ул. Розы Люксембург,  д. 2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ая задача Управления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7.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Основной задачей Управления является реализация вопросов местного значения в сфере социальных отношений, а также в рамках переданных органам местного самоуправления отдельных государственных полномочий, реализация на территории Карабашского городского округа единой государственной социальной политики в сфере социальной защиты населения (предоставления мер социальной поддержки, оказания государственной социальной помощи, социального обслуживания </w:t>
      </w:r>
      <w:r>
        <w:rPr>
          <w:rFonts w:eastAsia="Andale Sans UI;Arial Unicode MS"/>
          <w:kern w:val="2"/>
          <w:sz w:val="28"/>
          <w:szCs w:val="28"/>
          <w:lang w:eastAsia="zxx"/>
        </w:rPr>
        <w:t>граждан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) Карабашского городского округ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7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.</w:t>
      </w:r>
      <w:r>
        <w:rPr>
          <w:rFonts w:eastAsia="Andale Sans UI;Arial Unicode MS"/>
          <w:kern w:val="2"/>
          <w:sz w:val="28"/>
          <w:szCs w:val="28"/>
          <w:lang w:eastAsia="zxx"/>
        </w:rPr>
        <w:t>1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.Организация социальной защиты населения </w:t>
      </w:r>
      <w:r>
        <w:rPr>
          <w:rFonts w:eastAsia="Andale Sans UI;Arial Unicode MS"/>
          <w:kern w:val="2"/>
          <w:sz w:val="28"/>
          <w:szCs w:val="28"/>
          <w:lang w:eastAsia="zxx"/>
        </w:rPr>
        <w:t>Карабашского городского округ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по предоставлению гражданам прав, гарантированных законами Российской Федерации и </w:t>
      </w:r>
      <w:r>
        <w:rPr>
          <w:rFonts w:eastAsia="Andale Sans UI;Arial Unicode MS"/>
          <w:kern w:val="2"/>
          <w:sz w:val="28"/>
          <w:szCs w:val="28"/>
          <w:lang w:eastAsia="zxx"/>
        </w:rPr>
        <w:t>Челябинской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области, нормативными и распорядительными правовыми актами органов государственной власти области, администрации </w:t>
      </w:r>
      <w:r>
        <w:rPr>
          <w:rFonts w:eastAsia="Andale Sans UI;Arial Unicode MS"/>
          <w:kern w:val="2"/>
          <w:sz w:val="28"/>
          <w:szCs w:val="28"/>
          <w:lang w:eastAsia="zxx"/>
        </w:rPr>
        <w:t>Карабашского городского округ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.2. Реализация федеральных, областных и муниципальных программ социальной защиты насел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Внедрение новых социальных технологий, анализ и прогнозирование потребности в социальной помощи различным группам и категориям граждан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сновные функции Управления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правление в соответствии с возложенной на него основной задачей осуществляет следующие функции: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1) разрабатывает проекты нормативно - правовых актов органов местного самоуправления Карабашского городского округа, вносит предложения в областные государственные программы в сфере социальной защиты семьи, женщин и детей; граждан пожилого возраста и ветеранов; инвалидов; граждан, пострадавших в результате радиационных аварий и катастроф или принимавших участие в ликвидации их последствий; граждан, уволенных с военной службы и членов их семей, а также других категорий  граждан, нуждающихся в государственной социальной поддержке;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существляет переданные органам местного самоуправления государственные полномочия по принятию решения о признании граждан нуждающихся в социальном обслуживании;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) участвует в работе межведомственных комиссий при администрации Карабашского городского округа по координации деятельности социальной защиты населения, а также в других комиссиях по вопросам, относящимся к компетенции Управления.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1. </w:t>
        <w:tab/>
        <w:t xml:space="preserve">Управление осуществляет переданные органам местного самоуправления государственные полномочия в соответствии с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Челябинской области «Об организации и осуществлении деятельности по опеке и попечительству в Челябинской области» над следующими категориями граждан: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bookmarkStart w:id="0" w:name="sub_3110"/>
      <w:bookmarkEnd w:id="0"/>
      <w:r>
        <w:rPr>
          <w:sz w:val="28"/>
          <w:szCs w:val="28"/>
        </w:rPr>
        <w:t>1) совершеннолетние лица, признанные судом недееспособными или ограниченно дееспособными, - в части: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autoSpaceDE w:val="false"/>
        <w:ind w:firstLine="709"/>
        <w:jc w:val="both"/>
        <w:rPr/>
      </w:pPr>
      <w:bookmarkStart w:id="1" w:name="sub_3110"/>
      <w:bookmarkEnd w:id="1"/>
      <w:r>
        <w:rPr>
          <w:sz w:val="28"/>
          <w:szCs w:val="28"/>
        </w:rPr>
        <w:t>а)  осуществления защиты прав и законных интересов совершеннолетних лиц, признанных судом недееспособными или ограниченно дееспособными, в том числе в судебных органах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частия в рассмотрении судами споров, связанных с осуществлением опеки (попечительства), а также принудительного исполнения принятых судебных решений в установленных законодательством Российской Федерации случаях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действия в организации медицинского освидетельствования (переосвидетельствования) совершеннолетних лиц, признанных судом недееспособными или ограниченно дееспособными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нятия решения о помещении лица, признанного судом недееспособным вследствие психического расстройства, в медицинскую организацию, оказывающую психиатрическую помощь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)  принятия решения о назначении опекуна (попечителя) с его согласия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е) принятия решения об освобождении (отстранении) опекуна (попечителя)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ж) принятия решения о распоряжении имуществом и доходами лица, признанного судом недееспособным вследствие психического расстройства, при определении его в медицинскую организацию, оказывающую психиатрическую помощь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) дачи разрешения на совершение опекуном (попечителем) сделок по отчуждению имущества подопечного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) предварительного согласования расходования опекуном (попечителем) доходов подопечного гражданина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) осуществления защиты имущественных прав лиц, признанных безвестно отсутствующими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bookmarkStart w:id="2" w:name="sub_311"/>
      <w:bookmarkEnd w:id="2"/>
      <w:r>
        <w:rPr>
          <w:sz w:val="28"/>
          <w:szCs w:val="28"/>
        </w:rPr>
        <w:t>л) осуществления подбора лиц, способных исполнять обязанности опекунов (попечителей), ведения учета лиц, желающих исполнять обязанности опекунов (попечителей), организации работы с ними, содействия проведению их медицинского освидетельствования, выдачи заключения о возможности быть опекуном (попечителем)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bookmarkStart w:id="3" w:name="sub_311"/>
      <w:bookmarkEnd w:id="3"/>
      <w:r>
        <w:rPr>
          <w:sz w:val="28"/>
          <w:szCs w:val="28"/>
        </w:rPr>
        <w:t>м) осуществления контроля за деятельностью опекунов (попечителей)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) рассмотрения обращений граждан по вопросам осуществления опеки (попечительства) и принятия надлежащих мер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) предъявления исков в суд в защиту лиц, признанных судом недееспособными или ограниченно дееспособными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) содействия получению образования лицами, признанными судом ограниченно дееспособными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вершеннолетние дееспособные лица, которые по состоянию здоровья не могут самостоятельно осуществлять и защищать свои права и исполнять обязанности, - в части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ения защиты прав и законных интересов совершеннолетних дееспособных лиц, которые по состоянию здоровья не могут самостоятельно осуществлять и защищать свои права и исполнять обязанности, межведомственной координации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bookmarkStart w:id="4" w:name="sub_22"/>
      <w:bookmarkEnd w:id="4"/>
      <w:r>
        <w:rPr>
          <w:sz w:val="28"/>
          <w:szCs w:val="28"/>
        </w:rPr>
        <w:t>б) принятия решения о назначении попечителя с согласия лица, которое по состоянию здоровья не может самостоятельно осуществлять и защищать свои права и исполнять обязанности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bookmarkStart w:id="5" w:name="sub_22"/>
      <w:bookmarkStart w:id="6" w:name="sub_23"/>
      <w:bookmarkEnd w:id="5"/>
      <w:bookmarkEnd w:id="6"/>
      <w:r>
        <w:rPr>
          <w:sz w:val="28"/>
          <w:szCs w:val="28"/>
        </w:rPr>
        <w:t>в) принятия решения об освобождении (отстранении) попечителя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bookmarkStart w:id="7" w:name="sub_23"/>
      <w:bookmarkEnd w:id="7"/>
      <w:r>
        <w:rPr>
          <w:sz w:val="28"/>
          <w:szCs w:val="28"/>
        </w:rPr>
        <w:t>г) принятия решения о прекращении патронажа по требованию подопечного, находящегося под патронажем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казания необходимой помощи совершеннолетним дееспособным лицам, которые по состоянию здоровья не могут самостоятельно осуществлять и защищать свои права и исполнять обязанности, до установления над ними попечительства в форме патронажа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существления в установленных случаях попечительства в форме патронажа над совершеннолетними дееспособными лицами, которые по состоянию здоровья не могут самостоятельно осуществлять и защищать свои права и исполнять обязанности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одействия в организации медицинского освидетельствования (переосвидетельствования) совершеннолетних дееспособных лиц, которые по состоянию здоровья не могут самостоятельно осуществлять и защищать свои права и исполнять обязанности, обеспечения необходимых лечебно-профилактических мероприятий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существления устройства совершеннолетних дееспособных лиц, которые по состоянию здоровья не могут самостоятельно осуществлять и защищать свои права и исполнять обязанности, в соответствующие стационарные учреждения социального обслуживания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bookmarkStart w:id="8" w:name="sub_29"/>
      <w:bookmarkEnd w:id="8"/>
      <w:r>
        <w:rPr>
          <w:sz w:val="28"/>
          <w:szCs w:val="28"/>
        </w:rPr>
        <w:t>и) осуществления подбора лиц, способных исполнять обязанности попечителей, ведения учета лиц, желающих исполнять обязанности попечителей, организации работы с ними, содействия проведению их медицинского освидетельствования, выдачи заключения о возможности быть попечителем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bookmarkStart w:id="9" w:name="sub_29"/>
      <w:bookmarkEnd w:id="9"/>
      <w:r>
        <w:rPr>
          <w:sz w:val="28"/>
          <w:szCs w:val="28"/>
        </w:rPr>
        <w:t>к) осуществления защиты имущественных прав лиц, признанных безвестно отсутствующими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участия в судебных заседаниях по делам подопечных лиц в установленных законодательством Российской Федерации случаях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bookmarkStart w:id="10" w:name="sub_212"/>
      <w:bookmarkEnd w:id="10"/>
      <w:r>
        <w:rPr>
          <w:sz w:val="28"/>
          <w:szCs w:val="28"/>
        </w:rPr>
        <w:t>м) осуществления контроля за деятельностью попечителей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bookmarkStart w:id="11" w:name="sub_212"/>
      <w:bookmarkEnd w:id="11"/>
      <w:r>
        <w:rPr>
          <w:sz w:val="28"/>
          <w:szCs w:val="28"/>
        </w:rPr>
        <w:t>н) рассмотрения обращений граждан по вопросам осуществления патронажа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) предъявления в суд исков в защиту совершеннолетних дееспособных лиц, которые по состоянию здоровья не могут самостоятельно осуществлять и защищать свои права и исполнять обязанности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) содействия получению образования совершеннолетними дееспособными лицами, которые по состоянию здоровья не могут самостоятельно осуществлять и защищать свои права и исполнять обязанности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bookmarkStart w:id="12" w:name="sub_3030"/>
      <w:bookmarkEnd w:id="12"/>
      <w:r>
        <w:rPr>
          <w:sz w:val="28"/>
          <w:szCs w:val="28"/>
        </w:rPr>
        <w:t>3) дети-сироты и дети, оставшиеся без попечения родителей, - в части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bookmarkStart w:id="13" w:name="sub_3030"/>
      <w:bookmarkEnd w:id="13"/>
      <w:r>
        <w:rPr>
          <w:sz w:val="28"/>
          <w:szCs w:val="28"/>
        </w:rPr>
        <w:t>а) организации выявления детей-сирот и детей, оставшихся без попечения родителей, проведения в течение трех дней со дня получения сведений о детях-сиротах и детях, оставшихся без попечения родителей, обследования условий их жизни, установления факта отсутствия родительского попечения и ведения учета таких детей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bookmarkStart w:id="14" w:name="sub_3032"/>
      <w:bookmarkEnd w:id="14"/>
      <w:r>
        <w:rPr>
          <w:sz w:val="28"/>
          <w:szCs w:val="28"/>
        </w:rPr>
        <w:t>б) временного исполнения обязанностей опекуна (попечителя) до устройства детей-сирот и детей, оставшихся без попечения родителей, на воспитание в семью или в организации для детей-сирот и детей, оставшихся без попечения родителей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bookmarkStart w:id="15" w:name="sub_3032"/>
      <w:bookmarkEnd w:id="15"/>
      <w:r>
        <w:rPr>
          <w:sz w:val="28"/>
          <w:szCs w:val="28"/>
        </w:rPr>
        <w:t>в) обеспечения устройства ребенка в течение одного месяца со дня поступления сведений об отсутствии родительского попечения, направления сведений о таком ребенке по истечении указанного срока в орган исполнительной власти Челябинской области для учета в региональном банке данных о детях, оставшихся без попечения родителей, в случае невозможности передачи ребенка на воспитание в семью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bookmarkStart w:id="16" w:name="sub_3034"/>
      <w:bookmarkEnd w:id="16"/>
      <w:r>
        <w:rPr>
          <w:sz w:val="28"/>
          <w:szCs w:val="28"/>
        </w:rPr>
        <w:t>г) передачи детей-сирот и детей, оставшихся без попечения родителей, на воспитание в семьи граждан, в том числе установления опеки (попечительства) по договору об осуществлении опеки или попечительства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bookmarkStart w:id="17" w:name="sub_3034"/>
      <w:bookmarkEnd w:id="17"/>
      <w:r>
        <w:rPr>
          <w:sz w:val="28"/>
          <w:szCs w:val="28"/>
        </w:rPr>
        <w:t>д) осуществления последующего контроля за условиями содержания, воспитания и образования детей-сирот и детей, оставшихся без попечения родителей, независимо от форм их устройства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е) дачи согласия на исключение детей-сирот и детей, оставшихся без попечения родителей, из образовательной организации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ж) принятия мер по защите жилищных прав, сохранности имущества детей-сирот и детей, оставшихся без попечения родителей, в том числе дачи предварительного разрешения на совершение сделок с жилыми помещениями и иным имуществом несовершеннолетних в случаях, предусмотренных законодательством Российской Федерации, а также оказания помощи опекунам и попечителям несовершеннолетних граждан в реализации и защите прав подопечных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) принятия решения об объявлении несовершеннолетнего полностью дееспособным (об эмансипации)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) обращения в суд с исками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лишении родительских прав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граничении родительских прав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гражданина безвестно отсутствующим и об объявлении гражданина умершим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зыскании алиментов на несовершеннолетних детей к их родителям (одному из них)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странении препятствий к общению ребенка с близкими родственниками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граничении или лишении несовершеннолетнего в возрасте от четырнадцати до восемнадцати лет права самостоятельно распоряжаться своими доходами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ругих установленных законодательством Российской Федерации случаях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) принятия участия при рассмотрении судом дел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граничении родительских прав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лишении родительских прав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осстановлении в родительских правах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гражданина безвестно отсутствующим и об объявлении гражданина умершим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рядке осуществления родительских прав родителем, отдельно проживающим от ребенка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усыновления (удочерения) детей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мене усыновления (удочерения) детей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щите других прав и интересов несовершеннолетних, предусмотренных законодательством Российской Федерации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л) участия в принудительном исполнении решений суда, связанных с отобранием ребенка у родителей (одного из них) и передачей его другому лицу (лицам)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м) немедленного отобрания ребенка у родителей (одного из них) или у других лиц, на попечении которых он находится, при непосредственной угрозе жизни ребенка или его здоровью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bookmarkStart w:id="18" w:name="sub_30315"/>
      <w:bookmarkEnd w:id="18"/>
      <w:r>
        <w:rPr>
          <w:sz w:val="28"/>
          <w:szCs w:val="28"/>
        </w:rPr>
        <w:t>н) дачи разрешений в случаях, определенных законодательством Российской Федерации, на контакты ребенка с родителями, родительские права которых ограничены судом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bookmarkStart w:id="19" w:name="sub_30315"/>
      <w:bookmarkEnd w:id="19"/>
      <w:r>
        <w:rPr>
          <w:sz w:val="28"/>
          <w:szCs w:val="28"/>
        </w:rPr>
        <w:t>о) принятия решения о снижении брачного возраста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) дачи согласия на установление отцовства в предусмотренных законодательством Российской Федерации случаях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) получения согласия ребенка, достигшего возраста десяти лет, в предусмотренных законодательством Российской Федерации случаях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) оказания гражданам необходимой помощи по вопросам опеки и попечительства, охраны прав и интересов несовершеннолетних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) рассмотрения предложений, заявлений и жалоб граждан по вопросам опеки (попечительства), принятия по ним необходимых мер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) привлечения общественности к работе органов опеки и попечительства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bookmarkStart w:id="20" w:name="sub_30323"/>
      <w:bookmarkEnd w:id="20"/>
      <w:r>
        <w:rPr>
          <w:sz w:val="28"/>
          <w:szCs w:val="28"/>
        </w:rPr>
        <w:t>ф) заключения договоров доверительного управления имуществом подопечных в соответствии с законодательством Российской Федерации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bookmarkStart w:id="21" w:name="sub_30323"/>
      <w:bookmarkEnd w:id="21"/>
      <w:r>
        <w:rPr>
          <w:sz w:val="28"/>
          <w:szCs w:val="28"/>
        </w:rPr>
        <w:t>х) принятия решения об освобождении (отстранении) опекуна (попечителя) от исполнения им своих обязанностей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)  информирования граждан, выразивших желание стать опекунами или попечителями либо принять ребенка, оставшегося без попечения родителей, на воспитание в семью в иных установленных семейным законодательством формах, о возможных формах устройства ребенка в семью, об особенностях отдельных форм устройства ребенка в семью, о порядке подготовки документов, необходимых для установления опеки или попечительства либо устройства детей, оставшихся без попечения родителей, на воспитание в семью в иных установленных семейным законодательством формах, а также оказания содействия в подготовке таких документов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2. Управление наделяется также следующими государственными полномочиями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осуществление защиты имущественных и личных неимущественных прав несовершеннолетних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нтроль за сохранностью имущества и управлением имуществом граждан, находящихся под опекой или попечительством либо помещенных под надзор в 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</w:t>
        <w:tab/>
        <w:t>Наделение Управления отдельными государственными полномочиями по социальному обслуживанию граждан и профилактике безнадзорности и правонарушений несовершеннолетних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Управление наделяется следующими государственными полномочиями в сфере социального обслуживания граждан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 организация социального обслуживания поставщиками социальных услуг, не относящимися к организациям социального обслуживания, находящимся в ведении федеральных органов исполнительной власти и Челябинской области (далее - организация социального обслуживания)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рассмотрение поданных в письменной или электронной форме заявлений граждан или их законных представителей о предоставлении социального обслуживания либо обращений в их интересах иных граждан, обращений государственных органов, органов местного самоуправления, общественных объединений либо переданных заявлений или обращений в рамках межведомственного взаимодействия и принятие решений о признании граждан нуждающимися в социальном обслуживании либо об отказе в социальном обслуживании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 составление индивидуальной программы предоставления социальных услуг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обеспечение бесплатного доступа к информации о поставщиках социальных услуг, предоставляемых ими социальных услугах, видах социальных услуг, сроках, порядке и об условиях их предоставления, о тарифах на эти услуги, в том числе через средства массовой информации, включая размещение информации на официальных сайтах в информационно-телекоммуникационной сети «Интернет»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 организация профессионального обучения, профессионального образования и дополнительного профессионального образования работников организаций социального обслуживания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 осуществление регионального государственного контроля в сфере социального обслуживания за организациями социального обслуживания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 ведение учета и отчетности в сфере социального обслуживания граждан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 по профилактике обстоятельств, обусловливающих нуждаемость гражданина в социальном обслуживани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правление наделяется государственными полномочиями по профилактике безнадзорности и правонарушений несовершеннолетних в части организации деятельности, связанной с перевозкой в пределах территории Челябинской области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 (далее - перевозка несовершеннолетних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Управление наделяется государственными полномочиями по организации и обеспечению отдыха и оздоровления детей (за исключением организации отдыха детей в каникулярное время) путем предоставления путевок в организации, основная деятельность которых направлена на реализацию услуг по обеспечению отдыха детей и их оздоровления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 санаторно-оздоровительные детские лагеря круглогодичного действия - для детей школьного возраста до достижения ими 18 лет, в том числе для детей, находящихся в трудной жизненной ситуации, за исключением детей-инвалидов, с продолжительностью санаторной смены 24 календарных дня для организации отдыха, оздоровления, закаливающих и лечебно-профилактических процедур - в части осуществления учета детей, нуждающихся в санаторно-курортном лечении, выдачи путевок на санаторно-курортное лечение, составления, согласования и направления отчетных документов в орган исполнительной власти Челябинской области, уполномоченный в сфере социальных отношений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загородные лагеря отдыха и оздоровления детей - для детей школьного возраста до достижения ими 18 лет, находящихся в трудной жизненной ситуации, с продолжительностью оздоровительной смены 21 календарный день для организации отдыха, оздоровления и закаливающих процедур - в части осуществления учета детей, находящихся в трудной жизненной ситуации, выдачи путевок, составления, согласования и направления отчетных документов в орган исполнительной власти Челябинской области, уполномоченный в сфере социальных отношений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зированные учреждения, реабилитационные центры для оздоровления детей школьного возраста, нуждающихся в социальной реабилитации, в части осуществления учета детей, находящихся в трудной жизненной ситуации, выдачи путевок, составления, согласования и направления отчетных документов в орган исполнительной власти Челябинской области, уполномоченный в сфере социальных отношений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) Управление выполняет следующие функции, связанные с осуществлением переданных государственных полномочий по социальному обслуживанию граждан и перевозке несовершеннолетних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 осуществление мониторинга социальной и демографической ситуации, уровня социально-экономического благополучия населения в муниципальном образовании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 формирование и поддержание банка данных всех категорий граждан, имеющих право в соответствии с действующим законодательством Российской Федерации и Челябинской области на социальное обслуживание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 обеспечение функционирования существующих муниципальных учреждений социального обслуживания населения и контроль за их деятельностью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работы по направлению граждан, нуждающихся в социальном обслуживании, в организацию социального обслуживани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оказывает методическую и практическую помощь в деятельности  </w:t>
      </w:r>
      <w:r>
        <w:rPr>
          <w:sz w:val="28"/>
          <w:szCs w:val="28"/>
        </w:rPr>
        <w:t>МУ «Комплексный центр социальной обслуживания населения» Карабашского городского округа; МКУ «Центр помощи детям, оставшимся без попечения родителей» Карабашского городского округа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в пределах своей компетенции контроль за деятельностью</w:t>
      </w:r>
      <w:r>
        <w:rPr>
          <w:sz w:val="28"/>
          <w:szCs w:val="28"/>
        </w:rPr>
        <w:t xml:space="preserve"> МУ «Комплексный центр социальной обслуживания населения» Карабашского городского округа; МКУ «Центр помощи детям, оставшимся без попечения родителей» Карабашского городского округа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внедряет новые формы работы по профилактике семейного неблагополучия и беспризорности несовершеннолетних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Управление организует деятельность по созданию приемных семей для граждан пожилого возраста и инвалидов  в соответствии с Законом Челябинской области от 30.12.2015 г. № 282-ЗО «Об организации деятельности приемных семей для граждан пожилого возраста и инвалидов на территории Челябинской области» и постановлением Правительства Челябинской области от 23.03.2016 г. № 98-П «О Порядке создания приемных семей для граждан пожилого возраста и инвалидов в Челябинской области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4. </w:t>
      </w:r>
      <w:r>
        <w:rPr>
          <w:sz w:val="28"/>
          <w:szCs w:val="28"/>
        </w:rPr>
        <w:t xml:space="preserve">Управление осуществляет на территории Карабашского городского округа реализацию мер социальной поддержки граждан, имеющих детей, в соответствии с законодательством  Российской Федерации и Челябинской области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Управление также наделяется следующими государственными полномочиями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) осуществляет переданные органам местного самоуправления Карабашского городского округа государственные полномочия по социальной поддержке отдельных категорий граждан; в том числе реализует меры социальной поддержки ветеранов; жертв политических репрессий; отдельных категорий граждан, работающих и проживающих в сельских населенных пунктах и рабочих поселках; граждан, пострадавших от радиационного воздействия; инвалидов; граждан, награжденных нагрудным знаком «Почетный донор СССР» или «Почетный донор России»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) осуществляет переданные органам местного самоуправления государственные полномочия по возмещению стоимости услуг по погребению и выплату социального пособия на погребение в случаях, если умерший не подлежал обязательному социальному страхованию на случай временной нетрудоспособности и в день смерти не являлся пенсионером,  а также в случае рождения мёртвого ребёнка по истечении 154 дней беременности;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существляет переданные органам местного самоуправления государственные полномочия по выплате инвалидам, получившим транспортные средства через органы социальной защиты населения, компенсаций страховых премий по договору обязательного страхования гражданской ответственности владельцев транспортных средств;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4)</w:t>
      </w:r>
      <w:r>
        <w:rPr>
          <w:color w:val="000000"/>
          <w:sz w:val="28"/>
          <w:szCs w:val="28"/>
        </w:rPr>
        <w:t xml:space="preserve"> осуществляет приём документов членов семей погибших (умерших) военнослужащих и сотрудников некоторых федеральных органов исполнительной власти для проведения компенсационных выплат в связи с ежемесячными расходами по оплате жилых помещений, коммунальных и других видов услуг, учёт указанных членов семей, регистрацию и учёт справок о праве на компенсационную выплату, расчёт компенсационных выплат, формирование личных дел членов семей, составление заявительных документов в Министерство социальных отношений Челябинской области о суммах денежных средств, необходимых для перечисления компенсационных выплат на счета получателей из федерального бюджет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</w:r>
      <w:r>
        <w:rPr>
          <w:color w:val="000000"/>
          <w:sz w:val="28"/>
          <w:szCs w:val="28"/>
        </w:rPr>
        <w:t xml:space="preserve"> с</w:t>
      </w:r>
      <w:r>
        <w:rPr>
          <w:sz w:val="28"/>
          <w:szCs w:val="28"/>
        </w:rPr>
        <w:t xml:space="preserve">бор заявлений, документов формирование личных дел для предоставления единовременной материальной помощи ветеранам ВОВ на ремонт жилья, подводку к дому газопровода и установку внутридомового газового оборудования. </w:t>
      </w:r>
      <w:r>
        <w:rPr>
          <w:color w:val="000000"/>
          <w:sz w:val="28"/>
          <w:szCs w:val="28"/>
        </w:rPr>
        <w:t>Составляет заявительные документы в Министерство социальных отношений Челябинской области о суммах денежных средств, необходимых для перечисления средств на проведение ремонта на счета получателей из федерального бюджет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пособствует созданию на территории Карабашского городского округа инвалидам и маломобильным группам населения условий для беспрепятственного доступа к объектам социальной инфраструктуры, а также для беспрепятственного пользования транспортом, средствами связи и информации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существляет переданные органам местного самоуправления государственные полномочия по представлению гражданам субсидий на оплату жилого помещения и коммунальных услуг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выявляет малоимущих, одиноко проживающих граждан и малоимущие семьи, среднедушевой доход которых ниже прожиточного минимума, установленного в Челябинской области, и организует работу по оказанию им адресной социальной помощи, а также оказание государственной социальной помощи на основании социального контракта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9) ведет сбор заявлений, документов от родственников Участников ВОВ, умерших и захороненных до 12.06.1990 г. на изготовление и установку надгробных памятников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0) определяет цели, приоритеты и основные направления работы по оказанию социальной поддержки нуждающимся категориям граждан на муниципальном уровне с учётом социально – экономического развития Карабашского городского округа и на основе оценки фактического уровня жизни населения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рганизует и ведёт дифференцированный учёт численности лиц, имеющих право в соответствии с законодательством Российской Федерации и Челябинской области на меры социальной поддержки, государственную социальную помощь, формирует и ведёт персонифицированный банк данных таких лиц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2) рассматривает в установленном законодательством порядке запросы учреждений и организаций, предложения, заявления и жалобы граждан, принимает по ним необходимые меры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ведет приём граждан по вопросам местного значения в сфере социальных отношений, относящихся к компетенции Управления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4) взаимодействует, оказывает методическую помощь общественным организациям и объединениям, функционирующим на территории Карабашского городского округа (Карабашский городской совет ветеранов войны и труда; Карабашское городское отделение Челябинской областной общественной организации Всероссийского общества инвалидов; Карабашское отделение ЧРОО «Память сердца. Дети погибших защитников Отечества»);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15) осуществляет непосредственно или через средства массовой информации разъяснение норм законодательства в сфере  социальной защиты, обеспечения детскими пособиями, предоставления мер социальной поддержки отдельным категориям граждан, государственной социальной помощи, субсидий и по другим вопросом социальной защиты населения;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16) совершенствует формы и методы работы, осуществляет взаимодействие и обмен опытом с органами социальной защиты населения других муниципальных районов и городских округов;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17) принимает участие в подготовке, переподготовке и повышении квалификации специалистов Управления;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18) представляет документы, информацию, отчёты об осуществлении переданных государственных полномочий и целевом использовании финансовых средств, направляемых на их реализацию;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19) </w:t>
      </w:r>
      <w:r>
        <w:rPr>
          <w:color w:val="000000"/>
          <w:sz w:val="28"/>
          <w:szCs w:val="28"/>
        </w:rPr>
        <w:t xml:space="preserve">ведет приём заявлений граждан, сбор документов, являющихся основанием для установления статуса, формирование личных дел граждан, ведение книг учёта, отчётной документации и дифференцированного учёта численности льготных категорий граждан;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20)</w:t>
      </w:r>
      <w:r>
        <w:rPr>
          <w:color w:val="000000"/>
          <w:sz w:val="28"/>
          <w:szCs w:val="28"/>
        </w:rPr>
        <w:t xml:space="preserve"> оформляет и выдает документы о праве на меры социальной поддержки членам семьи погибших (умерших) инвалидов войны, участников Великой Отечественной войны участникам ликвидации аварии на ЧАЭС;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ab/>
        <w:t xml:space="preserve">21) выдаёт документы о праве на меры социальной поддержки инвалидам войны, ветеранам Великой Отечественной войны, ветеранам труда, ветеранам труда Челябинской области.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22)</w:t>
      </w:r>
      <w:r>
        <w:rPr>
          <w:color w:val="000000"/>
          <w:sz w:val="28"/>
          <w:szCs w:val="28"/>
        </w:rPr>
        <w:t xml:space="preserve"> осуществляет ежемесячные денежные выплаты и компенсации на оплату жилья и коммунальных услуг отдельным категориям граждан; ветеранам; инвалидам; семьям, имеющим детей-инвалидов; бывшим несовершеннолетним узникам фашизма; гражданам, подвергшимся воздействию радиации; жертвам политических репрессий; отдельным категориям гражданам, работающим и проживающим в сельских населенных пунктах; многодетным семьям, со среднедушевым доходом ниже прожиточного минимума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3) осуществляет компенсационные выплаты за пользование услугами связи (местная телефонная связь и проводное радиовещание) отдельным категориям ветеранов; ветеранам труда; ветеранам труда Челябинской области;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24)</w:t>
      </w:r>
      <w:r>
        <w:rPr>
          <w:color w:val="000000"/>
          <w:sz w:val="28"/>
          <w:szCs w:val="28"/>
        </w:rPr>
        <w:t xml:space="preserve"> осуществляет</w:t>
      </w:r>
      <w:r>
        <w:rPr>
          <w:sz w:val="28"/>
          <w:szCs w:val="28"/>
        </w:rPr>
        <w:t xml:space="preserve"> ежемесячную компенсацию в соответствии с денежным довольствием военнослужащих и предоставлении им отдельных выплат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25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едет прием заявлений на предоставление путевок на санаторно-курортное лечение для ветеранов труда и ветеранов и инвалидов ВОВ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)</w:t>
      </w:r>
      <w:r>
        <w:rPr>
          <w:color w:val="000000"/>
          <w:sz w:val="28"/>
          <w:szCs w:val="28"/>
        </w:rPr>
        <w:t xml:space="preserve"> с</w:t>
      </w:r>
      <w:r>
        <w:rPr>
          <w:sz w:val="28"/>
          <w:szCs w:val="28"/>
        </w:rPr>
        <w:t>оставляет и представляет в Министерство социальных отношений Челябинской области заявку на перечисление финансовых средств на предоставление гражданам денежной выплаты по оплате жилья и коммунальных услуг с учетом расходов на оплату банковских услуг и услуг по доставке и пересылке денежной выплаты</w:t>
      </w:r>
      <w:r>
        <w:rPr>
          <w:color w:val="000000"/>
          <w:sz w:val="28"/>
          <w:szCs w:val="28"/>
        </w:rPr>
        <w:t xml:space="preserve">;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7)</w:t>
      </w:r>
      <w:r>
        <w:rPr>
          <w:color w:val="000000"/>
          <w:sz w:val="28"/>
          <w:szCs w:val="28"/>
        </w:rPr>
        <w:t xml:space="preserve"> составляет заявки в Министерство социальных отношений Челябинской области на перечисление финансовых средств на предоставление отдельным категориям граждан: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 компенсационных выплат за пользование услугами связ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на выплату инвалидам, получившим транспортные средства через органы социальной защиты населения, компенсаций страховых премий по договору обязательного страхования гражданской ответственности владельцев транспортных средств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 возмещения расходов, связанных с погребением реабилитированных лиц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 возмещения расходов, связанных с проездом реабилитированных лиц (туда и обратно) один раз в год железнодорожным транспортом, в районах, не имеющих железнодорожного сообщения, - водным, воздушным или междугородным автомобильным транспортом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8) п</w:t>
      </w:r>
      <w:r>
        <w:rPr>
          <w:sz w:val="28"/>
          <w:szCs w:val="28"/>
        </w:rPr>
        <w:t>редставляет в Министерство социальных отношений Челябинской области отчет о суммах выплаченных гражданам денежных выплат по оплате жилья и коммунальных услуг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29)</w:t>
      </w:r>
      <w:r>
        <w:rPr>
          <w:color w:val="000000"/>
          <w:sz w:val="28"/>
          <w:szCs w:val="28"/>
        </w:rPr>
        <w:t xml:space="preserve"> составляет отчёты в Министерство социальных отношений Челябинской области о расходовании финансовых средств на предоставление: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 компенсационных выплат за пользование услугами связи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о произведенных выплатах инвалидам, получившим транспортные средства через органы социальной защиты населения, компенсаций страховых премий по договору обязательного страхования гражданской ответственности владельцев транспортных средств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озмещения расходов, связанных с погребением реабилитированных лиц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возмещения расходов, связанных с проездом реабилитированных лиц (туда и обратно) один раз в год железнодорожным транспортом, в районах, не имеющих железнодорожного сообщения, - водным, воздушным или междугородным автомобильным транспортом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30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уществляет переданные органам местного самоуправления государственные полномочия по принятию решения о признании граждан нуждающимися в социальном обслуживании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31)</w:t>
      </w:r>
      <w:r>
        <w:rPr>
          <w:color w:val="000000"/>
          <w:sz w:val="28"/>
          <w:szCs w:val="28"/>
        </w:rPr>
        <w:t xml:space="preserve"> возмещает расходы реабилитированным лицам, связанные с проездом (туда и обратно) один раз в год на железнодорожном транспорте, либо возмещает расходы, связанные с проездом (туда и обратно) один раз в год на водном, воздушном или на междугородном автомобильном транспорте в районах, не имеющих железнодорожного сообщения;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32) составляет ведомости учёта реабилитированных лиц, имеющих право на возмещение расходов на проезд на междугороднем транспорте;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ab/>
        <w:t>33) составляет и предоставляет в Министерство социальных отношений Челябинской</w:t>
      </w:r>
      <w:r>
        <w:rPr>
          <w:color w:val="000000"/>
          <w:sz w:val="28"/>
          <w:szCs w:val="28"/>
        </w:rPr>
        <w:t xml:space="preserve"> области сводные ведомости учёта реабилитированных лиц, имеющих право на возмещение расходов на проезд на междугороднем транспорте;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34) составляет и предоставляет в Министерство социальных отношений Челябинской области сводный отчёт об использовании средств, выделяемых из областного бюджета на возмещение реабилитированным лицам расходов на проезд на междугороднем транспорте;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35) возмещает расходы, связанные с погребением реабилитированных лиц, которые производятся в размере, равном стоимости услуг, предоставляемых согласно гарантированному перечню услуг по погребению, установленному федеральным законодательством, исходя из минимальных цен и тарифов, установленного органами  местного самоуправления, за вычетом выплачиваемого в соответствии с Федеральным законом «О погребении и похоронном деле» социального пособия на погребение;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) в рамках единой государственной политики содействует единообразному и правильному применению законодательства  на территории Карабашского городского округа по всем вопросам, относящимся к компетенции Управле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 пределах своих полномочий принимает меры по профилактике терроризма и экстремизма, а также в минимизации и (или) ликвидации последствий проявлений терроризма и экстремизма на территории Карабашского городского округа;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37) в пределах своей компетенции и выделенных средств осуществляет функции получателя средств федерального, областного бюджетов, государственных внебюджетных фондов, а также получателя и распорядителя средств местного бюджета, готовит предложения по формированию местного бюджет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8) осуществляет переданные органам местного самоуправления государственные полномоч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 главного администратора доходов местного бюджета в отношении межбюджетных трансфертов (субвенций и субсидий) из областного бюджета, в том числе субвенций местным бюджетам на реализацию переданных государственных полномочий по социальному обслуживанию граждан и социальную поддержку детей-сирот и детей, оставшихся без попечения родителей, направляемых на финансирование в муниципальные учреждения социальной защиты населения: МУ «Комплексный центр социальной обслуживания населения г. Карабаша», МКУ «Центр помощи детям, оставшимся без попечения родителей» Карабашского городского округ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главного распорядителя бюджетных средств в отношении муниципальных учреждений социальной защиты населения: МУ «Комплексный центр социальной обслуживания населения» Карабашского городского округа, МКУ «Центр помощи детям, оставшимся без попечения родителей» Карабашского городского округа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39) осуществляет иные функции в соответствии с действующим законодательством  Российской Федерации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 Управление производит выплату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1) пенсии за выслугу лет лицам, занимающим муниципальные должности муниципальной службы в Карабашском городском округе;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) вознаграждения «Почетным гражданам Карабашского городского округа»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09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ава и обязанности Управления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Управление для выполнения возложенных на него функций имеет право: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1) запрашивать и получать в установленном порядке от федеральных органов исполнительной власти, органов исполнительной власти субъектов Российской Федерации, органов местного самоуправления, учреждений и организаций независимо от их организационно – правовых форм собственности, сведения, необходимые для решения вопросов, входящих в компетенцию Управления;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2) взаимодействовать с органами местного самоуправления Карабашского городского округа, структурными подразделениями администрации Карабашского городского округа и другими учреждениями в сфере социальной защиты населения, выявлять нарушение законодательства и предлагать меры по их устранению;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3) разрабатывать проекты постановлений и распоряжений администрации городского округа по вопросам, входящим в компетенцию Управления;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ab/>
        <w:t>4) представлять на рассмотрение главе Карабашского городского округа предложения по решению вопросов, связанных с выполнением возложенных на Управление функций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5) принимать решение о порядке и направлениях использования средств, поступающих на благотворительные цели, и координировать участие учреждений системы социальной защиты Карабашского городского округа в указанной деятельности; 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6) осуществлять взаимодействие с учреждениями и организациями на договорной основе;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7) создавать комиссии, группы для решения вопросов, отнесённых к компетенции Управления;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8) проводить конференции, совещания, семинары, встречи, выставки, конкурсы, фестивали и другие массовые мероприятия по вопросам, входящим в  компетенцию Управления;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) от своего имени пользоваться имуществом, находящимся в муниципальной собственности и переданным Управлению, для решения поставленных перед ним задач на праве оперативного управления;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готовить предложения о создании, ликвидации и реорганизации муниципальных учреждений социальной защиты;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быть истцом и ответчиком в судебных органах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2) осуществлять другие права, необходимые для реализации возложенных на Управление функци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 Управление обязано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) осуществлять свою деятельность в соответствии с нормативными правовыми актами Российской Федерации, Челябинской области и нормативными правовыми актами органа местного самоуправления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) выполнять в установленные сроки поручения главы, заместителя главы по социальным вопросам Карабашского городского округа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) готовить заключение на проекты нормативных правовых актов и других документов органа местного самоуправления по вопросам компетенции Управления;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4)  предоставлять сведения по запросам органов государственной власти    и органов местного самоуправления по вопросам компетенции Управления и соответствующих органов, направляющих запрос;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ab/>
        <w:t>5) не разглашать сведения, составляющие государственную и иную охраняемую законодательством Российской Федерации и Челябинской области тайну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еспечивать использование по целевому назначению финансовых средств, предназначенных для осуществления переданных государственных полномочий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09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уководство и организация деятельности Управления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11. Положение об управлении утверждается постановлением администрации Карабашского городского округа в соответствии с Уставом Карабашского городского округа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12. Управление возглавляет начальник, который назначается на должность и освобождается от должности главой  Карабашского городского округа по согласованию с Министром социальных отношений Челябинской области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Начальник Управления подотчётен в своей деятельности  Главе Карабашского городского округа, заместителю Главы Карабашского городского округа по социальным вопросам, а также по исполнению отдельных государственных полномочий Министру социальных отношений Челябинской области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3. Начальник Управления имеет заместителя, который назначается и освобождается от должности приказом начальника Управления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 профессиональное обучение, профессиональное образование и дополнительное профессиональное образование работников организаций социального обслуживания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Структура Управления  утверждается распоряжением администрации Карабашского городского округа</w:t>
      </w:r>
      <w:r>
        <w:rPr>
          <w:color w:val="C0504D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14. Начальник Управления: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1) осуществляет общее руководство деятельностью Управления на принципах единоначалия;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ab/>
        <w:t>2) распределяет обязанности между специалистами Управления, устанавливает полномочия других должностных лиц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3) действует без доверенности от имени Управления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ab/>
        <w:t>4) издаёт в соответствии и во исполнение законов и иных нормативных правовых актов Российской Федерации, Челябинской области, органа местного самоуправления Карабашского городского округа в пределах своей компетенции приказы и распоряж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даёт указания, контролирует их исполнение;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5) утверждает штатное расписание Управления в пределах установленной штатной численности сотрудников, утверждённой главой  Карабашского городского округ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6) утверждает смету расходов на содержание Управления в пределах выделенных ассигнований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7) утверждает положения о структурных подразделениях Управления; должностные инструкции сотрудников; планы и отчеты о работе Управления и его структурных подразделениях; вносит на рассмотрение главы Карабашского городского округа предложения по изменению структуры и штатной численности Управления;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8) принимает на работу и увольняет с работы сотрудников Управления, применяет к ним меры дисциплинарного взыскания и поощрения в соответствии с Трудовым кодексом Российской Федерации и Законом Челябинской области «О муниципальной службе», нормативными правовыми актами органа местного самоуправления по вопросам муниципальной службы;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распоряжается в пределах своей компетенции имуществом и средствами, закреплёнными за Управлением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выполняют следующие функции, связанные с осуществлением переданных государственных полномочий по социальному обслуживанию граждан и перевозке несовершеннолетних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осуществление мониторинга социальной и демографической ситуации, уровня социально-экономического благополучия населения в муниципальном образовании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формирование и поддержание банка данных всех категорий граждан, имеющих право в соответствии с действующим законодательством Российской Федерации и Челябинской области на социальное обслуживание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обеспечение функционирования существующих муниципальных учреждений социального обслуживания населения и контроль за их деятельностью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bookmarkStart w:id="22" w:name="sub_504"/>
      <w:r>
        <w:rPr>
          <w:sz w:val="28"/>
          <w:szCs w:val="28"/>
        </w:rPr>
        <w:t>- организация работы по направлению граждан, нуждающихся в социальном обслуживании, в организации социального обслуживания.</w:t>
      </w:r>
      <w:bookmarkEnd w:id="22"/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11) осуществляет другие полномочия в соответствии с действующим законодательством. 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5. Начальник Управления вправе делегировать своему заместителю полномочия по подписанию документов, касающихся деятельности Управления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ab/>
        <w:t>16. Сотрудники Управления в своей деятельности руководствуются настоящим Положением, должностными инструкциями, правилами внутреннего трудового распорядка и др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firstLine="709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17. Решение по вопросам, отнесённым к компетенции Управления, оформляются приказами и распоряжениями  начальника Управления и иными документами в соответствии с уставом  Карабашского городского округа и настоящим Положением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18. Сотрудники Управления, кроме лиц, исполняющих обязанности по техническому обеспечении деятельности Управления, являются муниципальными служащими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firstLine="709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тветственность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19. Начальник Управления несет предусмотренную действующим законодательством о муниципальной службе и Трудовым кодексом Российской Федерации персональную ответственность за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) неисполнение или ненадлежащее исполнение возложенных на Управление        функций; </w:t>
      </w:r>
    </w:p>
    <w:p>
      <w:pPr>
        <w:pStyle w:val="Normal"/>
        <w:tabs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) несвоевременное и противоречащее законодательству принятие решений;</w:t>
      </w:r>
    </w:p>
    <w:p>
      <w:pPr>
        <w:pStyle w:val="Normal"/>
        <w:tabs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) нецелевое использование бюджетных средств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0. Заместитель начальника Управления несёт персональную ответственность за принятое решение, не соответствующее законодательству, неисполнение или ненадлежащие исполнение своих обязанностей, определённых в должностной инструкции, в соответствии с действующим законодательством о муниципальной службе и Трудовым кодексом Российской Федерации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21. Начальник отдела бухгалтерского учета и контроля Управления несет персональную ответственность за неисполнение или ненадлежащее исполнение своих обязанностей, определённых в должностной инструкции, в соответствии с действующем законодательством о муниципальной службе и Трудовым кодексом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22. Сотрудники Управления несут ответственность за неисполнение или не надлежащее исполнение своих обязанностей, определённых должностными инструкциями, в соответствии с действующим законодательством о муниципальной службе и Трудовым кодексом Российской Федерации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Имущество и финансы Управления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Имущество, необходимое для осуществления деятельности Управления, закрепляется за ним органом местного самоуправления Карабашского городского округа на праве оперативного управления в соответствии с действующим законодательством и в установленном порядке. Кроме того, Управление может иметь имущество от иных источников поступлений. Управление отвечает по своим обязательствам находящимися в его распоряжении денежными средствами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Финансовое и материально – техническое обеспечение Управления, финансирование мероприятий и программ осуществляется за счёт средств федерального, областного и местного бюджетов в соответствии  с утвержденными сметами расходов и штатной численность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5. Управление является администратором доходов местного бюджета и главным распорядителем бюджетных средств по отношению к подведомственным учреждениям и средств, выделенных для осуществления полномочий по социальной поддержке отдельных категорий граждан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color w:val="FF0000"/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Заключительные положения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Реорганизация или ликвидация Управления осуществляется в соответствии с действующим законодательством Российской Федерации и Челябинской области, а также нормативными правовыми актами органа местного самоуправления Карабаш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Карабаш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по социальным </w:t>
      </w:r>
    </w:p>
    <w:p>
      <w:pPr>
        <w:pStyle w:val="Normal"/>
        <w:jc w:val="both"/>
        <w:rPr/>
      </w:pPr>
      <w:r>
        <w:rPr>
          <w:sz w:val="28"/>
          <w:szCs w:val="28"/>
        </w:rPr>
        <w:t>вопросам                                                                                                 А.С. Чернова</w:t>
      </w:r>
    </w:p>
    <w:sectPr>
      <w:headerReference w:type="default" r:id="rId4"/>
      <w:headerReference w:type="first" r:id="rId5"/>
      <w:type w:val="nextPage"/>
      <w:pgSz w:w="11906" w:h="16838"/>
      <w:pgMar w:left="993" w:right="566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40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. МУП"/>
    <w:basedOn w:val="Normal"/>
    <w:qFormat/>
    <w:pPr>
      <w:tabs>
        <w:tab w:val="clear" w:pos="720"/>
        <w:tab w:val="left" w:pos="0" w:leader="none"/>
      </w:tabs>
      <w:ind w:left="-360" w:hanging="36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05495.0" TargetMode="External"/><Relationship Id="rId3" Type="http://schemas.openxmlformats.org/officeDocument/2006/relationships/hyperlink" Target="garantf1://10005807.12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3:47:00Z</dcterms:created>
  <dc:creator>LSK</dc:creator>
  <dc:description>Shankar's Birthday falls on 25th July.  Don't Forget to wish him</dc:description>
  <cp:keywords>Birthday</cp:keywords>
  <dc:language>en-US</dc:language>
  <cp:lastModifiedBy>K307</cp:lastModifiedBy>
  <cp:lastPrinted>2017-07-13T10:01:00Z</cp:lastPrinted>
  <dcterms:modified xsi:type="dcterms:W3CDTF">2017-07-13T04:43:00Z</dcterms:modified>
  <cp:revision>4</cp:revision>
  <dc:subject>Birthday</dc:subject>
  <dc:title>Are You suprised ?</dc:title>
</cp:coreProperties>
</file>