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0460</wp:posOffset>
                </wp:positionH>
                <wp:positionV relativeFrom="paragraph">
                  <wp:posOffset>12700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1pt" to="89.8pt,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ной  целевой Программы «Природоохранные мероприятия на территории Карабашского городского округа на 2012-201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от 02.07.2012г. №2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В соответствии с пунктом 3 статьи 8, статьей 11 Федерального закона от 24.06.1998 г. № 89-ФЗ «Об отходах производства и потребления», пунктами 11 и 24 статьи 16 Федерального закона от 06.10.2003г. № 131-ФЗ «Об общих принципах организации местного самоуправления в РФ», пунктом 3 статьи 7 Федерального закона от 10.01.2002г. № 7-ФЗ «Об охране окружающей среды»,  частью 1 статьи 179 Бюджетного кодекса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униципальную целевую Программу «Природоохранные мероприятия на территории Карабашского городского округа на 2012-2014 годы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остановление администрации Карабашского городского округа от 18.04.2012г. № 174 «Об утверждении муниципальной  целевой Программы  «Природоохранные мероприятия на территории Карабаш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2-2014 годы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тделу организационно-контрольной работы администрации Карабашского городского округа (Черёмухина Т.В.) опубликовать настоящее постановление на официальном сайте администрации Карабашского городского округа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http</w:t>
      </w:r>
      <w:r>
        <w:rPr>
          <w:rFonts w:cs="Calibri"/>
          <w:sz w:val="28"/>
          <w:szCs w:val="28"/>
        </w:rPr>
        <w:t xml:space="preserve">: </w:t>
      </w:r>
      <w:hyperlink r:id="rId2">
        <w:r>
          <w:rPr>
            <w:rStyle w:val="InternetLink"/>
            <w:rFonts w:cs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karabash</w:t>
        </w:r>
        <w:r>
          <w:rPr>
            <w:rStyle w:val="InternetLink"/>
            <w:rFonts w:cs="Calibri"/>
            <w:sz w:val="28"/>
            <w:szCs w:val="28"/>
          </w:rPr>
          <w:t>-</w:t>
        </w:r>
        <w:r>
          <w:rPr>
            <w:rStyle w:val="InternetLink"/>
            <w:rFonts w:cs="Calibri"/>
            <w:sz w:val="28"/>
            <w:szCs w:val="28"/>
            <w:lang w:val="en-US"/>
          </w:rPr>
          <w:t>go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ru</w:t>
        </w:r>
      </w:hyperlink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и обнародовать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Карабашского городского округа по инженерной инфраструктуре, строительству и архитектуре Синкин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рабашского городского округа В.Ф. Ягодине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о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администрации Карабаш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02.07.2012г. № 2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родоохранные мероприятия на территории Карабаш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на 2012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28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родоохранные мероприятия на территории Карабашского городского округа на 2012-2014 год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ая база Программы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закон от 10.01.2002г. № 7-ФЗ «Об охране окружающей сред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едеральный закон от 04.05.1999г. № 96-ФЗ «Об охране атмосферного воздуха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Федеральный закон от 14.03.1995г. № 33-ФЗ «Об особо охраняемых природных территориях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Федеральный закон от 24.06.1998 г. № 89-ФЗ «Об отходах производства и потреб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едеральный закон от 06.10.2003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Федеральный закон от 30.03.1999 г. № 52-ФЗ «О  санитарно-эпидемиологическом благополучии населен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Закон Челябинской области от 25.04.2002г. № 81-ЗО «Об особо охраняемых природных территориях Челябинской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став Карабаш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Водный кодекс Российской Федерации от 03.06.2006г. № 74-Ф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Гражданский кодекс РФ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Постановление Правительства Челябинской области от 20.09.2007г.            № 192-П «О Концепции основных направлений охраны окружающей среды в Челябинской области на 2007-2015 годы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Правила по благоустройству на территории Карабашского городского округа, утвержденные решением Собрания депутатов Карабашского городского округа от 26.05.2011 г. № 218 с изменениями: Решение Собрания депутатов КГО от 15.12.2011 г. № 295 «О внесении изменений в Прави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а на территории Карабашского городского округ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Постановление администрации Карабашского городского округа от 20.01.2012 г. №  19 «Об утверждении Правил содержания домашних животных на территории Карабашского городского округ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Санитарные и ветеринарные нормы и прави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Санитарные правила и нормы СанПиН 42-128-4690-88 «Санитарные правила содержания территории населенных мест».</w:t>
            </w:r>
          </w:p>
        </w:tc>
      </w:tr>
      <w:tr>
        <w:trPr>
          <w:trHeight w:val="4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Программы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муниципальна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абашского городского округ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хране окружающей среды администрации Карабашского городского округ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 Обеспечение права населения на благоприятную окружающую среду на территории Карабашского городского округ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Санитарная очистка и уборки территорий населенных мест Карабашского городского округ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лучшение экологической обстановки в городском округе, снижение уровня загрязнения окружающей среды, формирование экологически привлекательного имиджа  района для комфортного проживания населения и развития туризм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 Сохранение природных систем, поддержание их целостности и жизнеобеспечивающих функций для устойчивого развития общест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 Привлечение внимания общественности к проблемам окружающей среды в Карабашском городском округе, формирование экологической культуры насел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. Реализация мер, направленных на сокращение твердых  бытовых отходов, размещение которых не соответствует санитарным и экологическим требованиям и установление мер ответственности владельцев домашних животных за нарушение условий и порядка содержания животных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Определить порядок выгула собак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едотвращение загрязнения природной среды при обращении с отходами производства и потреб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режима охраны особо охраняемых природных территор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упреждение возможных неблагоприятных воздействий хозяйственной и иной деятельности на окружающую природную среду и связанных с ними социальных, экономических и иных последств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Формирование у населения культуры цивилизованного обращения с отходам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индикаторы и показатели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индикаторы и показатели на 2012 год</w:t>
            </w:r>
          </w:p>
          <w:tbl>
            <w:tblPr>
              <w:tblW w:w="8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1"/>
              <w:gridCol w:w="1728"/>
              <w:gridCol w:w="1300"/>
            </w:tblGrid>
            <w:tr>
              <w:trPr/>
              <w:tc>
                <w:tcPr>
                  <w:tcW w:w="5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ой показатель</w:t>
                  </w:r>
                </w:p>
              </w:tc>
              <w:tc>
                <w:tcPr>
                  <w:tcW w:w="17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ен-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ый показатель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траты,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5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Б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квидация выявленных несанкционированных свалок на водоохранных и охранных зонах памятников природы на территории Карабашского городского округа и в пределах городской черты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-20 м</w:t>
                  </w:r>
                  <w:r>
                    <w:rPr>
                      <w:sz w:val="24"/>
                      <w:szCs w:val="24"/>
                      <w:vertAlign w:val="superscript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стройство специализированных площадок для выгула домашних животных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стройство контейнерных площадок, в том числе частный сектор на территории Карабашского городского округа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-5 контейнера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8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2013 год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квидация выявленных несанкционированных свалок на водоохранных и охранных зонах памятников природы на территории Карабашского городского округа и в пределах городской черты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м</w:t>
                  </w:r>
                  <w:r>
                    <w:rPr>
                      <w:sz w:val="24"/>
                      <w:szCs w:val="24"/>
                      <w:vertAlign w:val="superscript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стройство специализированных площадок для выгула домашних животных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стройство контейнерных площадок, в том числе частный сектор на территории Карабашского городского округа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-5 контейнера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2014 год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квидация выявленных несанкционированных свалок на водоохранных и охранных зонах памятников природы на территории Карабашского городского округа и в пределах городской черты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 м</w:t>
                  </w:r>
                  <w:r>
                    <w:rPr>
                      <w:sz w:val="24"/>
                      <w:szCs w:val="24"/>
                      <w:vertAlign w:val="superscript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,0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стройство контейнерных площадок, в том числе частный сектор на территории Карабашского городского округа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-12 контейнера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0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6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2-2014 год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явление несанкционированных свалок на водоохранных и охранных зонах памятников природы на территории Карабашского городского округа и в пределах городской чер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иквидация несанкционированных свалок на водоохранных и охранных зонах памятников природы на территории Карабашского городского округа и в пределах городской чер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устройство специализированных площадок для выгула домашних живот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устройство контейнерных площадок, в том числе частный сектор на территории Карабашского городского округа, закупка контейнеров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предусматривается за счет средств местного бюджета (МБ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120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120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20,0 тыс. руб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Уменьшение числа нарушений в сфере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беспечение своевременного восстановления нарушенного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Улучшение внешнего облика гор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Сохранение историко-архитектурного наслед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Улучшение экологической обстановки, создание комфортных и безопасных условий для отдыха горожа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Предупреждение возможных неблагоприятных воздействий хозяйственной и иной деятельности на окружающую природную среду  и связанных с ними социальных, экономических и иных последств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Формирование у населения культуры цивилизованного обращения с отход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чистка территорий Карабашского городского округа от твердых бытовых отх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Исключить несанкционированный выгул собак в общественных местах. </w:t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400" w:leader="none"/>
        </w:tabs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дной из наиболее острых экологических проблем в настоящее время является загрязнение окружающей природной среды отходами производства и потребления, сконцентрированными в отвалах и несанкционированных свалках.</w:t>
      </w:r>
    </w:p>
    <w:p>
      <w:pPr>
        <w:pStyle w:val="Normal"/>
        <w:shd w:fill="FFFFFF" w:val="clear"/>
        <w:ind w:firstLine="4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санкционированные свалки твердых бытовых отходов в Карабашском городском округе образуются в местах массового скопления людей, в результате жизнедеятельности населения, а также в результате деятельности гаражного кооператива и частного сектора. Свалки не отвечают требованиям, предъявляемым к сооружениям по захоронению отходов, не имеют гидроизолирующего (бетонного) основания, препятствующего распространению токсичных загрязнений по водоносным горизонтам. Сточные воды (фильтрат), которые вытекают из "тела" свалки в результате воздействия природных осадков и процессов в отходах, содержат в большом объеме крайне токсичные органические и неорганические загрязнения. Неконтролируемые процессы в "теле" свалки приводят к формированию болезнетворной микрофлоры, так же усугубляющей опасность фильтрата. В атмосферу постепенно поступают газообразные продукты распада отходов - метан, аммиак и пр., которые являются источником систематических пожаров на свалках и, в свою очередь, загрязняют атмосферу продуктами горения, в том числе диоксинами; метан способствует разрушению озонового сло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облема санитарной очистки является одной из важнейших в сфере обеспечения санитарно-эпидемиологического благополучия населения Российской Федерации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Состояние экологически полноценной жилой среды в городских условиях напрямую зависит от состояния системы санитарной очистки города от отходов потреблени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ные несанкционированные свалки являются источниками загрязнения окружающей среды (почвы, поверхностных и грунтовых вод, атмосферного воздуха), тяжелыми металлами, органическими загрязнителями, источниками инфекционных заболеваний, что негативно сказывается на здоровье человека.   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Природоохранные мероприятия на территории Карабашского городского округа на 2012-2014 года» (далее - Программа) определяет основные направления деятельности органов местного самоуправления Карабашского городского округа в области нормативно-правового обеспечения в сфере охраны окружающей среды, а также устанавливает перечень неотложных мероприятий по улучшению качества окружающе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стема санитарной очистки и уборки территорий населенных мест должна предусматривать рациональный сбор, быстрое удаление, надежное обезвреживание и экономически целесообразную утилизацию бытовых отходов (хозяйственно-бытовых, в том числе пищевых отходов из жилых и общественных зданий, предприятий торговли, общественного питания и культурно-бытового назначения; жидких из неканализованных зданий; уличного мусора и смета и других бытовых отходов, скапливающихся на территории Карабашского городского округа).</w:t>
      </w:r>
    </w:p>
    <w:p>
      <w:pPr>
        <w:pStyle w:val="Normal"/>
        <w:ind w:firstLine="4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вышеперечисленным, предлагается план мероприятий по ликвидации несанкционированных свалок твердых бытовых отходов на территории округа:</w:t>
      </w:r>
    </w:p>
    <w:p>
      <w:pPr>
        <w:pStyle w:val="Normal"/>
        <w:ind w:firstLine="4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доохранные и охранные зоны на территориях памятников природы:</w:t>
      </w:r>
    </w:p>
    <w:p>
      <w:pPr>
        <w:pStyle w:val="Normal"/>
        <w:ind w:firstLine="4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оз. Серебры,</w:t>
      </w:r>
    </w:p>
    <w:p>
      <w:pPr>
        <w:pStyle w:val="Normal"/>
        <w:ind w:firstLine="4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Аргазинское водохранилище,</w:t>
      </w:r>
    </w:p>
    <w:p>
      <w:pPr>
        <w:pStyle w:val="Normal"/>
        <w:ind w:firstLine="4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Киалимское водохранилище, р. Киалим,</w:t>
      </w:r>
    </w:p>
    <w:p>
      <w:pPr>
        <w:pStyle w:val="Normal"/>
        <w:ind w:firstLine="4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оз. Увильды,</w:t>
      </w:r>
    </w:p>
    <w:p>
      <w:pPr>
        <w:pStyle w:val="Normal"/>
        <w:ind w:firstLine="400"/>
        <w:jc w:val="both"/>
        <w:rPr/>
      </w:pPr>
      <w:r>
        <w:rPr>
          <w:color w:val="000000"/>
          <w:sz w:val="28"/>
          <w:szCs w:val="28"/>
          <w:lang w:eastAsia="ru-RU"/>
        </w:rPr>
        <w:t>5) оз. Уфимское,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- в пределах городской черты, частного сектора.</w:t>
      </w:r>
    </w:p>
    <w:p>
      <w:pPr>
        <w:pStyle w:val="Normal"/>
        <w:tabs>
          <w:tab w:val="clear" w:pos="708"/>
          <w:tab w:val="left" w:pos="400" w:leader="none"/>
        </w:tabs>
        <w:ind w:firstLine="400"/>
        <w:jc w:val="both"/>
        <w:rPr/>
      </w:pPr>
      <w:r>
        <w:rPr>
          <w:sz w:val="28"/>
          <w:szCs w:val="28"/>
        </w:rPr>
        <w:t xml:space="preserve">Обустройство специализированных площадок для выгула домашних животных необходимо для  поддержания чистоты и порядка на территории Карабашского городского округа, ввиду загрязнения территории округа при выгуле животных в общественных местах: Аллеи ветеранов, на газонах, детских площадках и других социально-общественных  местах. </w:t>
      </w:r>
    </w:p>
    <w:p>
      <w:pPr>
        <w:pStyle w:val="Normal"/>
        <w:tabs>
          <w:tab w:val="clear" w:pos="708"/>
          <w:tab w:val="left" w:pos="400" w:leader="none"/>
        </w:tabs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блемами содержания контейнеров на территории Карабашского городского округа необходимо провести работы по их ограждению, в целях недопущения замусоривания прилегающих территорий к контейнерам, а так же необходимо установить контейнера на территории частного сектора, в целях недопущения несанкционированных свалок.</w:t>
      </w:r>
    </w:p>
    <w:p>
      <w:pPr>
        <w:pStyle w:val="Normal"/>
        <w:ind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1. Мероприятия по охране окружающей среды в границах Карабашского городского округа осуществляются в целях обеспечения права населения на благоприятную окружающую среду, благоприятные условия жизнедеятельности человека, экологическую безопасность, и обеспечения органами местного самоуправления исполнения требований законодательства и нормативов в области охраны окружающей природной среды.</w:t>
      </w:r>
    </w:p>
    <w:p>
      <w:pPr>
        <w:pStyle w:val="Normal"/>
        <w:shd w:fill="FFFFFF" w:val="clear"/>
        <w:ind w:firstLine="4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2. Задачей мероприятий по охране окружающей среды в границах Карабашского городского округа является сохранение благоприятной окружающей среды и природных ресурсов, биологического разнообразия как основы жизнедеятельности ныне живущих и будущих поколений.</w:t>
      </w:r>
    </w:p>
    <w:p>
      <w:pPr>
        <w:pStyle w:val="Normal"/>
        <w:ind w:firstLine="4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Обеспечение достаточности предусмотренных</w:t>
      </w:r>
      <w:r>
        <w:rPr>
          <w:sz w:val="28"/>
          <w:szCs w:val="28"/>
        </w:rPr>
        <w:t xml:space="preserve"> мер экологической безопасности и сохранению природного потенциала.</w:t>
      </w:r>
    </w:p>
    <w:p>
      <w:pPr>
        <w:pStyle w:val="Normal"/>
        <w:ind w:firstLine="400"/>
        <w:jc w:val="both"/>
        <w:rPr>
          <w:color w:val="000000"/>
          <w:sz w:val="32"/>
          <w:szCs w:val="28"/>
          <w:lang w:eastAsia="ru-RU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40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роки и этапы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Программы будет проведена в течение 2012-2014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сурсн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ероприятий Программы запланировано направить средства местного бюджета, полученные от платы за негативное воздействие на окружающую сре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 год – 12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год – 12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2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рганизация управления и механизм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по затратному механизму. Механизм реализации Программы включает в себя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 за счет источников финансирования на договорной основе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тчетов о реализации Программы не реже 2 раз в год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рограммы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является отдел по охране окружающей среды администрацией Карабашского городского округа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рограммы осуществляется на основании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заявок и предложений от природоохранных органов, научных и других организаций и учреждени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дополнительных экологических проблем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поступления платежей за негативное воздействие на окружающую среду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осуществляет заместитель главы Карабашского городского округа по инженерной инфраструктуре, строительству и архитектуре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Ожидаемые результаты реализации с указанием  целевых </w:t>
      </w:r>
    </w:p>
    <w:p>
      <w:pPr>
        <w:pStyle w:val="Normal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индикаторов и показ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целью Программы ее основу составляют природоохранные мероприятия, направленные на снижение негативного воздействия на окружающую природную среду.</w:t>
      </w:r>
    </w:p>
    <w:p>
      <w:pPr>
        <w:pStyle w:val="Normal"/>
        <w:ind w:firstLine="300"/>
        <w:jc w:val="both"/>
        <w:rPr/>
      </w:pPr>
      <w:r>
        <w:rPr>
          <w:color w:val="000000"/>
          <w:sz w:val="28"/>
          <w:szCs w:val="28"/>
        </w:rPr>
        <w:t>В соответствии со</w:t>
      </w:r>
      <w:r>
        <w:rPr>
          <w:b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ст.16</w:t>
        </w:r>
      </w:hyperlink>
      <w:r>
        <w:rPr>
          <w:color w:val="000000"/>
          <w:sz w:val="28"/>
          <w:szCs w:val="28"/>
        </w:rPr>
        <w:t xml:space="preserve"> Федерального закона от 06.10.2003г. N 131-ФЗ "Об общих принципах организации местного самоуправления в Российской Федерации" к вопросам местного значения городского округа отнесены: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мероприятий по охране окружающей среды в границах городского округа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сбора, вывоза, утилизации и переработки бытовых и промышленных отходов;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рганизация благоустройства и озеленения территории городского округа,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;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здание условий для массового отдыха жителей городского округа и организация обустройства мест массового отдыха населения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должна привести к достижению следующих результатов: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а) социальный эффект: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- обеспечение надлежащего экологического, санитарно-эпидемиологического состояния территории и здоровья населения Карабашского городского округа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ультурного уровня населения, формирование нравственных ценностей подрастающего поколения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орм экологического поведения в производственной и бытовой сферах, развитие экологического общественного движения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за счет вовлечения населения в работу по охране окружающей среды на основе экологического просвещения и популяризации проводимых экологических мероприятий, акций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социальной напряженности за счет реализации мероприятий по предупреждению негативных последствий для окружающей среды и населения чрезвычайных ситуаций, аварийных ситуаций природного и техногенного характера;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б) экологический эффект: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анитарного состояния городской территории и окружающей природной среды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, благоустройства городской территории за счет увеличения объемов зеленого строительства, воспроизводства и сохранности зеленых насаждений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, уменьшение негативного влияния на окружающую природную среду за счет сокращения сбросов, выбросов загрязняющих веществ и образования отходов;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в) экономический эффект: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едотвращенного экологического ущерба за счет фактического снижения сбросов, выбросов загрязняющих веществ и снижения объемов образования и размещения отходов в природной среде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 действующей системы управления хозяйственной деятельностью, обеспечивающей экологическую безопасность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концентрация финансовых и материальных ресурсов, бюджетных источников для реализации программных мероприятий в целях улучшения экологической обстановки на территории Карабашского городского округа.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ечными результатами реализации Программы будут: уменьшение числа нарушений в сфере благоустройства, обеспечение своевременного восстановления нарушенного благоустройства, улучшение внешнего облика города, сохранение историко-архитектурного наследия, улучшение экологической обстановки, создание комфортных и безопасных условий для отдыха горож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Для обеспечения анализа хода реализации Программы муниципальным заказчиком разработаны целе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жнейшие целевые индикаторы и показатели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1728"/>
        <w:gridCol w:w="2262"/>
      </w:tblGrid>
      <w:tr>
        <w:trPr/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показат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141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выявленных несанкционированных свалок на водоохранных и охранных зонах памятников природы на территории Карабашского городского округа и в пределах городской чер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контейне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ециализированных площадок для выгула домашних животны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контейнерных площадок, в том числе частный сектор на территории Карабашского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3" w:hRule="atLeast"/>
        </w:trPr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 год</w:t>
            </w:r>
          </w:p>
        </w:tc>
      </w:tr>
      <w:tr>
        <w:trPr>
          <w:trHeight w:val="70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выявленных несанкционированных свалок на водоохранных и охранных зонах памятников природы на территории Карабашского городского округа и в пределах городской чер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ециализированных площадок для выгула домашних животны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контейнерных площадок, в том числе частный сектор на территории Карабашского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контейне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3" w:hRule="atLeast"/>
        </w:trPr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 год</w:t>
            </w:r>
          </w:p>
        </w:tc>
      </w:tr>
      <w:tr>
        <w:trPr>
          <w:trHeight w:val="70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выявленных несанкционированных свалок на водоохранных и охранных зонах памятников природы на территории Карабашского городского округа и в пределах городской чер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70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контейнерных площадок, в том числе частный сектор на территории Карабашского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 контейне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</w:tbl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охране окружающей среды администрации      Карабашского городского округа</w:t>
        <w:tab/>
        <w:tab/>
        <w:tab/>
        <w:tab/>
        <w:tab/>
        <w:t>Т.А. Бояркина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ash-go.ru/" TargetMode="External"/><Relationship Id="rId3" Type="http://schemas.openxmlformats.org/officeDocument/2006/relationships/hyperlink" Target="garantf1://86367.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10:00Z</dcterms:created>
  <dc:creator>Администрация</dc:creator>
  <dc:description/>
  <cp:keywords/>
  <dc:language>en-US</dc:language>
  <cp:lastModifiedBy>Администрация</cp:lastModifiedBy>
  <dcterms:modified xsi:type="dcterms:W3CDTF">2012-07-10T10:15:00Z</dcterms:modified>
  <cp:revision>1</cp:revision>
  <dc:subject/>
  <dc:title>Об утверждении муниципальной  целевой Программы «Природоохранные мероприятия на территории Карабашского городского округа на 2012-2014 годы»</dc:title>
</cp:coreProperties>
</file>