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муниципальной Программы «Крепкая семья» на 2014-2016 годы в Карабашском городск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 05.05.2014г. №17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рофилактической, коррекционной и реабилитационной работы с семьями и детьми, которые находятся в социально опасном положении, в трудной жизненной ситуации, на ранней стадии социального неблагополучия, предупреждения социального сиротства и семейного неблагополучия, профилактики безнадзорности и правонарушений на территории Карабаш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муниципальную  Программу «Крепкая семья»  на 2014-2016 годы в Карабашском городском округ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финансов администрации Карабашского городского округа (Резанцева Г.Н.), руководителям управлений, отделов администрации Карабашского городского округа, руководителям бюджетных учреждений предусмотреть финансирование данной Программы на 2015-2016 годы при формировании бюджета Карабаш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исполнителям  муниципальной Программы «Крепкая семья» на 2014-2016 годы в Карабашском городском округе осуществлять финансирование мероприятий Программы в пределах расходов, выделенных в бюджете Карабашского городского округа на ее выполнение на очередной финансовый год и плановый период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тделу организационно-контрольной работы администрации Карабашского городского округа (Дудина А.В.) разместить настоящее постановление на официальном сайте  администрации Карабашского городского округа </w:t>
      </w:r>
      <w:r>
        <w:rPr>
          <w:rFonts w:cs="Calibri"/>
          <w:sz w:val="28"/>
          <w:szCs w:val="28"/>
          <w:lang w:val="en-US"/>
        </w:rPr>
        <w:t>http</w:t>
      </w:r>
      <w:r>
        <w:rPr>
          <w:rFonts w:cs="Calibri"/>
          <w:sz w:val="28"/>
          <w:szCs w:val="28"/>
        </w:rPr>
        <w:t xml:space="preserve">: </w:t>
      </w:r>
      <w:hyperlink r:id="rId2"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  <w:u w:val="none"/>
          </w:rPr>
          <w:t>.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karabash</w:t>
        </w:r>
        <w:r>
          <w:rPr>
            <w:rStyle w:val="InternetLink"/>
            <w:rFonts w:cs="Calibri"/>
            <w:sz w:val="28"/>
            <w:szCs w:val="28"/>
            <w:u w:val="none"/>
          </w:rPr>
          <w:t>-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rFonts w:cs="Calibri"/>
            <w:sz w:val="28"/>
            <w:szCs w:val="28"/>
            <w:u w:val="none"/>
          </w:rPr>
          <w:t>.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ru</w:t>
        </w:r>
      </w:hyperlink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 обнародовать на информационных стендах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Карабашского городского округа по социальным вопросам Комарову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рабашского городского округа В.Ф. Ягод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администрации Карабашског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ородского округ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05.05.2014г.  №174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«Крепкая семья» на 2014 - 2016 годы в Карабашском городском округ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репкая семь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16 годы в Карабашском городском округ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Карабашского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Программы            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омплексный центр социального обслуживания населения» Карабашского городского округа,</w:t>
              <w:br/>
              <w:t>комиссия по делам несовершеннолетних и защите их прав администрации Карабашского городского округа,</w:t>
              <w:br/>
              <w:t>МКУ «Управление образования Карабашского городского округа»,</w:t>
              <w:br/>
              <w:t>отдел культуры администрации Карабашского городского округа,</w:t>
              <w:br/>
              <w:t>отдел ЗАГС администрации Карабашского городского округа,</w:t>
              <w:br/>
              <w:t>МУ «Карабашская городская больница»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ля детей-сирот и детей, оставшихся без попечения родителей, детский дом Карабашского городского округа,</w:t>
              <w:br/>
              <w:t xml:space="preserve"> ОП № 6 МО МВД РФ  по Челябинской области «Кыштымский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репкая семья» на 2014-2016 годы в Карабашском городском округ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  <w:br/>
              <w:t xml:space="preserve">Программы            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Программы: через взаимодействие учреждений Карабашского городского округа создать   комплексную систему    профилактической,    коррекционной    и  реабилитационной  работы  с  семьями   и   детьми, которые находятся в социально опасном положении, в трудной  жизненной  ситуации,  на  ранней   стадии социального  неблагополучия,  для   предупреждения социального сиротства и семейного неблагополуч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емьи и дети группы риска), профилактики безнадзорности и правонарушений в Карабашском городском округе, а также повышение общественной значимости и статуса материнства, отцовства и детства, развитие и укрепление семейных ценностей и традиций, повышение авторитета семь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решение следующих задач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и развитие межведомственной системы комплексного разрешения проблем семь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 адресной  социальной  поддержки,  с учетом условий и факторов нуждаемост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дение  диагностического   обследования   информирование информационного банка данных семей  и детей,  которые  находятся  в  социально   опасном положении, в трудной жизненной ситуации, на ранней стадии социального неблагополучия.          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недрение    новых    психолого-педагогических технологий   в    области    профилактической    и коррекционной работы с семьями и детьми.  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едение мероприятий, направленных на повышение авторитета семь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  показатели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   комплексной     системы профилактической коррекционной и реабилитационной работы  с  семьями  и  детьми  группы   риска   в Карабашском городском округ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количества семей, находящихся в социально опасном положении  (2014-6%;  2015-8%;  2016-10%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нижение количества семей группы рис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014-5%;  2015-8%;  2016-10%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семей, снятых с учета в связи с улучшением и стабилизации обстановки в семье (устранение фактов риска)  2014-10%; 2015-12%; 2016-12,5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едполагается в один этап:  2014- 2016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 w:val="24"/>
                <w:szCs w:val="24"/>
              </w:rPr>
              <w:t>Общий объем финансирования мероприятий Программы составляет  299,6 тыс. рублей из местного бюджета, в том числе объем финансирования по годам составляет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 -  112,8 тыс. руб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  -    98,8 тыс. руб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 -    88,0 тыс.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числа родителей, лишенных родительских прав;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кращение числа семей, находящихся в  социально опасном положении,   семей в связи с улучшением и стабилизацией обстановки в семье (устранением факторов риска);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числа семей, находящихся в  социально опасном положении в связи с улучшением и стабилизацией обстановки в семье (устранением факторов риска);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оевременное оформление основных документов гражданам с деть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детей,  охваченных  летними  формами оздоровления  (из числа детей находящихся в «СОП» и семьях «группы риска»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-70%; 2016-80%; 2016-100%)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Содержание проблемы и обоснование необходимости е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программными метод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мья является основополагающим институтом социализации, через который ребенок усваивает основные социальные знания, приобретает нравственные умения и навыки, воспринимает ценности и идеалы, необходимые ему для жизни в обществе. Именно семья призвана обеспечивать основные базовые потребности ребенка, к которым относятся: физиологические потребности (в отдыхе, сне, питании и т. п.); потребность в безопасности («крыша над головой», социальная и материальная защищенность и т. п.); потребность в любви и уважении. Однако далеко не всегда семья выполняет жизненно важные для развития и социального становления ребенка фун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е семьи объединяются понятием «неблагополучная семья». К ним относятся: семьи с низким материальным достатком; семьи, ведущие асоциальный образ жизни;  семьи, в которых нарушены детско-родительские отношения (имеют место конфликты, жестокое обращение, отчуждение, безразличие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сть разработки Программы вызвана тем, что во многих семьях сохраняются негативные тенденции, которые представляют серьезную угрозу здоровью населения, экономике, правопорядку и безопасности округа. В настоящее время на территории Карабашского городского округа  состоят на учете в УСЗН и   МУ «Комплексный центр социального обслуживания населения» - 88 семей, которые характеризуются наличием нескольких факторов риска и являются объектом  программы "Крепкая семья". Из них 17 сем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которых воспитываются  29 детей) находятся в социально опасном положении. Анализ результатов комплексной диагностики позволяет утверждать, что в комплексной реабилитации нуждаются 100% семей, состоящих на учете, в регулярном  патронировании  - более 21% семей, около 80 % семей находятся в трудной жизненной ситуации,   50% - требуют длительной поддержк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ффективным механизмом решения проблемы является программно-целевой метод планирования деятельности с четким определением цели и задач Программы, выбором перечня скоординированных мероприятий по устранению причин и условий возникновения социального сиротства. Программа разработана в целях координации усилий и повышения эффективности мер по профилактике семейного неблагополуч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ой из причин семейного неблагополучия является слабая экономическая самостоятельность семей, что порождает большое число семей, находящихся в социально опасном положении, которые нуждаются в различных мерах социальной поддержки. Ослабевает воспитательный и нравственный потенциал семьи, снижается ответственность родителей за содержание и воспитание детей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плексная Программа «Крепкая семья» направлена на объединение усилий общества вокруг важнейших вопросов укрепления авторитета и поддержки института семьи, призвана сделать так, чтобы семей и детей группы риска становилось меньше, а крепких и дружных семей - больше.  Ценность Программы в комплексности и четкой межведомственной координации. Система реализации Программы позволит успешно решать поставленные задач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плексная реабилитация семей осуществляется через устранение причин, ведущих к алкогольной зависимости родителей, разрушению внутрисемейных связей, дестабилизации психологического климата в семье. Успешная реализация Программы напрямую зависит от эффективности взаимодействия специалистов различных ведомств и учреждений. Поскольку реабилитация включает в себя такие мероприятия, как организация мероприятий по контрацепции женщин и подростков, состоящих в городском банке данных семей группы риска и СОП,  восстановление утраченных документов, содействие в трудоустройстве, оказание психологической помощи, по-прежнему остается актуальным вопрос согласования возможностей и разграничения компетенции органов и учреждений, участвующих в реализации Программы в вопросах комплексной реабилит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необходимо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адить систему мониторинга социальной среды на предмет выявления и контроля семей группы риска, и как следствие этого - увеличение количества выявляемых неблагополучных сем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истематически проводить обучающие семинары для специалистов, проводящих реабилитационные мероприятия, что позволит более качественно оказывать все виды помощ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ладить информационный обмен среди учреждений и ведомств, участвующих в реализации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комплекс мероприятий, направленных на повышение эффективности, расширение форм и методов профилактической работы с семьями и детьми, которые находятся в социально опасном положении, в трудной жизненной ситуации, на ранней стадии социального неблагополучия, для предупреждения социального сиротства и семейного неблагополучия, профилактики безнадзорности и правонарушений, несовершеннолетних в Карабашском городском округ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цели и задач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формирование эффективной комплексной системы профилактической, коррекционной и реабилитационной работы с семьями и детьми, находящимися в социально опасном положении, в трудной жизненной ситуации, на ранней стадии социального неблагополучия, предупреждение социального сиротства и семейного неблагополучия, в Карабашском городском округ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достижения указанной цели Программа предполагает решение следующих задач:</w:t>
      </w:r>
    </w:p>
    <w:p>
      <w:pPr>
        <w:pStyle w:val="ConsPlusNormal"/>
        <w:widowControl/>
        <w:numPr>
          <w:ilvl w:val="0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ние и развитие межведомственной системы комплексного разреш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 семьи, повышение эффективности межведомственного взаимодействия органов и учреждений системы профилактики правонарушений несовершеннолетними;</w:t>
      </w:r>
    </w:p>
    <w:p>
      <w:pPr>
        <w:pStyle w:val="ConsPlusNonformat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  адресной  социальной  поддержки,  с учетом условий и фактор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мости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 диагностического   обследования   информиров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го банка данных семей  и детей,  которые  находятся  в  социально   опасном положении, в трудной жизненной ситуации, на ранней стадии социального неблагополучия;               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овых психолого-педагогических технологий   в    области профи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ктической    и коррекционной работы с семьями и детьми;         </w:t>
      </w:r>
    </w:p>
    <w:p>
      <w:pPr>
        <w:pStyle w:val="ConsPlusNormal"/>
        <w:widowControl/>
        <w:numPr>
          <w:ilvl w:val="0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ние  общественного  мнения  по  приоритет у семейного воспит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роки и этапы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рассчитаны на 2014 - 2016 годы. Реализация Программы проводится в один этап, на котором планируетс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ведение организационной работы по исполнению основных мероприятий Программы (информирование участников реализации Программы о заплани-рованных мероприятиях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оведение мониторинга социальной сред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существление реализации мероприятий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истема мероприятий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мероприятия Программы представлены в приложении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грамме предусматривается реализация мероприятий по следующим направлениям: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раздел Программы направлен на создание координации межведомственной работы органов и учреждений системы профилактики безнадзорности и правонарушений несовершеннолетних, порядка выявления семей, находящихся в «группе риска»,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ые мероприят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реализации данного направления будет вестись работа по профилактике и устранения  семейного неблагополучия, определению направлений и формы работы с неблагополучной семь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сихолого-педагогическая реабилитац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ротяжении  всего действия Программы будет производиться индивидуальное и групповое консультирование по психолого-педагогическому просвеще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Информационно-методические мероприят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ом предусматривается организация публикаций и выступлений в  СМИ представителей органов системы профилактики безнадзорности и правонарушений несовершеннолетних об участии в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роведение культурно-спортивных мероприят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работы по проведению праздничных мероприятий и мероприятий по оздоровлению детей из семей «группы риска», «СОП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Аналитическая рабо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действия Программы будет проводиться  анализ и оценка эффективности  проведенных реабилитационных мероприятий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чником финансирования мероприятий Программы являются средства местного бюджета Карабашского городского округа и средства от предпринимательской деятельности.  Размер средств на осуществление Программы ежегодно уточняется, исходя из возможностей местного бюджета и предпринимательской деятельно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ители бюджетных мероприятий ежегодно направляют бюджетные заявки  по каждому разделу на основании скорректированны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по направлениям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сточники финансирования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992"/>
        <w:gridCol w:w="152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реабили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спорти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 xml:space="preserve">Управление реализацией Программы в целом осуществляет ответственный исполнитель Управление социальной защиты населения администрации Карабашского городского округа, также  координирует деятельность исполнителей Программы,  проводит анализ и формирует предложения по рациональному использованию финансовых ресурсов Программы. Готовит ежегодно в установленном порядке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исполнители Программы в ходе реализации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товят ежегодно в установленном порядке предложения по уточнению перечня мероприятий Программы на очередной финансовый год, уточняют расходы по мероприятиям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нение мероприятий Программы осуществляют в соответствии с Федеральным законом от 05.04.2013г. № 44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ценивают степень достижения поставленной цели, объемы финансирования, исполнение целевых показателей, вносят предложения о необходимости корректировк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жеквартально предоставляют ответственному исполнителю начальнику Управления социальной защиты населения администрации Карабашского городского округа отчет о ходе реализации мероприятий Программы каждый по своему направлению и в отдел экономического развития администрации Карабашского городского округа в срок до 1 числа, следующего за отчетн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ирование и координацию важнейших направлений работ по настоящей Программе осуществляет заместитель главы Карабашского городского округа по социаль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над реализацией Программы  осуществляет заместитель главы Карабашского городского округ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ственный исполнитель размещает в сети Интернет и на официальном сайте администрации Карабашского городского округ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  <w:u w:val="none"/>
          </w:rPr>
          <w:t>.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karabash</w:t>
        </w:r>
        <w:r>
          <w:rPr>
            <w:rStyle w:val="InternetLink"/>
            <w:rFonts w:cs="Calibri"/>
            <w:sz w:val="28"/>
            <w:szCs w:val="28"/>
            <w:u w:val="none"/>
          </w:rPr>
          <w:t>-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rFonts w:cs="Calibri"/>
            <w:sz w:val="28"/>
            <w:szCs w:val="28"/>
            <w:u w:val="none"/>
          </w:rPr>
          <w:t>.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нформацию о ходе и результатах реализации Программы, годовой от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Ожидаемые результаты реализации Программы с указанием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индикаторов и показателе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довательное осуществление системы программных мероприятий должно обеспечить создание комплексной системы профилактической, коррекционной и реабилитационной работы с семьями и детьми, находящимися в трудной жизненной ситуации в Карабашском городском округ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результатов и социально-экономической эффективности Программы будет проводиться на основе системы показателей эффективности реализации мероприятий Программы (индикативных показателей), характеризующих состояние и динамику профилактики семейного неблагополучия в Карабашском городском округе за оцениваемый период, приведенных в таблиц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нижение числа родителей, лишенных родительских прав;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сокращение числа семей, находящихся в  социально опасном положении,   семей в связи с улучшением и стабилизацией обстановки в семье (устранением факторов риска);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окращение числа семей, находящихся в  социально опасном положении в связи с улучшением и стабилизацией обстановки в семье (устранением факторов риска);                       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е оформление основных документов гражданам с детьм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 детей,  охваченных  летними  формами оздоровления (из числа детей находящихся в «СОП» и семьях «группы риска».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е целевые индикаторы и показатели Программы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619"/>
        <w:gridCol w:w="2126"/>
        <w:gridCol w:w="1134"/>
        <w:gridCol w:w="1134"/>
        <w:gridCol w:w="957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ив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индикативные показатели (%)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показателей по годам (проценты)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емей с детьми, снятых с учёта в связи с улучшением жизненной ситуации, в процентах к  общему числу семей с детьми, состоящих на учёте в отделении помощи семье и д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%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количества семей группы ри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сем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1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семей, находящихся в социально-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сем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/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детей,  охвачен-ных  летними  формами оздоровления (из числа детей находящихся в «СОП» и семьях «группы рис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социальных сир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Финансово – экономическое обоснование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20"/>
        <w:gridCol w:w="1134"/>
        <w:gridCol w:w="992"/>
        <w:gridCol w:w="1134"/>
        <w:gridCol w:w="174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отреб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 х 25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КЦС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контрацепции женщин и подростков, состоящих в банке данных семей группы риска и семей, оказавшихся в СО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нтрацептивов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шт. х 1500,0  руб. = 15,0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шт. х 1000,0 руб.=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Карабашская городская больниц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дуктами питания детей из семей группы риска и СО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семей х 300,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КЦС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ствами гигиены семей группы риска и СО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семей  х 125,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КЦС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творитель-ной акции ко Дню борьбы с бедностью (горячие обеды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детей х 50,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КЦС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держи  здоровье ребёнк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детей х 100,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КЦСОН»</w:t>
            </w:r>
          </w:p>
        </w:tc>
      </w:tr>
      <w:tr>
        <w:trPr>
          <w:trHeight w:val="9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семей, молодожё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дарков к знаменательным д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шт. х 500,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шт. х 500,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шт. х 500,0 руб.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башского городского округ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ы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шт. х 50,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УО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УО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образования», отд. куль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серебряных, золотых юбиля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шт. х 1000,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С, 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ейных празд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дарков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шт х 100,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пох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одуктов, спорт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 кцсон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 спо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 кцсон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 кцсон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 спо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КЦСОН»,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портклуб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семей, в которых родились двойни и трой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д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С,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сотого ребён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д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С,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сотового бра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д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С, 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О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Методика оценки эффективности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атели социальной эффективности реализации Программы рассчитываются по каждому направлению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 = Дн/факт :Дн/план, где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 факт - фактические показатели реализации мероприяти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 план - плановые показатели реализации мероприят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оказатель эффективности реализации Программы рассчитывается как среднее арифметическое показателей эффективности по направления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642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 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эффективности реализации 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 более              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эффективност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,9 до 1            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уровень эффективност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0,9               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эффективности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815"/>
        <w:gridCol w:w="1728"/>
        <w:gridCol w:w="226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-   экономической эффективнос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   уровень   эффективнос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уровень  эффектив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  уровень  эффектив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родителей, лишенных  родительских пра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числа семей,   находящихся в социально    опасном положении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детей,  охваченных  летними  форм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я (из числа детей находящихся в социально-опасных семьях и семьях «группы риска» в возрасте от 7 до 15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которым оказана  помощь  в лечении и кодировании от  алкогольной  зависимости (из числа родителей,  нуждающихся  в  данном  вид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дресной         материальной помощи        остронуждающимся семьям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Карабашского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по социальным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ам                                     </w:t>
        <w:tab/>
        <w:t xml:space="preserve">         </w:t>
        <w:tab/>
        <w:tab/>
        <w:tab/>
        <w:t xml:space="preserve">       Е.И. Комаров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Система мероприятий муниципальной П</w:t>
      </w:r>
      <w:r>
        <w:rPr/>
        <w:t>рограммы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01"/>
        <w:gridCol w:w="6"/>
        <w:gridCol w:w="25"/>
        <w:gridCol w:w="1260"/>
        <w:gridCol w:w="10"/>
        <w:gridCol w:w="8"/>
        <w:gridCol w:w="252"/>
        <w:gridCol w:w="142"/>
        <w:gridCol w:w="456"/>
        <w:gridCol w:w="272"/>
        <w:gridCol w:w="123"/>
        <w:gridCol w:w="147"/>
        <w:gridCol w:w="136"/>
        <w:gridCol w:w="456"/>
        <w:gridCol w:w="419"/>
        <w:gridCol w:w="117"/>
        <w:gridCol w:w="1017"/>
        <w:gridCol w:w="9"/>
        <w:gridCol w:w="281"/>
        <w:gridCol w:w="2695"/>
      </w:tblGrid>
      <w:tr>
        <w:trPr>
          <w:trHeight w:val="4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сточник финансиро-вания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ы финансирования</w:t>
            </w:r>
          </w:p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тыс. руб.)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е обеспечение програм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, изготовление и распространение информационно-рекламных материалов по вопросам материнства и детства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,</w:t>
            </w:r>
          </w:p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КГБ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по раннему выявлению семей и детей группы риска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>МУ «КЦСОН», МКУ «УО КГО»; УСЗН,  МУ« КГБ», ПДН ОП № 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ко-социальное и психолого-педагогическое обследование вновь выявленных семей и детей группы риска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«КЦСОН»,  МКУ «УО КГО» , ПДН  ОП №6,</w:t>
              <w:br/>
              <w:t>МУ «КГБ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мен оперативной информацией между органами и учреждениями системы профилактики Карабашского городского округа согласно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ложению о межведомственном взаимодействии по выявлению неблагополучных семей, организация работы с семьями находящимися в социально опасном положении, семьям группы риска в Карабашском городском округе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, МУ «КЦСОН»,</w:t>
              <w:br/>
              <w:t>МУ «КГБ»,  МКУ «УО КГО»,  ПДН ОП № 6,</w:t>
              <w:br/>
              <w:t>КДН и ЗП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ектировка межведомственного городского банка данных семей и детей группы риска, семей, находящихся в социально опасном положении  (выявление и учет семей) не реже 2 раз в год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З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межведомственных операций и акций «Дети улиц»; «Защита»; «За здоровый образ жизни»; «Подросток» и др. (по плану КДН и ЗП)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>КДН и ЗП, организации и учреждения системы профилактики безнадзорности и правонаруш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межведомственного патронажа семей группы риска с несовершеннолетними детьми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-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>МУ «КЦСОН», ПДН ОП  № 6, МКУ «УО КГО»,  МУ «КГБ», КДН и З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 реализации прав ребенка на воспитание в семье через создание замещающих семей (усыновление, приемная семья, опека, попечительство)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ЗН (отдел опеки и попечительств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ероприятий по адаптации несовершеннолетних детей, вернувшихся из воспитательных колоний, специальных школ «Закрытого типа», с девиантным поведением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  <w:br/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ДН и ЗП, ПДН ОП № 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«телефона доверия»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ЗН,          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 «КЦСО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опровождения социально-неблагополучных семей участковыми уполномоченными ОП № 6 МО МВД РФ «Кыштымский»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ДН ОП № 6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«КЦСО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мен опытом работы со специалистами различных территорий Челябинской области (выезд специалистов, обучающие семинары)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-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УСЗН,  МКУ «Детский дом», МУ «КЦСО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школы приемного родителя «Росток»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  <w:br/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УСЗН, МКУ «Детский дом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провождение замещающих семей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  <w:br/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ЗН (отдел опеки и попечительств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ервому разделу: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>. Реабилитационные мероприят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циально-экономическая реабилитация, медико-социальная реабилитация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  <w:br/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материальной помощи семьям, оказавшимся в трудной жизненной ситуации, на подготовку детей к учебному году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 «КЦСОН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ероприятий по контрацепции женщин и подростков, состоящих в городском банке данных семей группы риска и семей, находящихся в социально опасном положении, женщин и подростков, оказавшихся в трудной жизненной ситуации, во избежание нежелательной беременности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е, предусмотренное на основной вид деятельности учреждения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. финансирова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«КГБ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одействие в </w:t>
            </w:r>
            <w:r>
              <w:rPr>
                <w:b/>
                <w:sz w:val="24"/>
                <w:szCs w:val="24"/>
                <w:lang w:eastAsia="ru-RU"/>
              </w:rPr>
              <w:t xml:space="preserve">трудоустройстве детей </w:t>
            </w:r>
            <w:r>
              <w:rPr>
                <w:sz w:val="24"/>
                <w:szCs w:val="24"/>
                <w:lang w:eastAsia="ru-RU"/>
              </w:rPr>
              <w:t xml:space="preserve">в каникулярное время, в течение года в свободное от учебы время 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е в рамках МЦП «Организация временной трудовой занятости несовершеннолетних граждан КГО на 2013-2015гг.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КУ «УО КГО»,</w:t>
              <w:br/>
              <w:t>УСЗН, МУ «КЦСО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 продуктами питания детей из семей группы риска и СОП, направленных в лечебное учреждение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, от предприни-мательской деятельности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«КЦСО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редствами гигиены семей группы риска и СОП, направленных в лечебное учреждение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, предусмотренные от предприни-мательской деятельности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«КЦСО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благотворительной акции ко Дню борьбы с бедностью (горячие обеды)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, от предприни-мательской деятельности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«КЦСО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акцию «Подари здоровье ребёнку»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, от предприни-мательской деятельности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«КЦСО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казание помощи в трудоустройстве родителей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з семей группы риска и семей, находящихся в социально опасном положении; детей и родителей из многодетных семей</w:t>
            </w:r>
          </w:p>
        </w:tc>
        <w:tc>
          <w:tcPr>
            <w:tcW w:w="4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 финансирова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«КЦСОН»,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ОКУ «ЦЗ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 проведении профилактических медико-социальных осмотров неорганизованных детей из неблагополучных семей</w:t>
            </w:r>
          </w:p>
        </w:tc>
        <w:tc>
          <w:tcPr>
            <w:tcW w:w="4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без дополнительного  финансирования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МУ «КГБ», МУ «КЦСОН»</w:t>
              <w:b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консультациях для будущих родителей по вопросам семейного законодательства и законодательства о государственной регистрации актов гражданского состояния в  рамках работы «Кризисного центра» (женская консультация КГБ)</w:t>
            </w:r>
          </w:p>
        </w:tc>
        <w:tc>
          <w:tcPr>
            <w:tcW w:w="4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br/>
            </w:r>
            <w:r>
              <w:rPr>
                <w:sz w:val="24"/>
                <w:szCs w:val="24"/>
                <w:lang w:eastAsia="ru-RU"/>
              </w:rPr>
              <w:br/>
              <w:t>без дополнительного 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Отдел ЗАГС,</w:t>
              <w:br/>
              <w:t>УСЗН,</w:t>
              <w:br/>
              <w:t xml:space="preserve">МУ «КГБ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лановых вакцинаций детей группы риска</w:t>
            </w:r>
          </w:p>
        </w:tc>
        <w:tc>
          <w:tcPr>
            <w:tcW w:w="4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 финансирова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У «КГБ», МКУ «УО КГО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обеспечения молочными продуктами детей из семей группы риска, семей, находящихся в социально-опасном положении</w:t>
            </w:r>
          </w:p>
        </w:tc>
        <w:tc>
          <w:tcPr>
            <w:tcW w:w="4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, предусмотренные на основной вид деятельност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 «КГБ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в проведении медико-социального осмотра неорганизованных детей из семей группы риска </w:t>
            </w:r>
          </w:p>
        </w:tc>
        <w:tc>
          <w:tcPr>
            <w:tcW w:w="4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без дополнительного  финансирова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«КЦСОН»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«КГБ»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З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подготовки документов для реабилитации и реадаптации отдельных категорий детей в реабилитационный центр «Семья» г. Челябинск </w:t>
            </w:r>
          </w:p>
        </w:tc>
        <w:tc>
          <w:tcPr>
            <w:tcW w:w="4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 финансирова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З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тей-сирот, детей, оставшихся без попечения родителей, детей из семей группы риска, находящиеся в трудной жизненной ситуации бесплатными путевками в загородные лагеря круглогодичного действия</w:t>
            </w:r>
          </w:p>
        </w:tc>
        <w:tc>
          <w:tcPr>
            <w:tcW w:w="4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 финансирова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З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овать оздоровление детей,  находящихся в трудной жизненной ситуации, детей группы риска на базе ДОЛ «Орлёнок»       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3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рамках МЦП       «Организация отдыха, оздоровления детей в  летнее каникулярное время» от 16.07.2013г. № 233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О КГО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 и МП,</w:t>
            </w:r>
          </w:p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Н и З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временного жилья семье в связи с трудной жизненной ситуацией</w:t>
            </w:r>
          </w:p>
        </w:tc>
        <w:tc>
          <w:tcPr>
            <w:tcW w:w="4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 финансир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И администрации К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 по второму разделу: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>. Психолого-педагогическая реабилит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рганизация и проведение индивидуальных и групповых консультаций: </w:t>
              <w:br/>
              <w:t>по психолого-педагогическому просвещению родителей;</w:t>
              <w:br/>
              <w:t>по вопросам здоровья детей и формированию личности ребенка;</w:t>
              <w:br/>
              <w:t>по вопросам формирования нравственного образа жизни семьи и предупреждения негативных и асоциальных проявлений у детей и подростков;</w:t>
              <w:br/>
              <w:t>психолого-педагогическое консультирование членов семей, имеющих детей и подростков, склонных к девиантному поведению</w:t>
            </w:r>
          </w:p>
        </w:tc>
        <w:tc>
          <w:tcPr>
            <w:tcW w:w="4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 финансир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ДН ОП № 6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Н и ЗП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КЦСОН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КГБ»,</w:t>
            </w:r>
          </w:p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О КГО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сихолого-педагогической помощи женщинам и несовершеннолетним мамам, намеренным отказаться от новорожденных детей (при необходимости членам их семей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боты «Кризисного центра»</w:t>
            </w:r>
          </w:p>
        </w:tc>
        <w:tc>
          <w:tcPr>
            <w:tcW w:w="4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 финансир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МУ КГБ,  МУ «КЦСО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интересов и потребностей несовершеннолетних детей из неблагополучных семей, вовлечение их в кружки, секции по интересам</w:t>
            </w:r>
          </w:p>
        </w:tc>
        <w:tc>
          <w:tcPr>
            <w:tcW w:w="4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 финансир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КДН и ЗП,  МКУ «УО КГО»,  ОСТ и МП, отдел культуры, МКУ«Спортклуб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в образовательных учреждениях программ профилактики противоправного поведения несовершеннолетних детей</w:t>
            </w:r>
          </w:p>
        </w:tc>
        <w:tc>
          <w:tcPr>
            <w:tcW w:w="4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 финансир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КУ «УО КГО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мероприятий среди детей группы риска с целью вовлечения в организованные формы досугов деятельности</w:t>
            </w:r>
          </w:p>
        </w:tc>
        <w:tc>
          <w:tcPr>
            <w:tcW w:w="4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, предусмотренные на основной вид деятельности учреждений</w:t>
              <w:br/>
              <w:b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О КГО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,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Спортклуб»,</w:t>
            </w:r>
          </w:p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КЦСО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взаимодействия с выездной консультативной службой Челябинского областного центра социальной защиты «Семья» </w:t>
            </w:r>
          </w:p>
        </w:tc>
        <w:tc>
          <w:tcPr>
            <w:tcW w:w="4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без дополнительного  финансир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ЗН </w:t>
            </w:r>
          </w:p>
        </w:tc>
      </w:tr>
      <w:tr>
        <w:trPr/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>. Информационно-методические мероприят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 размещение в СМИ информационных материалов, касающихся социальной защиты семей с детьми:</w:t>
              <w:br/>
              <w:t>- консультирование семей и детей группы риска по социально-правовым вопросам;</w:t>
              <w:br/>
              <w:t>- оказание помощи в оформлении документов, субсидий, пособий</w:t>
            </w:r>
          </w:p>
        </w:tc>
        <w:tc>
          <w:tcPr>
            <w:tcW w:w="5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без дополнительного  финансирования</w:t>
              <w:b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ЗН,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«УО КГО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Н и ЗП,</w:t>
            </w:r>
          </w:p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КЦСО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в женской консультации и роддоме  МУ «КГБ» информации о порядке государственной регистрации рождения и установления отцовства</w:t>
            </w:r>
          </w:p>
        </w:tc>
        <w:tc>
          <w:tcPr>
            <w:tcW w:w="5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без дополнительного  финансир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 xml:space="preserve">Отдел ЗАГС,          </w:t>
              <w:br/>
              <w:t>МУ «КГБ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учение родителям новорожденного при государственной регистрации рождения памяток о перечне документов, необходимых для:</w:t>
              <w:br/>
              <w:t>- назначения ежемесячного пособия на ребёнка до 16 лет,</w:t>
              <w:br/>
              <w:t>-назначения единовременного областного пособия,</w:t>
              <w:br/>
              <w:t>- назначения ежемесячного пособия по уходу за ребёнком до 1,5 лет</w:t>
              <w:br/>
              <w:t>-назначения неработающим родителям единовременного пособия при рождении ребёнка</w:t>
            </w:r>
          </w:p>
        </w:tc>
        <w:tc>
          <w:tcPr>
            <w:tcW w:w="5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без дополнительного  финансирования</w:t>
              <w:br/>
              <w:b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Отдел ЗАГС,</w:t>
              <w:br/>
              <w:t xml:space="preserve">УСЗН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убликаций и выступлений в СМИ представителей органов системы профилактики безнадзорности и правонарушений несовершеннолетних о мероприятиях в рамках данной Программы</w:t>
            </w:r>
          </w:p>
        </w:tc>
        <w:tc>
          <w:tcPr>
            <w:tcW w:w="5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 финансир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системы профилактики безнадзорности и правонаруш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ирование семей и детей группы риска и оказавшихся в трудной жизненной ситуации по социально-правовым вопросам:</w:t>
              <w:br/>
              <w:t xml:space="preserve">оказание помощи в оформлении документов, писем, запросов;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посреднической помощи по вопросам оформления различных пособий, льгот и субсидий;</w:t>
              <w:br/>
              <w:t>участие в судебных заседаниях в качестве свидетелей.</w:t>
            </w:r>
          </w:p>
        </w:tc>
        <w:tc>
          <w:tcPr>
            <w:tcW w:w="5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 финансир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ЗН,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Детский дом, КДН и ЗП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УО КГО»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>. Проведение культурно спортивных мероприят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  <w:br/>
              <w:t>День матери</w:t>
              <w:br/>
              <w:t>Международный День семь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женов  на праздновании Дня город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МБ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дминистрация КГО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,0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дм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страц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ГО)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дм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страц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 xml:space="preserve">Отдел ЗАГС, администрация  КГО 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, предусмотренные на основной вид деятельности учреждений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      (2,5 -КО)   (2,5-ОК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,0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(2,5 -КО)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,5-ОК)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О КГО»,</w:t>
            </w:r>
          </w:p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10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ствование серебряных, золотых юбиляров в рамках проведения праздничных мероприятий, посвящённых </w:t>
            </w:r>
            <w:r>
              <w:rPr>
                <w:b/>
                <w:sz w:val="24"/>
                <w:szCs w:val="24"/>
                <w:lang w:eastAsia="ru-RU"/>
              </w:rPr>
              <w:t>Дню город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</w:t>
              <w:b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дмин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ц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О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дмин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ц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О)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дмин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ц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АГС,</w:t>
            </w:r>
          </w:p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урпоход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, предусмотренные на основной вид деятельности учреждений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,0  КЦСОН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,0 спортклуб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,0  КЦСОН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,0 спортклуб)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3,0  КЦСОН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,0 спортклуб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Спортклуб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ейных праздников  в ДШИ и ЦК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, предусмотренные на основной вид деятельности учреждений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проблемам современной семьи «Семья на новый лад»</w:t>
            </w:r>
          </w:p>
        </w:tc>
        <w:tc>
          <w:tcPr>
            <w:tcW w:w="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ЗН, ЗАГС администрация К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семей, в которых родились двойни и тройн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 (администрация КГО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дм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страц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ГО)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дм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страц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Г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Г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К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Чествование молодых семей при государственной регистрации. Номинация «100 ребенок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 (администрация) КГО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адм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ция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ГО)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,0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д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страция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ГС,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ствование сотового брак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 (администрация КГО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 (ад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ГО)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д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Г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ГС; администрация К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работы «Семейный университет»  для учащихся, повышение правовой грамотности, подготовка старшеклассников к семейной жизни</w:t>
            </w:r>
          </w:p>
        </w:tc>
        <w:tc>
          <w:tcPr>
            <w:tcW w:w="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ЗАГС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по пятому разделу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VI</w:t>
            </w:r>
            <w:r>
              <w:rPr>
                <w:sz w:val="24"/>
                <w:szCs w:val="24"/>
                <w:lang w:eastAsia="ru-RU"/>
              </w:rPr>
              <w:t>. Аналитическ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системы мониторинга и анализа состояния проблемы профилактики социального сиротства и безнадзорности несовершеннолетних детей</w:t>
            </w:r>
          </w:p>
        </w:tc>
        <w:tc>
          <w:tcPr>
            <w:tcW w:w="5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финансирования</w:t>
              <w:b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и и учреждения системы профилактики безнадзорности и правонаруш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выполнения службами и учреждениями реабилитационных мероприятий</w:t>
            </w:r>
          </w:p>
        </w:tc>
        <w:tc>
          <w:tcPr>
            <w:tcW w:w="5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«КЦСО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проведения диагностической работы с несовершеннолетними детьми группы риска</w:t>
            </w:r>
          </w:p>
        </w:tc>
        <w:tc>
          <w:tcPr>
            <w:tcW w:w="5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З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и оценка эффективного проведения реабилитационных мероприятий в рамках реализации данной Программы</w:t>
            </w:r>
          </w:p>
        </w:tc>
        <w:tc>
          <w:tcPr>
            <w:tcW w:w="5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без дополнительного финансир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ЗН; Комитет по образованию; КДН и З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ояние аналитического материала по единому банку данных семей и детей группы риска</w:t>
            </w:r>
          </w:p>
        </w:tc>
        <w:tc>
          <w:tcPr>
            <w:tcW w:w="5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дополнительного финансирования</w:t>
              <w:b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З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b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Style2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</w:t>
      </w:r>
    </w:p>
    <w:p>
      <w:pPr>
        <w:pStyle w:val="Style2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Style20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0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абашского городского округа</w:t>
      </w:r>
    </w:p>
    <w:p>
      <w:pPr>
        <w:pStyle w:val="Style20"/>
        <w:ind w:left="5664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05.2014г.   № 174</w:t>
      </w:r>
    </w:p>
    <w:p>
      <w:pPr>
        <w:pStyle w:val="Style20"/>
        <w:ind w:left="5664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на реализацию муниципальной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70"/>
        <w:gridCol w:w="3543"/>
        <w:gridCol w:w="560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трат (тыс. руб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(тыс. руб.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мероприятий по контрацепции женщин, оказавшихся в трудной ситуации, во избежание нежелательной беременности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семьям, оказавшимся в трудной жизненной ситуации, на подготовку детей к учебному г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36"/>
    </w:rPr>
  </w:style>
  <w:style w:type="character" w:styleId="Style12">
    <w:name w:val="Основной текст Знак"/>
    <w:qFormat/>
    <w:rPr>
      <w:sz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2"/>
      <w:ind w:firstLine="34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ash-go.ru/" TargetMode="External"/><Relationship Id="rId3" Type="http://schemas.openxmlformats.org/officeDocument/2006/relationships/hyperlink" Target="http://www.karabash-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28:00Z</dcterms:created>
  <dc:creator>Карабаш</dc:creator>
  <dc:description/>
  <cp:keywords/>
  <dc:language>en-US</dc:language>
  <cp:lastModifiedBy>K406</cp:lastModifiedBy>
  <cp:lastPrinted>2014-04-30T10:51:00Z</cp:lastPrinted>
  <dcterms:modified xsi:type="dcterms:W3CDTF">2014-05-07T03:28:00Z</dcterms:modified>
  <cp:revision>2</cp:revision>
  <dc:subject/>
  <dc:title> </dc:title>
</cp:coreProperties>
</file>