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й коми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ам ЗАГС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культуры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гласование проектной документации на проведение работ по сохранению объектов культурного наследия регионального значения, выявленных объектов культурного наслед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информации, содержащейся в документах, представляемых для включения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гистрация специалистов в области ветеринарии, занимающихся предпринимательской деятельностью на территории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инистерство здравоохранения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ием заявлений, постановка на учет и предоставление информации об организации оказания высокотехнологической медицинск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лесами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ление лесных участков в аренду, безвозмездное срочное, постоянное (бессрочное) 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ключение договоров купли-продажи лесных насаждений для собственных нужд граждан на территории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рганизация и проведение аукциона по продаже права на заключение договора купли-продажи лесных насаждений и заготовки елей и (или) деревьев других хвойных пород, расположенных на землях, находящихся в государственной собств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и проведение аукциона по продаже права на заключение договора аренды лесных участков, находящихся в государственной собств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оставление информации из государственного лесного реестра в отношении лесов, расположенных в границах территории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экологии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дача и аннулирование охотничьего билета единого федерального образ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сположенного на территории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тверждение нормативов образования отходов и лимитов на их размещение применительно к хозяйственной и или иной деятельности юридических лиц и индивидуальных предпринимателей (за исключением субъектов малого и среднего предпринимательства) в процессе которой образуются отходы на объектах, подлежащих региональному государственному экологическому надзору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ыдача разрешений на выброс вредных загрязняющих веществ в атмосферный воздух стационарными источниками, находящимися на объектах хозяйственной и иной деятельности, не подлежащих федеральному государственному экологическому надз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комитет по делам архивов 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имущества и природных ресурс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Предоставление земельных участков, находящихся в государственной собственности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елябинской области, в аренду без проведения торгов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редоставление земельных участков, находящихся в государственной собственности Челябинской области, в собственность у без проведения торгов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едоставление земельных участков, находящихся в государственной собственности Челябинской области, в постоянное (бессрочное) 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едоставление водных объектов или их частей, находящихся в федеральной собственности и расположенных на территории Челябинской области, в пользование на основании договоров водополь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 Предоставление водных объектов или их частей, находящихся в федеральной собственности и расположенных на территории Челябинской области, в пользование на основании решений о предоставлении водных объектов в пользование, за исключением случаев, указанных в части 1 статьи 21 Вод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едоставление информации об объектах учета, содержащихся в реестре имущества, находящегося в государственной собственности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еревод земельных участков из земель сельскохозяйственного назначения, за исключением земель, находящихся в собственности Российской Федерации, в земли другой катего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 Принятие на учет граждан, нуждающихся в жилых помещениях специализированного жилищного фонда Челябин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 Утверждение проектов округов и зон санитарной охраны водных объектов, используемых для питьевого, хозяйственно-бытового водоснабжения и в лечебных целях, и установление границ и режима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их санитарным нормам и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 Выдача разрешения на создание искусственных земельных участков на водных объек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 Принятие граждан на учет в качестве нуждающихся в жилых помещениях государственного жилищного фонда Челябинской области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Утверждение схемы расположения земельного участка или земельных участков, находящихся в государственной собственности Челябинской области, на кадастровом плане территор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социальных отнош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ыплата единовременного социального пособ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формление и выдача удостоверения,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формление и выдача удостоверения участника ликвидации последствий катастрофы на Чернобыльской АЭ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строительства и инфра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дача разрешения на ввод объекта капитального строительства в эксплуатацию в случае, если строительство объекта капитального строительства осуществлялось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</w:t>
      </w:r>
      <w:bookmarkStart w:id="0" w:name="_GoBack"/>
      <w:r>
        <w:rPr>
          <w:sz w:val="22"/>
          <w:szCs w:val="22"/>
        </w:rPr>
        <w:t>муниципальных образований (муниципальных районов, городских округов).</w:t>
      </w:r>
      <w:bookmarkEnd w:id="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ное управление по труду и занятости на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ябин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Содействие гражданам в поиске подходящей работы, а работодателям – в подборе необходимых работ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 проведения оплачиваемых обществе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Социальная адаптация безработных граждан на рынке тр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сихологическая поддержка безработных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23</Words>
  <Characters>7546</Characters>
  <CharactersWithSpaces>88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7:00Z</dcterms:created>
  <dc:creator>Polz4</dc:creator>
  <dc:description/>
  <dc:language>en-US</dc:language>
  <cp:lastModifiedBy>Polz4</cp:lastModifiedBy>
  <dcterms:modified xsi:type="dcterms:W3CDTF">2017-05-2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