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.01.2019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45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6.02.2016г.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уточнением Решения Собрания депутатов Карабашского городского округа от 07.12.2017г. № 237 «О бюджете Карабашского городского округа на 2018 год и плановый период 2019 и 2020 годов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Карабашского городского округа от 16.02.2016г. № 41 «Об утверждении муниципальной программы «Развитие дошкольного образования в Карабашском городском округе на 2016-2018 годы»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 Паспорт муниципальной программы «Развитие дошкольного образования в Карабашском городском округе на 2016-2018 годы» изложить в новой редакции (приложени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 Раздел «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Система мероприятий муниципальной программы» изложить в новой редакции (приложени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 Раздел 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Ресурсное обеспечение муниципальной программы» изложить в новой редакции (приложение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 Раздел «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>. Финансово-экономическое обоснование муниципальной программы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 </w:t>
      </w:r>
      <w:r>
        <w:rPr>
          <w:rFonts w:cs="Calibri"/>
          <w:sz w:val="27"/>
          <w:szCs w:val="27"/>
          <w:lang w:val="en-US"/>
        </w:rPr>
        <w:t>http</w:t>
      </w:r>
      <w:r>
        <w:rPr>
          <w:rFonts w:cs="Calibri"/>
          <w:sz w:val="27"/>
          <w:szCs w:val="27"/>
        </w:rPr>
        <w:t xml:space="preserve">: </w:t>
      </w:r>
      <w:hyperlink r:id="rId2">
        <w:r>
          <w:rPr>
            <w:rStyle w:val="InternetLink"/>
            <w:rFonts w:cs="Calibri"/>
            <w:sz w:val="27"/>
            <w:szCs w:val="27"/>
            <w:lang w:val="en-US"/>
          </w:rPr>
          <w:t>www</w:t>
        </w:r>
        <w:r>
          <w:rPr>
            <w:rStyle w:val="InternetLink"/>
            <w:rFonts w:cs="Calibri"/>
            <w:sz w:val="27"/>
            <w:szCs w:val="27"/>
          </w:rPr>
          <w:t>.</w:t>
        </w:r>
        <w:r>
          <w:rPr>
            <w:rStyle w:val="InternetLink"/>
            <w:rFonts w:cs="Calibri"/>
            <w:sz w:val="27"/>
            <w:szCs w:val="27"/>
            <w:lang w:val="en-US"/>
          </w:rPr>
          <w:t>karabash</w:t>
        </w:r>
        <w:r>
          <w:rPr>
            <w:rStyle w:val="InternetLink"/>
            <w:rFonts w:cs="Calibri"/>
            <w:sz w:val="27"/>
            <w:szCs w:val="27"/>
          </w:rPr>
          <w:t>-</w:t>
        </w:r>
        <w:r>
          <w:rPr>
            <w:rStyle w:val="InternetLink"/>
            <w:rFonts w:cs="Calibri"/>
            <w:sz w:val="27"/>
            <w:szCs w:val="27"/>
            <w:lang w:val="en-US"/>
          </w:rPr>
          <w:t>go</w:t>
        </w:r>
        <w:r>
          <w:rPr>
            <w:rStyle w:val="InternetLink"/>
            <w:rFonts w:cs="Calibri"/>
            <w:sz w:val="27"/>
            <w:szCs w:val="27"/>
          </w:rPr>
          <w:t>.</w:t>
        </w:r>
        <w:r>
          <w:rPr>
            <w:rStyle w:val="InternetLink"/>
            <w:rFonts w:cs="Calibri"/>
            <w:sz w:val="27"/>
            <w:szCs w:val="27"/>
            <w:lang w:val="en-US"/>
          </w:rPr>
          <w:t>ru</w:t>
        </w:r>
      </w:hyperlink>
      <w:r>
        <w:rPr>
          <w:rFonts w:cs="Calibri"/>
          <w:sz w:val="27"/>
          <w:szCs w:val="27"/>
        </w:rPr>
        <w:t xml:space="preserve">  </w:t>
      </w:r>
      <w:r>
        <w:rPr>
          <w:sz w:val="27"/>
          <w:szCs w:val="27"/>
        </w:rPr>
        <w:t>и обнародовать на информационных стенд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Чернову А.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О.Г. Бу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2.01.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 с дошкольной ступенью образ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Карабашского городского округа на 2016-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арабашском городском округе Челябинской области равных возможностей для получения качественного дошко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довлетворение потребностей населения Карабашского городского округа в местах и услугах системы дошкольного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Материальная </w:t>
            </w:r>
            <w:r>
              <w:rPr>
                <w:sz w:val="24"/>
                <w:szCs w:val="24"/>
              </w:rPr>
              <w:t xml:space="preserve">поддержка воспитания и обучения детей дошкольного возраста, посещающих дошкольные образовательные организации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й контроль организации питания обучающихся муниципальных казенных образовательных организа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организации питьевого режима обучающихся в дошкольных  образовательных организациях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- О</w:t>
            </w:r>
            <w:r>
              <w:rPr>
                <w:bCs/>
              </w:rPr>
              <w:t>хват детей 1-7 лет дошкольным образованием на уровне не ниже 9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лноценность здорового питания для обучающихся дошко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рограммы в 2016 - 2018 годы составит 207 961,1 тыс. рублей, 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 704,6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 938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1 60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8 102,6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 368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4 247,3 тыс. рублей,</w:t>
            </w:r>
          </w:p>
        </w:tc>
      </w:tr>
      <w:tr>
        <w:trPr>
          <w:trHeight w:val="18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 муниципальной программы должны обеспечить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bCs/>
              </w:rPr>
              <w:t>хват детей 1-7 лет дошкольным образованием на уровне не ниже 90 %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6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7 год – 90,0 %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8 год – 92,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лноценность здорового питания для обучающихся дошкольных учрежде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6 год – 100,0 %,</w:t>
              <w:br/>
              <w:t>2017 год – 100,0 %,</w:t>
              <w:br/>
              <w:t>2018 год – 100,0 %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1293"/>
        <w:gridCol w:w="1190"/>
        <w:gridCol w:w="1679"/>
        <w:gridCol w:w="1091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3,2 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0,5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66,7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77,7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4,1 (М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3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-тупного и бесплатного дошкольного образования в муниципальных дошколь-ных образовательных организациях (выплата з/п, начислений на з/п, приобретение учебных материа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42,8 (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14,6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0,2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0,2 (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1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 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малообеспеченных семей, попавших в трудную жизненную ситуацию в дошкольных образовательных организациях (выплата компенс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 (О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 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в муниципальных дошкольных образовательных организация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25,1 (МБ,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 882,3 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 О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0 (150,0 МБ, 1 573,0 О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0 (150,0 МБ, 1 573,0 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орм питания детей, посещающих дошкольные образовательные учреждения за счет средств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 (М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 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96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80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30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4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</w:t>
      </w:r>
    </w:p>
    <w:p>
      <w:pPr>
        <w:pStyle w:val="Style14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нсация родительской платы в дошкольных образовательных организациях Карабашского городского округа предоставляется в соответствии  с ч.5 ст. 65 ФЗ от 29.12.2012 г.  № 273-ФЗ «Об образовании в Российской Федерации» и составляет не менее 20% среднего размера родительской платы за содержание в дошкольной организации первого ребенка, не менее 50% оплаты на второго ребенка, не менее 70% оплаты на третьего ребенка. Средний размер родительской платы размер установлен постановлением Правительства Челябинской области от 02.10.2013г.  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составляет 1020 рублей.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нсация родительской платы, предусмотренная муниципальной программой, рассчитывается  на основании Порядка предоставления компенсации родительской платы для малообеспеченных, неблагополучных семей, а также семей, оказавшихся в трудной жизненной ситуации в Карабашском городском округе, утвержденным постановлением администрации Карабашского городского округа от 09.07.2010г.  № 211 и составляет на первого ребенка составляет  80%, на второго ребенка в размере 50%, на третьего ребенка и последующих детей в размере 30% внесенной родительской платы, фактически взимаемой за содержание ребенка в соответствующей образовательной организац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ами финансирования мероприятий муниципальной программы являются средства </w:t>
      </w:r>
      <w:r>
        <w:rPr>
          <w:spacing w:val="2"/>
          <w:sz w:val="28"/>
          <w:szCs w:val="28"/>
        </w:rPr>
        <w:t xml:space="preserve"> областного (при дополнительном финансировании) и местного бюджетов. Об</w:t>
      </w:r>
      <w:r>
        <w:rPr>
          <w:sz w:val="28"/>
          <w:szCs w:val="28"/>
        </w:rPr>
        <w:t xml:space="preserve">щий объем финансирования мероприятий подпрограммы составляет 207 961,1 тыс. рубле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ответственно по годам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6 год – 61 807,2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7 год – 70 306,6 тыс. рублей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8 год – 75 847,3 тыс.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3"/>
        <w:gridCol w:w="850"/>
        <w:gridCol w:w="939"/>
        <w:gridCol w:w="1045"/>
        <w:gridCol w:w="992"/>
        <w:gridCol w:w="993"/>
        <w:gridCol w:w="851"/>
        <w:gridCol w:w="141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единиц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-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местного бюджета (тыс. рублей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-ственный испол-нитель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-ление образо-вания К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-ной под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 212, 213, 223, 225, 226, 310, 340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9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666,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2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400,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-венных гарантий реали-зации прав на получение общедоступ-ного и бесплатного дошколь-ного образования в муниципаль-ных дошколь-ных образо-вательных организа-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,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1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 семей, попавших в трудную жизненную ситуацию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 в муниципальных дошкольных образовательных организа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орм питания детей, посещающих дошкольные образовательные учрежд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0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24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uppressAutoHyphens w:val="false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областного и местных бюджетов на реализацию на территории Карабашского городского округа муниципальной программы «Развитие дошкольного образования в Карабашском городском округе на 2016-2018 годы» предусматриваются настоящей муниципальной программой, реализуемой за счет средств местного бюджета;</w:t>
      </w:r>
    </w:p>
    <w:p>
      <w:pPr>
        <w:pStyle w:val="Normal"/>
        <w:suppressAutoHyphens w:val="false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внебюджетных средств является нецелесообразным, так как МКУ «Управление образования Карабашского городского округа» не оказывает платных услу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финансовых средств на организацию полноценного и сбалансированного  питания детей в дошкольных образовательных организациях определяются исходя из расчета количества обучающихся по данным статистической отчетности образовательных организаций, среднедневной стоимости меню и среднегодового количества дней функционирования орган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енежных средств, направляемых на организацию питания для отдельных категорий обучающихся, является дифференцированным и определяется нормативными и инструктивными документами федерального, областного и муниципального уровн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ых дошкольных организациях расчет дневной стоимости питания производится в соответствии с нормами питания в детских садах, утвержденными постановлением Министерства здравоохранения Российской Федерации от 22.07.2010г.  № 91 «Об утверждении  СанПиН 2.4.1.2660-10 «Санитарно-эпидемиологические требования к устройству, содержанию и организации режима работы в дошкольных организациях»», и средними рыночными ценами на продукты пит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итания одного дето-дня воспитанников дошкольных образовательных организаций планируется: в 2016 году  в сумме 97,82 рублей; в 2017 году в сумме 97,82 рублей, в 2018 году в сумме 97,82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внебюджетных средств, планируемых для привлечения на организацию горячего питания обучающихся в дошкольных образовательных организациях, определяется из расчета ежедневной оплаты (доплаты) родителями (законными представителями) стоимости горячего питания, расходов на организацию питьевого режим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расходы на финансирование мероприятия,  составляют 24 577,7 тыс. рублей, в том числ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местного бюджет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6 год – 7 624,1 тыс. рубле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17 год – 8 553,3 тыс. рублей;</w:t>
      </w:r>
    </w:p>
    <w:p>
      <w:pPr>
        <w:pStyle w:val="Normal"/>
        <w:suppressAutoHyphens w:val="false"/>
        <w:ind w:left="-720" w:hanging="0"/>
        <w:jc w:val="both"/>
        <w:rPr/>
      </w:pPr>
      <w:r>
        <w:rPr>
          <w:sz w:val="28"/>
          <w:szCs w:val="28"/>
        </w:rPr>
        <w:t>2018 год – 8 400,3 тыс. рубле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 Расчет потребности финансовых средств из местного бюджета на 2016 год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16 год составит 100,0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4 ребен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2 месяцев в 2016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4,32*54*12 = 100,0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15 980,5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6 году составит 7 624,1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15 году на 105,0 %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314 человек (фактическое посещение детей в году в день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97,82*314*248 = 7 624,1 тыс.  рублей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5 114,6 тыс. руб., в том числ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з/п – 26 249,6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 з/п – 7 927,4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 – 937,6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785,1 тыс. руб.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1-х детей в семье – 414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(414 *48,57*0,2*177)+(247*48,57*0,5*177)+(168*48,57*0,7*177) = 2 785 10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Карабашского городского округа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детей из малообеспеченных семей, попавших в трудную жизненную ситуацию в дошкольных образовательных организациях (выплата компенсации) в сумме 202,9 тыс. руб.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9 человек * 1 572,87 руб. = 202 900,0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8. Проведение ремонтных работ в муниципальных дошкольных образовательных организациях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,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оведение до норм питания детей, посещающих дошкольные образовательные учреждения за счет средств местного бюджета,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 Расчет потребности финансовых средств из местного бюджета на 2017 год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17 год составит 100,0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4 ребенк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2 месяцев в 2017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4,32*54*12 = 100,0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18 356,0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7 году составит 8 553,3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ая  стоимость 1-го  дето-дня 109,84 рублей (с учетом роста потребительских цен в 2016 году на 105,0 %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314 человек (фактическое посещение детей в году в день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09,84*314*248 = 8 553,3 тыс.  рублей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7 018,0 тыс. руб., в том числе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ыплата з/п – 27 655 578,17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ыплата начислений на з/п – 8 375 421,83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 – 987 00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534,2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412 человек,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2-х детей в семье – 236 человек,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3-х детей в семье – 134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(412 *48,57*0,2*177)+(236*48,57*0,5*177)+(134*48,57*0,7*177) = 2 534 20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Карабашского городского округа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детей из малообеспеченных семей, попавших в трудную жизненную ситуацию в дошкольных образовательных организациях (выплата компенсации) в сумме 373,0 тыс. руб.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9 человек * 2 891,47 руб. = 373 00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ремонтных работ в муниципальных дошкольных образовательных организациях в сумме 3 325,1 тыс. руб., согласно сметы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,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оведение до норм питания детей, посещающих дошкольные образовательные учреждения за счет средств местного бюджета в сумме 47,0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5 (дети от 1-3 лет) * 41 (раб. дни) * 1,00 = 4 305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20 (дети от 3-7 лет) * 41 (раб. дни) * 2,00 = 42 64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 = 4 305,0 руб. + 42 640,0 руб. = 46 945,0 руб. (округленно 47,0 тыс. руб.)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. Расчет потребности финансовых средств из местного бюджета на 2018 год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требность финансовых средств на развитие дошкольного образования в Карабашском городском округе на 2018 год составит 100,0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компенсации на 1 ребенка в месяц 154,32 руб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4 ребенк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2 месяцев в 2018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4,32*54*12 = 100,0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2 666,7 тыс. ру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8 году составит 8 400,3 тыс. рубле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ая  стоимость 1-го  дето-дня 111,79 рублей (с учетом роста потребительских цен в 2017 году на 105,0 %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303 человек (фактическое посещение детей в году в день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11,79*303*248 = 8 400,3 тыс.  рублей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в сумме 40 010,2 тыс. руб., в том числе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ыплата з/п – 29 972 237,28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ыплата начислений на з/п – 9 024 352,72 руб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Учебные расходы – 1 013 60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420,9 тыс. руб., том числ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1-х детей в семье – 366 человек,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2-х детей в семье – 236 человек,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3-х детей в семье – 129 человек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(366 *48,57*0,2*177)+(236*48,57*0,5*177)+(129*48,57*0,7*177) = 2 420,9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лечение детей из малообеспеченных семей, попавших в трудную жизненную ситуацию в дошкольных образовательных организациях (выплата компенсации) в сумме 243,2 тыс. руб.,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9 человек * 1 885,27 руб. = 243 20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ремонтных работ в муниципальных дошкольных образовательных организациях при дополнительном финансировани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в сумме 1 723,0 тыс. рублей, в том числ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 в сумме 861,5 тыс. руб.,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– 861,5 тыс.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оведение до норм питания детей, посещающих дошкольные образовательные учреждения за счет средств местного бюджета в сумме 283,0 тыс. рублей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5 (дети от 1-3 лет) * 247 (раб. дни) * 1,00 = 25 935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20 (дети от 3-7 лет) * 247 (раб. дни) * 2,00 = 256 880,0 руб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 = 25 935,0 руб. + 256 880,0 руб. = 282 815,0 руб. (округленно 283,0 тыс. руб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8:00Z</dcterms:created>
  <dc:creator>оператор</dc:creator>
  <dc:description/>
  <dc:language>en-US</dc:language>
  <cp:lastModifiedBy>manager</cp:lastModifiedBy>
  <cp:lastPrinted>2019-01-16T11:40:00Z</cp:lastPrinted>
  <dcterms:modified xsi:type="dcterms:W3CDTF">2019-01-24T12:18:00Z</dcterms:modified>
  <cp:revision>2</cp:revision>
  <dc:subject/>
  <dc:title/>
</cp:coreProperties>
</file>