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а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17.06.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48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 Программы  «Развитие системы образования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Карабашского городского округа на  2019-2024</w:t>
      </w:r>
      <w:r>
        <w:rPr/>
        <w:t xml:space="preserve"> год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78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арабашского городского округ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ая политика и оздоровление детей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включены в состав Программ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арабаш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Карабашском городском округ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х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дернизация образования как института социа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 индикаторы и показатели муниципальной Программы «Развитие системы образования КГО на 2019-2024гг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учителей, эффективно используемы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Доля победителей, призеров, дипломантов Всероссийских олимпиад в общем количестве участников Всероссийских олимпиад среди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 Охват финансированием всех мероприятий предусмотренных Программой от плановой нормы в размере 100%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5. Охват детей 6,5 до 18 лет общим образованием- 100%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eastAsia="ru-RU"/>
              </w:rPr>
      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хват бесплатным питанием обучающихся общеобразовательных организаций из малообеспеченных семей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. Охват детей от 5 до 18 лет дополнительным образованием - 85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.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</w:t>
            </w:r>
          </w:p>
        </w:tc>
      </w:tr>
      <w:tr>
        <w:trPr>
          <w:trHeight w:val="141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</w:t>
            </w:r>
          </w:p>
        </w:tc>
      </w:tr>
      <w:tr>
        <w:trPr>
          <w:trHeight w:val="208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. Доля детей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      </w:r>
          </w:p>
        </w:tc>
      </w:tr>
      <w:tr>
        <w:trPr>
          <w:trHeight w:val="208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одпрограммы «Создание условий для реализации муниципальной Программы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хват финансированием всех мероприятий предусмотренных Программой от плановой нормы в размере 100%</w:t>
            </w:r>
          </w:p>
        </w:tc>
      </w:tr>
      <w:tr>
        <w:trPr>
          <w:trHeight w:val="208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одпрограммы «Развитие общего образования в КГО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Увеличение доли качественной успеваемости учащихс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нижение количества дней, пропущенных (одним ребенком) по болезни в год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Сохранение количества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Доля педагогических и руководящих работников, повысивших квалификацию один раз в три года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акже финансирование организации питания из средств местного бюджета обеспечит полноценность здорового  питания 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 для 100% обучающихся из малообеспеченных сем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одпрограммы «Развитие дополнительного образования в КГО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количества детей участвующих во всероссийских, областных городских конкурсах, олимпиадах по отношению к отчетному период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одпрограммы «Молодежная политика и оздоровление детей в КГО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доли детей в Карабашском городском округе в возрасте от 6 до 18 лет, охваченных отдыхом и оздоровлением в организациях отдыха детей  и их оздоровления, в общем числе детей в Карабашском городском округе в возрасте от 6 до 18 лет на уровне 50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доли детей, охваченных отдыхом и оздоровлением в загородных лагерях отдыха и оздоровление детей, в общем числе детей, охваченных отдыхом и оздоровлением в организациях отдыха детей и их оздоровления на уровне 25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20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беспечение дополнительных гарантий для социальной поддержки несовершеннолетних граждан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в 2019–2024 годах составит 590 247,60 тыс. рублей, 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2 069,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65 468,6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5 477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53 124,4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3 621,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8 118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9 367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88 989,1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4 264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2 168,8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 493,1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1 080,6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«Развитие системы образования КГО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ителей, эффективно используемы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процентов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абашскому городскому округ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4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8 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9 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79 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9 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2. 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проц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абашскому городскому округ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 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Доля победителей, призеров, дипломантов Всероссийских олимпиад в общем количестве участников Всероссийских олимпиад среди обучающихся (проц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 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4. Охват финансированием всех мероприятий предусмотренных Программой от плановой нормы в размере 100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9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0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1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2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3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4 год – 100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5. Охват детей 6,5 до 18 лет общим образованием в размере 100%,  </w:t>
            </w:r>
            <w:r>
              <w:rPr/>
              <w:t>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9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0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1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2 год – 100%</w:t>
            </w:r>
          </w:p>
          <w:p>
            <w:pPr>
              <w:pStyle w:val="Style18"/>
              <w:spacing w:before="0" w:after="0"/>
              <w:rPr/>
            </w:pPr>
            <w:r>
              <w:rPr/>
              <w:t>2023 год – 100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eastAsia="ru-RU"/>
              </w:rPr>
      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.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 7 %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0 год – 7 %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–  7 %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7 %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7 %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024 год - 7 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 Охват бесплатным питанием обучающихся общеобразовательных организаций из малообеспеченных семей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19 год – 100 %,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20 год – 100 %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– 100 %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100 %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100 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4 год -  100 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. Охват детей от 5 до 18 лет дополнительным образование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– 75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80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85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85 %</w:t>
            </w:r>
          </w:p>
        </w:tc>
      </w:tr>
      <w:tr>
        <w:trPr/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9.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: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19 год – 42 %,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20 год – 42 %,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– 42 %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42 %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45 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4 год – 45 %</w:t>
            </w:r>
          </w:p>
        </w:tc>
      </w:tr>
      <w:tr>
        <w:trPr>
          <w:trHeight w:val="2239" w:hRule="atLeast"/>
        </w:trPr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19 год – 58 %,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20 год – 58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2021 год – 58 %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60 %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60 %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60 %</w:t>
            </w:r>
          </w:p>
        </w:tc>
      </w:tr>
      <w:tr>
        <w:trPr>
          <w:trHeight w:val="4508" w:hRule="atLeast"/>
        </w:trPr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. Доля детей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19 год – 42 %,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  <w:lang w:eastAsia="ru-RU"/>
              </w:rPr>
              <w:t>2020 год – 42 %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</w:rPr>
              <w:t>2021 год – 42 %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45 %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45 %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4 год – 45 %</w:t>
            </w:r>
          </w:p>
        </w:tc>
      </w:tr>
      <w:tr>
        <w:trPr>
          <w:trHeight w:val="45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 «Создание условий для реализации муниципальной Программы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100% исполнение финансирования предоставленног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 217,7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 560,8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1 041,1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 050,1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 «Развитие общего образования КГО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Увеличение доли качественной успеваемости учащихс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30 %</w:t>
              <w:br/>
              <w:t>в 2020 году – 32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нижение количества дней, пропущенных (одним ребенком) по болезни в год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Доля педагогических и руководящих работников, повысивших квалификацию один раз в три года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акже финансирование организации питания из средств местного бюджета обеспечит полноценность здорового  питания 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 для 100% обучающихся из малообеспеченных семей, в том числе по года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 «Развитие дополнительного образования КГО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-  6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количества детей участвующих во всероссийских, областных городских конкурсах, олимпиадах по отношению к отчетному период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 «Молодежная политика и оздоровление детей в КГО на 2019-2024 гг.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 к концу 2024 года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 в Карабашском городском округе в возрасте от 6 до 18 лет, охваченных отдыхом и оздоровлением в организациях отдыха детей и их оздоровления, в общем числе детей в Карабашском городском округе в возрасте от 6 до 18 лет на уровне 45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2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3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4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, охваченных отдыхом и оздоровлением в загородных лагерях отдыха и оздоровления детей, в общем числе детей , охваченных отдыхом и оздоровлением в организациях отдыха детей и их оздоровления на уровне 60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58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58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58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2 году – 60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3 году – 60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4 году – 60 %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 45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2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3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4 году -  4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беспечение дополнительных гарантий для социальной поддержки несовершеннолетних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программы –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арабашского городского округа; развитие в Карабашском городском округ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х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ния как института социального развития, в том числе по годам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019 год – 4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0 год – 55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1 год – 3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2 год – 3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3 год – 3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4 год – 30 %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Развитие системы оценки качества образования и востребованности образовательных услуг, в том числе по годам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019 год – 10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0 год – 10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1 год – 10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2 год – 100 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23 год – 100 %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024 год – 100 %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«Развитие системы образования КГО на 2019-2024 гг.»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учителей, эффективно используемы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</w:t>
      </w:r>
    </w:p>
    <w:p>
      <w:pPr>
        <w:pStyle w:val="Normal"/>
        <w:suppressAutoHyphens w:val="false"/>
        <w:ind w:firstLine="400"/>
        <w:jc w:val="both"/>
        <w:rPr/>
      </w:pPr>
      <w:r>
        <w:rPr>
          <w:sz w:val="28"/>
          <w:szCs w:val="28"/>
        </w:rPr>
        <w:t xml:space="preserve">2. 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</w:t>
      </w:r>
    </w:p>
    <w:p>
      <w:pPr>
        <w:pStyle w:val="Normal"/>
        <w:suppressAutoHyphens w:val="false"/>
        <w:ind w:firstLine="400"/>
        <w:jc w:val="both"/>
        <w:rPr/>
      </w:pPr>
      <w:r>
        <w:rPr>
          <w:sz w:val="28"/>
          <w:szCs w:val="28"/>
        </w:rPr>
        <w:t xml:space="preserve">3. Доля победителей, призеров, дипломантов Всероссийских олимпиад в общем количестве участников Всероссийских олимпиад среди обучающихся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хват финансированием всех мероприятий предусмотренных Программой от плановой нормы в размере 100%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 Охват детей 6,5 до 18 лет общим образованием 100% ежегодно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 Д</w:t>
      </w:r>
      <w:r>
        <w:rPr>
          <w:sz w:val="28"/>
          <w:szCs w:val="28"/>
          <w:lang w:eastAsia="ru-RU"/>
        </w:rPr>
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. Охват бесплатным питанием обучающихся общеобразовательных организаций из малообеспеченных семей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8. Охват детей от 5 до 18 лет дополнительным образованием - 85%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.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0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1. Доля детей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«Создание условий для реализации муниципальной Программы на 2019-2024гг.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хват финансированием всех мероприятий предусмотренных Программой от плановой нормы в размере 100%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 «Развитие общего образования в КГО на 2019-2024 гг.»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1. Увеличение доли качественной успеваемости учащихся 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2. Снижение количества дней, пропущенных (одним ребенком) по болезни в год 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3.  Доля педагогических и руководящих работников, повысивших квалификацию один раз в три года: 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4. Сохранение количества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. 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финансирование организации питания из средств местного бюджета обеспечит полноценность здорового  питания 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 для 100% обучающихся из малообеспеченных сем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 «Развитие дополнительного образования в КГО на 2019-2024 гг.»</w:t>
      </w:r>
    </w:p>
    <w:p>
      <w:pPr>
        <w:pStyle w:val="Style18"/>
        <w:spacing w:before="0" w:after="0"/>
        <w:ind w:firstLine="500"/>
        <w:jc w:val="both"/>
        <w:rPr/>
      </w:pPr>
      <w:r>
        <w:rPr>
          <w:sz w:val="28"/>
          <w:szCs w:val="28"/>
        </w:rPr>
        <w:t>1.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</w:t>
      </w:r>
    </w:p>
    <w:p>
      <w:pPr>
        <w:pStyle w:val="Style18"/>
        <w:spacing w:before="0" w:after="0"/>
        <w:ind w:firstLine="500"/>
        <w:jc w:val="both"/>
        <w:rPr/>
      </w:pPr>
      <w:r>
        <w:rPr>
          <w:sz w:val="28"/>
          <w:szCs w:val="28"/>
        </w:rPr>
        <w:t>2. Увеличение количества детей участвующих во всероссийских, областных городских конкурсах, олимпиадах по отношению к отчетному периоду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 «Молодежная политика и оздоровление детей в КГО на 2019-2024 гг.»</w:t>
      </w:r>
    </w:p>
    <w:p>
      <w:pPr>
        <w:pStyle w:val="Style18"/>
        <w:spacing w:before="0" w:after="0"/>
        <w:ind w:firstLine="500"/>
        <w:jc w:val="both"/>
        <w:rPr/>
      </w:pPr>
      <w:r>
        <w:rPr>
          <w:sz w:val="28"/>
          <w:szCs w:val="28"/>
        </w:rPr>
        <w:t>1. Сохранение доли детей в Карабашском городском округе в возрасте от 6 до 18 лет, охваченных отдыхом и оздоровлением в организациях отдыха детей  и их оздоровления, в общем числе детей в Карабашском городском округе в возрасте от 6 до 18 лет на уровне 50%;</w:t>
      </w:r>
    </w:p>
    <w:p>
      <w:pPr>
        <w:pStyle w:val="Style18"/>
        <w:spacing w:before="0" w:after="0"/>
        <w:ind w:firstLine="500"/>
        <w:jc w:val="both"/>
        <w:rPr/>
      </w:pPr>
      <w:r>
        <w:rPr>
          <w:sz w:val="28"/>
          <w:szCs w:val="28"/>
        </w:rPr>
        <w:t>2. Сохранение доли детей, охваченных отдыхом и оздоровлением в загородных лагерях отдыха и оздоровление детей, в общем числе детей, охваченных отдыхом и оздоровлением в организациях отдыха детей и их оздоровления на уровне 25%;</w:t>
      </w:r>
    </w:p>
    <w:p>
      <w:pPr>
        <w:pStyle w:val="Style18"/>
        <w:spacing w:before="0" w:after="0"/>
        <w:ind w:firstLine="500"/>
        <w:jc w:val="both"/>
        <w:rPr/>
      </w:pPr>
      <w:r>
        <w:rPr>
          <w:sz w:val="28"/>
          <w:szCs w:val="28"/>
        </w:rPr>
        <w:t>3.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20%;</w:t>
      </w:r>
    </w:p>
    <w:p>
      <w:pPr>
        <w:pStyle w:val="Style18"/>
        <w:spacing w:before="0" w:after="0"/>
        <w:ind w:firstLine="500"/>
        <w:jc w:val="both"/>
        <w:rPr/>
      </w:pPr>
      <w:r>
        <w:rPr>
          <w:sz w:val="28"/>
          <w:szCs w:val="28"/>
        </w:rPr>
        <w:t>4. Обеспечение дополнительных гарантий для социальной поддержки несовершеннолетни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 Программы</w:t>
      </w:r>
    </w:p>
    <w:tbl>
      <w:tblPr>
        <w:tblW w:w="1629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00"/>
        <w:gridCol w:w="600"/>
        <w:gridCol w:w="600"/>
        <w:gridCol w:w="700"/>
        <w:gridCol w:w="600"/>
        <w:gridCol w:w="600"/>
        <w:gridCol w:w="700"/>
        <w:gridCol w:w="700"/>
        <w:gridCol w:w="700"/>
        <w:gridCol w:w="700"/>
        <w:gridCol w:w="600"/>
        <w:gridCol w:w="607"/>
        <w:gridCol w:w="693"/>
        <w:gridCol w:w="693"/>
        <w:gridCol w:w="600"/>
        <w:gridCol w:w="800"/>
        <w:gridCol w:w="700"/>
        <w:gridCol w:w="7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рограммы. Расходы на функционирование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228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 265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 069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168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 563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468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 493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 812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 477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080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434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 124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2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356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54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54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54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247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 621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69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168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 1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 468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 493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 36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 477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080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 98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 124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2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мероприятий Программы являются средства местного и областного бюджета Общий объем финансирования мероприятий Программы составляет 590 247,60 тыс. рубл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финансирования Программы соответственно по годам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чет средств местного бюджет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72 069,80 тыс. руб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65 468,60 тыс. 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 35 477,30 тыс.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3 124,4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5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83 621,8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8 118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89 367,1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8 989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4 264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 168,8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6 493,1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1 080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редства местного бюджета на реализацию на территории Карабашского городского округа муниципальной подпрограммы «Развитие системы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шского городского округа на  2019-2024 годы» предусматриваются настоящей Программой, реализуемой за счет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, включает в себя подготовку следующих документов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оведении мероприят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 проведении мероприят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а расходов на проведение мероприят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рограммы «Развитие системы образования КГО на 2019-2024гг.»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1. Доля учителей, эффективно используемы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процентов).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По Карабашскому городскому округу: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19 год – 74%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0 год – 76%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1 год – 78 %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79 %</w:t>
      </w:r>
    </w:p>
    <w:p>
      <w:pPr>
        <w:pStyle w:val="Normal"/>
        <w:autoSpaceDE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79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79 %</w:t>
      </w:r>
    </w:p>
    <w:p>
      <w:pPr>
        <w:pStyle w:val="Normal"/>
        <w:suppressAutoHyphens w:val="false"/>
        <w:ind w:firstLine="300"/>
        <w:rPr/>
      </w:pPr>
      <w:r>
        <w:rPr>
          <w:sz w:val="28"/>
          <w:szCs w:val="28"/>
        </w:rPr>
        <w:t>2. 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процентов)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По Карабашскому городскому округу: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19 год – 45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0 год – 47%</w:t>
      </w:r>
    </w:p>
    <w:p>
      <w:pPr>
        <w:pStyle w:val="Normal"/>
        <w:ind w:firstLine="300"/>
        <w:rPr/>
      </w:pPr>
      <w:r>
        <w:rPr>
          <w:sz w:val="28"/>
          <w:szCs w:val="28"/>
        </w:rPr>
        <w:t>2021 год – 49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50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50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50 %</w:t>
      </w:r>
    </w:p>
    <w:p>
      <w:pPr>
        <w:pStyle w:val="Normal"/>
        <w:suppressAutoHyphens w:val="false"/>
        <w:ind w:firstLine="300"/>
        <w:rPr/>
      </w:pPr>
      <w:r>
        <w:rPr>
          <w:sz w:val="28"/>
          <w:szCs w:val="28"/>
        </w:rPr>
        <w:t>3. Доля победителей, призеров, дипломантов Всероссийских олимпиад в общем количестве участников Всероссийских олимпиад среди обучающихся (процентов)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19 год – 10 %</w:t>
      </w:r>
    </w:p>
    <w:p>
      <w:pPr>
        <w:pStyle w:val="Normal"/>
        <w:ind w:firstLine="300"/>
        <w:rPr/>
      </w:pPr>
      <w:r>
        <w:rPr>
          <w:sz w:val="28"/>
          <w:szCs w:val="28"/>
        </w:rPr>
        <w:t>2020 год – 5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1 год – 12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5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5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5 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4. Охват финансированием всех мероприятий предусмотренных Программой от плановой нормы в размере 100%, в том числе по годам: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19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0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1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100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100%</w:t>
      </w:r>
    </w:p>
    <w:p>
      <w:pPr>
        <w:pStyle w:val="Style18"/>
        <w:spacing w:before="0" w:after="0"/>
        <w:ind w:firstLine="300"/>
        <w:rPr/>
      </w:pPr>
      <w:r>
        <w:rPr>
          <w:sz w:val="28"/>
          <w:szCs w:val="28"/>
        </w:rPr>
        <w:t>5. Охват детей 6,5 до 18 лет общим образованием- 100%, в том числе по годам: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19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0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1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100%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100%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2024 год – 100%</w:t>
      </w:r>
    </w:p>
    <w:p>
      <w:pPr>
        <w:pStyle w:val="Normal"/>
        <w:ind w:firstLine="301"/>
        <w:rPr/>
      </w:pPr>
      <w:r>
        <w:rPr>
          <w:sz w:val="28"/>
          <w:szCs w:val="28"/>
        </w:rPr>
        <w:t>6. Д</w:t>
      </w:r>
      <w:r>
        <w:rPr>
          <w:sz w:val="28"/>
          <w:szCs w:val="28"/>
          <w:lang w:eastAsia="ru-RU"/>
        </w:rPr>
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.</w:t>
      </w:r>
    </w:p>
    <w:p>
      <w:pPr>
        <w:pStyle w:val="Normal"/>
        <w:ind w:firstLine="300"/>
        <w:rPr/>
      </w:pPr>
      <w:r>
        <w:rPr>
          <w:sz w:val="28"/>
          <w:szCs w:val="28"/>
        </w:rPr>
        <w:t>2019 год – 7%</w:t>
      </w:r>
    </w:p>
    <w:p>
      <w:pPr>
        <w:pStyle w:val="Normal"/>
        <w:ind w:firstLine="300"/>
        <w:rPr/>
      </w:pPr>
      <w:r>
        <w:rPr>
          <w:sz w:val="28"/>
          <w:szCs w:val="28"/>
        </w:rPr>
        <w:t>2020 год – 7%</w:t>
      </w:r>
    </w:p>
    <w:p>
      <w:pPr>
        <w:pStyle w:val="Normal"/>
        <w:ind w:firstLine="300"/>
        <w:rPr/>
      </w:pPr>
      <w:r>
        <w:rPr>
          <w:sz w:val="28"/>
          <w:szCs w:val="28"/>
        </w:rPr>
        <w:t>2021 год – 7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7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7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7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7. Охват бесплатным питанием обучающихся общеобразовательных организаций из малообеспеченных семей </w:t>
      </w:r>
    </w:p>
    <w:p>
      <w:pPr>
        <w:pStyle w:val="Style20"/>
        <w:ind w:first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100 %,</w:t>
      </w:r>
    </w:p>
    <w:p>
      <w:pPr>
        <w:pStyle w:val="Style20"/>
        <w:ind w:first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00 %,</w:t>
      </w:r>
    </w:p>
    <w:p>
      <w:pPr>
        <w:pStyle w:val="Normal"/>
        <w:suppressAutoHyphens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1 год – 100 %</w:t>
      </w:r>
    </w:p>
    <w:p>
      <w:pPr>
        <w:pStyle w:val="Normal"/>
        <w:suppressAutoHyphens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100 %</w:t>
      </w:r>
    </w:p>
    <w:p>
      <w:pPr>
        <w:pStyle w:val="Normal"/>
        <w:suppressAutoHyphens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100 %</w:t>
      </w:r>
    </w:p>
    <w:p>
      <w:pPr>
        <w:pStyle w:val="Normal"/>
        <w:ind w:firstLine="300"/>
        <w:rPr>
          <w:sz w:val="28"/>
          <w:szCs w:val="28"/>
          <w:lang w:eastAsia="ru-RU"/>
        </w:rPr>
      </w:pPr>
      <w:r>
        <w:rPr>
          <w:sz w:val="28"/>
          <w:szCs w:val="28"/>
        </w:rPr>
        <w:t>2024 год – 100 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8. Охват детей от 5 до 18 лет дополнительным образованием: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19 год – 75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20 год – 80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21 год – 85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22 год – 85 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23 год – 85 %</w:t>
      </w:r>
    </w:p>
    <w:p>
      <w:pPr>
        <w:pStyle w:val="Style18"/>
        <w:spacing w:before="0" w:after="0"/>
        <w:ind w:firstLine="300"/>
        <w:jc w:val="both"/>
        <w:rPr/>
      </w:pPr>
      <w:r>
        <w:rPr>
          <w:sz w:val="28"/>
          <w:szCs w:val="28"/>
        </w:rPr>
        <w:t>2024 год – 85 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: </w:t>
      </w:r>
    </w:p>
    <w:p>
      <w:pPr>
        <w:pStyle w:val="Style20"/>
        <w:ind w:firstLine="300"/>
        <w:rPr/>
      </w:pPr>
      <w:r>
        <w:rPr>
          <w:sz w:val="28"/>
          <w:szCs w:val="28"/>
          <w:lang w:eastAsia="ru-RU"/>
        </w:rPr>
        <w:t>2019 год – 42 %,</w:t>
      </w:r>
    </w:p>
    <w:p>
      <w:pPr>
        <w:pStyle w:val="Style20"/>
        <w:ind w:firstLine="300"/>
        <w:rPr/>
      </w:pPr>
      <w:r>
        <w:rPr>
          <w:sz w:val="28"/>
          <w:szCs w:val="28"/>
          <w:lang w:eastAsia="ru-RU"/>
        </w:rPr>
        <w:t>2020 год – 42 %,</w:t>
      </w:r>
    </w:p>
    <w:p>
      <w:pPr>
        <w:pStyle w:val="Normal"/>
        <w:suppressAutoHyphens w:val="false"/>
        <w:ind w:firstLine="300"/>
        <w:rPr/>
      </w:pPr>
      <w:r>
        <w:rPr>
          <w:sz w:val="28"/>
          <w:szCs w:val="28"/>
        </w:rPr>
        <w:t>2021 год – 42 %</w:t>
      </w:r>
    </w:p>
    <w:p>
      <w:pPr>
        <w:pStyle w:val="Normal"/>
        <w:suppressAutoHyphens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42 %</w:t>
      </w:r>
    </w:p>
    <w:p>
      <w:pPr>
        <w:pStyle w:val="Normal"/>
        <w:suppressAutoHyphens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45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45 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0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</w:t>
      </w:r>
    </w:p>
    <w:p>
      <w:pPr>
        <w:pStyle w:val="Style20"/>
        <w:ind w:firstLine="300"/>
        <w:rPr/>
      </w:pPr>
      <w:r>
        <w:rPr>
          <w:sz w:val="28"/>
          <w:szCs w:val="28"/>
          <w:lang w:eastAsia="ru-RU"/>
        </w:rPr>
        <w:t>2019 год – 58 %,</w:t>
      </w:r>
    </w:p>
    <w:p>
      <w:pPr>
        <w:pStyle w:val="Style20"/>
        <w:ind w:firstLine="300"/>
        <w:rPr/>
      </w:pPr>
      <w:r>
        <w:rPr>
          <w:sz w:val="28"/>
          <w:szCs w:val="28"/>
          <w:lang w:eastAsia="ru-RU"/>
        </w:rPr>
        <w:t>2020 год – 58 %,</w:t>
      </w:r>
    </w:p>
    <w:p>
      <w:pPr>
        <w:pStyle w:val="Style18"/>
        <w:spacing w:before="0" w:after="0"/>
        <w:ind w:firstLine="300"/>
        <w:jc w:val="both"/>
        <w:rPr/>
      </w:pPr>
      <w:r>
        <w:rPr>
          <w:sz w:val="28"/>
          <w:szCs w:val="28"/>
        </w:rPr>
        <w:t>2021 год – 58 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22 год – 60 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23 год – 60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60 %</w:t>
      </w:r>
    </w:p>
    <w:p>
      <w:pPr>
        <w:pStyle w:val="Style18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1. Доля детей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</w:r>
    </w:p>
    <w:p>
      <w:pPr>
        <w:pStyle w:val="Style20"/>
        <w:ind w:firstLine="300"/>
        <w:rPr/>
      </w:pPr>
      <w:r>
        <w:rPr>
          <w:sz w:val="28"/>
          <w:szCs w:val="28"/>
          <w:lang w:eastAsia="ru-RU"/>
        </w:rPr>
        <w:t>2019 год – 42 %,</w:t>
      </w:r>
    </w:p>
    <w:p>
      <w:pPr>
        <w:pStyle w:val="Style20"/>
        <w:ind w:firstLine="300"/>
        <w:rPr/>
      </w:pPr>
      <w:r>
        <w:rPr>
          <w:sz w:val="28"/>
          <w:szCs w:val="28"/>
          <w:lang w:eastAsia="ru-RU"/>
        </w:rPr>
        <w:t>2020 год – 42 %,</w:t>
      </w:r>
    </w:p>
    <w:p>
      <w:pPr>
        <w:pStyle w:val="Normal"/>
        <w:suppressAutoHyphens w:val="false"/>
        <w:ind w:firstLine="300"/>
        <w:rPr/>
      </w:pPr>
      <w:r>
        <w:rPr>
          <w:sz w:val="28"/>
          <w:szCs w:val="28"/>
        </w:rPr>
        <w:t>2021 год – 42 %</w:t>
      </w:r>
    </w:p>
    <w:p>
      <w:pPr>
        <w:pStyle w:val="Normal"/>
        <w:suppressAutoHyphens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2 год – 45 %</w:t>
      </w:r>
    </w:p>
    <w:p>
      <w:pPr>
        <w:pStyle w:val="Normal"/>
        <w:suppressAutoHyphens w:val="false"/>
        <w:ind w:firstLine="300"/>
        <w:rPr>
          <w:sz w:val="28"/>
          <w:szCs w:val="28"/>
        </w:rPr>
      </w:pPr>
      <w:r>
        <w:rPr>
          <w:sz w:val="28"/>
          <w:szCs w:val="28"/>
        </w:rPr>
        <w:t>2023 год – 45 %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024 год – 45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одпрограммы «Создание условий для реализации муниципальной Программы на 2019-2024 гг.»</w:t>
      </w:r>
    </w:p>
    <w:p>
      <w:pPr>
        <w:pStyle w:val="Style18"/>
        <w:spacing w:before="0" w:after="0"/>
        <w:ind w:left="6" w:right="1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й муниципальной подпрограммы должны обеспечить:</w:t>
      </w:r>
    </w:p>
    <w:p>
      <w:pPr>
        <w:pStyle w:val="Style18"/>
        <w:spacing w:before="0" w:after="0"/>
        <w:ind w:left="6"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0% исполнение финансирования предоставленного  за счет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13 217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0 570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6 715,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 050,1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0,0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одпрограммы «Развитие общего образования КГО на 2019-2024гг.»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одпрограммы должны обеспечить: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качественной успеваемости учащихся 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>в 2019 году – 30 %</w:t>
        <w:br/>
        <w:t xml:space="preserve">      в 2020 году – 32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5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5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5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5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дней, пропущенных (одним ребенком) по болезни в год: 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>в  2019 году – 50 %</w:t>
        <w:br/>
        <w:t xml:space="preserve">      в 2020 году – 50 %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>в 2021 году – 5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едагогических и руководящих работников, повысивших квалификацию один раз в три года: 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личества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, в том числе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>в 2019 году – 7 %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в 2020 году – 7 % </w:t>
      </w:r>
    </w:p>
    <w:p>
      <w:pPr>
        <w:pStyle w:val="Style18"/>
        <w:spacing w:before="0" w:after="0"/>
        <w:ind w:firstLine="400"/>
        <w:jc w:val="both"/>
        <w:rPr/>
      </w:pPr>
      <w:r>
        <w:rPr>
          <w:sz w:val="28"/>
          <w:szCs w:val="28"/>
        </w:rPr>
        <w:t>в 2021 году – 7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7 % 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финансирование организации питания из средств местного бюджета обеспечит полноценность здорового  питания 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 для 100% обучающихся из малообеспеченных семей, в том числе по годам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00 %</w:t>
      </w:r>
    </w:p>
    <w:p>
      <w:pPr>
        <w:pStyle w:val="Style18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00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одпрограммы «Развитие дополнительного образования детей в КГО на 2019-2024гг.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одпрограммы должны обеспечи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-  6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85 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1 год – 8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85 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024 год – 85 %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 участвующих во всероссийских, областных городских конкурсах, олимпиадах по отношению к отчетному период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5 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0 год – 5 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1 год – 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5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одпрограммы «Молодежная политика и оздоровление детей КГО на 2019-2024 гг.»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- сохранение доли детей в Карабашском городском округе в возрасте от 6 до 18 лет, охваченных отдыхом и оздоровлением в организациях отдыха детей и их оздоровления, в общем числе детей в Карабашском городском округе в возрасте от 6 до 18 лет на уровне 45 %, в том числе по годам: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19 году – 42 %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20 году – 42 %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21 году – 42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2 году – 42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3 году – 45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в 2024 году – 45 % 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- сохранение доли детей, охваченных отдыхом и оздоровлением в загородных лагерях отдыха и оздоровления детей, в общем числе детей , охваченных отдыхом и оздоровлением в организациях отдыха детей и их оздоровления на уровне 60 %, в том числе по годам: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19 году – 58 %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20 году – 58 %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21 году – 58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2 году – 60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3 году – 60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4 году – 60 %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 45 %, в том числе по годам: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19 году – 42 %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20 году – 42 %</w:t>
      </w:r>
    </w:p>
    <w:p>
      <w:pPr>
        <w:pStyle w:val="Style18"/>
        <w:spacing w:before="0" w:after="0"/>
        <w:ind w:firstLine="400"/>
        <w:rPr/>
      </w:pPr>
      <w:r>
        <w:rPr>
          <w:sz w:val="28"/>
          <w:szCs w:val="28"/>
        </w:rPr>
        <w:t>в 2021 году – 42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2 году – 45 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3 году – 45%</w:t>
      </w:r>
    </w:p>
    <w:p>
      <w:pPr>
        <w:pStyle w:val="Style18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в 2024 году – 45 %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- обеспечение дополнительных гарантий для социальной поддержки несовершеннолетни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реализации Программы. Расходы на функционирование программы на 2019 год в сумме 153 335,5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10 920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8 011,5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2 229,9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22 174,00 тыс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2 356,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реализации Программы. Расходы на функционирование программы на 2020 год в сумме 155 755,4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02 386,4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5 650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2 265,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32 898,60 тыс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2 554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реализации Программы. Расходы на функционирование программы на 2021 год в сумме 131 337,5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93 281,7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4 768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20 733,20 тыс. руб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2 554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реализации Программы. Расходы на функционирование программы на 2022 год в сумме 143 194,1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09 756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4 768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16 115,20 тыс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2 554,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реализации Программы. Расходы на функционирование программы на 2023 год в сумме 0,00 тыс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реализации Программы. Расходы на функционирование программы на 2024 год в сумме 4 269,00 тыс. руб., в том числ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в сумме 4 269,00 тыс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0,00 тыс. руб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Х. Перечень и краткое описание под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Развитие системы образования Карабашского городского округа на 2019-2024 годы» включает в себя следующие под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оздание условий для реализации муниципальной Программы Карабашского городского округа на 2019 -2024 годы. Подпрограмма нацелена на обеспечение финансированием мероприятий предусмотренных для функционирования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обеспечивает достижение следующих показа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100% исполнение финансирования предоставленного 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13 217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у – 10 570,4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у – 6 715,10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у – 11 050,1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у – 0,0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у – 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витие общего образования Карабашского городского округа на 2019-2024 годы. Подпрограмма нацелена на обеспечение гарантий доступности общего образования в Карабашском городском округе, развитие городской системы общего образования,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, профилактики заболеваний Подпрограмма обеспечивает достижение следующих показателе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ение доли качественной успеваемости учащих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19 год – 30 %,</w:t>
        <w:br/>
        <w:t>2020 год – 32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 %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3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3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35 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ижение количества дней, пропущенных (одним ребенком) по болезни в год до 50 %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величение доли педагогических и руководящих работников, повысивших квалификацию за последние три года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19 год – 100 %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0 год – 100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100 %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100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0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100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ение количества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, в том числ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19 год – 7 %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020 год – 7 %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7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7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7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7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финансирование организации питания из средств местного бюджета обеспечит полноценность здорового  питания 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 для 100% обучающихся из малообеспеченных семей, в том числе по года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19 год – 100 %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0 год – 100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100 %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100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0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 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Развитие дополнительного образования детей в Карабашском городском округе на 2019-2024 годы. Подпрограмма нацелена на создание условий для удовлетворения потребностей граждан, общества в предоставлении дополнительного образования де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обеспечивает достижение следующих показателей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19 год - 65 %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0 год - 85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- 85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8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85 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ение количества детей участвующих во Всероссийских, областных городских конкурсах, олимпиадах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5 %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0 год – 5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5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5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Молодежная политика и оздоровление детей Карабашского городского округа на 2019-2024 годы. Подпрограмма нацелена на организацию отдыха детей в каникулярное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обеспечивает достижение следующих показателей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доли детей в Карабашском городском округе в возрасте от 6 до 18 лет, охваченных отдыхом и оздоровлением в организациях отдыха детей и их оздоровления, в общем числе детей в Карабашском городском округе в возрасте от 6 до 18 лет на уровне 45 %, в том числе по года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19 год – 42 %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20 год – 42 %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 42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42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45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45 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доли детей, охваченных отдыхом и оздоровлением в загородных лагерях отдыха и оздоровления детей, в общем числе детей , охваченных отдыхом и оздоровлением в организациях отдыха детей и их оздоровления на уровне 60 %, в том числе по годам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9 год – 58 %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020 год – 58 %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 58 %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60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60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60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 45 %, в том числе по года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42 %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42 %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45 %,</w:t>
      </w:r>
    </w:p>
    <w:p>
      <w:pPr>
        <w:pStyle w:val="Style18"/>
        <w:spacing w:before="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2022 год – 45 %</w:t>
      </w:r>
    </w:p>
    <w:p>
      <w:pPr>
        <w:pStyle w:val="Style18"/>
        <w:spacing w:before="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2023 год – 45 %</w:t>
      </w:r>
    </w:p>
    <w:p>
      <w:pPr>
        <w:pStyle w:val="Style18"/>
        <w:spacing w:before="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2024 год – 45 %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дополнительных гарантий для социальной поддержки несовершеннолетних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Развитие системы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баш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 2019-202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арабашского городского округа на 2019-2024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247"/>
      </w:tblGrid>
      <w:tr>
        <w:trPr>
          <w:trHeight w:val="5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>
          <w:trHeight w:val="89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>
          <w:trHeight w:val="5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еализации Программы Карабашского городского округа на 2019-2024 годы</w:t>
            </w:r>
          </w:p>
        </w:tc>
      </w:tr>
      <w:tr>
        <w:trPr>
          <w:trHeight w:val="8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индикаторов, предусмотренных Программой</w:t>
            </w:r>
          </w:p>
        </w:tc>
      </w:tr>
      <w:tr>
        <w:trPr>
          <w:trHeight w:val="115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Финансирование мероприятий предусмотренных Программой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хват финансированием всех мероприятий предусмотренных Программой от плановой нормы в размере 100%</w:t>
            </w:r>
          </w:p>
        </w:tc>
      </w:tr>
      <w:tr>
        <w:trPr>
          <w:trHeight w:val="5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2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– 2024 годы составит 41 553,30 тыс. рублей, 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 217,7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 570,4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715,1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 050,1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100% исполнение финансирования предоставленног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 217,7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 570,4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715,1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 050,1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одпрограммы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9"/>
        <w:gridCol w:w="1181"/>
        <w:gridCol w:w="1181"/>
        <w:gridCol w:w="1181"/>
        <w:gridCol w:w="1155"/>
        <w:gridCol w:w="1334"/>
        <w:gridCol w:w="855"/>
        <w:gridCol w:w="85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. Расходы на функционирование подпро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 553,30 (М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217,70  (М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570,40  (М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715,10 (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0,10 (М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3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7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0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одпрограмм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а. Общий объем финансирования мероприятий подпрограммы составляет 41 553,30 тыс. рубл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3 217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0 570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6 715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11 050,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Создание условий для реализации муниципальной программы» предусматриваются настоящей подпрограммой, реализуемой за счет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одпрограммы, включает в себя подготовку следующих документов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проведении мероприяти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каз о проведении мероприяти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ета расходов на проведение мероприятий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Ожидаемые результаты реализации муниципальной подпрограммы</w:t>
      </w:r>
    </w:p>
    <w:p>
      <w:pPr>
        <w:pStyle w:val="Style18"/>
        <w:spacing w:before="0" w:after="0"/>
        <w:ind w:left="6" w:right="1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й муниципальной подпрограммы должны обеспечить:</w:t>
      </w:r>
    </w:p>
    <w:p>
      <w:pPr>
        <w:pStyle w:val="Style18"/>
        <w:spacing w:before="0" w:after="0"/>
        <w:ind w:left="6"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0% исполнение финансирования предоставленного  за счет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13 217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0 570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6 715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11 050,1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13 217,70 тыс. руб.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1 227,4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227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41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1 721,70 тыс. руб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10 570,40 тыс. руб.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8 420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695,6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21,9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1 432,80 тыс. руб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ние условий для реализации муниципальной подпрограммы. Расходы на функционирование подпрограммы в сумме 6 715,10 тыс. руб., в том числе; 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6 575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40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0,00 тыс. руб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ние условий для реализации муниципальной подпрограммы.  Расходы на функционирование подпрограммы в сумме 11 050,10 тыс. руб., в том числе; 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0 91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40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0,00 тыс. руб.</w:t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0,00 тыс. руб.</w:t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Развитие системы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баш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 2019-202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общего образования Карабашского городского округа на 2019-2024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2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Карабашского городского округа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общего образования Карабашского городского округа на 2019-2024 год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гарантий доступности общего образования в Карабашском городском окру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городской системы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, профилактики заболе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ализация прав граждан на получение общедоступного и бесплатного общего образова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современных условий осуществления образовательного процесса в общеобразовательных учрежд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детей из малообеспеченных семей за счет внедрения полноценного, рационального, обогащенного рациона пита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здание организационных и финансовых условий для обеспечения доступности горячего питания для обучающихся школ из малообеспеченных семей</w:t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Увеличение доли качественной успеваемости учащихс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Снижение количества дней, пропущенных (одним ребенком) по болезни в год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Доля педагогических и руководящих работников, повысивших квалификацию один раз в три года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акже финансирование организации питания из средств местного бюджета обеспечит полноценность здорового  питания 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 для 100% обучающихся из малообеспеченных сем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оличество образовательных организаций, реализующих программы начального образования, в которых пищеблоки переоборудованы для соответствия санитарным норма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муниципальной подпрограммы в 2019 - 2024 годы составит 494 868,40 тыс. рублей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 них: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 2019 </w:t>
            </w:r>
            <w:r>
              <w:rPr>
                <w:sz w:val="24"/>
                <w:szCs w:val="24"/>
              </w:rPr>
              <w:t>году – 47 791,10 тыс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45 827,9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3 019,7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32 897,2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5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shd w:fill="FFFFFF" w:val="clear"/>
              </w:rPr>
              <w:t xml:space="preserve">2019 году </w:t>
            </w:r>
            <w:r>
              <w:rPr>
                <w:sz w:val="24"/>
                <w:szCs w:val="24"/>
              </w:rPr>
              <w:t>– 79 384,50 тыс</w:t>
            </w:r>
            <w:r>
              <w:rPr>
                <w:sz w:val="24"/>
                <w:szCs w:val="24"/>
                <w:shd w:fill="FFFFFF" w:val="clear"/>
              </w:rPr>
              <w:t>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84 02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84 081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83 827,1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4 264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shd w:fill="FFFFFF" w:val="clear"/>
              </w:rPr>
              <w:t xml:space="preserve">2019 году </w:t>
            </w:r>
            <w:r>
              <w:rPr>
                <w:sz w:val="24"/>
                <w:szCs w:val="24"/>
              </w:rPr>
              <w:t>– 0,00 тыс</w:t>
            </w:r>
            <w:r>
              <w:rPr>
                <w:sz w:val="24"/>
                <w:szCs w:val="24"/>
                <w:shd w:fill="FFFFFF" w:val="clear"/>
              </w:rPr>
              <w:t>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2 168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 493,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1 080,6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лей</w:t>
            </w:r>
          </w:p>
        </w:tc>
      </w:tr>
      <w:tr>
        <w:trPr>
          <w:trHeight w:val="180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Увеличение доли качественной успеваемости учащихс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30 %</w:t>
              <w:br/>
              <w:t>в 2020 году – 32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3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нижение количества дней, пропущенных (одним ребенком) по болезни в год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5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Доля педагогических и руководящих работников, повысивших квалификацию один раз в три года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количества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 в том числе по года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7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7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7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7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7 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7 %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акже финансирование организации питания из средств местного бюджета обеспечит полноценность здорового  питания 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 для 100% обучающихся из малообеспеченных семей, в том числе по года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100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оличество образовательных организаций, реализующих программы начального образования, в которых пищеблоки переоборудованы для соответствия санитарным норм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0 учрежд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3 учреж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0 учрежд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2 году – 0 учрежд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3 году – 0 учрежд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4 году – 0 учрежден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4"/>
        <w:gridCol w:w="1223"/>
        <w:gridCol w:w="1300"/>
        <w:gridCol w:w="1300"/>
        <w:gridCol w:w="1600"/>
        <w:gridCol w:w="1300"/>
        <w:gridCol w:w="900"/>
        <w:gridCol w:w="100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единица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из средств местного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муниципальной подпрограммы. Расходы на функционирование подпрограммы, 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 286,34 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59,24 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656,60 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08,90 (М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0 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образовательных услуг (школа – продленного дн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-технической базы образовательных организаций Карабаш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полнительном финансиров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полнительном финансиров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 115,80 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843,70 (О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843,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843,70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 969,80 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8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28,00 (О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 из малообеспеченных семей и детей с нарушением здоровья, обучающихся в МО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8,90 (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 (МБ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,90 (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 (МБ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(софинансирова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99,80 (5 963,10 ОБ; 3 436,70 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,40 (1 987,70 ОБ; 3 436,70 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87,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87,70 (О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общеобразовательных организа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3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0 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-педагогической, медицинской и социальной помощи обучающимся испытывающим трудности в освоении общеобразовательных 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,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60,40 (8 66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90 ОБ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0 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3,60 (2 168,80 Ф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 ОБ; 84,40 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6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 493,10 ФБ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0,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; 253,20 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08,70 (1 080,60 ФБ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 ОБ; 1 483,10 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08,70 (1 080,60 ФБ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 ОБ; 1 483,10 М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306,70 (2 436,20 ОБ; 2 929,10 М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,40 МБ реальные дел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,20 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853,30 (820,60 ОБ; 91,30 М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,40 МБ реальные дел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8,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; 91,3 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7,20 ОБ; 91,3 М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264,00 ОБ; 805,0 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269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264,00 ОБ; 5,00 МБ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локом (молочной продукцией) обучающихся муниципальных общеобразовательных организаций по программам начального общего образ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8,80 (3 148,40 ОБ; 340,40 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20 (919,30 ОБ; 112,90 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11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; 113,60 МБ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2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110,70 ОБ; 113,9 М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всеобуч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 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 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ищеблоков муниципальных образовательных организаций, реализующих программы начального общего образования в 2020 г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0 (ОБ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0 (ОБ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868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75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2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94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0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одпрограмм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а. Общий объем финансирования мероприятий подпрограммы составляет 494 868,40 тыс. рубл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7 791,1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5 827,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3 019,7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2 897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5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9 384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84 027,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4 081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3 827,1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4 264,00 тыс. рублей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 16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6 493,1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 080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Развитие общего образования Карабашского городского округа на 2019-2024 годы» предусматриваются настоящей подпрограммой, реализуемой за счет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, включает в себя подготовку следующих документов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проведении мероприяти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о проведении мероприяти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ета расходов на проведение мероприятий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 на подпрограммные мероприят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39 859,2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8 521,9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7 488,4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2 101,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1 747,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держка и развитие профессионального мастерства педагогических работников – 217,0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взнос в сумме 120,20 тыс. руб., (21 чел.* 5,7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увенирной продукции в сумме 96,80 тыс. руб. (19 чел.* 5,0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лата единовременной материальной помощи  молодым специалистам образовательных учреждений в сумме 11,81 тыс. руб. (1 чел. * 11,81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системы поддержки одаренных детей и талантливой молодежи – 92,65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церемония награждения одаренных детей в сумме 92,65 тыс. руб. (18 чел.* 5,1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оставление дополнительных образовательных услуг (школа – продленного дня) – 130,2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128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альные расходы (оплата электроэнергии) -  2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государственных гарантий реализации прав на получение общедоступ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– 19 584,7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18 232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– 1 352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– 58 985,8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54 380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– 4 605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ение питанием детей из малообеспеченных семей и детей с нарушением здоровья, обучающихся в муниципальных общеобразовательных организациях – 100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0 учебных дней;</w:t>
      </w:r>
    </w:p>
    <w:p>
      <w:pPr>
        <w:pStyle w:val="Normal"/>
        <w:rPr/>
      </w:pPr>
      <w:r>
        <w:rPr>
          <w:sz w:val="28"/>
          <w:szCs w:val="28"/>
        </w:rPr>
        <w:t>- 8,10 руб./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26 детей</w:t>
      </w:r>
    </w:p>
    <w:p>
      <w:pPr>
        <w:pStyle w:val="Normal"/>
        <w:rPr/>
      </w:pPr>
      <w:r>
        <w:rPr>
          <w:sz w:val="28"/>
          <w:szCs w:val="28"/>
        </w:rPr>
        <w:t>- 170*8,1*726 = 1 000 000,00 руб.</w:t>
      </w:r>
    </w:p>
    <w:p>
      <w:pPr>
        <w:pStyle w:val="Normal"/>
        <w:rPr/>
      </w:pPr>
      <w:r>
        <w:rPr>
          <w:sz w:val="28"/>
          <w:szCs w:val="28"/>
        </w:rPr>
        <w:t>9. Обеспечение питанием детей из малообеспеченных семей и детей с нарушением здоровья, обучающихся в МОО в сумме 620,40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6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89 руб./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учебных дня</w:t>
      </w:r>
    </w:p>
    <w:p>
      <w:pPr>
        <w:pStyle w:val="Normal"/>
        <w:rPr/>
      </w:pPr>
      <w:r>
        <w:rPr>
          <w:sz w:val="28"/>
          <w:szCs w:val="28"/>
        </w:rPr>
        <w:t>726*6,89*124 = 620 4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орудование пунктов проведения экзаменов государственной итоговой аттестации по образовательным программам среднего общего образования – 283,90 тыс. руб. (приобретение оборудования в сумме 168,70 тыс. руб., установка оборудования в сумме 115,2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питания в общеобразовательных организациях – 2 930,00 тыс. руб. (23,74 руб./день * 726 детей * 170 учеб/дни).</w:t>
      </w:r>
    </w:p>
    <w:p>
      <w:pPr>
        <w:pStyle w:val="Normal"/>
        <w:jc w:val="both"/>
        <w:rPr/>
      </w:pPr>
      <w:r>
        <w:rPr>
          <w:sz w:val="28"/>
          <w:szCs w:val="28"/>
        </w:rPr>
        <w:t>12. Организация психолого-педагогической, медицинской и социальной помощи обучающимся испытывающим трудности в освоении общеобразовательных программ – 4,7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мед работнику – 3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 (расходные материалы) – 0,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3. Внедрение целевой модели цифровой образовательной среды в общеобразовательных организациях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4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ие ремонтных работ по замене оконных блоков в муниципальных общеобразовательных организациях в сумме 2 655,20 тыс. рублей (согласно сметы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6.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в сумме 800,00 тыс. рублей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еспечение молоком (молочной продукцией) обучающихся муниципальных общеобразовательных организаций по программам начального общего образования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sz w:val="28"/>
          <w:szCs w:val="28"/>
        </w:rPr>
        <w:t>Расчет сумм на подпрограммные мероприят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32 656,6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4 247,9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4 620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2 153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1 635,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развитие профессионального мастерства педагогических работников – 298,1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й взнос в сумме 173,00 тыс. руб., (30 чел.* 5,75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увенирной продукции в сумме 125,10 тыс. руб. (30 чел.* 4,17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истемы поддержки одаренных детей и талантливой молодежи – 76,50 тыс. руб.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ремония награждения одаренных детей в сумме 76,50 тыс. руб. (15 чел.* 5,1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дополнительных образовательных услуг (школа – продленного дня) – 95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93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альные расходы (электроэнергия) -  2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государственных гарантий реализации прав на получение общедоступ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– 19 843,7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18 491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– 1 352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– 59 328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54 722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– 4 605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питанием детей из малообеспеченных семей и детей с нарушением здоровья, обучающихся в муниципальных общеобразовательных организациях – 100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0 учеб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,10 руб./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26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0*8,1*726 = 1 000 000,00 руб.</w:t>
      </w:r>
    </w:p>
    <w:p>
      <w:pPr>
        <w:pStyle w:val="Normal"/>
        <w:rPr/>
      </w:pPr>
      <w:r>
        <w:rPr>
          <w:sz w:val="28"/>
          <w:szCs w:val="28"/>
        </w:rPr>
        <w:t>8. Обеспечение питанием детей из малообеспеченных семей и детей с нарушением здоровья, обучающихся в МОО в сумме 709,80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6 детей;</w:t>
      </w:r>
    </w:p>
    <w:p>
      <w:pPr>
        <w:pStyle w:val="Normal"/>
        <w:rPr/>
      </w:pPr>
      <w:r>
        <w:rPr>
          <w:sz w:val="28"/>
          <w:szCs w:val="28"/>
        </w:rPr>
        <w:t>7,88 руб./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учебных дня</w:t>
      </w:r>
    </w:p>
    <w:p>
      <w:pPr>
        <w:pStyle w:val="Normal"/>
        <w:rPr/>
      </w:pPr>
      <w:r>
        <w:rPr>
          <w:sz w:val="28"/>
          <w:szCs w:val="28"/>
        </w:rPr>
        <w:t>726*7,88*124 = 709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капитального ремонта зданий муниципальных общеобразовательных организаций – 5 424,40 тыс. руб.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итания в общеобразовательных организациях – 2 930,00 тыс. руб. (23,74 руб/день * 726 детей * 170 учеб/дни)</w:t>
      </w:r>
    </w:p>
    <w:p>
      <w:pPr>
        <w:pStyle w:val="Normal"/>
        <w:jc w:val="both"/>
        <w:rPr/>
      </w:pPr>
      <w:r>
        <w:rPr>
          <w:sz w:val="28"/>
          <w:szCs w:val="28"/>
        </w:rPr>
        <w:t>11. Организация психолого-педагогической, медицинской и социальной помощи обучающимся испытывающим трудности в освоении общеобразовательных программ – 5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мед работнику – 4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расходы (расходные материалы) – 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недрение целевой модели цифровой образовательной среды в общеобразовательных организациях в сумме 2 343,60 тыс. рублей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едение ремонтных работ по замене оконных блоков в муниципальных общеобразовательных организациях в сумме 5 853,30 тыс. рублей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молоком (молочной продукцией) обучающихся муниципальных общеобразовательных организаций по программам начального общего образования в сумме 1 032,20 тыс. рублей. (664 чел * 1554,52 руб./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ахматный всеобуч в сумме 102,00 тыс. руб. (приобретение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обретение оборудования для пищеблоков муниципальных образовательных организаций, реализующих программы начального общего образования в 2020 году в сумме 326,4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 на подпрограммные мероприятия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22 561,5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8 264,3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4 297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государственных гарантий реализации прав на получение общедоступ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</w:t>
      </w:r>
      <w:r>
        <w:rPr>
          <w:sz w:val="28"/>
          <w:szCs w:val="28"/>
          <w:shd w:fill="FFCC00" w:val="clear"/>
        </w:rPr>
        <w:t xml:space="preserve"> </w:t>
      </w:r>
      <w:r>
        <w:rPr>
          <w:sz w:val="28"/>
          <w:szCs w:val="28"/>
        </w:rPr>
        <w:t>ограниченными возможностями здоровья – 19 843,7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18 491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 – 1 352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– 59 328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54 722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– 4 605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ие питанием детей из малообеспеченных семей и детей с нарушением здоровья, обучающихся в муниципальных общеобразовательных организациях – 0,00 тыс. руб.</w:t>
      </w:r>
    </w:p>
    <w:p>
      <w:pPr>
        <w:pStyle w:val="Normal"/>
        <w:rPr/>
      </w:pPr>
      <w:r>
        <w:rPr>
          <w:sz w:val="28"/>
          <w:szCs w:val="28"/>
        </w:rPr>
        <w:t>5. Обеспечение питанием детей из малообеспеченных семей и детей с нарушением здоровья, обучающихся в МОО в сумме 709,80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6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8 руб./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учебных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6*7,88*124 = 709,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капитального ремонта зданий муниципальных общеобразовательных организаций в сумме 1 987,70 тыс. руб. (согласно сметы).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изация психолого-педагогической, медицинской и социальной помощи обучающимся испытывающим трудности в освоении общеобразовательных программ – 5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мед работникам – 4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 (расходные материалы) – 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целевой модели цифровой образовательной среды в общеобразовательных организациях в сумме 7 016,80 тыс. рублей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емонтных работ по замене оконных блоков в муниципальных общеобразовательных организациях в сумме 909,70 тыс. рублей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молоком (молочной продукцией) обучающихся муниципальных общеобразовательных организаций по программам начального общего образования в сумме 1 232,00 тыс. рублей. (665 чел. * 1852,63 руб./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 на подпрограммные мероприятия н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31 208,9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16 911,7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14 297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государственных гарантий реализации прав на получение общедоступ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</w:t>
      </w:r>
      <w:r>
        <w:rPr>
          <w:sz w:val="28"/>
          <w:szCs w:val="28"/>
          <w:shd w:fill="FFCC00" w:val="clear"/>
        </w:rPr>
        <w:t xml:space="preserve"> </w:t>
      </w:r>
      <w:r>
        <w:rPr>
          <w:sz w:val="28"/>
          <w:szCs w:val="28"/>
        </w:rPr>
        <w:t>ограниченными возможностями здоровья – 19 843,7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18 491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– 1 352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– 59 328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педагогам – 54 722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(средства для проведения образовательного процесса) – 4 605,50 тыс. руб.</w:t>
      </w:r>
    </w:p>
    <w:p>
      <w:pPr>
        <w:pStyle w:val="Normal"/>
        <w:rPr/>
      </w:pPr>
      <w:r>
        <w:rPr>
          <w:sz w:val="28"/>
          <w:szCs w:val="28"/>
        </w:rPr>
        <w:t>4. Обеспечение питанием детей из малообеспеченных семей и детей с нарушением здоровья, обучающихся в МОО в сумме 709,80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6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8 руб./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учебных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6*7,88*124 = 709,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ие капитального ремонта зданий муниципальных общеобразовательных организаций в сумме 1 987,70 тыс. руб. (согласно сметы).</w:t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ация психолого-педагогической, медицинской и социальной помощи обучающимся испытывающим трудности в освоении общеобразовательных программ – 5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/п мед работникам – 4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 (расходные материалы) – 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сумме 2 608,70 тыс. рублей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ремонтных работ по замене оконных блоков в муниципальных общеобразовательных организациях в сумме 888,50 тыс. рублей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молоком (молочной продукцией) обучающихся муниципальных общеобразовательных организаций по программам начального общего образования в сумме 1 224,60 тыс. рублей. (671 чел * 1825,03 руб./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 на подпрограммные мероприяти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2023 год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 на подпрограммные мероприятия на 202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в сумме 4 269,00 тыс. рублей (согласно сме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к муниципальной Програм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«Развитие системы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арабаш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на 2019-2024 годы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полнительного образования детей в Карабашском городском округе на 2019-2024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42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 детей Карабашского городского округа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и воспитание детей Карабашского городского округа на 2019-2024 год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граждан, общества в предоставлении дополнительного образования детей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ализация прав граждан на получение дополнительного образования дете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современных условий осуществления образовательного процесса в организации дополнительного образования детей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количества детей участвующих во всероссийских, областных городских конкурсах, олимпиадах по отношению к отчетному период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- 2021 годы составит 31 376,90 тыс. рублей, 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991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 222,3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 613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9 057,1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0 тыс</w:t>
            </w:r>
            <w:r>
              <w:rPr>
                <w:sz w:val="24"/>
                <w:szCs w:val="24"/>
                <w:shd w:fill="FFFFFF" w:val="clear"/>
              </w:rPr>
              <w:t>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422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70,7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 по отношению к отчетному периоду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-  6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8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количества детей участвующих во всероссийских, областных городских конкурсах, олимпиадах по отношению к отчетному период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5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одпрограммы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9"/>
        <w:gridCol w:w="1181"/>
        <w:gridCol w:w="1084"/>
        <w:gridCol w:w="1084"/>
        <w:gridCol w:w="1084"/>
        <w:gridCol w:w="1061"/>
        <w:gridCol w:w="954"/>
        <w:gridCol w:w="954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. Расходы на функционирование подпро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816,80 (М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991,00 (М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222,30 (М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5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7,90 (МБ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0    (492,90 ОБ; 67,2 М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2,20 ОБ; 58,00 М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70,7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7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5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7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муниципальной подпрограмм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мероприятий подпрограммы являются средства местного бюджета. Общий объем финансирования мероприятий подпрограммы составляет 31 376,90 тыс. рубл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 991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 222,3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 613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9 057,1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422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0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Дополнительное образование и воспитание детей Карабашского городского округа на 2019-2024 годы» предусматриваются настоящей подпрограммой, реализуемой за счет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, включает в себя подготовку следующих документов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проведении мероприят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о проведении мероприят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мета расходов на проведение мероприят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8 991,0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8 418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293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89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189,70 тыс. руб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зданий и сооружений муниципальных организаций дополнительного образования – 0,00 тыс. рублей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3. Создание новых мест дополнительного образования детей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0 год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7 222,3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6 396,7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ЭР в сумме 333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90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402,40 тыс. руб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зданий и сооружений муниципальных организаций дополнительного образования – 0,00 тыс. рублей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3. Создание новых мест дополнительного образования детей – 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1 год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5 555,6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5 224,6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331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0,00 тыс. руб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зданий и сооружений муниципальных организаций дополнительного образования – 480,20 тыс. рублей (согласно сметы)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3. Создание новых мест дополнительного образования детей – 0,00 тыс. рубле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2 год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еализации муниципальной подпрограммы. Расходы на функционирование подпрограммы в сумме 9 047,9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ОТ в сумме 8 716,9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ТЭР в сумме 331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штрафы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, мероприятия по обслуживанию и содержанию зданий и сооружений связанных с организацией и проведением образовательного процесса в сумме 0,00 тыс. руб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зданий и сооружений муниципальных организаций дополнительного образования – 79,90 тыс. рублей (согласно см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3 год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Финансирование на 2023 год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чет сумм на подпрограммные мероприятия на 2024 год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Финансирование на 2024 год не предусмотрено.</w:t>
      </w:r>
    </w:p>
    <w:p>
      <w:pPr>
        <w:pStyle w:val="Normal"/>
        <w:autoSpaceDE w:val="false"/>
        <w:ind w:left="5040" w:firstLine="720"/>
        <w:rPr/>
      </w:pPr>
      <w:r>
        <w:rPr/>
        <w:t xml:space="preserve"> </w:t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  <w:t xml:space="preserve">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к муниципальной Програм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«Развитие системы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Карабаш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на 2019-2024 годы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ная политика и оздоровление детей Карабашского городского округа на 2019-2024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42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, МКОУ СОШ №1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 Карабашского городского округа на 2019-2024 год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дыха детей в каникулярное время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я содержательного досуга детей и подрост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здание условий для укрепления здоровья детей, развитие их гигиенической и физической культу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ализация оздоровительных, профилактических, спортивных, образовательных, культурно - 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.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доли детей в Карабашском городском округе в возрасте от 6 до 18 лет, охваченных отдыхом и оздоровлением в организациях отдыха детей  и их оздоровления, в общем числе детей в Карабашском городском округе в возрасте от 6 до 18 лет на уровне 50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доли детей, охваченных отдыхом и оздоровлением в загородных лагерях отдыха и оздоровление детей, в общем числе детей, охваченных отдыхом и оздоровлением в организациях отдыха детей и их оздоровления на уровне 25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20%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беспечение дополнительных гарантий для социальной поддержки несовершеннолетних граждан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- 2024 годы составит 12 756,50 тыс. рублей, 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 07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 851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2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12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 881,2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 859,2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 309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2 537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 к концу 2024 года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 в Карабашском городском округе в возрасте от 6 до 18 лет, охваченных отдыхом и оздоровлением в организациях отдыха детей и их оздоровления, в общем числе детей в Карабашском городском округе в возрасте от 6 до 18 лет на уровне 45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2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3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4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, охваченных отдыхом и оздоровлением в загородных лагерях отдыха и оздоровления детей, в общем числе детей , охваченных отдыхом и оздоровлением в организациях отдыха детей и их оздоровления на уровне 60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58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58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58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2 году – 60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3 году – 60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4 году – 60 %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 45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42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2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3 году –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4 году -  45 %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еспечение дополнительных гарантий для социальной поддержки несовершеннолетних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5"/>
        <w:gridCol w:w="1181"/>
        <w:gridCol w:w="1095"/>
        <w:gridCol w:w="1095"/>
        <w:gridCol w:w="1095"/>
        <w:gridCol w:w="1061"/>
        <w:gridCol w:w="1029"/>
        <w:gridCol w:w="102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(местный бюдже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(областной бюдже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1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9,90 ОБ; 129,0 М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7,80 ОБ; 120,0 МБ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6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1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8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муниципальной подпрограммы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мероприятий подпрограммы являются средства местного бюджета. Общий объем финансирования мероприятий подпрограммы составляет 12 756,50 тыс. рубл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 07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 851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29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12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 881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 859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 309,1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 537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Молодежная политика и оздоровление детей Карабашского городского округа на 2019-2024 годы» предусматриваются настоящей подпрограммой, реализуемой за счет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 включает в себя подготовку следующих документов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ожение о проведении мероприят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каз о проведении мероприят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ета расходов на проведение мероприят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19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я отдыха детей в каникулярное время в сумме 3 908,70 тыс. руб., в том числе:</w:t>
      </w:r>
    </w:p>
    <w:p>
      <w:pPr>
        <w:pStyle w:val="Normal"/>
        <w:rPr/>
      </w:pPr>
      <w:r>
        <w:rPr>
          <w:sz w:val="28"/>
          <w:szCs w:val="28"/>
        </w:rPr>
        <w:t>- организация летней площадке на базе СОШ № 1 в сумме 848,70 тыс. руб. (мед. осмотр сотрудников в сумме 63,60 тыс. руб., медикаменты в сумме 29,30 тыс. руб., хоз. расходы и канцелярия в сумме 134,20 тыс. руб., продукты питания в сумме 621,6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ДОЛ «Орлёнок» в сумме 3 060,00 тыс. руб. (безвозмездное перечисление иным нефинансовым организациям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в области молодежной политики (организация походов) в сумме 42,5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я отдыха детей в каникулярное время в сумме 3 710,20 тыс. руб., в том числе:</w:t>
      </w:r>
    </w:p>
    <w:p>
      <w:pPr>
        <w:pStyle w:val="Normal"/>
        <w:rPr/>
      </w:pPr>
      <w:r>
        <w:rPr>
          <w:sz w:val="28"/>
          <w:szCs w:val="28"/>
        </w:rPr>
        <w:t>- организация летней площадке на базе СОШ № 1 в сумме 851,90 тыс. руб. (мед. осмотр сотрудников в сумме 61,00 тыс. руб., медикаменты в сумме 30,00 тыс. руб., хоз. расходы и канцелярия в сумме 143,70 тыс. руб., продукты питания в сумме 617,2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ДОЛ «Орлёнок» в сумме 2 858,30 тыс. руб. (безвозмездное перечисление иным нефинансовым организац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ация отдыха детей в каникулярное время в сумме 1 859,20 тыс. руб., в том числе:</w:t>
      </w:r>
    </w:p>
    <w:p>
      <w:pPr>
        <w:pStyle w:val="Normal"/>
        <w:rPr/>
      </w:pPr>
      <w:r>
        <w:rPr>
          <w:sz w:val="28"/>
          <w:szCs w:val="28"/>
        </w:rPr>
        <w:t>- организация летней площадке на базе СОШ № 1 в сумме 388,60 тыс. руб. (продукты питания в сумме 388,6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ДОЛ «Орлёнок» в сумме 1 470,60 тыс. руб. (безвозмездное перечисление иным нефинансовым организациям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зданий и сооружений муниципальных организаций отдыха и оздоровления детей – 578,90 тыс. рублей (согласно сме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22 год</w:t>
      </w:r>
    </w:p>
    <w:p>
      <w:pPr>
        <w:pStyle w:val="Normal"/>
        <w:ind w:firstLine="300"/>
        <w:rPr/>
      </w:pPr>
      <w:r>
        <w:rPr>
          <w:sz w:val="28"/>
          <w:szCs w:val="28"/>
        </w:rPr>
        <w:t>1. Организация отдыха детей в каникулярное время в сумме 1 859,20 тыс. руб., в том числе:</w:t>
      </w:r>
    </w:p>
    <w:p>
      <w:pPr>
        <w:pStyle w:val="Normal"/>
        <w:rPr/>
      </w:pPr>
      <w:r>
        <w:rPr>
          <w:sz w:val="28"/>
          <w:szCs w:val="28"/>
        </w:rPr>
        <w:t>- организация летней площадке на базе СОШ № 1 в сумме 388,60 тыс. руб. (продукты питания в сумме 388,6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ДОЛ «Орлёнок» в сумме 1 470,60 тыс. руб. (безвозмездное перечисление иным нефинансовым организациям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питального ремонта зданий и сооружений муниципальных организаций отдыха и оздоровления детей – 797,80 тыс. рублей (согласно сметы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 на программные мероприяти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2023 год не предусмотрено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 на программные мероприяти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2024 год не предусмотрено.</w:t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новый"/>
    <w:basedOn w:val="Normal"/>
    <w:qFormat/>
    <w:pPr>
      <w:suppressAutoHyphens w:val="false"/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6:00Z</dcterms:created>
  <dc:creator>Карабаш</dc:creator>
  <dc:description/>
  <cp:keywords/>
  <dc:language>en-US</dc:language>
  <cp:lastModifiedBy>K307N4</cp:lastModifiedBy>
  <cp:lastPrinted>2020-06-17T10:49:00Z</cp:lastPrinted>
  <dcterms:modified xsi:type="dcterms:W3CDTF">2020-06-17T05:51:00Z</dcterms:modified>
  <cp:revision>499</cp:revision>
  <dc:subject/>
  <dc:title> </dc:title>
</cp:coreProperties>
</file>