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 о проведении оценки регулирующего воздействия проекта нормативно-правового ак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информация</w:t>
      </w:r>
    </w:p>
    <w:p>
      <w:pPr>
        <w:pStyle w:val="Normal"/>
        <w:ind w:firstLine="426"/>
        <w:rPr>
          <w:sz w:val="24"/>
          <w:szCs w:val="24"/>
          <w:lang w:eastAsia="ru-RU"/>
        </w:rPr>
      </w:pPr>
      <w:r>
        <w:rPr>
          <w:sz w:val="24"/>
          <w:szCs w:val="24"/>
        </w:rPr>
        <w:t>1.1. О</w:t>
      </w:r>
      <w:r>
        <w:rPr>
          <w:sz w:val="24"/>
          <w:szCs w:val="24"/>
          <w:lang w:eastAsia="ru-RU"/>
        </w:rPr>
        <w:t xml:space="preserve">рган – разработчик проекта нормативного правового акта (далее – разработчик)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itle"/>
        <w:ind w:firstLine="42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1.2. </w:t>
      </w:r>
      <w:r>
        <w:rPr>
          <w:rFonts w:ascii="Times New Roman" w:hAnsi="Times New Roman"/>
          <w:sz w:val="24"/>
          <w:szCs w:val="24"/>
          <w:lang w:eastAsia="ru-RU"/>
        </w:rPr>
        <w:t>Вид и наименование проекта нормативного правового акт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8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полагаемая дата вступления в силу нормативного правового акта: </w:t>
      </w:r>
    </w:p>
    <w:p>
      <w:pPr>
        <w:pStyle w:val="Normal"/>
        <w:tabs>
          <w:tab w:val="clear" w:pos="708"/>
          <w:tab w:val="left" w:pos="589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имеется / имеетс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Ф.И.О.: 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олжность: 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ел: 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писание проблемы, на решение которой направлено приня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го правового акта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Формулировка проблемы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Источники данных: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регулир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 для разработки проекта нормативного правового акт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itle"/>
        <w:ind w:firstLine="426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7"/>
        <w:gridCol w:w="36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роки достижения целей предлагаемого регулир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арианты решения проблем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Описание предлагаемого варианта решения проблемы и преодоления связанных с ней негативных эффектов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Описание иных вариант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Обоснование выбора предлагаемого варианта решения проблем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группы участников отношений, интересы которых будут затронуты принятием нормативного правового акта</w:t>
      </w:r>
    </w:p>
    <w:tbl>
      <w:tblPr>
        <w:tblW w:w="100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68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личество участников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группы субъектов предпринимательской и инвестиционной деятельности или иной группы участников отношений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группы субъектов предпринимательской и инвестиционной деятельности или иной группы участников отношений 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Источники данных: 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зменение функции, полномочий, обязанностей и прав органов исполнительной власти и (или) органов местного самоуправления </w:t>
      </w:r>
    </w:p>
    <w:tbl>
      <w:tblPr>
        <w:tblW w:w="101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5"/>
        <w:gridCol w:w="1893"/>
        <w:gridCol w:w="2302"/>
        <w:gridCol w:w="1849"/>
        <w:gridCol w:w="180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Наимено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Характер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ед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Оценка изменения трудозатрат (чел./час в год), изменения численности сотрудников (чел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: (Орган 1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: (Орган 2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Функция 2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ценка расходов и доходов бюджета </w:t>
      </w:r>
    </w:p>
    <w:tbl>
      <w:tblPr>
        <w:tblW w:w="101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2"/>
        <w:gridCol w:w="3633"/>
        <w:gridCol w:w="319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Наименование новой, изменяемой или отменяемой функ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ачественное описание расходов и возможных поступлений бюдже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: (Орган 1)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я 1.1 (в соответствии с разделом 6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расходы в </w:t>
            </w:r>
            <w:r>
              <w:rPr>
                <w:i/>
                <w:sz w:val="24"/>
                <w:szCs w:val="24"/>
              </w:rPr>
              <w:t>(указать год возникновения)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N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расходы за период</w:t>
            </w:r>
            <w:r>
              <w:rPr>
                <w:i/>
                <w:sz w:val="24"/>
                <w:szCs w:val="24"/>
              </w:rPr>
              <w:t xml:space="preserve"> ___ </w:t>
            </w:r>
            <w:r>
              <w:rPr>
                <w:sz w:val="24"/>
                <w:szCs w:val="24"/>
              </w:rPr>
              <w:t>год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доходы за период _________ год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тупления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ступлени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Функция 1.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расходы в </w:t>
            </w:r>
            <w:r>
              <w:rPr>
                <w:i/>
                <w:sz w:val="24"/>
                <w:szCs w:val="24"/>
              </w:rPr>
              <w:t>(указать год возникновения)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N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расходы за период</w:t>
            </w:r>
            <w:r>
              <w:rPr>
                <w:i/>
                <w:sz w:val="24"/>
                <w:szCs w:val="24"/>
              </w:rPr>
              <w:t xml:space="preserve"> ___ </w:t>
            </w:r>
            <w:r>
              <w:rPr>
                <w:sz w:val="24"/>
                <w:szCs w:val="24"/>
              </w:rPr>
              <w:t>год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доходы за период _________ год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тупления 1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ступления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единовременные расходы по </w:t>
            </w:r>
            <w:r>
              <w:rPr>
                <w:i/>
                <w:sz w:val="24"/>
                <w:szCs w:val="24"/>
              </w:rPr>
              <w:t>(Органу 1)</w:t>
            </w:r>
            <w:r>
              <w:rPr>
                <w:sz w:val="24"/>
                <w:szCs w:val="24"/>
              </w:rPr>
              <w:t xml:space="preserve"> по _____ годам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ериодические расходы по </w:t>
            </w:r>
            <w:r>
              <w:rPr>
                <w:i/>
                <w:sz w:val="24"/>
                <w:szCs w:val="24"/>
              </w:rPr>
              <w:t>(Органу 1)</w:t>
            </w:r>
            <w:r>
              <w:rPr>
                <w:sz w:val="24"/>
                <w:szCs w:val="24"/>
              </w:rPr>
              <w:t xml:space="preserve"> за </w:t>
            </w:r>
            <w:r>
              <w:rPr>
                <w:i/>
                <w:sz w:val="24"/>
                <w:szCs w:val="24"/>
              </w:rPr>
              <w:t>(указанный период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озможные доходы по </w:t>
            </w:r>
            <w:r>
              <w:rPr>
                <w:i/>
                <w:sz w:val="24"/>
                <w:szCs w:val="24"/>
              </w:rPr>
              <w:t>(Органу 1)</w:t>
            </w:r>
            <w:r>
              <w:rPr>
                <w:sz w:val="24"/>
                <w:szCs w:val="24"/>
              </w:rPr>
              <w:t xml:space="preserve"> за </w:t>
            </w:r>
            <w:r>
              <w:rPr>
                <w:i/>
                <w:sz w:val="24"/>
                <w:szCs w:val="24"/>
              </w:rPr>
              <w:t>(указанный период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Итого единовременные расход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уровням бюджетной системы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9" w:leader="none"/>
              </w:tabs>
              <w:ind w:left="3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бюдже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Итого периодические расход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уровням бюджетной системы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9" w:leader="none"/>
              </w:tabs>
              <w:ind w:left="3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бюдже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Итого возможные доходы, в т.ч. по уровням бюджетной системы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9" w:leader="none"/>
              </w:tabs>
              <w:ind w:left="3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е бюдже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7. Источники данных: 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овые обязанности или ограничения для субъектов предпринимательской и (или) инвестиционной деятельности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2"/>
        <w:gridCol w:w="3815"/>
        <w:gridCol w:w="308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Группа участников отноше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Описание новых или изменения содержания существующих обязанностей и огранич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Порядок организации исполнения обязанностей и ограничений</w:t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группы субъектов предпринимательской,  инвестиционной и иной деятельности 1 из раздела 6 отчет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ая обязанность или ограничение с указанием положения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менение содержания существующей обязанности или ограничения с указанием положения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на обязанности или ограничения с указанием положения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Описание группы субъектов предпринимательской,  инвестиционной и иной деятельности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из раздела 6 сводного отчет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овая обязанность или ограничение с указанием положения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зменение содержания существующей обязанности или ограничения с указанием положения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на обязанности или ограничения с указанием положения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Оценка дополнительных расходов предпринимателей и инвесторов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2222"/>
        <w:gridCol w:w="3248"/>
        <w:gridCol w:w="16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Группа субъектов предпринимательской, инвестиционной и ино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Описание обязанности или огранич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Описание видов расходов и возможных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Коли-чественная оценка, млн. рубле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писание группы субъектов предпринимательской, инвестиционной и иной деятельности 1 из раздела 6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станавливаема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яемая/ отменяемая обязанность или ограничение 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овременные расх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иодические расх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можные дох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доходов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доход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станавливаемая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меняемая/ отменяемая обязанность или ограничение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овременные расх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иодические расх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расход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зможные доход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доходов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доход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.5. </w:t>
            </w:r>
            <w:r>
              <w:rPr>
                <w:sz w:val="24"/>
                <w:szCs w:val="24"/>
              </w:rPr>
              <w:t>Итого совокупные единовременные расхо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Итого совокупные ежегодные расхо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.7. </w:t>
            </w:r>
            <w:r>
              <w:rPr>
                <w:sz w:val="24"/>
                <w:szCs w:val="24"/>
              </w:rPr>
              <w:t>Итого совокупные возможные дохо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Описание расходов и доходов, не поддающихся количественной оценк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9. Источники данных:  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последствий и рисков решения проблемы предложенным способом регулирования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2"/>
        <w:gridCol w:w="2638"/>
        <w:gridCol w:w="2574"/>
        <w:gridCol w:w="257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ценки вероятности наступления рис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Методы контроля эффективности достижения цели по риска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к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ень высокая вероятность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ая вероятность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яя вероят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ый / частичный / отсутствует</w:t>
            </w:r>
          </w:p>
        </w:tc>
      </w:tr>
      <w:tr>
        <w:trPr>
          <w:trHeight w:val="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Риск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ень высокая вероятность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ая вероятность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яя вероят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ый / частичный / отсутствуе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.5. Источники данных: 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Описание методов контроля эффективности избранного варианта 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325"/>
        <w:gridCol w:w="1644"/>
        <w:gridCol w:w="1935"/>
        <w:gridCol w:w="19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Наименование целей регул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Показатели (индикаторы) достижения целей регул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Способ расчета показателя (индикатор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Источники информации для расче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Цель 1 из раздела 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дикатор 1.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1.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Цель </w:t>
            </w:r>
            <w:r>
              <w:rPr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</w:rPr>
              <w:t>из раздела 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.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Индикатор </w:t>
            </w:r>
            <w:r>
              <w:rPr>
                <w:i/>
                <w:sz w:val="24"/>
                <w:szCs w:val="24"/>
                <w:lang w:val="en-US"/>
              </w:rPr>
              <w:t>N.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Необходимые мероприятия для достижения цел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701"/>
        <w:gridCol w:w="2047"/>
        <w:gridCol w:w="1700"/>
        <w:gridCol w:w="2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Сроки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Объем финансиро-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Источники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роприят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Мероприятие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Выводы об обоснованности предлагаемого регулир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3.  способствуют возникновению расходов консолидированного бюджета Карабашского городского округ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4. способствуют ограничению конкуренции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разработчиком по итогам проведения публичного обсуждения проекта акта и сводного отчета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правка о проведении  публичных консультац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чало:         «___»___________ 20__г.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ончание:   «___»___________ 20__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замечаний и предложений: __________, из них учтено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ностью: ____________, учтено частично: 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.   Сводка предложений, поступивших в связи с проведением публичных консультаций по проекту акта, с указанием сведений об их учете или причинах отклонения*</w:t>
      </w:r>
    </w:p>
    <w:p>
      <w:pPr>
        <w:pStyle w:val="Normal"/>
        <w:ind w:left="426" w:hanging="1985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а-разработчика                  _______             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 xml:space="preserve">(расшифровка подписи)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заполнению отчета </w:t>
        <w:br/>
        <w:t>об оценке регулирующего воздейств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 разделе 1</w:t>
      </w:r>
      <w:r>
        <w:rPr>
          <w:sz w:val="24"/>
          <w:szCs w:val="24"/>
        </w:rPr>
        <w:t xml:space="preserve"> приводится наименование органа-разработчика и полное наименование проекта нормативного правового акта (далее – НПА), планируемая дата вступления в силу, контактная информация исполнителя органа-разработ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 разделе 2</w:t>
      </w:r>
      <w:r>
        <w:rPr>
          <w:sz w:val="24"/>
          <w:szCs w:val="24"/>
        </w:rPr>
        <w:t xml:space="preserve"> описывается проблема, на решение которой направлено принятие Н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рами проблемы могут бы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сокая аварийность на дорог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сокая смертность населения от конкретного факт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быточность организаций определенного вида экономической деятельности, которые могут привести к ликвидации отрасли,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pacing w:val="-6"/>
          <w:sz w:val="24"/>
          <w:szCs w:val="24"/>
        </w:rPr>
        <w:t>Не является проблемой необходимость приведения НПА в соответствие</w:t>
      </w:r>
      <w:r>
        <w:rPr>
          <w:sz w:val="24"/>
          <w:szCs w:val="24"/>
        </w:rPr>
        <w:t xml:space="preserve"> с федеральным и региональным законодательствами, устранение пробелов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блема может быть выявлена в результат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ониторинга регулирующего воздействия действующих НПА и государственных (муниципальных)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ступления неоднократных обращений граждан и организаций, свидетельствующих о наличии проблемы в определенной сфере предпринимательской и (или) инвестицион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я оценки эффективности осуществления муниципального контроля (надзора) в определенной сфере предпринимательской и (или) инвестиц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упления предложений от граждан,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подтверждения наличия проблемы необходимо привести характеристику основных негативных последствий, возникающих в связи с наличием проблемы, группы участников отношений, испытывающих негативные эффекты, и их количественные оце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гативными последствиями наличия проблемы могут бы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рушение прав и законных интересов субъектов предпринимательской и (или) инвестиционной деятельности, неполная или противоречивая действующая нормативная правовая баз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возможность выполнения действий, функций, получения услуг вследствие отсутствия или избыточности правового регулир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егативное воздействие регулирования на определенные группы лиц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нение заинтересованных лиц и независимых экспертов о причинах существования пробле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казывается информация о возникновении, выявлении проблемы, мерах, принятых ранее для её решения, достигнутых результатах и затраченных ресурсах, и причинах невозможности решения проблемы участниками соответствующих отношений без вмешательства органов местного самоу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описываются цели, которых планируется достичь принятием НПА (правового, экономического, социального характера) и определяется срок достижения целе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 разделе 4</w:t>
      </w:r>
      <w:r>
        <w:rPr>
          <w:sz w:val="24"/>
          <w:szCs w:val="24"/>
        </w:rPr>
        <w:t xml:space="preserve"> приводятся варианты решения проблемы, которые могут основываться на опыте решения данной или аналогичной проблемы правовыми, финансово-экономическими, информационными, техническими или организационными средствами в других странах или субъектах Российской Федерации. При этом учитываются установленные ограничения законодательства Российской Федерации и Челябинской области по решению пробле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5</w:t>
      </w:r>
      <w:r>
        <w:rPr>
          <w:sz w:val="24"/>
          <w:szCs w:val="24"/>
        </w:rPr>
        <w:t xml:space="preserve"> указывается характеристика основных групп участников общественных отношений, интересы которых будут затронуты принятием НПА, и дается (при возможности) оценка количества их участ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бобщенном виде выделяются следующие основные группы: потребители (хозяйствующие субъекты, граждане), государство, общество в цел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6</w:t>
      </w:r>
      <w:r>
        <w:rPr>
          <w:sz w:val="24"/>
          <w:szCs w:val="24"/>
        </w:rPr>
        <w:t xml:space="preserve"> приводится информация об изменении функций органов местного самоуправления в связи со вступлением в силу НПА. По каждой функции приводится предлагаемый характер реализации, оценка изменения трудозатрат на её реализацию (потребность в увеличении численности сотрудников, повышении напряженности труда сотрудников), а также возможные иные затраты на её исполн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7</w:t>
      </w:r>
      <w:r>
        <w:rPr>
          <w:sz w:val="24"/>
          <w:szCs w:val="24"/>
        </w:rPr>
        <w:t xml:space="preserve"> приводится расчет дополнительных расходов и доходов бюджета Карабашского городского округа по каждому виду расхода (дохода) от введения регулир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расходами могут являться средства на создание и функционирование дополнительных органов местного самоуправления, увеличение их штатной численности или другие расходы, связанные с выполнением новых обяза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доходами бюджета могут бы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кращение расходов на содержание органов местного самоуправления в связи с их ликвидацией, сокращением численности сотрудников и т.д.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вышение собираемости налогов и иных обязательных платежей в бюджеты всех уровн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нижение финансирования отдельных полномочий в связи с оптимизацией их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направлению дополнительных расходов (доходов) приводится количественное значение в стоимостном выражении. А в случае невозможности количественной оценки описываются возможные качественные последств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8</w:t>
      </w:r>
      <w:r>
        <w:rPr>
          <w:sz w:val="24"/>
          <w:szCs w:val="24"/>
        </w:rPr>
        <w:t xml:space="preserve"> для каждой группы участников отношений, регулируемых проектом НПА (кроме органов местного самоуправления), приводится описание с указанием положения проекта НП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овых обязанностей и (или) огранич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зменений содержания существующих обязанностей (ограничений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меняемых обязанностей (ограничен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9</w:t>
      </w:r>
      <w:r>
        <w:rPr>
          <w:sz w:val="24"/>
          <w:szCs w:val="24"/>
        </w:rPr>
        <w:t xml:space="preserve"> приводится количественная оценка дополнительных  расходов субъектов предпринимательской, инвестиционной и иной деятельности, а также иных лиц, связанных с необходимостью соблюдения установленных обязанностей или ограничений либо с изменением содержания таких обязанностей или ограничений. А в случае невозможности количественной оценки описываются возможные последствия изменений обязанностей (ограничени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10</w:t>
      </w:r>
      <w:r>
        <w:rPr>
          <w:sz w:val="24"/>
          <w:szCs w:val="24"/>
        </w:rPr>
        <w:t xml:space="preserve"> описываются риски недостижения целей правового регулирования, возможные положительные и негативные последствия от принятия нормативного правового акта, например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евозможность исполнения субъектами предпринимательской и (или) инвестиционной деятельности возложенных на них обязанностей вследствие противоречий или пробелов в правовом регулировани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сутствие необходимых организационных, материальных, технических и иных условий у органов местного самоуправления, а также сложившийся уровень развития технологий, инфраструктуры, рынков товаров (работ, услуг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ключения рисков нерешения проблемы предложенным способом регулирования </w:t>
      </w:r>
      <w:r>
        <w:rPr>
          <w:b/>
          <w:sz w:val="24"/>
          <w:szCs w:val="24"/>
        </w:rPr>
        <w:t>в разделе 11</w:t>
      </w:r>
      <w:r>
        <w:rPr>
          <w:sz w:val="24"/>
          <w:szCs w:val="24"/>
        </w:rPr>
        <w:t xml:space="preserve"> разрабатываются методы контроля эффективности достижения цели, а также описываются индикативные показатели, характеризующие оценку достижения заявленных целей регулир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ами контроля могут бы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ониторинг достижения индикативных показате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опросов насе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ализ поступивших обращений граждан, организа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нализ данных органов статистического учета, средств массовой информации и т.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ами индикативных показателей могут бы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прибыльных сельскохозяйственных организа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инамика аварийности на дорога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мертности населения от конкретного фак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12</w:t>
      </w:r>
      <w:r>
        <w:rPr>
          <w:sz w:val="24"/>
          <w:szCs w:val="24"/>
        </w:rPr>
        <w:t xml:space="preserve"> приводятся данные о необходимых для достижения заявленных целей регулирования организационно-технических, методологических, информационных и иных мероприятиях с указанием сроков их реализации, ожидаемых результатах и объемов финансир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13</w:t>
      </w:r>
      <w:r>
        <w:rPr>
          <w:sz w:val="24"/>
          <w:szCs w:val="24"/>
        </w:rPr>
        <w:t xml:space="preserve"> указываются выводы и дополнитель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 разделе 14</w:t>
      </w:r>
      <w:r>
        <w:rPr>
          <w:sz w:val="24"/>
          <w:szCs w:val="24"/>
        </w:rPr>
        <w:t xml:space="preserve"> приводятся сведения о сроках проведения публичных консультаций по проекту Н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0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cc00ee"/>
    <w:pPr>
      <w:keepNext w:val="true"/>
      <w:jc w:val="center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00ee"/>
    <w:rPr>
      <w:rFonts w:ascii="Times New Roman" w:hAnsi="Times New Roman" w:eastAsia="Times New Roman" w:cs="Times New Roman"/>
      <w:b/>
      <w:sz w:val="36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cc00ee"/>
    <w:rPr>
      <w:rFonts w:ascii="Arial" w:hAnsi="Arial" w:eastAsia="Lucida Sans Unicode" w:cs="Times New Roman"/>
      <w:sz w:val="28"/>
      <w:szCs w:val="28"/>
      <w:lang w:eastAsia="ar-SA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cc00e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99"/>
    <w:qFormat/>
    <w:rsid w:val="00cc00ee"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Subtitle">
    <w:name w:val="Subtitle"/>
    <w:basedOn w:val="Normal"/>
    <w:next w:val="Normal"/>
    <w:link w:val="Style14"/>
    <w:uiPriority w:val="11"/>
    <w:qFormat/>
    <w:rsid w:val="00cc00e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852</Words>
  <Characters>16263</Characters>
  <CharactersWithSpaces>1907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3:00Z</dcterms:created>
  <dc:creator>User</dc:creator>
  <dc:description/>
  <dc:language>en-US</dc:language>
  <cp:lastModifiedBy>User</cp:lastModifiedBy>
  <dcterms:modified xsi:type="dcterms:W3CDTF">2016-04-2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