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  <w:tab w:val="left" w:pos="32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000" w:leader="none"/>
          <w:tab w:val="left" w:pos="3240" w:leader="none"/>
        </w:tabs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inline distT="0" distB="0" distL="0" distR="0">
            <wp:extent cx="647065" cy="786765"/>
            <wp:effectExtent l="0" t="0" r="0" b="0"/>
            <wp:docPr id="1" name="Карабаш-1-(орел)-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абаш-1-(орел)-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БАШ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 «30» июня  2016г.</w:t>
        <w:tab/>
        <w:tab/>
        <w:tab/>
        <w:t xml:space="preserve">                             №120    </w:t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рабашского 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от 22.12.2015г.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 «О бюджете Карабаш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 Положения  о бюджетном процессе в Карабашском городском округе, утвержденного решением Собрания депутатов Карабашского городского округа от 26.03.2015г. № 660 «Об утверждении положения о бюджетном процессе в Карабашском городском округе», руководствуясь Уставом Карабашского городского округа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firstLine="4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Собрание депутатов Карабашского городского округа РЕШАЕТ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брания депутатов Карабашского городского округа               от  22.12.2015г. № 59 «О бюджете Карабашского  городского округа на  2016 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 в  пункте 1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дпункте 1 цифры «430 763,8» заменить цифрами «</w:t>
      </w:r>
      <w:r>
        <w:rPr>
          <w:color w:val="FF0000"/>
          <w:sz w:val="28"/>
          <w:szCs w:val="28"/>
        </w:rPr>
        <w:t>434 873,8</w:t>
      </w:r>
      <w:r>
        <w:rPr>
          <w:sz w:val="28"/>
          <w:szCs w:val="28"/>
        </w:rPr>
        <w:t>», цифры «316 389,2» заменить цифрами «</w:t>
      </w:r>
      <w:r>
        <w:rPr>
          <w:color w:val="FF0000"/>
          <w:sz w:val="28"/>
          <w:szCs w:val="28"/>
        </w:rPr>
        <w:t>320 499,2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одпункте 2 цифры «467 821,7» заменить цифрами «</w:t>
      </w:r>
      <w:r>
        <w:rPr>
          <w:color w:val="FF0000"/>
          <w:sz w:val="28"/>
          <w:szCs w:val="28"/>
        </w:rPr>
        <w:t>471 931,7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иложении 4 «Распределение бюджетных ассигнований по целевым статьям (муниципальным программам Карабашского городского округа и непрограммным направлениям деятельности), группам видов расходов, разделам и подразделам классификации расходов бюджетов  на 201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4"/>
        <w:gridCol w:w="994"/>
        <w:gridCol w:w="709"/>
        <w:gridCol w:w="1559"/>
      </w:tblGrid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 82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467 821,7» заменить на цифры «471 931,7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92"/>
        <w:gridCol w:w="709"/>
        <w:gridCol w:w="1559"/>
      </w:tblGrid>
      <w:tr>
        <w:trPr>
          <w:trHeight w:val="8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системы образования в Карабашском городском округе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5 931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15 931,3» заменить на цифры «117 591,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761"/>
        <w:gridCol w:w="1559"/>
      </w:tblGrid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общего образования" в рамках Муниципальной программы "Развитие системы  образования в Карабашском городском округе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 971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95 971,0» заменить на цифры «97 587,2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761"/>
        <w:gridCol w:w="1559"/>
      </w:tblGrid>
      <w:tr>
        <w:trPr>
          <w:trHeight w:val="24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 подпрограммы "Развитие общего образования" в рамках (муниципальной программы "Развитие системы образования в Карабашском городском округе"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86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5 186,3» заменить на цифры «16 802,5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761"/>
        <w:gridCol w:w="1559"/>
      </w:tblGrid>
      <w:tr>
        <w:trPr>
          <w:trHeight w:val="16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дополнительного образования детей в Карабашском городском округе" в рамках муниципальной программы "Развитие образования в Карабашском городском округе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69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6 569,7» заменить на цифры «6 613,8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761"/>
        <w:gridCol w:w="1559"/>
      </w:tblGrid>
      <w:tr>
        <w:trPr>
          <w:trHeight w:val="223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 подпрограммы "Развитие дополнительного образования" в рамках муниципальной программы "Развитие системы образования в Карабашском городском округе"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354,1» заменить на цифры «398,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761"/>
        <w:gridCol w:w="1559"/>
      </w:tblGrid>
      <w:tr>
        <w:trPr>
          <w:trHeight w:val="8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культуры в Карабашском городском округе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500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26 500,5» заменить на цифры «26 930,5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761"/>
        <w:gridCol w:w="1559"/>
      </w:tblGrid>
      <w:tr>
        <w:trPr>
          <w:trHeight w:val="8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рганизация досуга и предоставление услуг учреждением культур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1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7 412,5» заменить на цифры «7 712,5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761"/>
        <w:gridCol w:w="1559"/>
      </w:tblGrid>
      <w:tr>
        <w:trPr>
          <w:trHeight w:val="8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7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6 973,5» заменить на цифры «7 273,5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761"/>
        <w:gridCol w:w="1559"/>
      </w:tblGrid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2 00 00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570,5» заменить на цифры «870,5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761"/>
        <w:gridCol w:w="1559"/>
      </w:tblGrid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Библиотечное обслуживание населени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4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185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0 185,5» заменить на цифры «10 315,5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761"/>
        <w:gridCol w:w="1559"/>
      </w:tblGrid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0 00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7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9 870,9» заменить на цифры «10 000,9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761"/>
        <w:gridCol w:w="1559"/>
      </w:tblGrid>
      <w:tr>
        <w:trPr>
          <w:trHeight w:val="12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0 00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539,9» заменить на цифры «669,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761"/>
        <w:gridCol w:w="1559"/>
      </w:tblGrid>
      <w:tr>
        <w:trPr>
          <w:trHeight w:val="9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Социальная поддержка населения Карабашского городского округ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 987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38 987,1» заменить на цифры «139 077,1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761"/>
        <w:gridCol w:w="1559"/>
      </w:tblGrid>
      <w:tr>
        <w:trPr>
          <w:trHeight w:val="9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в рамках муниципальной программы "Социальная поддержка населения Карабашского городского округ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688,5» заменить на цифры «778,5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761"/>
        <w:gridCol w:w="1559"/>
      </w:tblGrid>
      <w:tr>
        <w:trPr>
          <w:trHeight w:val="19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в рамках муниципальной программы "Социальная поддержка населения Карабашского городского округа"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0 00 00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15,4» заменить на цифры «205,4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761"/>
        <w:gridCol w:w="1559"/>
      </w:tblGrid>
      <w:tr>
        <w:trPr>
          <w:trHeight w:val="11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Содержание и развитие муниципального хозяйства Карабашского городского округ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6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0 060,0» заменить на цифры «10 210,0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903"/>
        <w:gridCol w:w="1417"/>
      </w:tblGrid>
      <w:tr>
        <w:trPr>
          <w:trHeight w:val="7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"Прочее благоустройство территории Карабашского городского округа"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061,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4 061,6» заменить на цифры «4 211,6»</w:t>
      </w:r>
    </w:p>
    <w:p>
      <w:pPr>
        <w:pStyle w:val="Normal"/>
        <w:jc w:val="both"/>
        <w:rPr/>
      </w:pPr>
      <w:r>
        <w:rPr/>
        <w:t>- в строках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903"/>
        <w:gridCol w:w="1417"/>
      </w:tblGrid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направлений расходов в рамках подпрограммы "Прочее благоустройство территории Карабашского городского округа"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8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2,3</w:t>
            </w:r>
          </w:p>
        </w:tc>
      </w:tr>
      <w:tr>
        <w:trPr>
          <w:trHeight w:val="17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й расходов в рамках подпрограммы "Прочее благоустройство территории Карабашского городского округа"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2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2 262,3» заменить на цифры «2 412,3»</w:t>
      </w:r>
    </w:p>
    <w:p>
      <w:pPr>
        <w:pStyle w:val="Normal"/>
        <w:jc w:val="both"/>
        <w:rPr/>
      </w:pPr>
      <w:r>
        <w:rPr/>
        <w:t xml:space="preserve">- в строках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903"/>
        <w:gridCol w:w="1417"/>
      </w:tblGrid>
      <w:tr>
        <w:trPr>
          <w:trHeight w:val="8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здравоохранения в Карабашском городском округе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595,2</w:t>
            </w:r>
          </w:p>
        </w:tc>
      </w:tr>
      <w:tr>
        <w:trPr>
          <w:trHeight w:val="18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й расходов в рамках Муниципальной программа "Развитие здравоохранения в Карабашском городском округе"(Предоставление субсидии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4 595,2» заменить на цифры «5 045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00,0» заменить на цифры «550,0»</w:t>
      </w:r>
    </w:p>
    <w:p>
      <w:pPr>
        <w:pStyle w:val="Normal"/>
        <w:jc w:val="both"/>
        <w:rPr/>
      </w:pPr>
      <w:r>
        <w:rPr/>
        <w:t xml:space="preserve">- в строках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903"/>
        <w:gridCol w:w="1417"/>
      </w:tblGrid>
      <w:tr>
        <w:trPr>
          <w:trHeight w:val="7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Профилактика терроризма в карабашском городском округе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8,1</w:t>
            </w:r>
          </w:p>
        </w:tc>
      </w:tr>
      <w:tr>
        <w:trPr>
          <w:trHeight w:val="12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й расходов в рамках муниципальной программы "Профилактика терроризма в карабашском городском округ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438,1» заменить на цифры «1 127,4»</w:t>
      </w:r>
    </w:p>
    <w:p>
      <w:pPr>
        <w:pStyle w:val="Normal"/>
        <w:jc w:val="both"/>
        <w:rPr/>
      </w:pPr>
      <w:r>
        <w:rPr/>
        <w:t>- после строки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960"/>
        <w:gridCol w:w="1360"/>
      </w:tblGrid>
      <w:tr>
        <w:trPr>
          <w:trHeight w:val="12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й расходов в рамках муниципальной программы "Профилактика терроризма в карабашском городском округе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8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трокой следующего содержания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960"/>
        <w:gridCol w:w="1360"/>
      </w:tblGrid>
      <w:tr>
        <w:trPr>
          <w:trHeight w:val="69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й расходов в рамках муниципальной программы "Профилактика терроризма в карабашском городском округе"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8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960"/>
        <w:gridCol w:w="1360"/>
      </w:tblGrid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Формирование доступной среды для инвалидов и маломобильных групп населения на 2016 год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50,0» заменить на цифры «162,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960"/>
        <w:gridCol w:w="1360"/>
      </w:tblGrid>
      <w:tr>
        <w:trPr>
          <w:trHeight w:val="12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й расходов в рамках муниципальной программы "Формирование доступной среды для инвалидов и маломобильных групп населения на 2016 год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8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30,0» заменить на цифры «142,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960"/>
        <w:gridCol w:w="1360"/>
      </w:tblGrid>
      <w:tr>
        <w:trPr>
          <w:trHeight w:val="19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й расходов в рамках муниципальной программы "Формирование доступной среды для инвалидов и маломобильных групп населения на 2016 год"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8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5,0» заменить на цифры «27,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960"/>
        <w:gridCol w:w="1360"/>
      </w:tblGrid>
      <w:tr>
        <w:trPr>
          <w:trHeight w:val="19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й расходов в рамках муниципальной программы "Формирование доступной среды для инвалидов и маломобильных групп населения на 2016 год"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8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трокой следующего содержания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960"/>
        <w:gridCol w:w="1360"/>
      </w:tblGrid>
      <w:tr>
        <w:trPr>
          <w:trHeight w:val="19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й расходов в рамках муниципальной программы "Формирование доступной среды для инвалидов и маломобильных групп населения на 2016 год"(Предоставление субсидии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8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960"/>
        <w:gridCol w:w="1360"/>
      </w:tblGrid>
      <w:tr>
        <w:trPr>
          <w:trHeight w:val="8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Развитие дошкольного образования"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595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56 595,5» заменить на цифры «57 123,9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960"/>
        <w:gridCol w:w="1219"/>
      </w:tblGrid>
      <w:tr>
        <w:trPr>
          <w:trHeight w:val="13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 в рамках муниципальной программы "Развитие дошкольного образования"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52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1 452,8» заменить на цифры «11 981,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960"/>
        <w:gridCol w:w="1219"/>
      </w:tblGrid>
      <w:tr>
        <w:trPr>
          <w:trHeight w:val="18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в рамках муниципальной программы "Развитие дошкольного образования"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9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3 959,7» заменить на цифры «4 488,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В Приложении 5 «Ведомственная структура расходов местного бюджета на 2016 год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711"/>
        <w:gridCol w:w="567"/>
        <w:gridCol w:w="567"/>
        <w:gridCol w:w="1843"/>
        <w:gridCol w:w="850"/>
        <w:gridCol w:w="1701"/>
      </w:tblGrid>
      <w:tr>
        <w:trPr>
          <w:trHeight w:val="3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7 821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467 821,7» заменить на цифры «471 931,7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Карабаш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 092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15 092,7» заменить на цифры «115 692,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62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4 562,3» заменить на цифры «4 712,3»</w:t>
      </w:r>
    </w:p>
    <w:p>
      <w:pPr>
        <w:pStyle w:val="Normal"/>
        <w:jc w:val="both"/>
        <w:rPr/>
      </w:pPr>
      <w:r>
        <w:rPr/>
        <w:t>- в строках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530"/>
      </w:tblGrid>
      <w:tr>
        <w:trPr>
          <w:trHeight w:val="9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держание и развитие муниципального хозяйства Карабаш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2,3</w:t>
            </w:r>
          </w:p>
        </w:tc>
      </w:tr>
      <w:tr>
        <w:trPr>
          <w:trHeight w:val="7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Прочее благоустройство территории Карабашского городского округ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2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3 962,3» заменить на цифры «4 112,3»</w:t>
      </w:r>
    </w:p>
    <w:p>
      <w:pPr>
        <w:pStyle w:val="Normal"/>
        <w:jc w:val="both"/>
        <w:rPr/>
      </w:pPr>
      <w:r>
        <w:rPr/>
        <w:t>- в строках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направлений расходов в рамках подпрограммы "Прочее благоустройство территории Карабаш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2,3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2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2 262,3» заменить на цифры «2 412,3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4 595,2» заменить на цифры «5 045,2»</w:t>
      </w:r>
    </w:p>
    <w:p>
      <w:pPr>
        <w:pStyle w:val="Normal"/>
        <w:jc w:val="both"/>
        <w:rPr/>
      </w:pPr>
      <w:r>
        <w:rPr/>
        <w:t>- в строках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здравоохранения в Карабаш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й расходов в рамках Муниципальной программа "Развитие здравоохранения в Карабаш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00,0» заменить на цифры «550,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50"/>
        <w:gridCol w:w="1701"/>
      </w:tblGrid>
      <w:tr>
        <w:trPr>
          <w:trHeight w:val="7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казенное учреждение Управление социальной защиты населения администрации Карабаш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36 014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36 014,1» заменить на цифры «136 216,1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7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Социальная поддержка населения Карабаш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35 984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35 984,1» заменить на цифры «136 074,1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13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в рамках муниципальной программы "Социальная поддержка населения Карабаш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9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688,5» заменить на цифры «778,5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9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15,4» заменить на цифры «205,4»</w:t>
      </w:r>
    </w:p>
    <w:p>
      <w:pPr>
        <w:pStyle w:val="Normal"/>
        <w:jc w:val="both"/>
        <w:rPr/>
      </w:pPr>
      <w:r>
        <w:rPr/>
        <w:t>- в строках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9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Формирование доступной среды для инвалидов и маломобильных групп населения на 2016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й расходов в рамках муниципальной программы "Формирование доступной среды для инвалидов и маломобильных групп населения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30,0» заменить на цифры «42,0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5,0» заменить на цифры «27,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7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48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0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роками следующего содержания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9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Формирование доступной среды для инвалидов и маломобильных групп населения на 2016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3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й расходов в рамках муниципальной программы "Формирование доступной среды для инвалидов и маломобильных групп населения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культуры администрации Карабаш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52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26 522,5» заменить на цифры «26 952,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4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16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21 416,4» заменить на цифры «21846,4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5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9 355,0» заменить на цифры «19 785,0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культуры в Карабаш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3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9 333,0» заменить на цифры «19 763,0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8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рганизация досуга и предоставление услуг учреждением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1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7 412,5» заменить на цифры «7 712,5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8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9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7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6 973,5» заменить на цифры «7 273,5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7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9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570,5» заменить на цифры «870,5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Библиотечное обслуживание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0 185,5» заменить на цифры «10 315,5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82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0 009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7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9 870,9» заменить на цифры «10 000,9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7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0 009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539,9» заменить на цифры «669,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8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казенное учреждение Управление образования Карабаш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 134,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74 134,9» заменить на цифры «177 012,9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9 875,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69 875,4» заменить на цифры «172 753,4»</w:t>
      </w:r>
    </w:p>
    <w:p>
      <w:pPr>
        <w:pStyle w:val="Normal"/>
        <w:jc w:val="both"/>
        <w:rPr/>
      </w:pPr>
      <w:r>
        <w:rPr/>
        <w:t xml:space="preserve">- в строке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4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8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54 278,0» заменить на цифры «54 806,4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7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Развитие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08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53 808,0» заменить на цифры «54 336,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12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 в рамках  муниципальной программы "Развитие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9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52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1 452,8» заменить на цифры «11 981,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9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9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3 959,7» заменить на цифры «4 488,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4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051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01 051,1» заменить на цифры «103 400,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8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системы образования в Карабаш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501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00 501,1» заменить на цифры «102 161,4»;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11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общего образования" в рамках Муниципальной программы "Развитие системы  образования в Карабаш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931,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93 931,4» заменить на цифры «95 547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8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9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86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5 186,3» заменить на цифры «16 802,5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15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дополнительного образования детей в Карабашском городском округе" в рамках муниципальной программы "Развитие образования в Карабаш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69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6 569,7» заменить на цифры «6 613,8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6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9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354,1» заменить на цифры «398,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троки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троками следующего содержания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8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Профилактика терроризма в карабаш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3</w:t>
            </w:r>
          </w:p>
        </w:tc>
      </w:tr>
      <w:tr>
        <w:trPr>
          <w:trHeight w:val="11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й расходов в рамках муниципальной программы "Профилактика терроризма в карабаш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3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средствах массовой информации и разместить на официальном сайте администрации Карабаш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110"/>
        <w:gridCol w:w="709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о. главы Карабашского                                  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шского городского округ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Д.С.Шуткин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О.Н.Кроткова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ад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п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Соб.де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Упр.ф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КСП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10:00Z</dcterms:created>
  <dc:creator>Noname</dc:creator>
  <dc:description/>
  <cp:keywords/>
  <dc:language>en-US</dc:language>
  <cp:lastModifiedBy>dmd</cp:lastModifiedBy>
  <cp:lastPrinted>2016-03-28T08:53:00Z</cp:lastPrinted>
  <dcterms:modified xsi:type="dcterms:W3CDTF">2016-07-01T06:01:00Z</dcterms:modified>
  <cp:revision>1175</cp:revision>
  <dc:subject/>
  <dc:title> </dc:title>
</cp:coreProperties>
</file>