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4830" cy="6521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БРАНИЕ ДЕПУТАТ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РАБАШСКОГО ГОРОДСК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ЛЯБИНСКОЙ ОБЛАСТИ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от   « 26 »  января  2017г.</w:t>
        <w:tab/>
        <w:tab/>
        <w:t xml:space="preserve">                                                  </w:t>
        <w:tab/>
        <w:t xml:space="preserve">                  № 165   </w:t>
        <w:tab/>
        <w:tab/>
        <w:t xml:space="preserve">                               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  <w:tab/>
        <w:tab/>
        <w:tab/>
        <w:t xml:space="preserve">           </w:t>
      </w:r>
    </w:p>
    <w:p>
      <w:pPr>
        <w:pStyle w:val="Normal"/>
        <w:rPr/>
      </w:pPr>
      <w:r>
        <w:rPr>
          <w:sz w:val="28"/>
          <w:szCs w:val="28"/>
        </w:rPr>
        <w:t xml:space="preserve">Собрания депутатов Карабашского </w:t>
        <w:tab/>
        <w:tab/>
        <w:tab/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городского округа от 22.12.2016г. </w:t>
        <w:tab/>
        <w:tab/>
        <w:tab/>
        <w:tab/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7 «О бюджете Карабашского</w:t>
      </w:r>
    </w:p>
    <w:p>
      <w:pPr>
        <w:pStyle w:val="Normal"/>
        <w:rPr/>
      </w:pPr>
      <w:r>
        <w:rPr>
          <w:sz w:val="28"/>
          <w:szCs w:val="28"/>
        </w:rPr>
        <w:t xml:space="preserve">городского округа на 2017 год и на </w:t>
      </w:r>
    </w:p>
    <w:p>
      <w:pPr>
        <w:pStyle w:val="Normal"/>
        <w:rPr/>
      </w:pPr>
      <w:r>
        <w:rPr>
          <w:sz w:val="28"/>
          <w:szCs w:val="28"/>
        </w:rPr>
        <w:t>плановый период 2018 и 2019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5 Положения  о бюджетном процессе в Карабашском городском округе, утвержденного решением Собрания депутатов Карабашского городского округа от 26.03.2015г. № 660 «Об утверждении положения о бюджетном процессе в Карабашском городском округе», руководствуясь Уставом Карабашского городского округа,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ind w:left="240" w:firstLine="48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Собрание депутатов Карабашского городского округа РЕШАЕТ: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в решение Собрания депутатов Карабашского городского округа               от  22.12.2016г. № 157 «О бюджете Карабашского  городского округа на  2017 год и на плановый период 2018 и 2019 годов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в приложении 4 «Распределение бюджетных ассигнований по целевым статьям (муниципальным программам Карабашского городского округа и непрограммным направлениям деятельности), группам видов расходов, разделам и подразделам классификации расходов бюджетов на 2017 год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в строке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85"/>
        <w:gridCol w:w="812"/>
        <w:gridCol w:w="639"/>
        <w:gridCol w:w="650"/>
        <w:gridCol w:w="1338"/>
      </w:tblGrid>
      <w:tr>
        <w:trPr>
          <w:trHeight w:val="4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общего образования" в рамках Муниципальной программы "Развитие системы  образования в Карабашском городском округе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 2 00 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4052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цифры «104052,5» заменить на цифры «104102,5 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) </w:t>
      </w:r>
      <w:r>
        <w:rPr/>
        <w:t>строки</w:t>
      </w:r>
    </w:p>
    <w:tbl>
      <w:tblPr>
        <w:tblW w:w="10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1806"/>
        <w:gridCol w:w="917"/>
        <w:gridCol w:w="696"/>
        <w:gridCol w:w="705"/>
        <w:gridCol w:w="1328"/>
      </w:tblGrid>
      <w:tr>
        <w:trPr>
          <w:trHeight w:val="120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сети общеобразовательных организаций, в которых созданы условия для инклюзивного образования детей-инвалидо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2 00 L027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0</w:t>
            </w:r>
          </w:p>
        </w:tc>
      </w:tr>
      <w:tr>
        <w:trPr>
          <w:trHeight w:val="157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сети общеобразовательных организаций, в которых созданы условия для инклюзивного образования детей-инвалидов (Закупка товаров, работ и услуг для государственных (муниципальных) нужд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2 00 L027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/>
        <w:t>заменить на строки</w:t>
      </w:r>
    </w:p>
    <w:tbl>
      <w:tblPr>
        <w:tblW w:w="10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686"/>
        <w:gridCol w:w="917"/>
        <w:gridCol w:w="696"/>
        <w:gridCol w:w="705"/>
        <w:gridCol w:w="1328"/>
      </w:tblGrid>
      <w:tr>
        <w:trPr>
          <w:trHeight w:val="120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созданию в дошкольных образовательны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2 00 L027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0</w:t>
            </w:r>
          </w:p>
        </w:tc>
      </w:tr>
      <w:tr>
        <w:trPr>
          <w:trHeight w:val="157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созданию в дошкольных образовательны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 (Закупка товаров, работ и услуг для государственных (муниципальных) нужд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2 00 L027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) </w:t>
      </w:r>
      <w:r>
        <w:rPr/>
        <w:t>в строке</w:t>
      </w:r>
    </w:p>
    <w:tbl>
      <w:tblPr>
        <w:tblW w:w="10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2200"/>
        <w:gridCol w:w="707"/>
        <w:gridCol w:w="569"/>
        <w:gridCol w:w="577"/>
        <w:gridCol w:w="1375"/>
      </w:tblGrid>
      <w:tr>
        <w:trPr>
          <w:trHeight w:val="1152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местных бюджетов в целях софинансирования которых из бюджета субъекта РФ предоставляются местным бюджетам субсиди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2 00 S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цифры «1000,0» заменить на цифры «1050,0 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) </w:t>
      </w:r>
      <w:r>
        <w:rPr/>
        <w:t>после строки</w:t>
      </w:r>
    </w:p>
    <w:tbl>
      <w:tblPr>
        <w:tblW w:w="10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920"/>
        <w:gridCol w:w="1202"/>
        <w:gridCol w:w="645"/>
        <w:gridCol w:w="653"/>
        <w:gridCol w:w="1272"/>
      </w:tblGrid>
      <w:tr>
        <w:trPr>
          <w:trHeight w:val="26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бесплатного питания учащихся из малообеспеченных семей и учащихся с нарушением здоровья в общеобразовательных организациях Подпрограммы "Развитие общего образования" в рамках муниципальной программы "Развитие образования, а Карабашском городском округе" (Закупка товаров, работ и услуг для государственных (муниципальных) нужд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2 00 S55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0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/>
        <w:t>добавить строки</w:t>
      </w:r>
    </w:p>
    <w:tbl>
      <w:tblPr>
        <w:tblW w:w="10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2200"/>
        <w:gridCol w:w="871"/>
        <w:gridCol w:w="665"/>
        <w:gridCol w:w="673"/>
        <w:gridCol w:w="1259"/>
      </w:tblGrid>
      <w:tr>
        <w:trPr>
          <w:trHeight w:val="1260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пунктов проведения экзаменов государственной итоговой аттестации по образовательным программам среднего общего образован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2 00 SАА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0</w:t>
            </w:r>
          </w:p>
        </w:tc>
      </w:tr>
      <w:tr>
        <w:trPr>
          <w:trHeight w:val="1590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пунктов проведения экзаменов государственной итоговой аттестации по образовательным программам среднего общего образования (Закупка товаров, работ и услуг для государственных (муниципальных) нужд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2 00 SАА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) </w:t>
      </w:r>
      <w:r>
        <w:rPr/>
        <w:t>в строке</w:t>
      </w:r>
    </w:p>
    <w:tbl>
      <w:tblPr>
        <w:tblW w:w="10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1796"/>
        <w:gridCol w:w="790"/>
        <w:gridCol w:w="624"/>
        <w:gridCol w:w="635"/>
        <w:gridCol w:w="1481"/>
      </w:tblGrid>
      <w:tr>
        <w:trPr>
          <w:trHeight w:val="1909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здание условий для реализации муниципальной программы "Развитие образования в Карабашском городском округе" муниципальной программы "Развитие образования в Карабашском городском округе"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5 00 0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 175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цифры «11175,0» заменить на цифры «11125,0 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е) </w:t>
      </w:r>
      <w:r>
        <w:rPr/>
        <w:t>в строке</w:t>
      </w:r>
    </w:p>
    <w:tbl>
      <w:tblPr>
        <w:tblW w:w="10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2200"/>
        <w:gridCol w:w="727"/>
        <w:gridCol w:w="581"/>
        <w:gridCol w:w="591"/>
        <w:gridCol w:w="1400"/>
      </w:tblGrid>
      <w:tr>
        <w:trPr>
          <w:trHeight w:val="234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 подпрограммы "Создание условий для реализации муниципальной программы "Развитие образования в Карабашском городском округе" " в рамках муниципальной программы "Развитие системы образования в Карабашском городском округе"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5 00 009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74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ифры «11074,0» заменить на цифры «11024,0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ж) </w:t>
      </w:r>
      <w:r>
        <w:rPr/>
        <w:t>в строке</w:t>
      </w:r>
    </w:p>
    <w:tbl>
      <w:tblPr>
        <w:tblW w:w="10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4"/>
        <w:gridCol w:w="2200"/>
        <w:gridCol w:w="875"/>
        <w:gridCol w:w="667"/>
        <w:gridCol w:w="674"/>
        <w:gridCol w:w="1320"/>
      </w:tblGrid>
      <w:tr>
        <w:trPr>
          <w:trHeight w:val="3012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 подпрограммы "Создание условий для реализации муниципальной программы "Развитие образования в Карабашском городском округе" " в рамках муниципальной программы "Развитие системы образования в Карабашском городском округе"(Закупка товаров, работ и услуг для государственных (муниципальных) нужд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5 00 0099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72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цифры «1372,0» заменить на цифры «1322,0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) в приложении 6 «Ведомственная структура расходов местного бюджета на 2017 год»: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) </w:t>
      </w:r>
      <w:r>
        <w:rPr/>
        <w:t>в строках</w:t>
      </w:r>
    </w:p>
    <w:tbl>
      <w:tblPr>
        <w:tblW w:w="10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691"/>
        <w:gridCol w:w="639"/>
        <w:gridCol w:w="639"/>
        <w:gridCol w:w="1858"/>
        <w:gridCol w:w="549"/>
        <w:gridCol w:w="1392"/>
      </w:tblGrid>
      <w:tr>
        <w:trPr>
          <w:trHeight w:val="432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 629,2</w:t>
            </w:r>
          </w:p>
        </w:tc>
      </w:tr>
      <w:tr>
        <w:trPr>
          <w:trHeight w:val="863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системы образования в Карабашском городском округе"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 395,6</w:t>
            </w:r>
          </w:p>
        </w:tc>
      </w:tr>
      <w:tr>
        <w:trPr>
          <w:trHeight w:val="35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общего образования" в рамках Муниципальной программы "Развитие системы  образования в Карабашском городском округе"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2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 769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ифры «110629,2» заменить на цифры «110679,2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ифры «110395,6» заменить на цифры «110445,6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ифры «103769,1» заменить на цифры «103819,1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) </w:t>
      </w:r>
      <w:r>
        <w:rPr/>
        <w:t>строки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720"/>
        <w:gridCol w:w="600"/>
        <w:gridCol w:w="600"/>
        <w:gridCol w:w="1920"/>
        <w:gridCol w:w="960"/>
        <w:gridCol w:w="960"/>
      </w:tblGrid>
      <w:tr>
        <w:trPr>
          <w:trHeight w:val="87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ети общеобразовательных организаций, в которых созданы условия для инклюзивного образования детей-инвали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2 00 L02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0</w:t>
            </w:r>
          </w:p>
        </w:tc>
      </w:tr>
      <w:tr>
        <w:trPr>
          <w:trHeight w:val="84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2 00 L02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/>
        <w:t>заменить на строки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781"/>
        <w:gridCol w:w="624"/>
        <w:gridCol w:w="552"/>
        <w:gridCol w:w="1967"/>
        <w:gridCol w:w="732"/>
        <w:gridCol w:w="864"/>
      </w:tblGrid>
      <w:tr>
        <w:trPr>
          <w:trHeight w:val="346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созданию в дошкольных образовательны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2 00 L027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0</w:t>
            </w:r>
          </w:p>
        </w:tc>
      </w:tr>
      <w:tr>
        <w:trPr>
          <w:trHeight w:val="54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2 00 L027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) </w:t>
      </w:r>
      <w:r>
        <w:rPr/>
        <w:t>в строке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720"/>
        <w:gridCol w:w="600"/>
        <w:gridCol w:w="496"/>
        <w:gridCol w:w="2024"/>
        <w:gridCol w:w="426"/>
        <w:gridCol w:w="1134"/>
      </w:tblGrid>
      <w:tr>
        <w:trPr>
          <w:trHeight w:val="863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местных бюджетов в целях софинансирования которых из бюджета субъекта РФ предоставляются местным бюджетам субсид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2 00 S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0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цифры «1000,0» заменить на цифры «1050,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) </w:t>
      </w:r>
      <w:r>
        <w:rPr/>
        <w:t>после строки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840"/>
        <w:gridCol w:w="840"/>
        <w:gridCol w:w="600"/>
        <w:gridCol w:w="2040"/>
        <w:gridCol w:w="720"/>
        <w:gridCol w:w="1320"/>
      </w:tblGrid>
      <w:tr>
        <w:trPr>
          <w:trHeight w:val="85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слуг для государственны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2 00 S5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0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бавить</w:t>
      </w:r>
      <w:r>
        <w:rPr/>
        <w:t xml:space="preserve"> строки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82"/>
        <w:gridCol w:w="615"/>
        <w:gridCol w:w="527"/>
        <w:gridCol w:w="2040"/>
        <w:gridCol w:w="636"/>
        <w:gridCol w:w="924"/>
      </w:tblGrid>
      <w:tr>
        <w:trPr>
          <w:trHeight w:val="11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 пунктов проведения экзаменов государственной итоговой аттестации по образовательным программам среднего общего образова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2 00 SАА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0</w:t>
            </w:r>
          </w:p>
        </w:tc>
      </w:tr>
      <w:tr>
        <w:trPr>
          <w:trHeight w:val="6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2 00 SАА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) </w:t>
      </w:r>
      <w:r>
        <w:rPr/>
        <w:t>в строке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699"/>
        <w:gridCol w:w="660"/>
        <w:gridCol w:w="660"/>
        <w:gridCol w:w="513"/>
        <w:gridCol w:w="720"/>
        <w:gridCol w:w="1560"/>
      </w:tblGrid>
      <w:tr>
        <w:trPr>
          <w:trHeight w:val="238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 423,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цифры «11423,4» заменить на цифры «11373,4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е) </w:t>
      </w:r>
      <w:r>
        <w:rPr/>
        <w:t>в строке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691"/>
        <w:gridCol w:w="641"/>
        <w:gridCol w:w="456"/>
        <w:gridCol w:w="1716"/>
        <w:gridCol w:w="436"/>
        <w:gridCol w:w="1200"/>
      </w:tblGrid>
      <w:tr>
        <w:trPr>
          <w:trHeight w:val="165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здание условий для реализации муниципальной программы "Развитие образования в Карабашском городском округе" муниципальной программы "Развитие образования в Карабашском городском округе"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5 00 000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75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цифры «11175,0» заменить на цифры «11125,0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ж) </w:t>
      </w:r>
      <w:r>
        <w:rPr/>
        <w:t>в строке</w:t>
      </w:r>
    </w:p>
    <w:tbl>
      <w:tblPr>
        <w:tblW w:w="10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677"/>
        <w:gridCol w:w="612"/>
        <w:gridCol w:w="612"/>
        <w:gridCol w:w="1880"/>
        <w:gridCol w:w="503"/>
        <w:gridCol w:w="1291"/>
      </w:tblGrid>
      <w:tr>
        <w:trPr>
          <w:trHeight w:val="416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 подпрограммы "Создание условий для реализации муниципальной программы "Развитие образования в Карабашском городском округе" " в рамках муниципальной программы "Развитие системы образования в Карабашском городском округе"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5 00 0099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74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цифры «11074,0» заменить на цифры «11024,0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) </w:t>
      </w:r>
      <w:r>
        <w:rPr/>
        <w:t>в строке</w:t>
      </w:r>
    </w:p>
    <w:tbl>
      <w:tblPr>
        <w:tblW w:w="9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00"/>
        <w:gridCol w:w="600"/>
        <w:gridCol w:w="600"/>
        <w:gridCol w:w="1716"/>
        <w:gridCol w:w="840"/>
        <w:gridCol w:w="1200"/>
      </w:tblGrid>
      <w:tr>
        <w:trPr>
          <w:trHeight w:val="52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5 00 009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72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цифры «1372,0» заменить на цифры «1322,0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в приложении 8 «Распределение бюджетных ассигнований по разделам и подразделам классификации расходов бюджета Карабашского городского округа на 2017 год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) </w:t>
      </w:r>
      <w:r>
        <w:rPr/>
        <w:t>в строке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7"/>
        <w:gridCol w:w="816"/>
        <w:gridCol w:w="777"/>
        <w:gridCol w:w="1908"/>
      </w:tblGrid>
      <w:tr>
        <w:trPr>
          <w:trHeight w:val="315" w:hRule="atLeast"/>
        </w:trPr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 514,8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ифры «115514,8» заменить на цифры «115564,8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) </w:t>
      </w:r>
      <w:r>
        <w:rPr/>
        <w:t>в строке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7"/>
        <w:gridCol w:w="816"/>
        <w:gridCol w:w="777"/>
        <w:gridCol w:w="1908"/>
      </w:tblGrid>
      <w:tr>
        <w:trPr>
          <w:trHeight w:val="315" w:hRule="atLeast"/>
        </w:trPr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423,4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цифры «11423,4» заменить на цифры «11373,4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Опубликовать настоящее решение в средствах массовой информации и разместить на официальном сайте администрации Карабашского городского округа в сети «Интернет»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4110"/>
        <w:gridCol w:w="709"/>
      </w:tblGrid>
      <w:tr>
        <w:trPr/>
        <w:tc>
          <w:tcPr>
            <w:tcW w:w="563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лава Карабашского                                  </w:t>
            </w:r>
          </w:p>
        </w:tc>
      </w:tr>
      <w:tr>
        <w:trPr/>
        <w:tc>
          <w:tcPr>
            <w:tcW w:w="563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башского городского округа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ского округа</w:t>
            </w:r>
          </w:p>
        </w:tc>
      </w:tr>
      <w:tr>
        <w:trPr/>
        <w:tc>
          <w:tcPr>
            <w:tcW w:w="563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_________________ Д.С. Шуткин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________________О.Г. Буданов             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562" w:gutter="0" w:header="0" w:top="994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24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24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0:40:00Z</dcterms:created>
  <dc:creator>Noname</dc:creator>
  <dc:description/>
  <cp:keywords/>
  <dc:language>en-US</dc:language>
  <cp:lastModifiedBy>fin304</cp:lastModifiedBy>
  <cp:lastPrinted>2017-01-25T16:34:00Z</cp:lastPrinted>
  <dcterms:modified xsi:type="dcterms:W3CDTF">2017-01-30T08:59:00Z</dcterms:modified>
  <cp:revision>10</cp:revision>
  <dc:subject/>
  <dc:title> </dc:title>
</cp:coreProperties>
</file>