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 № 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Караб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а подуш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общ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абашского городского окр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функционирования организаций дополнительного образования, повышения качества муниципальных услуг, в соответствии с Федеральным законом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чета норматива подушевого финансирования реализации дополнительных общеобразовательных программ в муниципальных учреждениях дополнительного образования Карабашского городского окру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бнародовать на информационных стенд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Чернову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ба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О.Г. Буд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ш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2.2017  № 13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счета норматива подушевого финансирования реализации дополнительных общеобразовательных программ в муниципальных учреждениях дополнительного образования Карабаш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6"/>
      <w:bookmarkEnd w:id="0"/>
      <w:r>
        <w:rPr>
          <w:rFonts w:cs="Times New Roman" w:ascii="Times New Roman" w:hAnsi="Times New Roman"/>
          <w:sz w:val="28"/>
          <w:szCs w:val="28"/>
        </w:rPr>
        <w:t>1. Порядок расчета норматива подушевого финансирования реализации дополнительных общеобразовательных программ в муниципальных учреждениях дополнительного образования детей разработан в целях обеспечения единой системы планирования финансовых средств при переходе на нормативный метод подушевого финансирования реализации дополнительных общеобразовательных программ (далее - программ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6"/>
      <w:bookmarkStart w:id="2" w:name="sub_1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облюдение единства принципов и методов расчета потребности в финансовых средствах при реализации программ позволит обеспечить единый методологический подход к формированию потребности в финансовых средствах на реализацию программы и функционирование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7"/>
      <w:bookmarkStart w:id="4" w:name="sub_1008"/>
      <w:bookmarkEnd w:id="3"/>
      <w:r>
        <w:rPr>
          <w:rFonts w:cs="Times New Roman" w:ascii="Times New Roman" w:hAnsi="Times New Roman"/>
          <w:sz w:val="28"/>
          <w:szCs w:val="28"/>
        </w:rPr>
        <w:t>3. Настоящий Порядок разработан в соответствии с:</w:t>
      </w:r>
      <w:bookmarkEnd w:id="4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Style13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 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Style13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 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Style13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Style13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9.08.2013 N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7">
        <w:r>
          <w:rPr>
            <w:rStyle w:val="Style13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9.10.2006 N 06-1616 «О методических рекомендациях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5" w:name="sub_1022"/>
      <w:bookmarkStart w:id="6" w:name="sub_1022"/>
      <w:bookmarkEnd w:id="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 Порядок расчета норматива подушевого финансирования реализации дополнительных общеобразовательных программ в муниципальных учреждениях дополнительного образования дет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2"/>
      <w:bookmarkStart w:id="8" w:name="sub_10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В расходы на реализацию дополнительных общеобразовательных программ в соответствии с </w:t>
      </w:r>
      <w:hyperlink r:id="rId8">
        <w:r>
          <w:rPr>
            <w:rStyle w:val="Style13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ключаются расходы на оплату труда (педагогического, административно-управленческого, вспомогательного и прочего персонала, начисления на заработную плату), а также расходы на частичное обеспечение материальных затрат, непосредственно связанных с реализацией программ: расходов на приобретение наглядных пособий, технических средств обучения, расходных материалов, канцелярских товаров, хозяйствен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0"/>
      <w:bookmarkStart w:id="10" w:name="sub_1011"/>
      <w:bookmarkEnd w:id="9"/>
      <w:r>
        <w:rPr>
          <w:rFonts w:cs="Times New Roman" w:ascii="Times New Roman" w:hAnsi="Times New Roman"/>
          <w:sz w:val="28"/>
          <w:szCs w:val="28"/>
        </w:rPr>
        <w:t>5. Формирование величины бюджетного финансирования реализации программы (Nдоп.) производится на основе установления норматива на фонд оплаты труда педагогического, административно-управленческого, вспомогательного и прочего персонала и норматива учебных расходов на одного обучающегося, и определяется по формуле:</w:t>
      </w:r>
      <w:bookmarkEnd w:id="1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733550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733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136.45pt;height:15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на фонд оплаты труда на одного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учебных расходов на одного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2"/>
      <w:r>
        <w:rPr>
          <w:rFonts w:cs="Times New Roman" w:ascii="Times New Roman" w:hAnsi="Times New Roman"/>
          <w:sz w:val="28"/>
          <w:szCs w:val="28"/>
        </w:rPr>
        <w:t>6. Норматив на фонд оплаты труда (Nф0T.) на одного обучающегося формируются в зависимости от направленности программы (технической, естественнонаучной, физкультурно-спортивной, художественной, туристско-краеведческой, социально-педагогической) и сроков ее реализации. Норматив на фонд оплаты труда (Nфот.) на одного обучающегося определяется по формуле:</w:t>
      </w:r>
      <w:bookmarkEnd w:id="1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813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78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8.95pt;height:15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фонда оплаты труда (далее - (ФОТ) педагогического персонала на одного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28750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428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2.45pt;height:14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ФОТ административно-управленческого, вспомогательного и прочего персонала на одного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5"/>
      <w:r>
        <w:rPr>
          <w:rFonts w:cs="Times New Roman" w:ascii="Times New Roman" w:hAnsi="Times New Roman"/>
          <w:sz w:val="28"/>
          <w:szCs w:val="28"/>
        </w:rPr>
        <w:t>7. Исходной базой для расчета заработной платы по каждой группе персонала является размер должностного оклада (ставки заработной платы), установленный Положениями об оплате труда для работников образовательных организации в муниципальном образовании по каждой группе персонала.</w:t>
      </w:r>
      <w:bookmarkEnd w:id="1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работной платы входит базовая часть (должностной оклад), выплаты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6"/>
      <w:r>
        <w:rPr>
          <w:rFonts w:cs="Times New Roman" w:ascii="Times New Roman" w:hAnsi="Times New Roman"/>
          <w:sz w:val="28"/>
          <w:szCs w:val="28"/>
        </w:rPr>
        <w:t>8. Норматив ФОТ педагогического персонала на одного обучающегося (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 определяется путем определения количества педагогических ставок в зависимости от направленности программы и сроков ее реализации и рассчитывается по формуле:</w:t>
      </w:r>
      <w:bookmarkEnd w:id="1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76400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676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1.95pt;height:17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реализации программ в неделю в зависимости от направленности программы и год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узка педагогического работника, реализующего программы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максимальная наполняемость группы при реализации соответствующей программы на соответствующий год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учителей в органе местного самоуправления на плановый финансовый год (с начислениями), в соответствии с дорожной карт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7"/>
      <w:r>
        <w:rPr>
          <w:rFonts w:cs="Times New Roman" w:ascii="Times New Roman" w:hAnsi="Times New Roman"/>
          <w:sz w:val="28"/>
          <w:szCs w:val="28"/>
        </w:rPr>
        <w:t>9. Норматив ФОТ административно-управленческого, вспомогательного, прочего персонала (</w:t>
      </w:r>
      <w:r>
        <w:rPr/>
        <mc:AlternateContent>
          <mc:Choice Requires="wps">
            <w:drawing>
              <wp:inline distT="0" distB="0" distL="0" distR="0">
                <wp:extent cx="139065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390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9.45pt;height:14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 на одного обучающегося определяется путем определения количества ставок пропорционально численности обучающихся и рассчитывается по формуле:</w:t>
      </w:r>
      <w:bookmarkEnd w:id="1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9552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2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0.7pt;height:17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тавок административно-управленческого вспомогательного и прочего персонала, приходящееся на одного обучающегося в зависимости от год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ы персон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заработной платы с начислениям работников административно-управленческого, вспомогательного и прочего персон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8"/>
      <w:r>
        <w:rPr>
          <w:rFonts w:cs="Times New Roman" w:ascii="Times New Roman" w:hAnsi="Times New Roman"/>
          <w:sz w:val="28"/>
          <w:szCs w:val="28"/>
        </w:rPr>
        <w:t>10. Количество ставок административно-управленческого, вспомогательного и прочего персонала на одного обучающегося (Fm(i)) определяется путем деления нормативной численности по каждой группе персонала с учетом количества групп обучающихся по годам обучения и средней наполняемости группы i-года обучения и рассчитывается по формуле:</w:t>
      </w:r>
      <w:bookmarkEnd w:id="1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85900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6.95pt;height:17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шение количества ставок административно-управленческого и вспомогательного персонала в зависимости от i-года обучения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.45pt;height:15.7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упп i-го год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группы персон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0500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95pt;height:15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наполняемость группы i-го года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9"/>
      <w:r>
        <w:rPr>
          <w:rFonts w:cs="Times New Roman" w:ascii="Times New Roman" w:hAnsi="Times New Roman"/>
          <w:sz w:val="28"/>
          <w:szCs w:val="28"/>
        </w:rPr>
        <w:t>11. Соотношение количества ставок административно-управленческого, вспомогательного и прочего персонала, в зависимости от года обучения обучающихся (</w:t>
      </w: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  <w:bookmarkEnd w:id="1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04925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305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2.7pt;height:17.2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оличество ставок административно-управленческого, вспомогательного и прочего персонала на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обучающихся i-го года обучения от общего числа обучающихся в образовательной организации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1"/>
      <w:r>
        <w:rPr>
          <w:rFonts w:cs="Times New Roman" w:ascii="Times New Roman" w:hAnsi="Times New Roman"/>
          <w:sz w:val="28"/>
          <w:szCs w:val="28"/>
        </w:rPr>
        <w:t xml:space="preserve">12. Норматив учебных расходов на одного обучающегося (Nyч.Pасх) определяется на каждого обучающегося в зависимости от года обучения, в процентном отношении к общему размеру </w:t>
      </w: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норматива расходов, в соответствии со сложившимися расходами при ежегодном постепенном увеличении доли этих расходов.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0c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ff170b"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36"/>
      <w:szCs w:val="3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707c7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rsid w:val="00ff170b"/>
    <w:rPr>
      <w:color w:val="0000FF"/>
      <w:u w:val="single"/>
    </w:rPr>
  </w:style>
  <w:style w:type="character" w:styleId="Style13" w:customStyle="1">
    <w:name w:val="Гипертекстовая ссылка"/>
    <w:uiPriority w:val="99"/>
    <w:qFormat/>
    <w:rsid w:val="00133dec"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c74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99645f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af36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http://internet.garant.ru/document?id=70070950&amp;sub=0" TargetMode="External"/><Relationship Id="rId4" Type="http://schemas.openxmlformats.org/officeDocument/2006/relationships/hyperlink" Target="http://internet.garant.ru/document?id=70191362&amp;sub=0" TargetMode="External"/><Relationship Id="rId5" Type="http://schemas.openxmlformats.org/officeDocument/2006/relationships/hyperlink" Target="http://internet.garant.ru/document?id=86367&amp;sub=0" TargetMode="External"/><Relationship Id="rId6" Type="http://schemas.openxmlformats.org/officeDocument/2006/relationships/hyperlink" Target="http://internet.garant.ru/document?id=70424884&amp;sub=0" TargetMode="External"/><Relationship Id="rId7" Type="http://schemas.openxmlformats.org/officeDocument/2006/relationships/hyperlink" Target="http://internet.garant.ru/document?id=90334&amp;sub=0" TargetMode="External"/><Relationship Id="rId8" Type="http://schemas.openxmlformats.org/officeDocument/2006/relationships/hyperlink" Target="http://internet.garant.ru/document?id=70191362&amp;sub=10912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</Pages>
  <Words>1251</Words>
  <Characters>7131</Characters>
  <CharactersWithSpaces>8366</CharactersWithSpaces>
  <Paragraphs>16</Paragraphs>
  <Company>го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0:00Z</dcterms:created>
  <dc:creator>user</dc:creator>
  <dc:description/>
  <dc:language>en-US</dc:language>
  <cp:lastModifiedBy>Секретарь</cp:lastModifiedBy>
  <cp:lastPrinted>2017-02-16T04:09:00Z</cp:lastPrinted>
  <dcterms:modified xsi:type="dcterms:W3CDTF">2017-02-21T07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