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  <w:lang w:val="en-US"/>
        </w:rPr>
        <w:drawing>
          <wp:inline distT="0" distB="0" distL="0" distR="0">
            <wp:extent cx="647065" cy="784225"/>
            <wp:effectExtent l="0" t="0" r="0" b="0"/>
            <wp:docPr id="1" name="Карабаш-1-(орел)-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абаш-1-(орел)-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АДМИНИСТРАЦИЯ КАРАБАШСКОГО ГОРОДСКОГО ОКРУГА</w:t>
        <w:br/>
        <w:t>ЧЕЛЯБИН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29.12.2014г. №47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г. Карабаш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70815</wp:posOffset>
                </wp:positionV>
                <wp:extent cx="0" cy="18288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3.45pt" to="0.85pt,2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70815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3.45pt" to="15.2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3915</wp:posOffset>
                </wp:positionH>
                <wp:positionV relativeFrom="paragraph">
                  <wp:posOffset>170815</wp:posOffset>
                </wp:positionV>
                <wp:extent cx="1828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13.45pt" to="180.8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6795</wp:posOffset>
                </wp:positionH>
                <wp:positionV relativeFrom="paragraph">
                  <wp:posOffset>170815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13.45pt" to="180.8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баш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2.2014г.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уточнением решения Собрания депутатов Карабашского городского округа от 10.12.2013г. № 539 «О бюджете Карабашского городского округа на 2014 год и плановый период 2015 и 2016 год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Карабашского городского округа от 06.02.2014г. № 40 «Об утверждении муниципальной Программы «Организация питания обучающихся в муниципальных казенных дошкольных образовательных организациях Карабашского городского округа на 2014-2016 годы» следующие изменения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Паспорте муниципальной Программы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роке «Объемы бюджетных ассигнований Программы» слова и цифры «Общий объем финансовых средств на реализацию Программы составляет 20714,0 тыс. руб., в том числе за счет средств:»  заменить на слова и цифры «Общий объем финансовых средств на реализацию Программы составляет 19312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строке «Объемы бюджетных ассигнований» слова и цифры «2014 год – 6638,0 тыс. руб.»  заменить на слова и цифры «2014 год – 7 274,15 тыс. руб.», слова и цифры «2015 год – 7038,0 тыс. рублей»  заменить на слова и цифры «2015 год – 6000,0 тыс. руб.», слова и цифры «2016 год – 7038,0 тыс. рублей»  заменить на слова и цифры «2016 год – 6038,0 тыс. руб.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«Системы мероприятий муниципальной Программы»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столбце «Источник финансирования на 2014 год» цифры «6638,0» заменить на цифры «7274,15»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столбце «Сумма тыс. руб. на 2014 год» цифры «6638,0» заменить на цифры «7274,15»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столбце «Источник финансирования на 2015 год» цифры «7038,0» заменить на цифры «6000,0»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столбце «Сумма тыс. руб. на 2015 год» цифры «7038,0» заменить на цифры «6000,0»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столбце «Источник финансирования на 2016 год» цифры «7038,0» заменить на цифры «6038,0»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столбце «Сумма тыс. руб. на 2016 год» цифры «7038,0» заменить на цифры «6038,0»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иложение 1 к муниципальной Программе «Организация питания обучающихся в муниципальных казенных дошкольных образовательных организациях Карабашского городского округа на 2014-2016 годы» принять в новой редакции (приложение)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Отделу организационно-контрольной работы администрации Карабашского городского округа (Бачурина Н.А..) разместить настоящее постановление на официальном сайте администрации Карабашского городского округ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karabash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go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обнародовать на информационных стендах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Карабашского городского округа по социальным вопросам Комарову Е.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абаш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В.Ф. Ягодине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  <w:tab/>
        <w:tab/>
        <w:t>Приложение 1</w:t>
      </w:r>
    </w:p>
    <w:p>
      <w:pPr>
        <w:pStyle w:val="Normal"/>
        <w:ind w:left="5040" w:firstLine="72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«Организация питания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обучающихся в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азенных  дошк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бразовательных организац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арабашского городского округ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на 2014-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финансовой потребности на реализацию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питания обучающихся в муниципальных образовательных организациях Карабашского городско округа на 2014-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чет потребности финансовых средств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отребность финансовых средств на организацию питания в дошкольных образовательных организациях в 2014 году составит 7274,1 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ормативная стоимость 1-го дето-дня 92,82 рублей (с учетом роста потребительских цен в 2014 году на 105,0%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316 человек (фактическое посещение детей в году в день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248 рабочих дней в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92,82*316*248 = 7274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Расчетное поступление родительской платы в 2014 году – 5657,5 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316 человек (среднегодовая численность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1488,66 рублей (сумма родительской платы в месяц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12 месяцев в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316*1488,66*12 = 5657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Финансовые средства местного бюджета составят: 7274,15-5657,5 = 1616,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чет потребности финансовых средств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Потребность финансовых средств на организацию питания в дошкольных образовательных организациях в 2015 году составит 6000,0 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ормативная стоимость 1-го дето-дня 76,56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316 человек (фактическое посещение детей в году в день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248 рабочих дней в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76,56*316*248 = 600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Расчетное поступление родительской платы в 2015 году – 6000,0 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335 человек (среднегодовая численность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1488,66 рублей (сумма родительской платы в месяц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12 месяцев в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335*1488,66*12 = 600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чет потребности финансовых средств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Потребность финансовых средств на организацию питания в дошкольных образовательных организациях в 2016 году составит 6038,0 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нормативная стоимость 1-го дето-дня 77,05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316 человек (фактическое посещение детей в году в день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248 рабочих дней в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77,05*316*248 = 6038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Расчетное поступление родительской платы в 2015 году – 6038,0 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338 человек (среднегодовая численность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1488,66 рублей (сумма родительской платы в месяц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12 месяцев в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338*1488,66*12 = 6038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</w:rPr>
  </w:style>
  <w:style w:type="character" w:styleId="WW8Num29z1">
    <w:name w:val="WW8Num2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32"/>
      <w:ind w:firstLine="341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right">
    <w:name w:val="dktexrigh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left">
    <w:name w:val="dktexlef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abash-g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01:00Z</dcterms:created>
  <dc:creator>Карабаш</dc:creator>
  <dc:description/>
  <cp:keywords/>
  <dc:language>en-US</dc:language>
  <cp:lastModifiedBy>K406</cp:lastModifiedBy>
  <cp:lastPrinted>2015-01-13T16:09:00Z</cp:lastPrinted>
  <dcterms:modified xsi:type="dcterms:W3CDTF">2015-02-09T06:01:00Z</dcterms:modified>
  <cp:revision>2</cp:revision>
  <dc:subject/>
  <dc:title> </dc:title>
</cp:coreProperties>
</file>