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АРАБАШ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9.201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9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. Карабаш</w:t>
      </w:r>
    </w:p>
    <w:p>
      <w:pPr>
        <w:pStyle w:val="Gener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3409315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б утверждении Порядк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частия администрации Карабашского городского округа в организации деятельности по сбору 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48.9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3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участия администрации Карабашского городского округа в организации деятельности по сбору 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3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hd w:fill="FFFFFF" w:val="clear"/>
        <w:spacing w:before="0" w:after="84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уководствуясь статьей 8 Федерального закона от 24.06.1998 г. № 89-ФЗ «Об отходах производства и потребления», пунктами 24 и 26 статьи 16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</w:rPr>
        <w:t xml:space="preserve"> Федеральным законом от 10.01.2002 № 7-ФЗ «Об охране окружающей среды», Федеральным законом от 04.05.2011             № 99-ФЗ «О лицензировании отдельных видов деятельности», </w:t>
      </w:r>
      <w:r>
        <w:rPr>
          <w:sz w:val="28"/>
          <w:szCs w:val="28"/>
        </w:rPr>
        <w:t>Уставом Карабашского городского округа,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1"/>
        <w:ind w:firstLine="46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участия администрации Карабашского городского округа в организации деятельности по сбору (в том числе раздельному сбору)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на территории Карабашского городского округа (приложение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exact" w:line="326"/>
        <w:ind w:left="0"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у отдела организационно - контрольной работы                              (Н.А. Бачуриной) разместить настоящее постановление на официальном сайте администрации Карабаш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  исполнения    настоящего   постановления    возложить     на заместителя главы Карабашского городского округа по городскому хозяйству О.Н. Кротко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башского городского округа </w:t>
        <w:tab/>
        <w:t xml:space="preserve">                                                О.Н. Кроткова                                                          </w:t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504D4D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504D4D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504D4D"/>
          <w:sz w:val="28"/>
          <w:szCs w:val="28"/>
        </w:rPr>
      </w:pPr>
      <w:r>
        <w:rPr>
          <w:rFonts w:eastAsia="Times New Roman"/>
          <w:b/>
          <w:bCs/>
          <w:color w:val="504D4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504D4D"/>
          <w:sz w:val="28"/>
          <w:szCs w:val="28"/>
        </w:rPr>
      </w:pPr>
      <w:r>
        <w:rPr>
          <w:rFonts w:eastAsia="Times New Roman"/>
          <w:b/>
          <w:bCs/>
          <w:color w:val="504D4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504D4D"/>
          <w:sz w:val="28"/>
          <w:szCs w:val="28"/>
        </w:rPr>
      </w:pPr>
      <w:r>
        <w:rPr>
          <w:rFonts w:eastAsia="Times New Roman"/>
          <w:b/>
          <w:bCs/>
          <w:color w:val="504D4D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/>
          <w:bCs/>
          <w:color w:val="504D4D"/>
          <w:sz w:val="28"/>
          <w:szCs w:val="28"/>
        </w:rPr>
        <w:t xml:space="preserve">                                  </w:t>
      </w:r>
      <w:r>
        <w:rPr>
          <w:rFonts w:eastAsia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>Карабаш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/>
          <w:bCs/>
          <w:color w:val="000000"/>
          <w:sz w:val="28"/>
          <w:szCs w:val="28"/>
          <w:u w:val="single"/>
        </w:rPr>
        <w:t>03.09.2018 года</w:t>
      </w:r>
      <w:r>
        <w:rPr>
          <w:rFonts w:eastAsia="Times New Roman"/>
          <w:bCs/>
          <w:color w:val="000000"/>
          <w:sz w:val="28"/>
          <w:szCs w:val="28"/>
        </w:rPr>
        <w:t xml:space="preserve"> № </w:t>
      </w:r>
      <w:r>
        <w:rPr>
          <w:rFonts w:eastAsia="Times New Roman"/>
          <w:bCs/>
          <w:color w:val="000000"/>
          <w:sz w:val="28"/>
          <w:szCs w:val="28"/>
          <w:u w:val="single"/>
        </w:rPr>
        <w:t>609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eastAsia="Times New Roman" w:cs="Arial"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рядок участия Карабашского городского округа 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Cs/>
          <w:color w:val="000000"/>
          <w:sz w:val="28"/>
          <w:szCs w:val="28"/>
        </w:rPr>
        <w:t>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84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1.1. Настоящий порядок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далее - отходы) на территории Карабашского городского округа (далее – Порядок) разработан в соответствии с Федеральным законом от 06.10.2003 № 131-ФЗ «Об общих принципах организации местного самоуправления в РФ», Федеральным законом от 24.06.1998 № 89-ФЗ «Об отходах производства и потребления», Федеральным законом от 10.01.2002 № 7-ФЗ «Об охране окружающей среды», Федеральным законом от 04.05.2011 № 99-ФЗ «О лицензировании отдельных видов деятельности».</w:t>
      </w:r>
    </w:p>
    <w:p>
      <w:pPr>
        <w:pStyle w:val="Normal"/>
        <w:shd w:fill="FFFFFF" w:val="clear"/>
        <w:spacing w:before="0" w:after="84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Настоящей Порядок определяет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, а также полномочия администрации Карабашского городского округа по регулированию отношений в сфере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hd w:fill="FFFFFF" w:val="clear"/>
        <w:spacing w:before="0" w:after="84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Порядок разработан в целях обеспечения экологической безопасности, улучшения санитарно-экологического состояния Карабашского городского округа, установления единых подходов, процедур взаимодействия сторон, принимающих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.</w:t>
      </w:r>
    </w:p>
    <w:p>
      <w:pPr>
        <w:pStyle w:val="Normal"/>
        <w:shd w:fill="FFFFFF" w:val="clear"/>
        <w:spacing w:before="0" w:after="84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Настоящий Порядок не регламентирует обращение с радиоактивными отходами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</w:rPr>
        <w:t>2. Термины и понятия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ботка отходов - предварительная подготовка отходов к дальнейшей утилизации, включая их сортировку, разборку, очистк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орядок осуществления мероприятий по решению вопроса местного знач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К полномочиям администрации Карабашского городского округа в сфере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 относя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1. Участие в организации деятельности по сбору, транспортированию, обработке, утилизации, обезвреживанию, захоронению твердых коммунальных отходов на территории Карабашского городского округ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2. Разработка и реализация муниципальных целевых программ в области обращения с твердыми коммунальными отход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3. Координация деятельности предприятий, организаций, учреждений и предпринимателей без образования юридического лица, связанной со сбором, транспортированием, обработкой, утилизацией, обезвреживанием, захоронением отходов, оказание необходимой консультативной и методической помощи в сфере обращения с отход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4. Осуществление иных полномочий в соответствии с действующим законодательством Российской Федерации, Челябинской области, Уставом Карабашского городского округа и иными нормативными правовыми актами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Организация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Территория Карабашского городского округа, в том числе места временного проживания и отдыха граждан (садоводческие, огороднические и дачные некоммерческие объединения граждан, дома отдыха, детские лагеря и др.), подлежит регулярной очистке от коммунальных отходов в соответствии с экологическими, санитарными и иными требования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Организация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 на территории Карабашского городского округа осуществляется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3. Отходы подлежат сбору (в том числе раздельному сбору), накоплению, транспортировке, утилизации, обезвреживанию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4. Отходы следует вывозить на объекты, специально предназначенные для размещения, обезвреживания и переработки от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5. На территории городского округа запреща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мещение всех видов отходов в местах, не предназначенных для хранения и конечного захоронения от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брос отходов в водоемы, овраг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страивать навалы мусора, несанкционированные свалки мусора на территориях лесопарковых, лечебно-оздоровительных, водоохраных, рекреационных, селитебных зон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6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7.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8. Ртутьсодержащие отходы (отработавшие люминесцентные лампы и ртутьсодержащие приборы), металлическая ртуть, представляющие угрозу стойкого загрязнения окружающей среды и нанесения вреда здоровью населения, подлежат сбору и переработке на специализированных объектах демеркуриз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9. При обнаружении ртутного загрязнения на территории Карабашского городского округа информация передается в Единую дежурную диспетчерскую службу (ЕДДС). Ликвидация ртутных загрязнений осуществляется специализированными организациями, имеющими лицензии на проведение работ по обращению с опасными отход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0. Обезвреживание и захоронение биологических отходов (трупов павших животных, отходов ветеринарии и др.) осуществляетс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Финансовое обеспечение участия в организаци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84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Финансовое обеспечение участия в организаци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арабашского городского округа является расходным обязательством и осуществляется за счет средств бюджета Карабашского городского округа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Ответственность за нарушение настоящего Порядка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84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За неисполнение или ненадлежащее исполнение требований настоящего Порядка юридические, должностные и физические лица несут ответственность в соответствии с законодательством Российской Федерации, Челябинской област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General">
    <w:name w:val="gener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2:00Z</dcterms:created>
  <dc:creator>Администрация Карабашского ГО</dc:creator>
  <dc:description/>
  <dc:language>en-US</dc:language>
  <cp:lastModifiedBy>manager</cp:lastModifiedBy>
  <cp:lastPrinted>2018-08-30T11:56:00Z</cp:lastPrinted>
  <dcterms:modified xsi:type="dcterms:W3CDTF">2018-09-05T04:52:00Z</dcterms:modified>
  <cp:revision>2</cp:revision>
  <dc:subject/>
  <dc:title/>
</cp:coreProperties>
</file>