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[Выдержка из решения Собрания депутатов Карабашского городского округа от 24.03.2016 г. № 86 «Об </w:t>
      </w:r>
      <w:r>
        <w:rPr>
          <w:b w:val="false"/>
          <w:sz w:val="28"/>
          <w:szCs w:val="28"/>
        </w:rPr>
        <w:t>утверждении Правил использования водных объектов общего пользования, расположенных на территории   Карабашского городского округа, для личных и бытовых нужд»</w:t>
      </w:r>
      <w:r>
        <w:rPr>
          <w:b w:val="false"/>
          <w:color w:val="000000"/>
          <w:sz w:val="28"/>
          <w:szCs w:val="28"/>
        </w:rPr>
        <w:t>]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спользование водных объектов общего пользования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личных и бытовых нужд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олучать в установленном порядке информацию о состоянии водных объектов общего пользования, необходимую для их использования.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в целях удовлетворения личных и бытовых нужд граждан осуществляется с учетом ограничений, предусмотренных законодательством и настоящими Правилами, для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вания и причаливания маломерных судов, водных мотоцикло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юбительского и спортивного рыболовства, охоты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упания, отдыха, занятий спортом, туризмом, удовлетворения иных личных и бытовых нужд граждан.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жданами водных объектов общего пользования в зимний период допускается при следующей толщине льда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сооружения пеших ледовых переправ - не менее 15 сантиметров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катания на коньках на льду - не менее 25 сантиметров.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 использовании водных объектов общего пользования обязаны: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Tekstob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;</w:t>
      </w:r>
    </w:p>
    <w:p>
      <w:pPr>
        <w:pStyle w:val="Tekstob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Правил охраны жизни людей на водных объектах, утвержденных Постановлением Правительства Челябинской области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заборе (изъятии) водных ресурсов принимать меры по предотвращению попадания рыб и других водных биологических ресурсов в водозаборные сооружения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одных объектов общего пользования для личных и бытовых нужд запрещается: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рос в водные объекты и захоронение в них отходов производства и потребления, в том числе выведенных из эксплуатации механических транспортных средств, механизмов, их частей и агрегатов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свалок бытовых отходов, сжигание мусора, тары, производственных отходов, загрязнение и засорение водоемов и берегов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водных объектов для питьевых и бытовых целей, купания, занятий спортом, отдыха при отсутствии санитарно-эпидемиологического заключения, определяющего пригодность использования водных объектов для указанных целей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вижение, стоянка (кроме специальных транспортных средств), мойка на водных объектах и на территории их водоохранных зон и прибрежных защитных полос механических средств и оборудования, загрязняющих водные объекты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пание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упание в необорудованных местах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упание в состоянии алкогольного опьянения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допой и проведение работ по уходу за сельскохозяйственными и домашними животными в местах, отведенных для купания людей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пас сельскохозяйственных животных и организация для них летних ванн, лагерей в границах прибрежных защитных полос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спользование сточных вод для удобрения почв в пределах водоохранных зон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эксплуатация на водных объектах маломерных судов, не зарегистрированных в установленном порядке;</w:t>
      </w:r>
    </w:p>
    <w:p>
      <w:pPr>
        <w:pStyle w:val="TextBody"/>
        <w:widowControl w:val="false"/>
        <w:tabs>
          <w:tab w:val="clear" w:pos="708"/>
          <w:tab w:val="left" w:pos="947" w:leader="none"/>
        </w:tabs>
        <w:spacing w:lineRule="exact" w:line="322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ход в зону купания пляжей на маломерных моторных и парусных судах, водных мотоциклах, гребных судах (в том числе резиновых)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2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ыезд на лед автотракторной техник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2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соответствующим законодательством Российской Федерации, Челябинской области и иными нормативными правовыми актам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7:00Z</dcterms:created>
  <dc:creator>Администрация Карабашского ГО</dc:creator>
  <dc:description/>
  <cp:keywords/>
  <dc:language>en-US</dc:language>
  <cp:lastModifiedBy>Администрация Карабашского ГО</cp:lastModifiedBy>
  <dcterms:modified xsi:type="dcterms:W3CDTF">2017-02-17T11:25:00Z</dcterms:modified>
  <cp:revision>5</cp:revision>
  <dc:subject/>
  <dc:title/>
</cp:coreProperties>
</file>