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Карабашского городского округа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ланируемых значениях на 201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О.Г. Бу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доклада об эффективности деятельности органов местного самоуправления  Карабашского городского округа разработаны в соответствии с Указом Президента Российской Федерации от 28 апреля 2008 г. № 607 «Об оценке  эффективности деятельности органов местного  самоуправления  городских округов и муниципальных районов» (с изменениями от 14.10.2012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эффективности деятельности  администрации Карабашского городского округа в целях последовательного повышения уровня и качества жизни населения, а также достижения стратегических целей социально-экономического разви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конкурентоспособной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стойчивого функционирования наиболее важных систем жизнеобеспечения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развития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эффективных производств, поддержка предпринимательской 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, земли 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альной бюджетной политики, улучшение собираемости налогов, снижение задолженности по платежам в бюджет, укрепление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Карабашского городского округа осуществляется экономический анализ деятельности хозяйствующих субъектов Карабашского городского округа, вырабатываются предложения по стабилизации их финансового положения, обеспечивается разработка прогнозов и программ социально-экономического развития городского округа, осуществляется актуализация комплексного инвестиционного плана развития моногорода Карабаша и Стратегии социально-экономического развития Карабашского городского округа до 2020 года, определяются направления использования инвестиций на основе утвержденных приоритетов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ово-экономическая деятельность - одна из основополагающих сфер деятельности, являющейся фундаментом развития других направлений деятельности администрации и главы городского округа. Именно на положительных результатах финансово-экономической деятельности основываются перспективы развития местного самоуправления и городского округ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Карабашского городского округа по состоянию на 01.01.2016г. составляет 11555  человек, среднегодовая численность населения за 2015 год - 11686 человек. В 2015 году число родившихся – 141 человек, а умерших - 244 человека. Смертность населения превышает рождаемость. На протяжении последних лет в Карабашском городском округе наблюдается тенденция по естественной убыли населения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рынке труда по оценке среднесписочная численность работающих по городскому округу с начала года составляет 4600 человек, в том числе доля работающих на предприятии ЗАО «Карабашмедь» составляет 27,3 %.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Численность безработных граждан, состоящих на учете в центре занятости,   по сравнению с 2014 годом снизилась на 16,0 % и составила по состоянию на 01.01.2016г. 204 человека. В течение</w:t>
      </w:r>
      <w:r>
        <w:rPr>
          <w:rFonts w:eastAsia="Calibri"/>
          <w:szCs w:val="28"/>
          <w:lang w:eastAsia="en-US"/>
        </w:rPr>
        <w:t xml:space="preserve"> 2015 года уровень зарегистрированной безработицы поднимался до 5,35 %, но  к концу года составил 4,0 %. В 2015 году на общественных работах был занят 61 человек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В отчетном 2015 году в Карабашском городском округе создано  132 рабочих места, из них на градообразующем предприятии – 126, в том числе: 56 – рабочих мест в рамках реализации инвестиционного проекта «Модернизация химико – металлургического комплекса до производительности 120 тыс. тонн черновой меди в год».</w:t>
      </w:r>
    </w:p>
    <w:p>
      <w:pPr>
        <w:pStyle w:val="TextBody"/>
        <w:rPr/>
      </w:pPr>
      <w:r>
        <w:rPr>
          <w:color w:val="FF0000"/>
          <w:szCs w:val="28"/>
        </w:rPr>
        <w:t xml:space="preserve">    </w:t>
      </w:r>
      <w:r>
        <w:rPr>
          <w:szCs w:val="28"/>
        </w:rPr>
        <w:t>В 2016 году в городском округе запланировано создание 36 рабочих мест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По данным органов федеральной статистики средняя заработная плата в целом по городскому округу в  2015 году составила 24479,6 руб., что составляет 103,7 % по сравнению с прошлым годом. Наибольшая заработная плата на предприятии ЗАО «Карабашмедь»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крупным и средним предприятиям заработная плата увеличилась по сравнению с 2014 годом на 3,8 %,  в сфере образования: в общеобразовательных учреждениях заработная плата возросла на 8,7 %, в дошкольных учреждениях на 5,9 %, в сфере культуры на 10,6 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Задолженность по выдаче заработной платы на предприятиях городского округа отсутству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орот   предприятий    Карабашского  городского  округа за 2015 год составил 8824,0 млн. рублей, что составляет 94,8 %  к прошлому году. Оборот промышленных предприятий составил  6204,1 млн. рублей, что составляет 85,0 % к 2014 году. Индекс физического объема промышленного производства составляет 84,6 %. Доля ЗАО «</w:t>
      </w:r>
      <w:r>
        <w:rPr>
          <w:rFonts w:cs="Times New Roman" w:ascii="Times New Roman" w:hAnsi="Times New Roman"/>
          <w:sz w:val="28"/>
          <w:szCs w:val="28"/>
        </w:rPr>
        <w:t>Карабашмедь» в общем объеме промышленного производства составляет  98,1 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отмечается снижение объемов отгруженной продукции за счет работы предприятия ЗАО «Карабашмедь», в связи с капитальным ремонтом химико-металлургического комплекса и приостановления производства после аварии в металлургическом цех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товарооборот во всех каналах реализации с начала года  1263,4 млн. рублей, что составляет 98,8 % к прошлому году. Доля объема товарооборота субъектов малого предпринимательства  занимает в общем объеме товарооборота 79,0 %. Товарооборот от индивидуальной предпринимательской деятельности составил 998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о платных услуг населению с начала года на сумму  385,5 млн. рублей, что составляет 100,2 % к 2014 году. Объем платных услуг на душу населения в текущем году  - 2718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1.2016г. на территории Карабашского городского округа зарегистрировано 397 субъектов малого и среднего предпринимательства, из них 123 – малые и средние предприятия и 274 – индивидуальные предпринимател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деятельности субъектов малого предпринимательства развиваются услуги парикмахерских, по ремонту автомобилей, по оказанию услуг сотовой связи, а также розничная торговля и общественное питание. </w:t>
      </w:r>
    </w:p>
    <w:p>
      <w:pPr>
        <w:pStyle w:val="Normal"/>
        <w:ind w:firstLine="426"/>
        <w:jc w:val="both"/>
        <w:rPr/>
      </w:pPr>
      <w:r>
        <w:rPr>
          <w:sz w:val="28"/>
        </w:rPr>
        <w:t>С 2010 года наблюдается тенденция роста оборота предприятий субъектов малого и среднего предпринимательства Карабашского городского округа, так в 2010 году он составлял 670,7 млн. рублей, по итогам 2015 года 2008,2 млн. рублей.</w:t>
      </w:r>
      <w:r>
        <w:rPr>
          <w:color w:val="FF0000"/>
          <w:sz w:val="28"/>
        </w:rPr>
        <w:t xml:space="preserve"> </w:t>
      </w:r>
      <w:r>
        <w:rPr>
          <w:sz w:val="28"/>
        </w:rPr>
        <w:t>Доля оборота субъектов малого и среднего предпринимательства в общем объеме отгруженной продукции, выполненных работ и услуг составляет 22,7 %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 в малом бизнесе 1,3 тыс. человек или 28,3 % от общего числа работающих в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дальнейшего развития малого и среднего предпринимательства на территории  Карабашского городского округа реализуется муниципальная Программа «Поддержка и развитие малого и среднего предпринимательства монопрофильной территории Карабашского городского округа Челябинской области на 2014 - 2015 годы» (далее –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информационную, консультационную, имущественную, финансовую и иные формы поддержки субъектов малого и среднего предпринимательства Карабашского городского округ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в 2015 году составило 890,0 тыс. рублей, из них за счет средств федерального бюджета – 830,0 тыс. рублей, за счет средств местного бюджета – 60,0 тыс. рублей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2015 году 5 начинающим предпринимателям выдана субсидия в форме гранта на реализацию проектов на создание собственного дел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2015 году создано 6 новых рабочих мес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реализации мероприятий Программы в 2015 году проведено торжественное мероприятие, посвященное празднованию Дня российского предпринимательства в форме круглого стола, на котором лучших предпринимателей наградили почетными грамотами главы Карабашского городского округа и Собрания депутатов Карабашского городск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для субъектов малого и среднего предпринимательства на тему «Поддержка и развитие малого и среднего предпринимательства Карабашского городского округа» с участием представителей налогов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информационной поддержки осуществляет свою деятельность информационно-консультационный центр, созданный при отделе экономического развития администрации Карабашского городского округа, куда за информационной поддержкой в 2015 году обратился 71 субъект малого и среднего предпринимательства, что к 2014 году составляет 126,8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фициальном сайте администрации Карабашского городского округа отображается актуальная информация, касающаяся субъектов малого и среднего предпринимательства, изменений в местном, региональном и федеральном законодательстве, нормативные правовые акты Карабашского городского округа, а также информация об условиях и формах поддержки субъектов малого и среднего предпринимательств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арабашского городского округа разработана и принята 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ддержка и развитие малого и среднего предпринимательства монопрофильной территории Карабашского городского округа Челябинской области на 2016-2018 годы», утвержденная постановлением администрации Карабашского городского округа от 16.11.2015г. № 380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а 2016 год запланировано в сумме 2354,1 тыс. рублей, из ни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(федерального) бюджета – 2086,6 тыс. рубле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267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ланируется увеличение числа субъектов малого и среднего предпринимательства в расчете на 10 тыс. человек населения с 339,32 до 358,62 единиц в 2018 году, увеличение доли среднесписочной численности работников (без учета внешних совместителей), занятых у субъектов малого и среднего предпринимательства,  в общей численности занятых в экономике города   с 28,3 до 28,5 процен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рабашского городского округа ведется работа по оказанию имущественной поддержки субъектов малого и среднего предприниматель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, который утвержден постановлением администрации Карабашского городского округа от 21.09.2011г. № 1428/1 (с изменениями от 01.10.2015г. № 1687). В данный перечень включено 9 объектов недвижимого имущества на общую площадь 3532,1 кв. метра, 6 из которых находятся в аренде у субъектов малого и среднего предпринимательств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г. для ведения предпринимательской деятельности 61 субъекту малого и среднего предпринимательства предоставлено в аренду 88 земельных участков общей площадью 1121,7 тыс. кв. метров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рабашского городского округа осуществляет свою деятельность координационный Совет по работе с субъектами малого и среднего предпринимательства. В 2015 году проведено 7 заседаний координационного Совета, на которых рассмотрены следующие вопросы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Программу «Поддержка и развити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монопрофильной территории Карабашского городского округа Челябинской области на 2014-2015гг.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еречень муниципального имущества, предназначенного для предоставления во владение и (или) пользование СМиСП Карабашского городского округ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и проведении торжественного мероприятия, посвященного празднованию Дня Российского предпринимательства;</w:t>
      </w:r>
    </w:p>
    <w:p>
      <w:pPr>
        <w:pStyle w:val="Normal"/>
        <w:ind w:left="34" w:firstLine="3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смотрении проекта постановления администрации КГО «Об утверждении </w:t>
      </w:r>
      <w:r>
        <w:rPr>
          <w:bCs/>
          <w:sz w:val="28"/>
          <w:szCs w:val="28"/>
        </w:rPr>
        <w:t>муниципальной программы Поддержки и развития малого и среднего предпринимательства Карабашского городского округа на 2016-2018 годы»;</w:t>
      </w:r>
    </w:p>
    <w:p>
      <w:pPr>
        <w:pStyle w:val="Normal"/>
        <w:ind w:left="34" w:firstLine="392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предоставления грантов начинающим предпринимателям на создание собственного дела в 2010-2015 годах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нормативно-правовых ак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инвестиции в основной капитал составили 2370,63 млн. рублей, что составляет 136,2 %  к прошлому году, в том числе без учета бюджетных средств – 2337,2 млн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году на территории городского округа введено в действие 2945 кв.метров общей площади жилых домов, в том числе введен в  эксплуат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многоквартирный двухсекционный жилой дом общей площадью 2064 кв. метра, строительство которого производилось в рамках муниципальной Программы «</w:t>
      </w:r>
      <w:r>
        <w:rPr>
          <w:bCs/>
          <w:sz w:val="28"/>
          <w:szCs w:val="28"/>
        </w:rPr>
        <w:t xml:space="preserve">Переселение в 2014 – 2015 годах граждан из аварийного жилищного фонда в Карабашском городском округе». </w:t>
      </w:r>
      <w:r>
        <w:rPr>
          <w:sz w:val="28"/>
          <w:szCs w:val="28"/>
        </w:rPr>
        <w:t>Расходы по обеспечению мероприятий по переселению граждан из аварийного жилого фонда составили 53,87 млн. руб., в том числе за счет средств: федерального бюджета – 23,76 млн. руб.,  областного бюджета – 23,5 млн. руб., местного бюджета – 6,61 млн.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телями построено индивидуального жилья  – 881 кв. ме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15  году  в  поселке  Красный  Камень  выполнены  работы по строительству подводящего  газопровода  ГРПБ, разводящих сетей, стоимость работ – 7,4 млн. руб. Работы  по  врезке  газопровода  выполнены.  Произведен  монтаж  газопровода  в  4  жилых   домах,   отключенных  от  центрального  источника  теплоснабжения  ввиду вывода из эксплуатации нерентабельной котельн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ы строительно-монтажные работы по прокладке газопровода в частном секторе на улицах  </w:t>
      </w:r>
      <w:r>
        <w:rPr>
          <w:bCs/>
          <w:sz w:val="28"/>
          <w:szCs w:val="28"/>
        </w:rPr>
        <w:t>Луначарского,  Тукаева,  Сыпачева, Некрасова, 3-го Интернацио-нала, Калинина, Фурманова, расходы на реализацию этого строительства  составили 21,47 млн. руб.  В  настоящее   время в</w:t>
      </w:r>
      <w:r>
        <w:rPr>
          <w:sz w:val="28"/>
          <w:szCs w:val="28"/>
        </w:rPr>
        <w:t xml:space="preserve">едется  заключительный  этап   по  разработке исполнительной документации и подготовке объекта для сдачи в Ростехнад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продолжались работы по строительству Школы искусств, финансирование было произведено в сумме 13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тся строительно-монтажные работы по реконструкции  металлургического производства ЗАО «Карабашмедь» в рамках реализации инвестиционного проекта «Модернизация химико – металлургического комплекса до производительности 120 тысяч тонн черновой меди в год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Карабашского городского округа площадь земельных участков,  являющихся объектами налогообложения составляет 834 га, что составляет 1,22 % от общей площади Карабашского городского округа (68240 га). С передачей земельных участков в собственность граждан значение данного показателя в 2016-2018 гг. увеличится незна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2015 году произошло снижение показателя по площади земельных участков, предоставленных для строительства до 2,78 га по сравнению с 2014 годом (10,1 га), в том числе для жилищного строительства, индивидуального строительства и комплексного освоения в целях жилищного строительства земельные участки составили общей площадью 1,2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5 года на учете в качестве нуждающихся в жилых помещениях состояло 334 семьи. В течение 2015 года улучшили свои жилищные условия 78 семей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На территории Карабашского городского округа осуществляет деятельность 18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sz w:val="28"/>
          <w:szCs w:val="28"/>
        </w:rPr>
        <w:t>На 01.01.2016г. в стадии банкротства находится два муниципальных унитарных предприятия: МУП «Карабашские коммунальные системы» и МУП «Карабашское коммунальное предприятие». Стоимость имущества, переданного в хозяйственное ведение муниципальным унитарным предприят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3028,2 тыс. руб. Стоимость имущества, находящегося в конкурсной массе МУП «ККП» - 131875,4 тыс. руб. Муниципальное имущество в составе основных фондов указанных унитарных предприятий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По итогам 2015 года доля многоквартирных домов, в которых собственники помещений выбрали и реализуют один из способов управления многоквартирными домами, составляет 100%, в том числе: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- управление товариществом собственников жилья –17,8%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- управление управляющей организацией – 82,2%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Удельная величина потребления энергетических ресурсов в многоквартирных домах в 2015 году соста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электрической энергии – 898,1 кВт на 1 проживающего в год;</w:t>
        <w:br/>
        <w:t xml:space="preserve">     - тепловой энергии – 0,3 Гкал на 1 кв.м  в год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горячей воды – 22,1 куб.м. на 1 проживающего в год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холодной воды – 27,60 куб.м. на 1 проживающего в год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природного газа - 107,18 куб.м на 1 проживающего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Увеличение удельных величин потребления по сравнению с 2014 годом произошло в связи с переселением граждан из неблагоустроенного жилья в благоустроенное, т. е. с изменением степени благоустройства, а именно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электрической энергии</w:t>
        <w:tab/>
        <w:t xml:space="preserve"> на 11,5 кВт/час на 1проживающего;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тепловой энергии  на 0,0 Гкал на 1 кв. м в год;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ГВС на 0,85 куб.м на 1 проживающего;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- по ХВС на 1,08 куб.м на 1 проживающего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Плановые показатели удельных величин потребления энергетических ресурсов в многоквартирных домах на 2016 - 2018 годы планируется снижать ежегодно на 3%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Удельная величина потребления энергетических ресурсов муниципальными бюджетными учреждениями составляет: 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электрической энергии – 135,27 кВт/час на 1 человека насе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- тепловой энергии – 0,16 Гкал на 1 кв.м общей площади бюджетных учрежде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- холодной воды – 2,42 куб. м на 1 человека населения. 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В соответствии с программой «Повышение энергетической эффективности Карабашского городского округа и сокращение энергетических издержек в бюджетном секторе» во всех бюджетных учреждениях установлены приборы учет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направлена на применение энергосберегающих технологий в сфере потребления энергетических ресурсов в бюджетных учреждениях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В соответствии со статьей 24 Федерального закона от 23.11.2009г. № 261-ФЗ  снижение потребления топливно – энергетических ресурсов в бюджетных организациях Карабашского городского округа в 2015 году по сравнению с 2009 годом составило: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по тепловой энергии  - 27,8 %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по электрической энергии – 14,5 %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по холодной воде – 68,4 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бюджета Карабашского городского округа на 2015 год утверждены в сумме 454365 тыс. руб. и исполнены в сумме 456103 тыс. руб., что составляет 100,4 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руктура доходов бюджета Карабашского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2"/>
        <w:gridCol w:w="17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15 год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</w:tbl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2014 годом налоговые и неналоговые доходы исполнены на 80,0 %. За 2014 год получено доходов 125962,0 тыс. руб., за 2015 год - 101061,0 тыс. руб. Уменьшение доходов составило 24901,0 тыс. руб. Это связано  со снижением дополнительного норматива по налогу на доходы физических лиц на 1,67 % (в 2014 году дополнительный норматив составил 37,98 %, а в 2015 году – 36,31 %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утверждены на 2015 год в сумме 98706 тыс.руб., исполнены в сумме 101061 тыс.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ставляет 102% от годовых бюджетных назнач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ыполнение составляет 2355,0  тыс. руб.</w:t>
      </w:r>
    </w:p>
    <w:p>
      <w:pPr>
        <w:pStyle w:val="Style18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доходы исполнены в сумме 61918,0 тыс.руб. или 100,7 % к утвержден-ным  назначениям  (61504,0 тыс.руб.).  Неналоговые   доходы   исполнены   в сумме 39143,0 тыс.руб. или 105,2 % к план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бщей структуре  налоговых и неналоговых доходо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составляют  61,0 % (61918,0 тыс. руб.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е доходы  39,0 % (39143,0 тыс.руб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налоговых доходов занима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39"/>
        <w:gridCol w:w="3682"/>
      </w:tblGrid>
      <w:tr>
        <w:trPr>
          <w:trHeight w:val="442" w:hRule="atLeast"/>
        </w:trPr>
        <w:tc>
          <w:tcPr>
            <w:tcW w:w="59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ог на доходы физических лиц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цизы по подакцизным товарам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437,0 тыс.руб. или 71,8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0 тыс. руб. или 7,8 %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2,0 тыс.руб. или 10,4%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0 тыс.руб. или 4,4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еналоговых доходов наибольший удельный вес занима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3550"/>
      </w:tblGrid>
      <w:tr>
        <w:trPr/>
        <w:tc>
          <w:tcPr>
            <w:tcW w:w="59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9,0 тыс.руб. или 55,5%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л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,0 тыс.руб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униципального имуществ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0 тыс.руб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оказания платных услуг (работ)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4,0 тыс.руб. или 31,8%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муниципального имущества и земельных участков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,0 тыс.руб. или 8,3%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алоговых и неналоговых доход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рабашского городск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575425" cy="6991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8"/>
        <w:jc w:val="both"/>
        <w:rPr/>
      </w:pPr>
      <w:r>
        <w:rPr>
          <w:color w:val="FF000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доходным источник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оход, полученный в виде налога на доходы физически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формировал 44,0 % налоговых и неналоговых дохо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обеспеченные данным налогом, составили 44437,0 тыс.руб. и выполнены на 95,0 %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данный вид налога исполнен на 96,0  %. Снижение  налога составляет 1776,0 тыс. руб. Это обусловле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норматива отчислений с 37,98 % в 2014 году до 36,31% в 2015 году;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ой фонда оплаты труда в сторону умень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ым по значению источником доходов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ендная плата за земельные участки. За счет данного источника сформировано 20,0 % доходов. Сумма поступлений по аренде земли составляет 20101,0 тыс. руб.  Данный показатель  исполнен на  95,0 %. Не выполнение составило 1110 тыс. руб. Это связано с выкупом земельных участков и снижением кадастровой стоимости земли, а также наличием задолженности плательщиков за аренду земл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данный вид дохода исполнен на 48,0 % и меньше на 22140 тыс. руб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казенными учреждениями сформировали 12,0 % доходов бюджета, поступления составили 12434,0 тыс. рублей. Показатель выполнен на 106,0 %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данный вид дохода исполнен на 107,0 % и больше на 847 тыс. руб. в связи с увеличением количества платных услуг, предоставляемых казенными учреждения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налога сформировано 6,0 % доходов бюджета. Поступило данного вида доходов 6462,0 тыс. руб. Выполнение составило 110,0 %. Перевыполнение плановых показателей связано с поступлением доходов по проданным земельным участка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данный вид дохода исполнен на 139,0 % и больше на 1825 тыс. руб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чет  акцизов сформировано 5,0 % доходов, поступило доходов 4802 тыс. руб. Выполнен данный показатель на 109,0 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перевыполнены в сумме 6359,0 тыс. руб. по сравнению с плановыми показателями по следующим видам до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 в сумме 2400,0 тыс. руб. в связи с выкупом арендуемых земельных участ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е в сумме 1516,0 тыс. руб. в связи с поступлением разовых платеж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м доходам от оказания платных услуг и компенсации затрат государства в сумме 694,0 тыс. руб. в связи с увеличением количества платных услуг, предоставляемых казенными учрежден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налога в сумме 562,0 тыс. руб. в связи с поступлением доходов по проданным земельным участк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уплаты акцизов   в сумме 381,0 тыс.руб. в связи с увеличением поступления акцизов, которое зависит от перераспределения из межрегионального центр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алога на  имущество  физических   лиц в сумме 345,0 тыс. руб. в связи с поступле-нием недоимки прошлых л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доходов от реализац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291,0 тыс. руб. в связи с продажей дополнительных единиц техник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штрафам,   санкциям, возмещениям  ущер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156,0 тыс. руб. в связи с пос-туплением недоимки прошлых лет и увеличением количества плательщ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единого налога, взимаемого  в связи  с применением патентной системы налогооб-ложения в сумме 14,0 тыс. руб. в связи с увеличением числа плательщиков данного нало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не выполнены в сумме 4058,0  тыс.руб. по следующим видам до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в сумме 2301,0 тыс. руб. в связи корректировкой фонда оплаты труда работающих в сторону уменьшения и недоимкой по перечисле-нию данного налога в бюдж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ренда  земли  в  сумме 1110,0 тыс.руб. в связи  со  снижением  кадастровой стои-мости земли в результате переоценки и наличием задолженности от аренда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ренда имущества в сумме 468,0 тыс.руб. в связи с задолженностью по платеж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 налог  на  вмененный  доход  в  сумме  102,0 тыс. руб. в связи с неоплатой расчётов индивидуальными предпринимател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 за  негативное  воздействие  на  окружающую  среду   в сумме  76,0 тыс. руб. в связи с задолженность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в сумме 1,0 тыс. руб. в связи с несвоевремен-ным поступлением платежа по данному налогу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бюджет  Карабашского  городского  округа в  2015 году поступили безвозмезд-ные поступления из областного бюджета в сумме 349853,0 тыс.руб. и выполнены на 99,8%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в местный бюджет поступили прочие безвозмездные поступления в виде спонсорской помощи в сумме 5189,0 тыс.руб.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летнего оздоровительного отдых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т ЗАО «Карабашмедь»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5124,0 тыс.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спортивных мероприятий                          38,0 тыс.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О «Карабашмедь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мероприятий в области культуры</w:t>
        <w:tab/>
        <w:t xml:space="preserve">      27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Карабашского городского округа за 2015 год исполнена в сумме 481886,6 тыс. руб. или 99,1 %  от годовых бюджетных ассигновани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расходов за 2015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821"/>
        <w:gridCol w:w="204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Наименование 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структуре расходов 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7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7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37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88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lang w:val="en-US" w:eastAsia="en-US"/>
        </w:rPr>
        <w:object w:dxaOrig="10240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1pt;height:360.5pt" filled="f" o:ole="">
            <v:imagedata r:id="rId4" o:title=""/>
          </v:shape>
          <o:OLEObject Type="Embed" ProgID="Excel.Sheet.12" ShapeID="ole_rId3" DrawAspect="Content" ObjectID="_1405878592" r:id="rId3"/>
        </w:objec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8"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2014 годом в 2015 году объем расходов уменьшился на 10,3 %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, здравоохранение, физическую культуру и спорт, культуру</w:t>
      </w:r>
      <w:r>
        <w:rPr>
          <w:rFonts w:cs="Times New Roman" w:ascii="Times New Roman" w:hAnsi="Times New Roman"/>
          <w:sz w:val="28"/>
          <w:szCs w:val="28"/>
        </w:rPr>
        <w:t xml:space="preserve"> составляют 235488,7 тыс. рублей, исполнены на 98,9 % от годовых  бюджетных ассигнований.  </w:t>
      </w:r>
      <w:r>
        <w:rPr>
          <w:rFonts w:eastAsia="Times New Roman" w:cs="Times New Roman" w:ascii="Times New Roman" w:hAnsi="Times New Roman"/>
          <w:sz w:val="28"/>
          <w:szCs w:val="28"/>
        </w:rPr>
        <w:t>Их доля в общей сумме расходов – 48,9 %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налогичному периоду прошлого года расходы увеличились на 12,0 % или на 26143,1 тыс. руб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циальную защиту населения составляют 113137,7 тыс. рублей, исполнение составило 96,0 % от годовых бюджетных ассигнован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доля в общей сумме расходов – 20,0 %.  К аналогичному периоду прошлого года расходы увеличились на 3,7 % или на 4116,5 тыс. руб. </w:t>
      </w:r>
      <w:r>
        <w:rPr>
          <w:rFonts w:cs="Times New Roman" w:ascii="Times New Roman" w:hAnsi="Times New Roman"/>
          <w:sz w:val="28"/>
          <w:szCs w:val="28"/>
        </w:rPr>
        <w:t>Эти два направления формируют социальную составляющую бюджета, удельный вес которой составляет за 2015 год – 72,3%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расходы по данным направлениям увеличились на 9,5%.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го характера исполнен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80350,2 тыс. руб.  или 99,8 %  от годовых бюджетных ассигнований. Удельный  вес в общей структуре расходов составляет 31,0 % . К этому направлению относятся - </w:t>
      </w:r>
      <w:r>
        <w:rPr>
          <w:rFonts w:eastAsia="Times New Roman" w:cs="Times New Roman" w:ascii="Times New Roman" w:hAnsi="Times New Roman"/>
          <w:sz w:val="28"/>
          <w:szCs w:val="28"/>
        </w:rPr>
        <w:t>дорожный фонд, жилищно-коммунальная сфера, национальная экономика, охрана окружающей сред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 сравнению с 2014 годом расходы по данному направлению снижены на 51,7 % за счет уменьшения расходов на капитальные влож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расходов на муниципальное управление в 2015 году составила  11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общей суммы расхо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направление входят средства на выполнение муниципальных функций, в том числе по обеспечению безопасности, содержанию органов вла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40 % средств местного бюджета направлены на выплату заработной платы в бюджетной сфер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размеров оплаты труда в соответствии с Указом Президента стало основным фактором роста расходов (в сфере образования, культуры, социальной политик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средства местного бюджета обеспечивали реализацию 27 муници-пальных программ, общим объемом финансирования 35933,3 тыс. руб. В целом, с учетом ведомственных целевых программ 95% расходов местного бюджета формировалось и осуществлялось по программно-целевому принцип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юджет Карабашского городского округа за 2015 год исполнен с дефицитом 43362,0 тыс. руб. за счет изменения остатк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планируемых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6 - 2018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843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,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оохра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18441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1408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08194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в городе сохраняется сеть образовательных организаций. В 2015 году в Карабашском городском округе функционировало 12 муниципальных образовательных организаций, из них: 5 общеобразовательных организаций, 6 дошкольных образовательных организаций, одно учреждение дополнительного образования. Все образовательные организации имеют бессрочные лицензии на ведение образовательной деятельности, аккредитованы. 60% имеют лицензию на ведение медицин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численность обучающихся по сравнению с прошлым годом уменьшилась на 42 человека и составила 1354 человека (2014 год – 1396 человек). По федеральным  государственным образовательным стандартам (далее - ФГОС) начального общего образования (далее - НОО) и основного общего образования (далее - ОО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учается всего 977 обучающихся, что составляет 77,2% из них обучение по ФГ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О -  558 человек (100%), ООО - 419 человек (64,8%). В пилотном режиме обучаются по ФГОС 6-8 класс (МКОУ СОШ №1) и 6-7 класс (МКОУ СОШ №4,6); в штатном режиме обучаются по ФГОС 5 классы всех школ. В 2018-2019 учебном году МКОУ СОШ № 1 предстоит перейти на ФГОС СОО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роде сложилась система специального (коррекционного) образования, которая представлена функционированием МКОУ «Общеобразовательная школа -интернат»; работой городской психолого – медико - педагогической комиссией; работой логопедических пунктов; работой оздоровительной группы; индивидуальным обучением; инклюзивным обучением; организацией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 внедрением ФГ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ОВЗ) (ЗПР, умственная отсталость) и разработкой адаптированной образовательной программы; реализацией индивидуальной программы реабилитации или абилитации (ИПРА) детей-инвалидов;  выплатой денежной компенсаций родителям детей-инвалидов. Осуществлен переход на односменное обучение во всех школ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й кабинет Управления инициирует инновационную направленность в деятельности образовательных организаций. Способность к инновациям предполагает прежде всего высокий уровень квалификации сотрудников. Получило широкое распространение неформальное повышение квалификации через такие формы как участие в инновационной деятельности (реализация научно-прикладных проектов), активное участие в конференциях и публикации научно-методических изданиях  регионального и федерального уровней, а также участие в экспертной деятельности региональных конкурсов «Учитель года», «Новой школе – новые стандарты», «Современные образовательные технологии». Руководители образовательных организаций мотивируют педагогов на внедрение современных технологий, на занятие значимой проектной и исследовательской деятельностью. Аттестация педагогических работников образовательных организаций проходила в соответствии с планом-графиком. Подготовлены 33 экспертных заключений. Из них на высшую категорию – 19, на первую квалификационную категорию – 13. Двадцати пяти экспертам произведена выплата за работу по проведению всестороннего анализа результатов профессиональной деятельности педагогических работников на соответствие требованиям высшей и первой квалификационных категорий и за подготовку экспертного заключения. С 2015 года 100 % руководителей и педагогических работников образовательных организаций переведены на эффективный контрак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ым направлением в деятельности Управления образования была реализация образовательного проекта ТЕМП, задачи которого являются реализация концепции естественно-математического и технологического образования. Целью образовательного проекта является достижение конкурентного уровня качества естественно-математического, технологического образования посредством рационального использования социально-педагогических, информационных, технико-технологических ресурсов. Методическим кабинетом МКУ «Управление образования КГО» разработана дорожная карта реализации мероприятий в соответствии с концепцией ТЕМП, на основе которой в каждом образовательном учреждении определены индикативные показатели реализации образовательного проекта ТЕМП до 2017 года. Скорректированы планы внеурочной деятельности образовательных организаций: на первой ступени обучения ведутся занятия по программам внеурочной деятельности «Инфознайка», «Я – исследователь», «Веселая информатика», «Мастерилка»; на второй ступени – «Юный физик», «Юный математик», «Юный химик»; в планы воспитательной работы образовательных организаций внесены мероприятия по профориентационной работе. В части учебного плана, формируемого образовательной организацией, увеличены часы по биологии, химии, математике; в вариативную часть учебного плана МКОУ «СОШ № 2» введен элективный курс «Устройство и технической обслуживание транспортных средств» (Автодело). С целью своевременного обеспечения выполнения планов мероприятий по ТЕМПу ежеквартально с руководителями образовательных организаций проходит собеседование по достижению индикативных показателей, обеспечивающих выполнение образовательного проекта ТЕМП в Карабашском городском округе.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5 году из 12 общеобразовательных учреждений здания трех учреждений требовали капитального ремонта, что составляет 40 % (2014 год – 40,0 %). В связи с присоединением здания детского сада военного городка к МКОУ «СОШ № 6» этот показатель составляет 60,0 %, т.к. здание детского сада требует капитального ремонта. Кроме этого имеется положительное заключение государственной экспертизы проектной документации на ремонт кровли МС(к)КО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 из-за большого срока эксплуатации здание МКОУ «СОШ № 4», МКДОУ № 9   также требуют капитального ремон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ась целенаправленная работа по расширению доступности дошкольного образования и повышения его качеств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рабашском городском округе в 2015 году было охвачено услугами системы дошкольного образования 806 детей. Численность детей, охваченных дошкольным образованием, осталась на прежнем уровне по сравнению с 2014 годом. Охват детей дошкольным образованием по муниципальному образованию за 2015 год составил 79,4 %, что на 2,9 % выше, чем в 2014 году (76,5 %). Причиной повышения является снижение численности детского населения город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сширения доступности дошкольного образования на поддержку малообеспеченных семей (129) из области выделена субсидия в размере 257,8 тыс. руб. на выплату компенсации части родительской платы, из местного бюджета выделено 50 тыс. руб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онируют электронные системы: «Электроочередь» и «Электросад».  Вся электронная информация о посещающих детей  ДОУ напрямую связана с федеральной отчетностью. На электронную систему из местного бюджета израсходовано 108 тыс. руб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электронной очереди 15 мая 2015г. проведено комплектование в ДОУ- всего зачислено 162 ребенка в возрасте от 1,5 до 7 лет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  очереди находятся – 132 ребенок от 0 до 3 лет. В 2015 году наблюдается динамика снижения потребности детей в дошкольном образовании за счет оттока населения из гор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года была организована работа по внедрению федеральных государственных стандартов дошкольно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городского округа на конец 2014-2015 учебного года обучалось 1396 обучающихся, 1390 успешно закончили учебный год, что составляет 99,6 % от всех обучающихся. 100% общая успеваемость достигнута в МКОУ «СОШ № 6» и МКОУ «ОШИ». Наибольшая качественная успеваемость 37,0 % достигнута в МКОУ СОШ № 1, 36,0 % - в МКОУ СОШ № 6. По сравнению с прошлым  годом  средний  процент  качественной  успеваемости  возрос  на  8,8 %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щей и качественной успеваемости представлен в таблиц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15"/>
        <w:gridCol w:w="1915"/>
        <w:gridCol w:w="1915"/>
        <w:gridCol w:w="1916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, %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, %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в государственной итоговой аттестации, которая проходила в форме ЕГЭ, участвовало 41 человек, из них: 30 – выпускников МКОУ СОШ № 1, 7 выпускников - МКОУ СОШ № 6, 2 выпускника прошлых лет с аттестатами, желающие улучшить свои результаты и впервые в ЕГЭ участвовали 2 выпускника среднего профессионального образования. При проведении государственной итоговой аттестации по образовательным программам основного общего образования и среднего общего образования присутствовали 9 общественных наблюдателей из представителей общественных организаций, политических партий, органов местного самоуправления, родительской общественности. Замечаний по процедуре и порядку проведения государственной итоговой аттестации не поступи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введением прошедшего учебного года было итоговое сочинение, с которым справились все выпускники города. Вторым нововведением было разделение экзамена по математике на базовую и профильную ч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100 % выпускников получили аттестаты о среднем общем образовании. В 2016 году планируется сохранение достижения д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в школах занимаются в одну сме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учающихся, которым предоставлена возможность обучаться в общеобразовательных учреждениях, отвечающих современным требованиям в 2015 году составила 64,0 %. Доля муниципальных общеобразовательных учреждений, соответствующих современным требованиям обучения, в общем  количестве муниципальных общеобразовательных учреждений  в 2015 году составила 40,0 %. Не соответствуют современным требованиям условия в МКОУ СОШ № 2,4,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16 года планируется повышение этого показателя в связи с проведением текущих ремонтов и устранением предписаний Госпожнадзора, Роспотребнадзо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формируется муниципальная система независимой оценки качества образования, к которой следует отнести проведение государственной итоговой аттестации выпускников основной и средней школы, а также участие в муниципальных, региональных и всероссийских мониторинговых исследований. Так в 2015 году 132 учащихся 4 классов приняли участие в региональном мониторинговом исследовании индивидуальных достижений обучающихся, 28 человек учащихся 10 классов приняли в областной контрольной работе по физике, 74 учащихся 10,11 классов приняли участие в апробации новой формы контрольно-измерительных материалов по информатике, географии, обществознанию, истории. В мае 2016 году учащиеся 4 классов примут участие в двух региональных и одном всероссийском мониторинговом исследова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стеме образования города имеется 1 учреждение дополнительного образования детей «Дом детского творчества», в котором осу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вляется дополнительное </w:t>
      </w:r>
      <w:r>
        <w:rPr>
          <w:rFonts w:cs="Times New Roman" w:ascii="Times New Roman" w:hAnsi="Times New Roman"/>
          <w:spacing w:val="-12"/>
          <w:sz w:val="28"/>
          <w:szCs w:val="28"/>
        </w:rPr>
        <w:t>образование по шести направленностям (художественная, эколого-биологическая, техническая, туристско – краеведческая, физкультурно – спортивная, патриотическа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первоочередных задач в системе образования  остаются повышение качества предоставляемых населению городского округа образовательных услуг, укрепление материально-технической базы образовательных учреждений, создание в образовательных учреждениях условий, отвечающих современным требованиям, предъявляемым к условиям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ное пространство Карабашского городского округа по состоянию на 01.01.2016 года  представлено  5 юридическими лицами, в состав которых входит 10 учреждений культуры и образовани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Основной целью Отдела культуры является</w:t>
      </w:r>
      <w:r>
        <w:rPr>
          <w:sz w:val="28"/>
          <w:szCs w:val="28"/>
        </w:rPr>
        <w:t xml:space="preserve"> создание оптимальных условий функционирования всех звеньев учреждений культуры, повышения эффективности качества их деятельности и организация активного и познавательного досуга жителей города, повышение культурного уровн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оритетами в сфере культур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 информационное обслужив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хранения музей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 – досуговой деятельност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Численность учащихся детской школы искусств составляет 131 человек, что на 12 человек больше по сравнению с 2014 годом. В школе функционируют 3 отделения: фортепианное, народное и художественное.  Охват детей художественным образованием в 2015 году составил – 10,9 %  (2014 год – 9,7 %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этого показателя планируется с открытием новой Детской школы искусств, строительство которой осуществляется в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 в городском округе востребованы и являются информационными центрами для студентов, учащихся и населения городского округа. Библиотеки развивают нестационарные формы обслуживания  - 5 передвижек, на базе библиотек работают 3 женских клуба, 5  библиотечных клубов для детей и юношества, что так же способствует увеличению  охвата  библиотечным обслуживание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ьзователями муниципальных библиотек городского округа являются 85,1 % от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мплектование библиотечных фондов  в 2015 году израсходовано 21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базе Центральной городской библиотеки работает Центр правовой социально значимой информации, при котором второй год работают курсы обучения компьютерной грамотности, где в основном активно осваивают компьютеры карабашские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учреждениях культурно-досугового типа в 2015 году  функционировало 12 клубных формирований, где занимались 260 человек, удельный вес населения, участвующего в работе клубных формирований, составил 2,2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сего в 2015 году проведено 246 культурно – массовых мероприятий.  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Уровень фактической обеспеченности учреждениями культуры в городском округе от нормативной потребности составил учреждениями клубного типа – 23,60 %, библиотеками - 45,50%. Данные показатели в 2016 - 2018 годах останутся без изменений. Увеличение показателя возможно в случае ввода новых объект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се учреждения культуры являются казенными. В 9 зданиях, в которых располагаются учреждения культуры требуется ремонт, из них в 4 учреждениях (50,0 %) -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Карабашского городского округа находятся 4 объекта культурного наследия, из них 3 – находятся в муниципальной собственности и требуют ре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спорта и физической культуры в 2015 году были реализованы мероприятия согласно утвержденного плана, которые позволили обеспечить улучшение показателей в сфере спорта и физической культуры. Количество  спортивных сооружений на территории Карабашского городского округа составляет 38 единиц. Общее количество занимающихся спортом и физической культурой увеличилось до 1883 человек. Доля населения, систематически занимающаяся физической культурой и спортом, в 2015 году возросла до 27,24 %  против 24,6 % в  2014 году. Подготовлено  спортсменов разрядников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в Карабашском городском округе проведено 43 спортивных мероприятия, в том числе 3 мероприятия областного значения. Карабашские спортсмены  принимали участие в соревнованиях зонального, областного и Всероссийского уровня, где заняли первое место по гиревому спорту, второе – по хоккею с шайбой и третье место - по спортивному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на реализацию спортивных мероприятий были использованы средства в сумме 200,0 тыс. руб. На 2016 год запланирована сумма расходов – 20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планах на 2016 – 2018 годы продолжение работы по увеличению количества населения, активно занимающегося физкультурой и спортом, и доведение этого показателя в 2018 году до 3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ы задачи на 2016 – 2018  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  доли собственных доходо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инвестиционной привлекательности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иверсификация экономики моногорода Караба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оздание благоприятной среды для предпринимательской дея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sz w:val="28"/>
          <w:szCs w:val="28"/>
        </w:rPr>
        <w:t xml:space="preserve"> повышение эффективности использования муниципальной собственности, земли    и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сти экономического развития  Карабашского городского округа характерны для большинства малых городов   Урала. Они связаны с высокой экологической напряженностью, концентрацией производства в одной отрасли экономики, и как, в следствие, проблемой занят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сновными факторами стабилизации экономического положения должны явиться деятельность ЗАО «Карабашмедь», развитие малого и среднего предпринимательства, а также привлечение инвесторов на территорию городского округа в целях создания новых производст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на рынок производства заявилось два инвестора, это ООО «Торговый Дом «Карабаш Пирит» - предприятие по производству абразивного порошка  с объемом выработки 180 тыс. тонн в год и созданием 25 рабочих мест. И второе предприятие ООО «Альфа-Инвест» по переработке шламов и отложений предприятия ЗАО «Карабашмедь», где планируется создание 50 рабочи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дется работа по повышению инвестиционной привлекательности территории Карабашского городского округа. Сформированы паспорта на 39 свободных земельных участков и промышленных площадок под размещение новых предприятий, эта информация размещена на официальном сайте администрации Карабашского городского округа в сети Интернет: </w:t>
      </w:r>
      <w:hyperlink r:id="rId5">
        <w:r>
          <w:rPr>
            <w:rStyle w:val="InternetLink"/>
            <w:bCs/>
            <w:sz w:val="28"/>
            <w:szCs w:val="28"/>
          </w:rPr>
          <w:t>http://karabash-go.ru</w:t>
        </w:r>
      </w:hyperlink>
      <w:r>
        <w:rPr>
          <w:sz w:val="28"/>
        </w:rPr>
        <w:t xml:space="preserve">, разработан план мероприятий (дорожной карты) по внедрению успешных практик, направленных на создание благоприятного инвестиционного и бизнес - климата. </w:t>
      </w:r>
      <w:r>
        <w:rPr>
          <w:sz w:val="28"/>
          <w:szCs w:val="28"/>
        </w:rPr>
        <w:t>С 2016 года начата работа по реализации 10 практик. В их числе создание Совета по улучшению инвестиционного климата и развитию предпринимательства, сокращение сроков разрешительных процедур в сфере земельных отношений и строительства, сокращение финансовых издержек инвесторов на государственную регистрацию документов, формирование системы информационной поддержки предпринимателей и популяризация предпринимательской деятельности, в том числе на базе многофункционального центра предоставления государственных и муниципальных услуг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6 года все проекты нормативных правовых актов Карабашского городского округа, затрагивающие вопросы осуществления предпринимательской и инвестиционной деятельности, будут проходить процедуру оценки регулирующего воздействия, целью которой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ли инвестиционной 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ей Карабашского городского округа в конце 2015 года началась работа по созданию территории опережающего социально – экономического развития  в Карабашском городском округе, а именно ведутся переговоры с инвесторами по созданию на нашей территории новых производств, оформляется необходимая документация.    </w:t>
      </w:r>
    </w:p>
    <w:p>
      <w:pPr>
        <w:pStyle w:val="Normal"/>
        <w:jc w:val="both"/>
        <w:rPr>
          <w:sz w:val="28"/>
        </w:rPr>
      </w:pPr>
      <w:r>
        <w:rPr/>
        <w:t xml:space="preserve">      </w:t>
      </w:r>
      <w:r>
        <w:rPr>
          <w:sz w:val="28"/>
        </w:rPr>
        <w:t>Политика администрации городского округа строится на основе понимания принципа привлечения в городской округ инвестиций, как ведущего фактора социально-экономического развития города. Инвестиционная политика  основана на координации деятельности всей городской инфраструктуры, увязке интересов крупного, среднего и малого бизнеса, архитектуры, экологии, образования, здравоохран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экономиче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Карабаш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А.Ю. Позде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karabash-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АННА</dc:creator>
  <dc:description/>
  <cp:keywords/>
  <dc:language>en-US</dc:language>
  <cp:lastModifiedBy>1</cp:lastModifiedBy>
  <cp:lastPrinted>2016-04-27T10:52:00Z</cp:lastPrinted>
  <dcterms:modified xsi:type="dcterms:W3CDTF">2016-04-27T10:15:00Z</dcterms:modified>
  <cp:revision>119</cp:revision>
  <dc:subject/>
  <dc:title>Отчет о работе отдела экономического развития и муниципального имущества администрации Карабашского городского округа за 2007 год</dc:title>
</cp:coreProperties>
</file>