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КАРАБАШСКОГО ГОРОДСКОГО ОКРУГА</w:t>
        <w:br/>
        <w:t>ЧЕЛЯБИ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31.01.2019 года</w:t>
      </w:r>
      <w:r>
        <w:rPr>
          <w:sz w:val="24"/>
        </w:rPr>
        <w:t xml:space="preserve"> № </w:t>
      </w:r>
      <w:r>
        <w:rPr>
          <w:sz w:val="24"/>
          <w:u w:val="single"/>
        </w:rPr>
        <w:t>74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г. Карабаш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баш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от 02.08.2018 года № 5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уточнением Решения Собрания депутатов Карабашского городского округа от 06.12.2018г. № 334 «О бюджете Карабашского городского округа на 2019 год и плановый период 2020 и 2021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рабашского городского округа от 02.08.2018г. № 510 «Об утверждении муниципальной программы «Повышение пожарной безопасности в Карабашском городском округе на 2019-2021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муниципальной программы, объемы бюджетных ассигнований, приня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составляет из средств местного бюджета – 293,4 тыс. рублей, в том числе по го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93,4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: 293,4 тыс. руб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муниципальной Программы, приня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мероприятий Программы осуществляется за счет средств местного бюджета, предусмотренные на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составляет из средств местного бюджета – 293,4 тыс. рублей, в том числе по го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93,4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»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Финансово-экономическое обоснование Программы, изложить в новой редакции (Приложение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рограммы, изложить в новой редакции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 в строке «Соисполнители» добавить сло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К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рганизация управления и механизм реализации Программы, слова «Соисполнителем Программы является МКУ «Управление образования Карабашского городского округа», заменить на слова «Соисполнителями Программы являются Администрация Карабашского городского округа, МКУ «Управление образования Карабашского городского округ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тделу организационно-контрольной работы администрации Карабашского городского округа (Бачурина Н.А.) разместить настоящее постановление на официальном сайте  администрации Карабашского городского округа </w:t>
      </w:r>
      <w:r>
        <w:rPr>
          <w:rFonts w:cs="Calibri"/>
          <w:sz w:val="28"/>
          <w:szCs w:val="28"/>
          <w:lang w:val="en-US"/>
        </w:rPr>
        <w:t>http</w:t>
      </w:r>
      <w:r>
        <w:rPr>
          <w:rFonts w:cs="Calibri"/>
          <w:sz w:val="28"/>
          <w:szCs w:val="28"/>
        </w:rPr>
        <w:t xml:space="preserve">: </w:t>
      </w:r>
      <w:hyperlink r:id="rId2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karabash</w:t>
        </w:r>
        <w:r>
          <w:rPr>
            <w:rStyle w:val="InternetLink"/>
            <w:rFonts w:cs="Calibri"/>
            <w:sz w:val="28"/>
            <w:szCs w:val="28"/>
          </w:rPr>
          <w:t>-</w:t>
        </w:r>
        <w:r>
          <w:rPr>
            <w:rStyle w:val="InternetLink"/>
            <w:rFonts w:cs="Calibri"/>
            <w:sz w:val="28"/>
            <w:szCs w:val="28"/>
            <w:lang w:val="en-US"/>
          </w:rPr>
          <w:t>go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 обнародовать на информационных стен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аб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                  О.Г. Бу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Финансово – экономическое обоснование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предусмотрено выделение средств из местного бюджета в следующих объемах по го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асчет финансово-экономического обоснования на 2019 год: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2"/>
        <w:gridCol w:w="30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финансово- экономического обосн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жарного пирса в поселке Байдаше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ГЗ и Э» К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еревянных конструкций чердачного помещения здания огнезащитным сред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АП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по программе «Обеспечение мер пожарной безопасности» (пожарно-технический миниму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ервичных средств пожаротушения: (огнетушители, рукав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хранно-пожарной сигн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утей эвакуации (замена указателей аварийного выход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меров элетросопротивления энергос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щита пожарного с комплектом: топор, лопата совковая, лопата штыковая, ведро конусное, лом пожарный, багор пожарный, полотно противопожарное, металлический ящик для песка 0,1 м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опровод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огнезащитной крас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ходных групп (запасные) 3 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езервного аккумулятора ППКОП «Гранит-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жарной охра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36,4 тыс. руб. (расчет: 3034,0 руб.*12 мес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истемы «Стрелец – мониторинг», автоматических установок пожарной сигнализации и тревожных кнопок в учреждениях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117,0 тыс. руб. (расчет: 9750,0 руб.*12 мес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ожарной лестн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опашка вокруг территории города и населенных пун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ГЗ и Э» К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тыс. руб. (расчет: 4405,28 тыс. руб. * 22,7 км. = 100,0 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жарных гидра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 тыс. руб. (расчет: 40,0 тыс. руб. * 1 ед. = 40,0 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(руб.):                                                     293 400,0 руб.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финансово – экономического обоснования на 202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2"/>
        <w:gridCol w:w="30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финансово- экономического обосн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АП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по программе «Обеспечение мер пожарной безопасности» (пожарно-технический миниму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ервичных средств пожаротушения: (огнетушители, рукав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меров элетросопротивления энергос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щита пожарного с комплектом: топор, лопата совковая, лопата штыковая, ведро конусное, лом пожарный, багор пожарный, полотно противопожарное, металлический ящик для песка 0,1 м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огнезащитной крас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ымовых извещателей пожарной сигн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жарной охра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истемы «Стрелец – мониторинг», автоматических установок пожарной сигнализации и тревожных кнопок в учреждениях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по разделу (руб.):                                                     0,0 руб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финансово – экономического обоснования на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2"/>
        <w:gridCol w:w="30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финансово- экономического обосн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АП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по программе «Обеспечение мер пожарной безопасности» (пожарно-технический миниму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ервичных средств пожаротушения: (огнетушители, рукав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меров элетросопротивления энергос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огнезащитной крас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ымовых извещателей пожарной сигн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арядка огнетуш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жарной охра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истемы «Стрелец – мониторинг», автоматических установок пожарной сигнализации и тревожных кнопок в учреждениях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К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полнительном финанс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по разделу (руб.):                                                     0,0 руб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е пожарной безопасности в Карабашском городском окр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21"/>
        <w:gridCol w:w="944"/>
        <w:gridCol w:w="1205"/>
        <w:gridCol w:w="1249"/>
        <w:gridCol w:w="1332"/>
        <w:gridCol w:w="1260"/>
        <w:gridCol w:w="1260"/>
        <w:gridCol w:w="1260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затраты по годам, (тыс. руб.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г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опашка вокруг территории города и населенных пунк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ГЗ и Э» К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жарного пирса в поселке Байдаше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ГЗ и Э» К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2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ых гидран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еревянных конструкций чердачного помещения здания огнезащитным средств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КГО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обновление информационных стендов по пожарной безопас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КГО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АП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КГО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по программе «Обеспечение мер пожарной безопасности» (пожарно-технический миниму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КГО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вичных средств пожаротушения: (огнетушители, рука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КГО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хранно-пожарной сигнализ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КГО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утей эвакуации (замена указателей аварийного выход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КГО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меров электросопротивления энергосетей с составлением а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КГО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щита пожарного с комплектом: топор, лопата совковая, лопата штыковая, ведро конусное, лом пожарный, багор пожарный, полотно противопожарное, металлический ящик для песка 0,1м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КГО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провод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КГО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е услуг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КГО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огнезащитной крас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КГО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групп (запасные) 3 шт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КГО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езервного аккумулятора ППКОП «Гранит-3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КГО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ымовых извещателей пожарной сигнализ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КГО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зарядка огнетушител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КГО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жарной охра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КГО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трелец-Мониторин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КГО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жарной лестниц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КГО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полнительном финансировани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ash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37:00Z</dcterms:created>
  <dc:creator>оператор</dc:creator>
  <dc:description/>
  <dc:language>en-US</dc:language>
  <cp:lastModifiedBy>manager</cp:lastModifiedBy>
  <cp:lastPrinted>2019-01-25T12:18:00Z</cp:lastPrinted>
  <dcterms:modified xsi:type="dcterms:W3CDTF">2019-02-04T12:37:00Z</dcterms:modified>
  <cp:revision>2</cp:revision>
  <dc:subject/>
  <dc:title/>
</cp:coreProperties>
</file>