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left" w:pos="324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0385" cy="685800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БАШ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   « 05 »  апреля  2018г.</w:t>
        <w:tab/>
        <w:tab/>
        <w:tab/>
        <w:t xml:space="preserve">                                                           № 269   </w:t>
        <w:tab/>
        <w:t xml:space="preserve">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  <w:tab/>
        <w:tab/>
        <w:tab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арабашского </w:t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от 07.12.2017г.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7 «О бюджете Карабаш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на 2018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5 Положения  о бюджетном процессе в Карабашском городском округе, утвержденного решением Собрания депутатов Карабашского городского округа от 26.03.2015г. № 660 «Об утверждении положения о бюджетном процессе в Карабашском городском округе», руководствуясь Уставом Карабашского городского округа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е депутатов Карабашского городского округа РЕШАЕТ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в решение Собрания депутатов Карабашского городского округа               от  07.12.2017г. № 237 «О бюджете Карабашского  городского округа на  2018 год и на плановый период 2019 и 2020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риложении 4 «Распределение бюджетных ассигнований по целевым статьям (муниципальным программам Карабашского городского округа и непрограммным направлениям деятельности), группам видов расходов, разделам и подразделам классификации расходов бюджетов на 2018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608"/>
        <w:gridCol w:w="575"/>
        <w:gridCol w:w="575"/>
        <w:gridCol w:w="1419"/>
      </w:tblGrid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Карабашском городском округ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10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33106,1» заменить цифрами «33231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576"/>
        <w:gridCol w:w="983"/>
        <w:gridCol w:w="546"/>
        <w:gridCol w:w="1148"/>
      </w:tblGrid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досуга и предоставление услуг учреждением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49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8049,7» заменить цифрами «8174,7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300"/>
        <w:gridCol w:w="554"/>
        <w:gridCol w:w="526"/>
        <w:gridCol w:w="526"/>
        <w:gridCol w:w="1125"/>
      </w:tblGrid>
      <w:tr>
        <w:trPr>
          <w:trHeight w:val="79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74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7674,0» заменить цифрами «7799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00"/>
        <w:gridCol w:w="774"/>
        <w:gridCol w:w="643"/>
        <w:gridCol w:w="643"/>
        <w:gridCol w:w="1073"/>
      </w:tblGrid>
      <w:tr>
        <w:trPr>
          <w:trHeight w:val="153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9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1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081,7» заменить цифрами «1206,7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609"/>
        <w:gridCol w:w="575"/>
        <w:gridCol w:w="575"/>
        <w:gridCol w:w="1680"/>
      </w:tblGrid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058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2058,4» заменить цифрами «11933,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800"/>
        <w:gridCol w:w="670"/>
        <w:gridCol w:w="670"/>
        <w:gridCol w:w="1724"/>
      </w:tblGrid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34,9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функций государственны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2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916,4</w:t>
            </w:r>
          </w:p>
        </w:tc>
      </w:tr>
      <w:tr>
        <w:trPr>
          <w:trHeight w:val="1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функций государственными органам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2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17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2034,9» заменить цифрами «11909,9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7916,4» заменить цифрами «7791,4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4617,0» заменить цифрами «4492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1.2. В приложении 6 «Ведомственная структура расходов местного бюджета на 2018 год»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троках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17"/>
        <w:gridCol w:w="624"/>
        <w:gridCol w:w="600"/>
        <w:gridCol w:w="1886"/>
        <w:gridCol w:w="827"/>
        <w:gridCol w:w="1478"/>
      </w:tblGrid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Карабашского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97,2</w:t>
            </w:r>
          </w:p>
        </w:tc>
      </w:tr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97,2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39,7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39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0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38,9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ыполнения функций государственными орган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38,9</w:t>
            </w:r>
          </w:p>
        </w:tc>
      </w:tr>
      <w:tr>
        <w:trPr>
          <w:trHeight w:val="1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4 2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17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6197,2» заменить цифрами «6072,2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6139,7» заменить цифрами «6014,7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6138,9» заменить цифрами «6013,9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4617,0» заменить цифрами «4492,0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747"/>
        <w:gridCol w:w="576"/>
        <w:gridCol w:w="543"/>
        <w:gridCol w:w="1260"/>
        <w:gridCol w:w="739"/>
        <w:gridCol w:w="1324"/>
      </w:tblGrid>
      <w:tr>
        <w:trPr>
          <w:trHeight w:val="82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bCs/>
              </w:rPr>
              <w:t>Муниципальное казенное учреждение "Управление культуры  Карабашского городского округа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highlight w:val="yellow"/>
              </w:rPr>
            </w:pPr>
            <w:r>
              <w:rPr/>
              <w:t>33106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33106,1» заменить цифрами «33231,1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33"/>
        <w:gridCol w:w="650"/>
        <w:gridCol w:w="621"/>
        <w:gridCol w:w="1965"/>
        <w:gridCol w:w="681"/>
        <w:gridCol w:w="1336"/>
      </w:tblGrid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5424,0</w:t>
            </w:r>
          </w:p>
        </w:tc>
      </w:tr>
      <w:tr>
        <w:trPr>
          <w:trHeight w:val="3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2434,6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Карабашском городском округ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2434,6</w:t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досуга и предоставление услуг учреждением культур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2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049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25424,0» заменить цифрами «25549,0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22434,6» заменить цифрами «22559,6»,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8049,7» заменить цифрами «8174,7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691"/>
        <w:gridCol w:w="614"/>
        <w:gridCol w:w="588"/>
        <w:gridCol w:w="2080"/>
        <w:gridCol w:w="643"/>
        <w:gridCol w:w="1313"/>
      </w:tblGrid>
      <w:tr>
        <w:trPr>
          <w:trHeight w:val="8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2 2 00 009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highlight w:val="yellow"/>
              </w:rPr>
            </w:pPr>
            <w:r>
              <w:rPr/>
              <w:t>7674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7674,0» заменить цифрами «7799,0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 строке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82"/>
        <w:gridCol w:w="602"/>
        <w:gridCol w:w="578"/>
        <w:gridCol w:w="2080"/>
        <w:gridCol w:w="794"/>
        <w:gridCol w:w="1279"/>
      </w:tblGrid>
      <w:tr>
        <w:trPr>
          <w:trHeight w:val="7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02 2 00 00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81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081,7» заменить цифрами «1206,7»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   В приложении 8 «Распределение бюджетных ассигнований по разделам и подразделам классификации расходов бюджета Карабашского городского округа на 2018 год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41"/>
        <w:gridCol w:w="712"/>
        <w:gridCol w:w="2270"/>
      </w:tblGrid>
      <w:tr>
        <w:trPr>
          <w:trHeight w:val="3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 790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60790,8» заменить цифрами «60665,8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94"/>
        <w:gridCol w:w="759"/>
        <w:gridCol w:w="2311"/>
      </w:tblGrid>
      <w:tr>
        <w:trPr>
          <w:trHeight w:val="7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6 139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6139,7» заменить цифрами «6014,7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779"/>
        <w:gridCol w:w="745"/>
        <w:gridCol w:w="2080"/>
      </w:tblGrid>
      <w:tr>
        <w:trPr>
          <w:trHeight w:val="347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569,60</w:t>
            </w:r>
          </w:p>
        </w:tc>
      </w:tr>
      <w:tr>
        <w:trPr>
          <w:trHeight w:val="315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2 434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5569,6» заменить цифрами «25694,6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2434,6» заменить цифрами «22559,6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средствах массовой информации и разместить на официальном сайте администрации Карабаш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rabas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 </w:t>
      </w: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110"/>
        <w:gridCol w:w="709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арабашского                                 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Д.С. Шуткин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О.Г. Буданов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bash-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7:00Z</dcterms:created>
  <dc:creator>Noname</dc:creator>
  <dc:description/>
  <cp:keywords/>
  <dc:language>en-US</dc:language>
  <cp:lastModifiedBy>User</cp:lastModifiedBy>
  <cp:lastPrinted>2018-04-11T10:39:00Z</cp:lastPrinted>
  <dcterms:modified xsi:type="dcterms:W3CDTF">2018-04-19T12:37:00Z</dcterms:modified>
  <cp:revision>3</cp:revision>
  <dc:subject/>
  <dc:title> </dc:title>
</cp:coreProperties>
</file>