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Главное управление по труду и занятости на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Челяби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1080" w:hanging="72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комендации органам местного самоуправ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 работодателям по обеспечению мероприятий, связанных с организацией оплачиваемых общественн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Челяб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 г.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Методические рекомендации по организации проведения оплачиваемых общественных работ (для органов местного самоуправления и работодателей) - Челябинск: Главное управление по труду и  занятости населения  Челябинской области,  2013 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Настоящие методические рекомендации разработаны для органов местного самоуправления и работодателей с целью увеличения влияния органов муниципальной власти в организации проведения оплачиваемых общественных работ, объединения усилий государственной службы занятости, органов местного самоуправления, предприятий и организаций в снижении социальной напряженности на рынке труда в Челябинской области, создания условий для обеспечения занятости насе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итель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.В. Тимофеева - главный специалист отдела трудоустройства и специальных программ занятости Главного управления по труду и занятости населения Челябинской области тел. (351) 261-51-4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ветственные за выпуск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.В. Агеевичев - начальник отдела трудоустройства и специальных программ занятости  Главного управления по труду и занятости населения Челябинской области тел.  (351) 261-51-44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 редакцией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.В. Смирнова - начальника Главного управления по труду и занятости населения Челябин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тел. (351) 261-51-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ОДЕРЖАНИЕ: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991"/>
      </w:tblGrid>
      <w:tr>
        <w:trPr/>
        <w:tc>
          <w:tcPr>
            <w:tcW w:w="79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веден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рганизация оплачиваемых общественных рабо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Участники оплачиваемых обществе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Финансирование оплачиваемых общественных работ 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римерный перечень документов, предоставляемый организацией в ЦЗН при организации проведения оплачиваемых общественных раб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Что дает участие в организации оплачиваемых общественных работ работодателя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Что дают оплачиваемые общественные работы участвующему в них гражданину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писок нормативных правовых документ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лачиваемые общественные работы – это трудовая деятельность, имеющая социально-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тъемлемой формой занятости любого цивилизованного рынка труда независимо от степени благополучия общества являются временные и оплачиваемые общественные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ые общественные работы являются эффективным и существенным звеном в системе обеспечения занятости населения. Они представляют одну из действенных форм социальной защиты граждан, оказавшихся без работы, и имеют значительные преимущества перед обеспечением гарантий, связанных с выплатой пособия по безработице за счет получения более высокого уровня доходов и создания лучшего психологического и нравственного состояния работников, занятых хотя бы временным тру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граждан в оплачиваемых общественных работах позволяет поддержать их жизненный уровень в период временного затруднения с трудоустройством и социально-трудовой адап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ые общественные работы организуются для выполнения безработными или ищущими работу гражданами, как правило, подсобных, вспомогательных и других работ, не требующих дополнительной профессиональной подготовки. Согласно Каталогу видов общественных работ, разработанным Министерством труда и социального развития РФ, насчитывается более 250 видов общественных работ - от подсобных, неквалифицированных работ до работы бухгалтером, воспитателем (сезонно), методистом, лектором-экскурсоводом и д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задачи в проведении оплачиваемых обществен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возможности временной работы и дополнительной материальной поддержки безработным и ищущим работу гражданам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развитие мотивации к труду у лиц, имеющих длительный перерыв в работе или не имеющих опыт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приобретения трудовых навыков у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потребностей территорий и организаций в выполнении работ, носящих временный характер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нехватки сезонной рабочей силы на предприятиях  в весенне-летни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услуга по организации проведения оплачиваемых общественных работ направлена на обеспечение права граждан на труд и на вознаграждение за труд, удовлетворение потребности граждан, зарегистрированных в государственных учреждениях службы занятости населения в целях поиска подходящей работы, и в качестве безработных граждан, в работе и заработке</w:t>
      </w:r>
      <w:r>
        <w:rPr>
          <w:bCs/>
          <w:sz w:val="28"/>
          <w:szCs w:val="28"/>
        </w:rPr>
        <w:t>.</w:t>
      </w:r>
    </w:p>
    <w:p>
      <w:pPr>
        <w:pStyle w:val="2"/>
        <w:suppressAutoHyphens w:val="true"/>
        <w:ind w:firstLine="360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С 01.01.2012г. в соответствии с Законом Челябинской области от 15.12.2011г. №249-ЗО «О регулировании отношений в области содействия занятости населения в Челябинской области» к полномочиям Главного управления по труду и занятости населения, относится оказание в соответствии с законодательством о занятости населения государственной услуги по организации проведения оплачиваемых общественных рабо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Центры занятости населения (далее – ЦЗН) предоставляют гражданам, зарегистрированным в целях поиска подходящей работы, и безработным гражданам государственную услугу на территории соответствующих муниципальных образований.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оплачиваемых общественных работ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роведение</w:t>
        </w:r>
      </w:hyperlink>
      <w:r>
        <w:rPr>
          <w:sz w:val="28"/>
          <w:szCs w:val="28"/>
        </w:rPr>
        <w:t xml:space="preserve"> оплачиваемых общественных работ организуется органами исполнительной власти субъектов Российской Федерации, которым переданы для осуществления полномочия Российской Федерации в области содействия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участвовать в организации и финансировании проведения общественных работ для граждан, испытывающих трудности в поиск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убъектов Российской Федерации и органы местного самоуправления по предложению и при участии органов службы занятости ежегодно принимают решения об организации общественных работ и определяют объемы и виды общественных работ, исходя из необходимости развития социальной инфраструктуры конкретной территории с учетом количества и состава незанятого населения, проводят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массового увольнения работников и роста безработицы разрабатываются и утверждаются региональные и территориальные (районные, городские) программы развития общественных работ, на базе которых формируется система организации временных рабочих мес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ношения между органами исполнительной власти, органами местного самоуправления, ЦЗН и организациями регулируются договорами о совместной деятельности по организации и проведению оплачиваемых общественных работ, в которых определяются права и обязанности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рганизации и проведения оплачиваемых общественных работ ЦЗН: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уют состояние рынка труда, количество и состав незанятого населения  и безработ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ют спрос и предложение на участие в оплачиваемых общественных работах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ют сбор информации о возможности проведения в организациях оплачиваемых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вопросы совместного финансирования  оплачиваемых общественных работ с заинтересованными организациями, а также условия организации и проведения общественных работ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ые работы могут быть организованы по следующим направлениям:</w:t>
      </w:r>
    </w:p>
    <w:p>
      <w:pPr>
        <w:pStyle w:val="TextBody"/>
        <w:rPr/>
      </w:pPr>
      <w:r>
        <w:rPr>
          <w:bCs/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TextBody"/>
        <w:rPr/>
      </w:pPr>
      <w:r>
        <w:rPr>
          <w:bCs/>
          <w:sz w:val="28"/>
          <w:szCs w:val="28"/>
        </w:rPr>
        <w:t>- проведение сельскохозяйственных мелиоративных (ирригационных) работ, работ в лесном хозяйстве;</w:t>
      </w:r>
    </w:p>
    <w:p>
      <w:pPr>
        <w:pStyle w:val="TextBody"/>
        <w:rPr/>
      </w:pPr>
      <w:r>
        <w:rPr>
          <w:bCs/>
          <w:sz w:val="28"/>
          <w:szCs w:val="28"/>
        </w:rPr>
        <w:t>- заготовка, переработка и хранение сельскохозяйственной продукции;</w:t>
      </w:r>
    </w:p>
    <w:p>
      <w:pPr>
        <w:pStyle w:val="TextBody"/>
        <w:rPr/>
      </w:pPr>
      <w:r>
        <w:rPr>
          <w:bCs/>
          <w:sz w:val="28"/>
          <w:szCs w:val="28"/>
        </w:rPr>
        <w:t>- 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TextBody"/>
        <w:rPr/>
      </w:pPr>
      <w:r>
        <w:rPr>
          <w:bCs/>
          <w:sz w:val="28"/>
          <w:szCs w:val="28"/>
        </w:rPr>
        <w:t>- обслуживание пассажирского транспорта, работа организаций связ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зеленение и благоустройство территорий, развитие лесопаркового хозяйства, зон отдыха и туриз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ход за престарелыми, инвалидами и больны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 сбора и переработки вторичного сырья и от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ругим направлениям трудов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бщественным работам не относится деятельность, связанная с необходимостью срочной ликвидации последствия аварий, стихийных бедствий, катастроф и других чрезвычайных ситуаций и требующая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ЗН информируют население и работодателей об организации оплачиваемых общественных работ, условиях для граждан, принимающих участие в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одатель направляет заявку на организацию оплачиваемых общественных работ в ЦЗН. Заявка должна содержать сведения о видах, объемах и сроке начала и окончания работ, условиях работы и оплаты труда, сведения о потребности в работниках.</w:t>
      </w:r>
    </w:p>
    <w:p>
      <w:pPr>
        <w:pStyle w:val="2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тношения между ЦЗН и работодателями регулируются т</w:t>
      </w:r>
      <w:r>
        <w:rPr>
          <w:b w:val="false"/>
          <w:sz w:val="28"/>
          <w:szCs w:val="28"/>
        </w:rPr>
        <w:t>иповыми договорами, разработанными Главным управлением по труду и занятости населения Челябинской области,</w:t>
      </w:r>
      <w:r>
        <w:rPr>
          <w:b w:val="false"/>
          <w:bCs w:val="false"/>
          <w:sz w:val="28"/>
          <w:szCs w:val="28"/>
        </w:rPr>
        <w:t xml:space="preserve"> о совместной деятельности по организации и проведению оплачиваемых общественных работ.</w:t>
      </w:r>
    </w:p>
    <w:p>
      <w:pPr>
        <w:pStyle w:val="2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ЦЗН рассматривает заявку и готовит договор об организации и проведении оплачиваемых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говорах определяются права и обязанности сторон по их выполнению. 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требования по обеспечению услов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оворы не могут заключаться с организациями, в отношении которых начата процедура несостоятельности (банкротства), а также с имеющими задолженность по уплате налогов, сборов и страховых взно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чиваемые общественные работы проводятся на предприятиях, в учреждениях и других организациях независимо от их формы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оплачиваемых общественных рабо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Участниками оплачиваемых общественных работ </w:t>
      </w:r>
      <w:r>
        <w:rPr>
          <w:sz w:val="28"/>
          <w:szCs w:val="28"/>
        </w:rPr>
        <w:t xml:space="preserve">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арегистрированные в ЦЗН в целях поиска подходящей работы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- безработные гражд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ритетным правом на участие в оплачиваемых общественных работах пользуются безработные граждане, не получающие пособие по безработице, и безработные граждане, состоящие на учете в ЦЗН свыше 6 месяце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граждан в оплачиваемых общественных работах допускается только с их соглас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</w:rPr>
        <w:t>3. Финансирование оплачиваемых обществен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оплачиваемых общественных работ производится за счет средств организаций, в которых проводятся эти рабо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 соответствии со статьей 7.2 Закона РФ от  19.04.1991г. № 1032-1 «О занятости населения в Российской Федерации», Постановления Правительства Российской Федерации от 14.07.1997 г. № 875 «Об утверждении положения об организации общественных работ» органы местного самоуправления вправе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содействие органам службы занятости в получении достоверной информации о занятости гражда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4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и и объемы финансирования мероприятий по организации оплачиваемых общественных работ учитываются при заключении договоров на организацию эт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труда граждан, занятых на оплачиваемых общественных работах, производится в соответствии с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гибких форм организации труда, сменного режима работы, работы в ночное время, оплата труда производится  в соответствии с действующим законодательством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участия в оплачиваемых общественных работах безработным гражданам может оказываться материальная поддержка за счет средств областного бюджета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чет размера материальной поддержки для граждан участвующих в оплачиваемых общественных работах производится исходя из сумм денежных средств, выделяемых на каждого участника, за фактическое количество дней участия в работах в календарном исчислении  на основании заключенных срочных трудовых договоров и представленных работодателем документов (акта о выполнении договорных обязательств по договору об организации проведения оплачиваемых общественных работ, табеля учета рабочего времени или справки о фактически отработанном времени граждан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ддержка для безработных граждан, принимающих участие в оплачиваемых общественных работах, перечисляется ЦЗН на лицевые счета  сам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4. Примерный перечень документов, предоставляемый организацией в ЦЗН при организации оплачиваемых общественных работ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Договор между  ЦЗН и юридическим лицом по организации и проведению оплачиваемых обществ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 Копия срочного трудового договора, заключенного между работодателем и безработным гражданином, участвующим в оплачиваемых общественны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>3. Копия приказа работодателя о приеме (увольнении) гражданина, участвующего в оплачиваемых общественны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>4. Копия табеля учета рабочего времени или справка о фактически отработанно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 о выполнении договорных обязательств по договору об организации проведения оплачиваемых общественных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Что дает участие  в организации оплачиваемых общественных работ работодател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в оплачиваемых общественных работах позволит работодателю:</w:t>
      </w:r>
    </w:p>
    <w:p>
      <w:pPr>
        <w:pStyle w:val="Normal"/>
        <w:jc w:val="both"/>
        <w:rPr/>
      </w:pPr>
      <w:r>
        <w:rPr>
          <w:sz w:val="28"/>
          <w:szCs w:val="28"/>
        </w:rPr>
        <w:t>1. Подбирать при необходимости работников на постоянную работу из числа ищущих работу граждан, хорошо зарекомендовавших себя в период участия в оплачиваемых общественны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>2. Сэкономить часть собственных финансовых ресурсов за счет средств, выделяемых учреждениями службы занятости на проведение оплачиваемых общественных работ (транспортные расходы).</w:t>
      </w:r>
    </w:p>
    <w:p>
      <w:pPr>
        <w:pStyle w:val="Normal"/>
        <w:jc w:val="both"/>
        <w:rPr/>
      </w:pPr>
      <w:r>
        <w:rPr>
          <w:sz w:val="28"/>
          <w:szCs w:val="28"/>
        </w:rPr>
        <w:t>3. Выполнять низкооплачиваемые работы за счет стимулирования безработных граждан, участвующих в оплачиваемых общественных работах, путем поддержки их доходов из средств учреждений службы занятости населения (выплата пособия по безработице и материальной поддержки на период участия в оплачиваемых общественных работ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6. Что дают общественные работы участвующему в них гражданину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ые работы – это оплачиваемый труд. Оплата производится организацией в соответствии с действующими в ней условиями оплаты труда в соответствии с трудовым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заработка, получаемого в организации за выполнение определенной работы, ЦЗН перечисляет на лицевой счет безработного гражданина пособие по безработице, если оплачиваемые общественные работы не являются для него подходящей работой и с учета в качестве безработного он не сн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безработным гражданам, принимающим участие в оплачиваемых общественных работах, ЦЗН может оказать материальную поддержку. Размер материальной поддержки может быть установлен не ниже минимального размера пособия по безработиц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оплачиваемых общественных работах допускается только с согласия гражданина. При направлении на оплачиваемые общественные работы учитываются состояние здоровья, возрастные, профессиональные и другие индивидуальные особенности гражд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граждан, занятых на оплачиваемых общественных работах, распространяется законодательство Российской Федерации о труде и социальном страховании. Время, в течение которого гражданин принимает участие в оплачиваемых общественных работах, не прерывает трудового стажа и засчитывается в трудовой стаж, учитываемый при определении права на трудовую пенсию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</w:t>
      </w:r>
    </w:p>
    <w:p>
      <w:pPr>
        <w:pStyle w:val="21"/>
        <w:suppressAutoHyphens w:val="true"/>
        <w:ind w:firstLine="360"/>
        <w:jc w:val="center"/>
        <w:rPr/>
      </w:pPr>
      <w:r>
        <w:rPr>
          <w:b/>
          <w:sz w:val="28"/>
          <w:szCs w:val="28"/>
        </w:rPr>
        <w:t>7. Список нормативных правовых документов, информационных материалов по  содействию трудоустройству подростков и молодежи</w:t>
      </w:r>
    </w:p>
    <w:p>
      <w:pPr>
        <w:pStyle w:val="21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</w:rPr>
        <w:t xml:space="preserve">Закон Российской Федерации от 19.04.1991г. № 1032-1 «О занятости населения в Российской Федерации»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.   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г.  № 131-ФЗ «Об общих принципах организации местного самоуправления в Российской Федерации».  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4.07.1997г. №875 «Об утверждении положения об организации общественных работ».    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Ф от 11.02.2013г. № 52н «Об утверждении федерального государственного стандарта государственной услуги по организации проведения оплачиваемых общественных работ».</w:t>
      </w:r>
    </w:p>
    <w:p>
      <w:pPr>
        <w:pStyle w:val="21"/>
        <w:suppressAutoHyphens w:val="tru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Закон Челябинской области от 15.12.2011г. №249-ЗО «О регулировании отношений в области содействия занятости населения в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3B96CAAC411D7DF90EEEDBF0851014285D0B2D5267D080877599FD62038AD3107107AB60AFABCtFx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7:00Z</dcterms:created>
  <dc:creator> </dc:creator>
  <dc:description/>
  <cp:keywords/>
  <dc:language>en-US</dc:language>
  <cp:lastModifiedBy>Admin</cp:lastModifiedBy>
  <dcterms:modified xsi:type="dcterms:W3CDTF">2013-07-17T02:57:00Z</dcterms:modified>
  <cp:revision>2</cp:revision>
  <dc:subject/>
  <dc:title>Настоящие методические рекомендации разработаны с целью увеличения влияния орга-нов муниципальной власти в организации обществ</dc:title>
</cp:coreProperties>
</file>