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9.03.2015г.  №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ind w:right="6378" w:hanging="0"/>
        <w:rPr/>
      </w:pPr>
      <w:r>
        <w:rPr/>
        <w:t xml:space="preserve"> </w:t>
      </w:r>
      <w:r>
        <w:rPr>
          <w:sz w:val="28"/>
          <w:szCs w:val="28"/>
        </w:rPr>
        <w:t>О внесении изменений в постановление администра-</w:t>
      </w:r>
    </w:p>
    <w:p>
      <w:pPr>
        <w:pStyle w:val="Normal"/>
        <w:tabs>
          <w:tab w:val="clear" w:pos="720"/>
          <w:tab w:val="left" w:pos="3544" w:leader="none"/>
        </w:tabs>
        <w:ind w:right="6378" w:hanging="0"/>
        <w:rPr>
          <w:sz w:val="28"/>
          <w:szCs w:val="28"/>
        </w:rPr>
      </w:pPr>
      <w:r>
        <w:rPr>
          <w:sz w:val="28"/>
          <w:szCs w:val="28"/>
        </w:rPr>
        <w:t>ции Карабашского городского округа от 21.02.2014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 и в связи с уточнением бюджета Карабашского городского округа на 2015 год и плановый период 2016 и 2017 год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Карабашского городского округа от 21.02.2014г.  № 70 «Об утверждении муниципальной Программы «Развитие системы образования Карабашского городского округа на 2014-201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Паспорте муниципальной Программы столбец «Целевые индикаторы и показатели муниципальной программы» дополнить пунктами 4,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: 2015 год – 4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 2015 год – 2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хваченных отдыхом в лагерях, организованных образовательными организациями,</w:t>
      </w:r>
      <w:r>
        <w:rPr/>
        <w:t xml:space="preserve"> </w:t>
      </w:r>
      <w:r>
        <w:rPr>
          <w:sz w:val="28"/>
          <w:szCs w:val="28"/>
        </w:rPr>
        <w:t>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: 2015 год – 18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ля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: 2015 год – 4%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Паспорте муниципальной Программы столбец «Объем бюджетных ассигнований муниципальной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ий объем финансирования мероприятий Программы в 2014-2015 годах составит 2305,4 тыс. рублей, из них: за счет средств местного бюджета: в 2014 году – 227,7 тыс. рублей; в 2015 году – 2077,7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Паспорте муниципальной Программы «Ожидаемые результаты реализации муниципальной программы» дополнить абзацами следующего содержания: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сохранить долю детей в Карабашском городском округе в возрасте от 6 до 18 лет, охваченных отдыхом и оздоровлением в организациях отдыха детей  и их оздоровления, в общем числе детей в Карабашском городском округе в возрасте от 6 до 18 лет на уровне 40 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хранить долю детей, охваченных отдыхом и оздоровлением в загородных лагерях отдыха и оздоровления детей, в общем числе детей, охваченных отдыхом и оздоровлением в организациях отдыха детей и их оздоровления на уровне 2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лю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18%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хранение количества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 муниципальной Программы» первый абзац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Цель Программы – обеспечение доступности качественного образования, соответствующего требованиям инновационного развития Карабаш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истема мероприятий муниципальной Программы» дополнить пунктами 4,5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89"/>
        <w:gridCol w:w="1261"/>
        <w:gridCol w:w="1220"/>
        <w:gridCol w:w="1214"/>
        <w:gridCol w:w="1170"/>
        <w:gridCol w:w="121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ормирование здоровьесберегающих и безопасных условий организации образовательного процесс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едоставление платных дополнительных образовательных усл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ганизация группы продленного д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» цифры «455,4» заменить на цифры «2305,4», слова и цифры «в 2015 году – 227,7 тыс. рублей » заменить на слова  и цифры «в 2015 году – 2077,7 тыс. рублей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Финансово-экономическое обоснование муниципальной Программы» раздел «Расчет сумм на программные мероприятия на 2015 год» дополнить пунктами 8, 9 следующего содерж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8. Формирование здоровьесберегающих и безопасных условий организации образовательного процесса - 1500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едоставление платных дополнительных образовательных услуг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группы продленного дня – 350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тделу организационно-контрольной работы администрации Карабашского городского округа (Бачуриной Н.А.) разместить настоящее постановление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ab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бнародовать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В.Ф. Ягодинец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0:00Z</dcterms:created>
  <dc:creator>Карабаш</dc:creator>
  <dc:description/>
  <cp:keywords/>
  <dc:language>en-US</dc:language>
  <cp:lastModifiedBy>K406</cp:lastModifiedBy>
  <cp:lastPrinted>2015-03-11T15:26:00Z</cp:lastPrinted>
  <dcterms:modified xsi:type="dcterms:W3CDTF">2015-03-19T12:30:00Z</dcterms:modified>
  <cp:revision>2</cp:revision>
  <dc:subject/>
  <dc:title> </dc:title>
</cp:coreProperties>
</file>