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6590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80" w:leader="none"/>
          <w:tab w:val="center" w:pos="48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>ГЛАВА НОВОЛЯЛИНСКОГО ГОРОДСКОГО ОКРУГ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475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2.08.2014 г   №  958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Новая Ляля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-284" w:right="-567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ой программы «Развитие транспорта, дорожного хозяйства, связи и информационных технологий </w:t>
      </w:r>
    </w:p>
    <w:p>
      <w:pPr>
        <w:pStyle w:val="Normal"/>
        <w:ind w:left="-284" w:right="-567"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оволялинского городского округа до 2020 года»</w:t>
      </w:r>
    </w:p>
    <w:p>
      <w:pPr>
        <w:pStyle w:val="Normal"/>
        <w:ind w:left="-284" w:righ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ind w:right="-23" w:hanging="0"/>
        <w:jc w:val="both"/>
        <w:rPr/>
      </w:pPr>
      <w:r>
        <w:rPr/>
        <w:t xml:space="preserve">         </w:t>
      </w:r>
      <w:r>
        <w:rPr/>
        <w:t>В целях повышения доступности услуг транспортного комплекса                    для населения, развития и обеспечения сохранности сети автомобильных дорог общего пользования местного значения, повышения доступности для населения к современным технологиям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в соответствии  с постановлением главы Новолялинского городского округа от 30.01.2014 года № 94 «Об утверждении Порядка формирования и реализации муниципальных программ Новолялинского городского округа»,</w:t>
      </w:r>
      <w:r>
        <w:rPr>
          <w:color w:val="000000"/>
        </w:rPr>
        <w:t xml:space="preserve"> руководствуясь Уставом Новолялинского городского округа,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-23" w:firstLine="567"/>
        <w:jc w:val="both"/>
        <w:rPr/>
      </w:pPr>
      <w:r>
        <w:rPr/>
        <w:t>1. Утвердить муниципальную программу  «Развитие транспорта, дорожного хозяйства, связи и информационных технологий Новолялинского городского округа до 2020 года» (Прилагается).</w:t>
      </w:r>
    </w:p>
    <w:p>
      <w:pPr>
        <w:pStyle w:val="Normal"/>
        <w:ind w:right="-23" w:firstLine="560"/>
        <w:jc w:val="both"/>
        <w:rPr/>
      </w:pPr>
      <w:r>
        <w:rPr/>
        <w:t>2. Настоящее постановление вступает в силу с 01.01.2015 года.</w:t>
      </w:r>
    </w:p>
    <w:p>
      <w:pPr>
        <w:pStyle w:val="2"/>
        <w:ind w:firstLine="560"/>
        <w:rPr/>
      </w:pPr>
      <w:r>
        <w:rPr/>
        <w:t>3. Настоящее постановление опубликовать в «Муниципальном вестнике Новолялинского городского округа», разместить на официальном сайте Новолялинского городского округа.</w:t>
      </w:r>
    </w:p>
    <w:p>
      <w:pPr>
        <w:pStyle w:val="2"/>
        <w:ind w:firstLine="560"/>
        <w:rPr/>
      </w:pPr>
      <w:r>
        <w:rPr/>
        <w:t>4. Контроль исполнения настоящего постановления возложить                            на заместителя главы по вопросам ЖКХ, транспорта, строительства и связи К.К. Лесникова.</w:t>
      </w:r>
    </w:p>
    <w:p>
      <w:pPr>
        <w:pStyle w:val="2"/>
        <w:ind w:firstLine="560"/>
        <w:rPr/>
      </w:pPr>
      <w:r>
        <w:rPr/>
      </w:r>
    </w:p>
    <w:p>
      <w:pPr>
        <w:pStyle w:val="2"/>
        <w:ind w:firstLine="560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 xml:space="preserve">                 С.А. Бондаренко</w:t>
      </w:r>
      <w:r>
        <w:br w:type="page"/>
      </w:r>
    </w:p>
    <w:p>
      <w:pPr>
        <w:pStyle w:val="Normal"/>
        <w:ind w:right="169" w:hanging="0"/>
        <w:jc w:val="right"/>
        <w:rPr/>
      </w:pPr>
      <w:r>
        <w:rPr/>
        <w:t>Приложение</w:t>
      </w:r>
    </w:p>
    <w:p>
      <w:pPr>
        <w:pStyle w:val="Normal"/>
        <w:ind w:right="169" w:hanging="0"/>
        <w:jc w:val="right"/>
        <w:rPr/>
      </w:pPr>
      <w:r>
        <w:rPr/>
        <w:t>к постановлению главы</w:t>
      </w:r>
    </w:p>
    <w:p>
      <w:pPr>
        <w:pStyle w:val="Normal"/>
        <w:ind w:right="169" w:hanging="0"/>
        <w:jc w:val="right"/>
        <w:rPr/>
      </w:pPr>
      <w:r>
        <w:rPr/>
        <w:t>Новолялинского городского округа</w:t>
      </w:r>
    </w:p>
    <w:p>
      <w:pPr>
        <w:pStyle w:val="Normal"/>
        <w:ind w:right="169" w:hanging="0"/>
        <w:jc w:val="right"/>
        <w:rPr>
          <w:lang w:val="en-US"/>
        </w:rPr>
      </w:pPr>
      <w:r>
        <w:rPr/>
        <w:t xml:space="preserve">от 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8</w:t>
      </w:r>
      <w:r>
        <w:rPr/>
        <w:t xml:space="preserve">.2014 г. № </w:t>
      </w:r>
      <w:r>
        <w:rPr>
          <w:lang w:val="en-US"/>
        </w:rPr>
        <w:t>958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Развитие транспорта, дорожного хозяйства, связи и информационных технологий Новолялинского городского округа</w:t>
      </w:r>
      <w:r>
        <w:rPr/>
        <w:t xml:space="preserve"> до 2020 года»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18"/>
        <w:gridCol w:w="59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«Развитие транспорта, дорожного хозяйства, связи и информационных технологий  Новолялинского городского округа до 2020 года» (далее – муниципальная программ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ялинского городского округ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5 года  по 31 декабря 2020 год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повышение доступности услуг транспортного комплекса для населе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развитие и обеспечение сохранности сети автомобильных дорог общего пользования местного значения  Новолял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создание единого информационного комплекса органов государственной власти Свердл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овышение доступности для населения                 к современным технологиям, в т.ч. доступность услуг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создание телекоммуникационной инфраструктуры для проектов ИКТ, соответствующей технологическим требованиям для применения современных технолог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создание условий для реализации возможности использовать современные технолог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деятельности организации местного 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) профилактика детского дорожно-транспортного травматизма, формирование навыков безопасного поведения в процессе получения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обеспеченности населения услугами пассажирского транспорта, обеспечение потребности в перевозках пассажиров на социально-значимых маршру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формирование единой сети автомобильных дорог общего пользования местного значения Новолялинского городского округа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еспечение сохранности сети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ялин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одействие развитию и обеспечению сохранности  улично-дорожной се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я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;</w:t>
            </w:r>
          </w:p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ализация проектов в сфере развития улично-дорожной сети Новолял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дключение к единой сети передачи данных Правительства Свердловской области муниципа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центров общественного доступа к сети Интернет на базе муниципальных библиотек и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иобретение средств вычислительной техники и оборуд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чие расходы на информатизац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оведение до сведения жителей округа муниципальных правовых актов, официальной информации о социально-экономическом и культурном развитии муниципального образования, о развитии его общественной инфраструктуры;</w:t>
            </w:r>
          </w:p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истема профилактики детского дорожно-транспортного травматизма, формирование навыков безопасного поведения в процессе получения образования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транспорта                     и дорожного хозяй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я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до 2020 год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азвитие информационн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я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до 2020 год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Повышение безопасности дорожного движен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ялин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м округе до 2020  год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 «Субсидирование                      на возмещение недополученных доходов организациям-перевозчикам, осуществляющим транспортное обслуживание на социально-значимых маршрутах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я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округа  до 2020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рейсов городского, междугородного сообщ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перевезённых пассажиров автомобильным тран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социально-значимых маршрутов городского, междугородного сообщ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сельских населённых пунктов, которые  планируется обеспечить круглогодичной связью с сетью автодорог общего поль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тяженность отремонтированных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оля протяжённости автодорог общего пользования местного значения, в отношении которых выполнены работы по межсезонному содержа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личество проектов по развитию улично-дорожной сети Новолял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доля муниципальных учреждений                          и территориальных администраций, подключенных к единой сети передачи данных Правительства Свердл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центры общественного доступа к сети Интерн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беспеченность средствами вычислительной техники и оборуд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еспеченность лицензионным программным оборудовани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ность информационной безопасность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доля компьютеров, подключенных к информационным сет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количество сотрудников, подключенных к автоматизированной системе управления деятельностью исполнительных органов государственной власти Свердл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количество сотрудников, использующих квалифицированную электронную подпис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количество муниципальных услуг, предоставляемых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доведение до сведения жителей округа муниципальных правовых актов, официальной информации о социально-экономическом               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проведение ежегодных районных соревнований юных велосипедистов «Безопасное колесо», участие в областном смотре-конкурсе отрядов Ю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приобретение наглядной агитации                          и методических пособий по БДД для дошкольных, общеобразовательных учреждений и учреждений дополните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оснащение образовательных учреждений комплектами учебно-наглядных пособий «Светофор» для оборудования клас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изготовление печатной продукции                     по безопасности дорожного движения                   для общеобразовательных учрежд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муниципальной программы по годам реализ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0457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-    252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  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9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-    15763,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15763,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15763,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15763,1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4424,3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-    13095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   8676,9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-    8163,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8163,1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8163,1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8163,1 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50155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-  12155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 -  760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 - 7600,0 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- 7600,0 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- 7600,0 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- 7600,0 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- 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- 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азмещения муниципальной программы в сети Интернет      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nlyalyago.r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1. Характеристика и анализ текущего состояния в сфере развития транспорта, дорожного хозяйства, связи и информационных технологий</w:t>
      </w:r>
    </w:p>
    <w:p>
      <w:pPr>
        <w:pStyle w:val="Normal"/>
        <w:jc w:val="center"/>
        <w:rPr/>
      </w:pPr>
      <w:r>
        <w:rPr/>
        <w:t>Новоляли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Развитие транспорта, дорожного хозяйства, связи и информационных технологий Новолялинского городского округа                  до 2020 года» (далее – муниципальная программа) разработана для решения задач эффективного функционирования и развития отраслей: транспорт, дорожное хозяйство, связь и информационные технологии, а также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Цели и задачи муниципальной программы сформированы в соответствии с основными стратегическими документами:</w:t>
      </w:r>
    </w:p>
    <w:p>
      <w:pPr>
        <w:pStyle w:val="Normal"/>
        <w:jc w:val="both"/>
        <w:rPr/>
      </w:pPr>
      <w:r>
        <w:rPr/>
        <w:tab/>
        <w:t>1) Федеральным законом от 10.12.1995 года № 196-ФЗ «О безопасности дорожного движ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2) 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ом от 27.07.2006 года № 152-ФЗ «О персональных данных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3) Федеральным законом от 27.07.2010 года № 210-ФЗ «Об организации предоставления государственных и муниципальных услуг»;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) Федеральным </w:t>
      </w:r>
      <w:r>
        <w:rPr>
          <w:color w:val="000000"/>
        </w:rPr>
        <w:t>законом от 05.04.2013 года № 44-ФЗ «О</w:t>
      </w:r>
      <w:r>
        <w:rPr/>
        <w:t xml:space="preserve"> контрактной 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5) </w:t>
      </w: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>м Правительства Российской Федерации от 08.06.2011 года № 451 «Об инфраструктуре, обеспечивающей информационно-технологическое взаимодействие  информационных систем, используемых               для предоставления 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6) Постановлением Правительства Российской Федерации от 03.10.2013 года № 864 «О федеральной целевой программе «Повышение безопасности дорожного движения в 2013-2020 годах»;</w:t>
      </w:r>
    </w:p>
    <w:p>
      <w:pPr>
        <w:pStyle w:val="Normal"/>
        <w:jc w:val="both"/>
        <w:rPr/>
      </w:pPr>
      <w:r>
        <w:rPr/>
        <w:tab/>
        <w:t>7) Постановлением Правительства Свердловской области от 27.08.2008 года № 873-ПП «О Стратегии социально-экономического развития Свердловской области до 2020 года»;</w:t>
      </w:r>
    </w:p>
    <w:p>
      <w:pPr>
        <w:pStyle w:val="Normal"/>
        <w:jc w:val="both"/>
        <w:rPr/>
      </w:pPr>
      <w:r>
        <w:rPr/>
        <w:tab/>
        <w:t>8) Законом Свердловской области от 04.10.2010 года № 127-ОЗ                       «Об организации транспортного обслуживания населения на территории Свердловской области»;</w:t>
      </w:r>
    </w:p>
    <w:p>
      <w:pPr>
        <w:pStyle w:val="Normal"/>
        <w:jc w:val="both"/>
        <w:rPr/>
      </w:pPr>
      <w:r>
        <w:rPr/>
        <w:tab/>
        <w:t>9) Постановлением Правительства Свердловской области от 23.08.2011 года № 1117-ПП «О мерах по реализации Закона Свердловской области                    от 27 декабря 2010 года № 127-ОЗ «Об организации транспортного обслуживания населения на территории Свердловской области»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0</w:t>
      </w:r>
      <w:r>
        <w:rPr/>
        <w:t>) Постановлением Правительства Свердловской области от 29.10.2013 года № 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/>
        <w:t>Указанными стратегическими документами федерального                                   и регионального уровня поставлены цели и задачи развития транспорта, дорожного хозяйства, связи и информационных технологий, а также обеспечения безопасности дорожного движения:</w:t>
      </w:r>
    </w:p>
    <w:p>
      <w:pPr>
        <w:pStyle w:val="Normal"/>
        <w:ind w:right="-23" w:hanging="0"/>
        <w:jc w:val="both"/>
        <w:rPr/>
      </w:pPr>
      <w:r>
        <w:rPr/>
        <w:tab/>
        <w:t>1) повышение доступности услуг транспортного комплекса                            для населения, обеспечение потребности в перевозках пассажиров                           на социально-значимых маршрутах;</w:t>
      </w:r>
    </w:p>
    <w:p>
      <w:pPr>
        <w:pStyle w:val="Normal"/>
        <w:ind w:right="-23" w:hanging="0"/>
        <w:jc w:val="both"/>
        <w:rPr/>
      </w:pPr>
      <w:r>
        <w:rPr/>
        <w:tab/>
        <w:t>2) повышение комплексной безопасности и устойчивости транспортной системы;</w:t>
      </w:r>
    </w:p>
    <w:p>
      <w:pPr>
        <w:pStyle w:val="Normal"/>
        <w:ind w:right="-23" w:hanging="0"/>
        <w:jc w:val="both"/>
        <w:rPr/>
      </w:pPr>
      <w:r>
        <w:rPr/>
        <w:tab/>
        <w:t>3) формирование единой дорожной сети, круглогодично доступной                 для населения и хозяйствующих субъектов;</w:t>
      </w:r>
    </w:p>
    <w:p>
      <w:pPr>
        <w:pStyle w:val="Normal"/>
        <w:ind w:right="-23" w:hanging="0"/>
        <w:jc w:val="both"/>
        <w:rPr/>
      </w:pPr>
      <w:r>
        <w:rPr/>
        <w:tab/>
        <w:t>4) повышение технического уровня автомобильных дорог общего пользования местного значения;</w:t>
      </w:r>
    </w:p>
    <w:p>
      <w:pPr>
        <w:pStyle w:val="Normal"/>
        <w:ind w:right="-23" w:hanging="0"/>
        <w:jc w:val="both"/>
        <w:rPr/>
      </w:pPr>
      <w:r>
        <w:rPr/>
        <w:tab/>
        <w:t>5) формирование современной информационной                                                   и телекоммуникационной инфраструктуры, обеспечение высокого уровня                    её доступности                                для предоставления на её основе качественных услуг в социально-значимых сферах;</w:t>
      </w:r>
    </w:p>
    <w:p>
      <w:pPr>
        <w:pStyle w:val="Normal"/>
        <w:ind w:right="-23" w:hanging="0"/>
        <w:jc w:val="both"/>
        <w:rPr/>
      </w:pPr>
      <w:r>
        <w:rPr/>
        <w:tab/>
        <w:t>6) осуществление мер по защите жизни и здоровья граждан, предотвращение несчастных случаев на автомобильных дорогах                                      в Новолялинском городском округе;</w:t>
      </w:r>
    </w:p>
    <w:p>
      <w:pPr>
        <w:pStyle w:val="Normal"/>
        <w:ind w:right="-23" w:hanging="0"/>
        <w:jc w:val="both"/>
        <w:rPr/>
      </w:pPr>
      <w:r>
        <w:rPr/>
        <w:tab/>
        <w:t>7)  предупреждение и сокращение детского дорожно-транспортного травматизма;</w:t>
      </w:r>
    </w:p>
    <w:p>
      <w:pPr>
        <w:pStyle w:val="ConsPlusCell"/>
        <w:ind w:right="-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) снижение уровня аварийности и тяжести последствий при дорожно-транспортных происшествиях;</w:t>
      </w:r>
    </w:p>
    <w:p>
      <w:pPr>
        <w:pStyle w:val="ConsPlusCell"/>
        <w:ind w:right="-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) сокращение количества дорожно-транспортных происшествий                       с пострадавшими;</w:t>
      </w:r>
    </w:p>
    <w:p>
      <w:pPr>
        <w:pStyle w:val="Normal"/>
        <w:ind w:right="-23" w:hanging="0"/>
        <w:jc w:val="both"/>
        <w:rPr/>
      </w:pPr>
      <w:r>
        <w:rPr/>
        <w:tab/>
        <w:t>10) ликвидация очагов аварийности и мест концентрации дорожно-транспортных происшествий.</w:t>
      </w:r>
    </w:p>
    <w:p>
      <w:pPr>
        <w:pStyle w:val="ConsPlusCell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в 2015-2020 годах. </w:t>
      </w:r>
    </w:p>
    <w:p>
      <w:pPr>
        <w:pStyle w:val="ConsPlusCell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усилия муниципальной программы будут сосредоточены на: выполнении работ по содержанию автомобильных дорог общего пользования местного значения, мостов и тоннелей; ремонту автомобильных дорог общего пользования местного значения; проектировании и реконструкции автомобильных дорог общего пользования местного значения, в том числе:               ул. Мира в г. Новая Ляля (капитальный ремонт дорожного полотна),                      ул. Свердлова и переулок Свердлова в п. Лобва (капитальный ремонт дорожного полотна); обеспечении потребности в перевозках пассажиров                   на социально-значимых маршрутах; оказании методической помощи муниципальным учреждениям по работе в информационных системах                           в электронном виде;  технической поддержке, обслуживании и защите информационных ресурсов Новолялинского городского округа; осуществлении мер по защите жизни и здоровья граждан; предотвращении несчастных случаев на автомобильных дорогах в Новолялинском городском округе, предупреждении и сокращении детского дорожно-транспортного травматизма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  <w:t>Подпрограмма 1</w:t>
      </w:r>
    </w:p>
    <w:p>
      <w:pPr>
        <w:pStyle w:val="Normal"/>
        <w:ind w:right="-99" w:hanging="0"/>
        <w:jc w:val="center"/>
        <w:rPr/>
      </w:pPr>
      <w:r>
        <w:rPr/>
        <w:t xml:space="preserve">«Развитие транспорта и дорожного хозяйства Новолялинского  </w:t>
      </w:r>
    </w:p>
    <w:p>
      <w:pPr>
        <w:pStyle w:val="Normal"/>
        <w:ind w:right="-99" w:hanging="0"/>
        <w:jc w:val="center"/>
        <w:rPr/>
      </w:pPr>
      <w:r>
        <w:rPr/>
        <w:t xml:space="preserve">городского округа до 2020 года» 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ab/>
        <w:t>В целях сохранения бесперебойной работы общественного транспорта,       как важной части обеспечения социально-экономической стабильности,                  для проведения мероприятий, направленных на улучшение условий работы пассажирского общественного транспорта, на территории Новолялинского  городского округа проведена инвентаризация регулярных автобусных маршрутов. По итогам проведенной инвентаризации в «Реестр автобусных маршрутов по Новолялинскому городскому округу» включены все автобусные маршруты, действующие на территории Новолялинского городского округа.</w:t>
      </w:r>
    </w:p>
    <w:p>
      <w:pPr>
        <w:pStyle w:val="Normal"/>
        <w:ind w:right="-23" w:hanging="0"/>
        <w:jc w:val="both"/>
        <w:rPr/>
      </w:pPr>
      <w:r>
        <w:rPr/>
        <w:tab/>
        <w:t>1) Городские автобусные маршруты в п. Лобва: № 105 «п.Лобва-г.Новая Ляля-п.Лобва», № 3 «Гидролизный-Больница-ж.д. вокзал-Автостанция»,                 № 2 «Автостанция-Совхоз-Больница-Гараж ЖКХ»;</w:t>
      </w:r>
    </w:p>
    <w:p>
      <w:pPr>
        <w:pStyle w:val="Normal"/>
        <w:ind w:right="-23" w:hanging="0"/>
        <w:jc w:val="both"/>
        <w:rPr/>
      </w:pPr>
      <w:r>
        <w:rPr/>
        <w:tab/>
        <w:t xml:space="preserve">2) Городские автобусные маршруты в г. Новая Ляля: №1, №2 «Автостанция-Совхоз-Автостанция»; </w:t>
      </w:r>
    </w:p>
    <w:p>
      <w:pPr>
        <w:pStyle w:val="Normal"/>
        <w:ind w:right="-23" w:hanging="0"/>
        <w:jc w:val="both"/>
        <w:rPr/>
      </w:pPr>
      <w:r>
        <w:rPr/>
        <w:tab/>
        <w:t>3) Междугородние автобусные маршруты: № 647 «г.Новая Ляля-п.Павда-г.Новая Ляля», № 629 «п.Лобва-д.Шайтанка».</w:t>
      </w:r>
    </w:p>
    <w:p>
      <w:pPr>
        <w:pStyle w:val="Normal"/>
        <w:ind w:right="-23" w:hanging="0"/>
        <w:jc w:val="both"/>
        <w:rPr/>
      </w:pPr>
      <w:r>
        <w:rPr/>
        <w:tab/>
        <w:t>В г. Новая Ляля пассажиры городских и междугородных маршрутов пользуются услугами ИП Сергеева П.А.</w:t>
      </w:r>
    </w:p>
    <w:p>
      <w:pPr>
        <w:pStyle w:val="Normal"/>
        <w:ind w:right="-23" w:firstLine="720"/>
        <w:jc w:val="both"/>
        <w:rPr/>
      </w:pPr>
      <w:r>
        <w:rPr/>
        <w:t>В п. Лобва пассажиры городских и междугородных маршрутов пользуются услугами ИП Целлера В.А.</w:t>
      </w:r>
    </w:p>
    <w:p>
      <w:pPr>
        <w:pStyle w:val="Normal"/>
        <w:ind w:right="-23" w:firstLine="720"/>
        <w:jc w:val="both"/>
        <w:rPr/>
      </w:pPr>
      <w:r>
        <w:rPr/>
        <w:t xml:space="preserve">Общее число перевозчиков, осуществляющих перевозку пассажиров                  городским и междугородним сообщением в Новолялинском городском округе – 2. Автобусами ежегодно выполняется более 1 тыс. рейсов в междугородном сообщении и более 39 тыс. рейсов в городском сообщении. Среднее количество перевезенных пассажиров в междугородном, городском автобусном сообщении – 405 тыс. человек. Обслуживаемая автобусная сеть городского                                       и междугородного сообщения состоит из 6 маршрутов. </w:t>
      </w:r>
    </w:p>
    <w:p>
      <w:pPr>
        <w:pStyle w:val="Normal"/>
        <w:ind w:right="-23" w:firstLine="708"/>
        <w:jc w:val="both"/>
        <w:rPr/>
      </w:pPr>
      <w:r>
        <w:rPr/>
        <w:t>В Новолялинском городском округе общая протяженность автомобильных дорог общего пользования местного значения (включая улично-дорожную сеть) – 257,5 км,  регионального значения – 278,69 км, автомобильных дорог федерального значения – нет. Темпы развития                            и техническое состояние сети автомобильных дорог общего пользования местного значения не соответствуют долгосрочным тенденциям спроса                    на грузовые и пассажирские перевозки. В структуре действующей сети автомобильных дорог общего пользования местного значения дороги IV категории. В связи с отсутствием средств финансирования в необходимом объёме наблюдается тенденция ухудшения эксплуатационного состояния автомобильных дорог местного значения. Доля автомобильных дорог общего пользования местного значения в Новолялинском городском округе,                         не отвечающих нормативным требованиям за 2013 год составляет 100%.                      На территории Новолялинского городского округа  расположены 6 мостов.</w:t>
      </w:r>
    </w:p>
    <w:p>
      <w:pPr>
        <w:pStyle w:val="Normal"/>
        <w:ind w:right="-23" w:hanging="0"/>
        <w:jc w:val="both"/>
        <w:rPr/>
      </w:pPr>
      <w:r>
        <w:rPr/>
        <w:t>Протяжённость автомобильных дорог общего пользования местного значения          с асфальтовым покрытием составляет 39 км. В 2011 году в г. Новая Ляля  проведён капитальный ремонт автомобильных дорог с асфальтовым покрытием по ул. Уральская – 0,9 км, ул. Челюскенцев – 0,4 км. Потребность                               в капитальном ремонте автомобильных дорог общего пользования местного значения  с асфальтовым покрытием составляет 37,7 км. Капитальный ремонт автомобильных дорог общего пользования местного значения  с песчано-гравийным покрытием не производился в связи с отсутствием средств финансирования в необходимом объёме. Осуществляется грейдерование автомобильных дорог общего пользования местного значения с песчано-гравийным покрытием. Потребность в капитальном ремонте автомобильных дорог общего пользования местного значения с песчано-гравийным покрытием составляет 218,5 км. В зимний период осуществляется снегоочистка всех автомобильных дорог общего пользования местного значения в Новолялинском городском округе.</w:t>
      </w:r>
    </w:p>
    <w:p>
      <w:pPr>
        <w:pStyle w:val="Normal"/>
        <w:ind w:right="-99" w:hanging="0"/>
        <w:jc w:val="both"/>
        <w:rPr/>
      </w:pPr>
      <w:r>
        <w:rPr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  <w:t>Подпрограмма 2</w:t>
      </w:r>
    </w:p>
    <w:p>
      <w:pPr>
        <w:pStyle w:val="Normal"/>
        <w:ind w:right="-99" w:hanging="0"/>
        <w:jc w:val="center"/>
        <w:rPr/>
      </w:pPr>
      <w:r>
        <w:rPr/>
        <w:t xml:space="preserve">«Развитие информационного общества Новолялинского </w:t>
      </w:r>
    </w:p>
    <w:p>
      <w:pPr>
        <w:pStyle w:val="Normal"/>
        <w:ind w:right="-99" w:hanging="0"/>
        <w:jc w:val="center"/>
        <w:rPr/>
      </w:pPr>
      <w:r>
        <w:rPr/>
        <w:t xml:space="preserve">городского округа до 2020 года» 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23" w:firstLine="708"/>
        <w:jc w:val="both"/>
        <w:rPr/>
      </w:pPr>
      <w:r>
        <w:rPr/>
        <w:t xml:space="preserve">В целях реализации государственной политики Свердловской области                 в сфере связи, информационных технологий и массовых коммуникаций, совершенствования механизма управления на основе применения информационных технологий, оказания муниципальных услуг в сфере информационных технологий для формирования информационных ресурсов Новолялинского городского округа и обеспечения доступа к ним предусмотрена подпрограмма «Развитие информационного общества Новолялинского  городского округа до 2020 года». </w:t>
      </w:r>
    </w:p>
    <w:p>
      <w:pPr>
        <w:pStyle w:val="Normal"/>
        <w:ind w:right="-23" w:firstLine="720"/>
        <w:jc w:val="both"/>
        <w:rPr/>
      </w:pPr>
      <w:r>
        <w:rPr/>
        <w:t>Реализация мероприятий указанной подпрограммы направлена                           на решение следующих проблем:</w:t>
      </w:r>
    </w:p>
    <w:p>
      <w:pPr>
        <w:pStyle w:val="Normal"/>
        <w:numPr>
          <w:ilvl w:val="0"/>
          <w:numId w:val="1"/>
        </w:numPr>
        <w:ind w:left="0" w:right="-23" w:firstLine="357"/>
        <w:jc w:val="both"/>
        <w:rPr/>
      </w:pPr>
      <w:r>
        <w:rPr/>
        <w:t>отсутствие комплексной инфраструктуры, обеспечивающей информационную безопасность электронных форм взаимодействия органов государственной власти и органов местного самоуправления между собой,               с населением и организациями;</w:t>
      </w:r>
    </w:p>
    <w:p>
      <w:pPr>
        <w:pStyle w:val="Normal"/>
        <w:numPr>
          <w:ilvl w:val="0"/>
          <w:numId w:val="1"/>
        </w:numPr>
        <w:ind w:left="0" w:right="-23" w:firstLine="357"/>
        <w:jc w:val="both"/>
        <w:rPr/>
      </w:pPr>
      <w:r>
        <w:rPr/>
        <w:t>наличие высокого уровня различия в использовании информационных технологий органами государственной власти, органами местного самоуправления и различными слоями общества;</w:t>
      </w:r>
    </w:p>
    <w:p>
      <w:pPr>
        <w:pStyle w:val="Normal"/>
        <w:numPr>
          <w:ilvl w:val="0"/>
          <w:numId w:val="1"/>
        </w:numPr>
        <w:ind w:left="0" w:right="-23" w:firstLine="426"/>
        <w:jc w:val="both"/>
        <w:rPr/>
      </w:pPr>
      <w:r>
        <w:rPr/>
        <w:t>преимущественно локальный, ведомственный характер внедрения современных средств на основе информационных технологий;</w:t>
      </w:r>
    </w:p>
    <w:p>
      <w:pPr>
        <w:pStyle w:val="Normal"/>
        <w:numPr>
          <w:ilvl w:val="0"/>
          <w:numId w:val="1"/>
        </w:numPr>
        <w:ind w:left="0" w:right="-23" w:firstLine="357"/>
        <w:jc w:val="both"/>
        <w:rPr/>
      </w:pPr>
      <w:r>
        <w:rPr/>
        <w:t>оказание муниципальных услуг в бумажном виде;</w:t>
      </w:r>
    </w:p>
    <w:p>
      <w:pPr>
        <w:pStyle w:val="Normal"/>
        <w:numPr>
          <w:ilvl w:val="0"/>
          <w:numId w:val="1"/>
        </w:numPr>
        <w:ind w:left="0" w:right="-23" w:firstLine="357"/>
        <w:jc w:val="both"/>
        <w:rPr/>
      </w:pPr>
      <w:r>
        <w:rPr/>
        <w:t>недостаточность темпов развития инфраструктуры доступа населения                 к сайтам органов государственной власти, местного самоуправления и другим средствам информационно-справочной поддержки и обслуживания населения.</w:t>
      </w:r>
    </w:p>
    <w:p>
      <w:pPr>
        <w:pStyle w:val="Normal"/>
        <w:ind w:right="-23" w:firstLine="720"/>
        <w:jc w:val="both"/>
        <w:rPr/>
      </w:pPr>
      <w:r>
        <w:rPr/>
        <w:t>Возникновение вышеуказанных проблем обусловлено недостаточным уровнем развития информационно-телекоммуникационных технологий муниципального управления ввиду того, что реализация муниципальной целевой программы в сфере информатизации осуществлялась, начиная                        с 2010 года.</w:t>
      </w:r>
    </w:p>
    <w:p>
      <w:pPr>
        <w:pStyle w:val="Normal"/>
        <w:ind w:right="-23" w:firstLine="720"/>
        <w:jc w:val="both"/>
        <w:rPr/>
      </w:pPr>
      <w:r>
        <w:rPr/>
        <w:t>Учитывая, что целью подпрограммы «Развитие информационного общества Новолялинского городского округа» является формирование современной информационной и телекоммуникационной инфраструктуры, обеспечение высокого уровня её доступности для предоставления на её основе качественных услуг. Её реализация позволит повысить качество жизни граждан, обеспечит развитие экономической, социально-политической, культурной                  и духовной сфер жизни общества, что является основной целью социально-экономического развития Свердловской области.</w:t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  <w:t>Подпрограмма 3</w:t>
      </w:r>
    </w:p>
    <w:p>
      <w:pPr>
        <w:pStyle w:val="Normal"/>
        <w:ind w:right="-99" w:hanging="0"/>
        <w:jc w:val="center"/>
        <w:rPr/>
      </w:pPr>
      <w:r>
        <w:rPr/>
        <w:t xml:space="preserve">«Повышение безопасности дорожного движения                                                               в Новолялинском городском округе до 2020 года»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ab/>
        <w:t xml:space="preserve">Проблема безопасности дорожного движения, связанная                                        с автомобильным транспортом, в последние десятилетия приобрела остроту             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 и низкой дисциплиной участников дорожного движения. </w:t>
      </w:r>
    </w:p>
    <w:p>
      <w:pPr>
        <w:pStyle w:val="Normal"/>
        <w:ind w:right="-23" w:hanging="0"/>
        <w:jc w:val="both"/>
        <w:rPr/>
      </w:pPr>
      <w:r>
        <w:rPr/>
        <w:tab/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                  из сферы производства людей трудоспособного возраста, гибнут или становятся инвалидами дети.</w:t>
      </w:r>
    </w:p>
    <w:p>
      <w:pPr>
        <w:pStyle w:val="Normal"/>
        <w:ind w:right="-23" w:hanging="0"/>
        <w:jc w:val="both"/>
        <w:rPr/>
      </w:pPr>
      <w:r>
        <w:rPr/>
        <w:tab/>
        <w:t xml:space="preserve">Обеспечение безопасности дорожного движения является составной частью задач для обеспечения личной безопасности, решения демографических, социальных и экономических проблем, повышения качества жизни населения. </w:t>
      </w:r>
    </w:p>
    <w:p>
      <w:pPr>
        <w:pStyle w:val="Normal"/>
        <w:ind w:right="-23" w:hanging="0"/>
        <w:jc w:val="both"/>
        <w:rPr/>
      </w:pPr>
      <w:r>
        <w:rPr/>
        <w:tab/>
        <w:t>Принятие и реализация муниципальной программы «Повышение безопасности дорожного движения в Новолялинском городском округе до 2020 года», позволяют заложить основы программно-целевого подхода к решению проблем аварийности на автомобильных дорогах Новолялинского городского округа и разработать систему программных мероприятий, ориентированных               на достижение цели, определение объёмов и источников финансирования.</w:t>
      </w:r>
    </w:p>
    <w:p>
      <w:pPr>
        <w:pStyle w:val="Normal"/>
        <w:ind w:right="-23" w:hanging="0"/>
        <w:jc w:val="both"/>
        <w:rPr/>
      </w:pPr>
      <w:r>
        <w:rPr/>
        <w:tab/>
        <w:t>За 12 месяцев 2013 года на территории Новолялинского городского округа произошло дорожно-транспортных происшествий всего – 299, в которых получили ранения – 34 человека, погибли – 10 человек. Аналогичный период прошлого (2012 года): количество дорожно-транспортных происшествий – 289, получили ранения – 57 человек, погибло – 17 человек. По сравнению                         с прошлым периодом, смертность на дорогах снизилась на 41,1 %.</w:t>
      </w:r>
    </w:p>
    <w:p>
      <w:pPr>
        <w:pStyle w:val="Normal"/>
        <w:ind w:right="-23" w:hanging="0"/>
        <w:jc w:val="both"/>
        <w:rPr/>
      </w:pPr>
      <w:r>
        <w:rPr/>
        <w:tab/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.</w:t>
      </w:r>
    </w:p>
    <w:p>
      <w:pPr>
        <w:pStyle w:val="Normal"/>
        <w:ind w:right="-23" w:hanging="0"/>
        <w:jc w:val="both"/>
        <w:rPr/>
      </w:pPr>
      <w:r>
        <w:rPr/>
        <w:tab/>
        <w:t>Основными видами дорожно-транспортных происшествий являются:</w:t>
      </w:r>
    </w:p>
    <w:p>
      <w:pPr>
        <w:pStyle w:val="Normal"/>
        <w:ind w:right="-23" w:hanging="0"/>
        <w:jc w:val="both"/>
        <w:rPr/>
      </w:pPr>
      <w:r>
        <w:rPr/>
        <w:tab/>
        <w:t>- выбор скорости, не соответствующей конкретным условиям                                 и не обеспечение водителями постоянного контроля за движением транспортного средства;</w:t>
      </w:r>
    </w:p>
    <w:p>
      <w:pPr>
        <w:pStyle w:val="Normal"/>
        <w:ind w:right="-23" w:firstLine="720"/>
        <w:jc w:val="both"/>
        <w:rPr/>
      </w:pPr>
      <w:r>
        <w:rPr/>
        <w:t>- движение задним ходом;</w:t>
      </w:r>
    </w:p>
    <w:p>
      <w:pPr>
        <w:pStyle w:val="Normal"/>
        <w:ind w:right="-23" w:firstLine="720"/>
        <w:jc w:val="both"/>
        <w:rPr/>
      </w:pPr>
      <w:r>
        <w:rPr/>
        <w:t>- нарушение правил обгона;</w:t>
      </w:r>
    </w:p>
    <w:p>
      <w:pPr>
        <w:pStyle w:val="Normal"/>
        <w:ind w:right="-23" w:firstLine="720"/>
        <w:jc w:val="both"/>
        <w:rPr/>
      </w:pPr>
      <w:r>
        <w:rPr/>
        <w:t>- выбор не соответствующей дистанции;</w:t>
      </w:r>
    </w:p>
    <w:p>
      <w:pPr>
        <w:pStyle w:val="Normal"/>
        <w:ind w:right="-23" w:firstLine="720"/>
        <w:jc w:val="both"/>
        <w:rPr/>
      </w:pPr>
      <w:r>
        <w:rPr/>
        <w:t>- нарушение правил проезда перекрёстков;</w:t>
      </w:r>
    </w:p>
    <w:p>
      <w:pPr>
        <w:pStyle w:val="Normal"/>
        <w:ind w:right="-23" w:hanging="0"/>
        <w:jc w:val="both"/>
        <w:rPr/>
      </w:pPr>
      <w:r>
        <w:rPr/>
        <w:tab/>
        <w:t>-управление транспортных средств водителями, находящимися                           в состоянии алкогольного опьянения;</w:t>
      </w:r>
    </w:p>
    <w:p>
      <w:pPr>
        <w:pStyle w:val="Normal"/>
        <w:ind w:right="-23" w:hanging="0"/>
        <w:jc w:val="both"/>
        <w:rPr/>
      </w:pPr>
      <w:r>
        <w:rPr/>
        <w:tab/>
        <w:t>- выезд на полосу встречного движения;</w:t>
      </w:r>
    </w:p>
    <w:p>
      <w:pPr>
        <w:pStyle w:val="Normal"/>
        <w:ind w:right="-23" w:hanging="0"/>
        <w:jc w:val="both"/>
        <w:rPr/>
      </w:pPr>
      <w:r>
        <w:rPr/>
        <w:tab/>
        <w:t>- управление транспортных средств водителями, не имеющими права управления либо лишенными права управления транспортными средствами.</w:t>
      </w:r>
    </w:p>
    <w:p>
      <w:pPr>
        <w:pStyle w:val="Normal"/>
        <w:ind w:right="-23" w:hanging="0"/>
        <w:jc w:val="both"/>
        <w:rPr/>
      </w:pPr>
      <w:r>
        <w:rPr/>
        <w:tab/>
        <w:t>Наиболее многочисленной группой участников дорожного движения являются пешеходы. Сложная обстановка с аварийностью и наличие тенденций к дальнейшему ухудшению во многом объясняются следующими причинами:</w:t>
      </w:r>
    </w:p>
    <w:p>
      <w:pPr>
        <w:pStyle w:val="Normal"/>
        <w:ind w:right="-23" w:hanging="0"/>
        <w:jc w:val="both"/>
        <w:rPr/>
      </w:pPr>
      <w:r>
        <w:rPr/>
        <w:tab/>
        <w:t>- постоянно возрастающая мобильность населения;</w:t>
      </w:r>
    </w:p>
    <w:p>
      <w:pPr>
        <w:pStyle w:val="Normal"/>
        <w:ind w:right="-23" w:hanging="0"/>
        <w:jc w:val="both"/>
        <w:rPr/>
      </w:pPr>
      <w:r>
        <w:rPr/>
        <w:tab/>
        <w:t>- уменьшение перевозок общественным транспортом и наоборот, увеличение личным;</w:t>
      </w:r>
    </w:p>
    <w:p>
      <w:pPr>
        <w:pStyle w:val="Normal"/>
        <w:ind w:right="-23" w:hanging="0"/>
        <w:jc w:val="both"/>
        <w:rPr/>
      </w:pPr>
      <w:r>
        <w:rPr/>
        <w:tab/>
        <w:t xml:space="preserve">- диспропорция между увеличением количества автомобилей                                и протяженностью улично-дорожной сети, не рассчитанной на современные транспортные потоки. </w:t>
      </w:r>
    </w:p>
    <w:p>
      <w:pPr>
        <w:pStyle w:val="Normal"/>
        <w:ind w:right="-23" w:hanging="0"/>
        <w:jc w:val="both"/>
        <w:rPr/>
      </w:pPr>
      <w:r>
        <w:rPr/>
        <w:tab/>
        <w:t>На безопасность дорожного движения оказывают влияние ряд факторов:</w:t>
      </w:r>
    </w:p>
    <w:p>
      <w:pPr>
        <w:pStyle w:val="Normal"/>
        <w:ind w:right="-23" w:hanging="0"/>
        <w:jc w:val="both"/>
        <w:rPr/>
      </w:pPr>
      <w:r>
        <w:rPr/>
        <w:tab/>
        <w:t>- низкая дисциплина водителей и пешеходов;</w:t>
      </w:r>
    </w:p>
    <w:p>
      <w:pPr>
        <w:pStyle w:val="Normal"/>
        <w:ind w:right="-23" w:hanging="0"/>
        <w:jc w:val="both"/>
        <w:rPr/>
      </w:pPr>
      <w:r>
        <w:rPr/>
        <w:tab/>
        <w:t>- неудовлетворительное состояние автомобильных дорог;</w:t>
      </w:r>
    </w:p>
    <w:p>
      <w:pPr>
        <w:pStyle w:val="Normal"/>
        <w:ind w:right="-23" w:hanging="0"/>
        <w:jc w:val="both"/>
        <w:rPr/>
      </w:pPr>
      <w:r>
        <w:rPr/>
        <w:tab/>
        <w:t>- низкий уровень подготовки водителей в образовательных учреждениях;</w:t>
      </w:r>
    </w:p>
    <w:p>
      <w:pPr>
        <w:pStyle w:val="Normal"/>
        <w:ind w:right="-23" w:hanging="0"/>
        <w:jc w:val="both"/>
        <w:rPr/>
      </w:pPr>
      <w:r>
        <w:rPr/>
        <w:tab/>
        <w:t>- несоответствие категории автомобильных дорог существующей интенсивности движения;</w:t>
      </w:r>
    </w:p>
    <w:p>
      <w:pPr>
        <w:pStyle w:val="Normal"/>
        <w:ind w:right="-23" w:hanging="0"/>
        <w:jc w:val="both"/>
        <w:rPr/>
      </w:pPr>
      <w:r>
        <w:rPr/>
        <w:tab/>
        <w:t>- недостатки в содержании технических средств регулирования дорожного движения.</w:t>
      </w:r>
    </w:p>
    <w:p>
      <w:pPr>
        <w:pStyle w:val="Normal"/>
        <w:ind w:right="-23" w:hanging="0"/>
        <w:jc w:val="both"/>
        <w:rPr/>
      </w:pPr>
      <w:r>
        <w:rPr/>
        <w:tab/>
        <w:t xml:space="preserve">Особое внимание должно быть уделено проблеме детского дорожно-транспортного травматизма. По статистике основную группу риска составляют дети от 7 до 14 лет, а наибольшее число дорожно-транспортных происшествий        с участием детей происходит в период школьных каникул. От заложенных                    в детском возрасте знаний о необходимости соблюдения элементарных правил безопасного поведения на дорогах, зависит формирование у будущего поколения уважения к закону, соблюдению его требований, что в свою очередь, окажет влияние на повышение правовой культуры общества в целом. </w:t>
      </w:r>
    </w:p>
    <w:p>
      <w:pPr>
        <w:pStyle w:val="Normal"/>
        <w:ind w:right="-23" w:firstLine="708"/>
        <w:jc w:val="both"/>
        <w:rPr/>
      </w:pPr>
      <w:r>
        <w:rPr/>
        <w:t>Мероприятия, направленные на профилактику детского дорожно-транспортного травматизма, формирование навыков безопасного поведения              в процессе получения образования, должны охватывать всю систему воспитательно-образовательного процесса, начиная с детских дошкольных учреждений   и заканчивая учреждениями дополнительного образования.</w:t>
      </w:r>
    </w:p>
    <w:p>
      <w:pPr>
        <w:pStyle w:val="Normal"/>
        <w:ind w:right="-23" w:hanging="0"/>
        <w:jc w:val="both"/>
        <w:rPr/>
      </w:pPr>
      <w:r>
        <w:rPr/>
        <w:tab/>
        <w:t>Достижение заявленных целей предполагает формирование                                у подрастающего поколения навыков безопасного поведения на автодорогах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</w:r>
    </w:p>
    <w:p>
      <w:pPr>
        <w:pStyle w:val="Normal"/>
        <w:ind w:right="-99" w:hanging="0"/>
        <w:jc w:val="center"/>
        <w:rPr/>
      </w:pPr>
      <w:r>
        <w:rPr/>
        <w:t>Подпрограмма 4</w:t>
      </w:r>
    </w:p>
    <w:p>
      <w:pPr>
        <w:pStyle w:val="Normal"/>
        <w:ind w:right="-99" w:hanging="0"/>
        <w:jc w:val="center"/>
        <w:rPr/>
      </w:pPr>
      <w:r>
        <w:rPr/>
        <w:t xml:space="preserve">«Субсидирование на возмещение недополученных доходов </w:t>
      </w:r>
    </w:p>
    <w:p>
      <w:pPr>
        <w:pStyle w:val="Normal"/>
        <w:ind w:right="-99" w:hanging="0"/>
        <w:jc w:val="center"/>
        <w:rPr/>
      </w:pPr>
      <w:r>
        <w:rPr/>
        <w:t xml:space="preserve">организациям-перевозчикам, осуществляющим транспортное </w:t>
      </w:r>
    </w:p>
    <w:p>
      <w:pPr>
        <w:pStyle w:val="Normal"/>
        <w:ind w:right="-99" w:hanging="0"/>
        <w:jc w:val="center"/>
        <w:rPr/>
      </w:pPr>
      <w:r>
        <w:rPr/>
        <w:t xml:space="preserve">обслуживание на социально-значимых маршрутах на территории Новолялинского городского округа до 2020 года»  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ab/>
        <w:t>На территории Новолялинского городского округа находятся                            23 населённых пункта, большинство из которых охвачены маршрутами автобусных пассажирских перевозок.</w:t>
      </w:r>
    </w:p>
    <w:p>
      <w:pPr>
        <w:pStyle w:val="Normal"/>
        <w:ind w:right="-23" w:hanging="0"/>
        <w:jc w:val="both"/>
        <w:rPr/>
      </w:pPr>
      <w:r>
        <w:rPr/>
        <w:tab/>
        <w:t xml:space="preserve">Во многих посёлках и деревнях численность населения маленькая, проживают преимущественно граждане пенсионного возраста.                                Для перевозчиков такие маршруты являются экономически невыгодными. </w:t>
      </w:r>
    </w:p>
    <w:p>
      <w:pPr>
        <w:pStyle w:val="Normal"/>
        <w:ind w:right="-23" w:hanging="0"/>
        <w:jc w:val="both"/>
        <w:rPr/>
      </w:pPr>
      <w:r>
        <w:rPr/>
        <w:tab/>
        <w:t>Обязанность органов местного самоуправления обеспечить возможность жителей всех населенных пунктов иметь доступ к социальной инфраструктуре, которая находится на территории города Новая Ляля, посёлка Лобва.</w:t>
      </w:r>
    </w:p>
    <w:p>
      <w:pPr>
        <w:pStyle w:val="Normal"/>
        <w:ind w:right="-23" w:hanging="0"/>
        <w:jc w:val="both"/>
        <w:rPr/>
      </w:pPr>
      <w:r>
        <w:rPr/>
        <w:tab/>
        <w:t>По расчётам перевозчиков, осуществляющих пассажирские перевозки                по междугородным маршрутам на территории Новолялинского городского округа, сумма убытков составила 1945,55 тыс. рублей за 2013 год.</w:t>
      </w:r>
    </w:p>
    <w:p>
      <w:pPr>
        <w:pStyle w:val="Normal"/>
        <w:ind w:right="-23" w:hanging="0"/>
        <w:jc w:val="both"/>
        <w:rPr/>
      </w:pPr>
      <w:r>
        <w:rPr/>
        <w:tab/>
        <w:t xml:space="preserve">В целях сохранения междугородных пассажирских маршрутов, которые являются убыточными, но социально-значимыми, администрацией Новолялинского городского округа в соответствии с утвержденными муниципальными нормативными актами может предусматриваться субсидирование на возмещение недополученных доходов перевозчикам, осуществляющим транспортное обслуживание на социально-значимых маршрутах на территории Новолялинского городского округа                                          в 2015-2020 годах. 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  <w:t xml:space="preserve">Раздел 2. Цели и задачи муниципальной программы, </w:t>
      </w:r>
    </w:p>
    <w:p>
      <w:pPr>
        <w:pStyle w:val="Normal"/>
        <w:ind w:right="-99" w:hanging="0"/>
        <w:jc w:val="center"/>
        <w:rPr/>
      </w:pPr>
      <w:r>
        <w:rPr/>
        <w:t>целевые показатели реализации муниципальной программы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ab/>
        <w:t>Цели, задачи и целевые показатели муниципальной программы «Развитие транспорта, дорожного хозяйства, связи и информационных технологий Новолялинского  городского  округа  до  2020 года»  приведены  в приложении № 1 к муниципальной программе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/>
        <w:t>Раздел 3. План мероприятий по выполнению  муниципальной программы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ab/>
        <w:t xml:space="preserve">Управление ходом реализации муниципальной программы и контроль             за её исполнением осуществляет ответственный исполнитель – Администрация Новолялинского городского округа. </w:t>
      </w:r>
    </w:p>
    <w:p>
      <w:pPr>
        <w:pStyle w:val="Normal"/>
        <w:ind w:right="-23" w:firstLine="708"/>
        <w:jc w:val="both"/>
        <w:rPr/>
      </w:pPr>
      <w:r>
        <w:rPr/>
        <w:t>Мероприятия муниципальной программы осуществляются                              в соответствии с Планом мероприятий по выполнению муниципальной программы «Развитие транспорта, дорожного хозяйства, связи                                    и информационных технологий Новолялинского городского округа до 2020 года» (Приложение № 2 к муниципальной программе).</w:t>
      </w:r>
    </w:p>
    <w:p>
      <w:pPr>
        <w:pStyle w:val="Normal"/>
        <w:ind w:right="-23" w:firstLine="708"/>
        <w:jc w:val="both"/>
        <w:rPr/>
      </w:pPr>
      <w:r>
        <w:rPr/>
        <w:t>Главным распорядителем бюджетных средств, направленных                             на реализацию мероприятий муниципальной программы является - администрация Новолялинского городского округа.</w:t>
      </w:r>
    </w:p>
    <w:p>
      <w:pPr>
        <w:pStyle w:val="Normal"/>
        <w:ind w:right="-23" w:hanging="0"/>
        <w:jc w:val="both"/>
        <w:rPr/>
      </w:pPr>
      <w:r>
        <w:rPr/>
        <w:tab/>
        <w:t xml:space="preserve"> Ответственными исполнителями муниципальной программы являются: администрация Новолялинского городского округа, МАУ НГО «Управление капитального строительства и городского хозяйства», юридические                         и физические лица, осуществляющие поставку товаров, выполнение работ                 и (или) оказание услуг, необходимых для реализации муниципальной программы. Субсидии субъектам малого и среднего предпринимательства, осуществляющим регулярные пассажирские перевозки по междугородным маршрутам в пределах Новолялинского городского округа, предоставляются                на основании постановления № 39 от 21.01.2014 г. главы Новолялинского городского округа «Об утверждении положения о предоставлении субсидий субъектам малого и среднего предпринимательства, осуществляющим регулярные пассажирские перевозки по междугородным маршрутам в пределах Новолялинского городского округа»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F26C80E35E172AD0C977BBC3DEFAFCE3425B5C4446925A7CAF5083Dk6yAF" TargetMode="External"/><Relationship Id="rId4" Type="http://schemas.openxmlformats.org/officeDocument/2006/relationships/hyperlink" Target="consultantplus://offline/ref=FB990B0854759B4E3C0FAB098180A54E2E1799B846554FA603B39A2EE2RE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9:00Z</dcterms:created>
  <dc:creator>Alex</dc:creator>
  <dc:description/>
  <cp:keywords/>
  <dc:language>en-US</dc:language>
  <cp:lastModifiedBy>Admin</cp:lastModifiedBy>
  <cp:lastPrinted>2014-08-21T10:07:00Z</cp:lastPrinted>
  <dcterms:modified xsi:type="dcterms:W3CDTF">2014-08-26T06:18:00Z</dcterms:modified>
  <cp:revision>101</cp:revision>
  <dc:subject/>
  <dc:title> </dc:title>
</cp:coreProperties>
</file>