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Новоляли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13.03.2018 год   № 206</w:t>
      </w:r>
    </w:p>
    <w:p>
      <w:pPr>
        <w:pStyle w:val="Heading1"/>
        <w:spacing w:before="280" w:after="280"/>
        <w:rPr>
          <w:rFonts w:ascii="Arial" w:hAnsi="Arial" w:cs="Arial"/>
          <w:color w:val="2D3038"/>
          <w:sz w:val="31"/>
          <w:szCs w:val="31"/>
        </w:rPr>
      </w:pPr>
      <w:r>
        <w:rPr>
          <w:rFonts w:cs="Arial" w:ascii="Arial" w:hAnsi="Arial"/>
          <w:color w:val="2D3038"/>
          <w:sz w:val="31"/>
          <w:szCs w:val="31"/>
        </w:rPr>
      </w:r>
    </w:p>
    <w:p>
      <w:pPr>
        <w:pStyle w:val="Heading1"/>
        <w:spacing w:before="280" w:after="280"/>
        <w:rPr>
          <w:rFonts w:ascii="Arial" w:hAnsi="Arial" w:cs="Arial"/>
          <w:color w:val="2D3038"/>
          <w:sz w:val="31"/>
          <w:szCs w:val="31"/>
        </w:rPr>
      </w:pPr>
      <w:r>
        <w:rPr>
          <w:rFonts w:cs="Arial" w:ascii="Arial" w:hAnsi="Arial"/>
          <w:color w:val="2D3038"/>
          <w:sz w:val="31"/>
          <w:szCs w:val="31"/>
        </w:rPr>
      </w:r>
    </w:p>
    <w:p>
      <w:pPr>
        <w:pStyle w:val="Heading1"/>
        <w:spacing w:before="280" w:after="280"/>
        <w:jc w:val="center"/>
        <w:rPr>
          <w:i/>
          <w:i/>
          <w:sz w:val="28"/>
          <w:szCs w:val="28"/>
        </w:rPr>
      </w:pPr>
      <w:r>
        <w:rPr>
          <w:rFonts w:cs="Arial" w:ascii="Arial" w:hAnsi="Arial"/>
          <w:i/>
          <w:color w:val="2D3038"/>
          <w:sz w:val="31"/>
          <w:szCs w:val="31"/>
        </w:rPr>
        <w:t>План мероприятий по улучшению условий и охраны труда, профилактике травматизма и заболевания на производстве и в быту на 2018 -2020 год в Новолялинском городском округе</w:t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70"/>
        <w:gridCol w:w="54"/>
        <w:gridCol w:w="17"/>
        <w:gridCol w:w="2742"/>
        <w:gridCol w:w="840"/>
        <w:gridCol w:w="30"/>
        <w:gridCol w:w="2370"/>
        <w:gridCol w:w="58"/>
        <w:gridCol w:w="2677"/>
        <w:gridCol w:w="15"/>
        <w:gridCol w:w="31"/>
        <w:gridCol w:w="3421"/>
      </w:tblGrid>
      <w:tr>
        <w:trPr/>
        <w:tc>
          <w:tcPr>
            <w:tcW w:w="222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N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/п</w:t>
            </w:r>
          </w:p>
        </w:tc>
        <w:tc>
          <w:tcPr>
            <w:tcW w:w="275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ероприятия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роки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сполнения</w:t>
            </w:r>
          </w:p>
        </w:tc>
        <w:tc>
          <w:tcPr>
            <w:tcW w:w="273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сполнители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467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оциальный эффект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22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Courier New" w:hAnsi="Courier New" w:eastAsia="Times New Roman" w:cs="Courier New"/>
                <w:sz w:val="26"/>
                <w:szCs w:val="26"/>
              </w:rPr>
            </w:pPr>
            <w:r>
              <w:rPr>
                <w:rFonts w:eastAsia="Times New Roman" w:cs="Courier New" w:ascii="Courier New" w:hAnsi="Courier New"/>
                <w:kern w:val="0"/>
                <w:sz w:val="26"/>
                <w:szCs w:val="26"/>
                <w:lang w:val="ru-RU" w:eastAsia="en-US" w:bidi="ar-SA"/>
              </w:rPr>
              <w:t>1</w:t>
            </w:r>
          </w:p>
        </w:tc>
        <w:tc>
          <w:tcPr>
            <w:tcW w:w="275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Courier New" w:hAnsi="Courier New" w:eastAsia="Times New Roman" w:cs="Courier New"/>
                <w:sz w:val="26"/>
                <w:szCs w:val="26"/>
              </w:rPr>
            </w:pPr>
            <w:r>
              <w:rPr>
                <w:rFonts w:eastAsia="Times New Roman" w:cs="Courier New" w:ascii="Courier New" w:hAnsi="Courier New"/>
                <w:kern w:val="0"/>
                <w:sz w:val="26"/>
                <w:szCs w:val="26"/>
                <w:lang w:val="ru-RU" w:eastAsia="en-US" w:bidi="ar-SA"/>
              </w:rPr>
              <w:t>2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Courier New" w:hAnsi="Courier New" w:eastAsia="Times New Roman" w:cs="Courier New"/>
                <w:sz w:val="26"/>
                <w:szCs w:val="26"/>
              </w:rPr>
            </w:pPr>
            <w:r>
              <w:rPr>
                <w:rFonts w:eastAsia="Times New Roman" w:cs="Courier New" w:ascii="Courier New" w:hAnsi="Courier New"/>
                <w:kern w:val="0"/>
                <w:sz w:val="26"/>
                <w:szCs w:val="26"/>
                <w:lang w:val="ru-RU" w:eastAsia="en-US" w:bidi="ar-SA"/>
              </w:rPr>
              <w:t>3</w:t>
            </w:r>
          </w:p>
        </w:tc>
        <w:tc>
          <w:tcPr>
            <w:tcW w:w="273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Courier New" w:hAnsi="Courier New" w:eastAsia="Times New Roman" w:cs="Courier New"/>
                <w:sz w:val="26"/>
                <w:szCs w:val="26"/>
              </w:rPr>
            </w:pPr>
            <w:r>
              <w:rPr>
                <w:rFonts w:eastAsia="Times New Roman" w:cs="Courier New" w:ascii="Courier New" w:hAnsi="Courier New"/>
                <w:kern w:val="0"/>
                <w:sz w:val="26"/>
                <w:szCs w:val="26"/>
                <w:lang w:val="ru-RU" w:eastAsia="en-US" w:bidi="ar-SA"/>
              </w:rPr>
              <w:t>4</w:t>
            </w:r>
          </w:p>
        </w:tc>
        <w:tc>
          <w:tcPr>
            <w:tcW w:w="3467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Courier New" w:hAnsi="Courier New" w:eastAsia="Times New Roman" w:cs="Courier New"/>
                <w:sz w:val="26"/>
                <w:szCs w:val="26"/>
              </w:rPr>
            </w:pPr>
            <w:r>
              <w:rPr>
                <w:rFonts w:eastAsia="Times New Roman" w:cs="Courier New" w:ascii="Courier New" w:hAnsi="Courier New"/>
                <w:kern w:val="0"/>
                <w:sz w:val="26"/>
                <w:szCs w:val="26"/>
                <w:lang w:val="ru-RU" w:eastAsia="en-US" w:bidi="ar-SA"/>
              </w:rPr>
              <w:t>5</w:t>
            </w:r>
          </w:p>
        </w:tc>
      </w:tr>
      <w:tr>
        <w:trPr>
          <w:trHeight w:val="64" w:hRule="atLeast"/>
        </w:trPr>
        <w:tc>
          <w:tcPr>
            <w:tcW w:w="14425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Courier New" w:ascii="Courier New" w:hAnsi="Courier New"/>
                <w:kern w:val="0"/>
                <w:sz w:val="26"/>
                <w:szCs w:val="26"/>
                <w:lang w:val="ru-RU" w:eastAsia="en-US"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дел 1. ОРГАНИЗАЦИОННЫЕ МЕРОПРИЯТИЯ ОБЩЕГО ХАРАКТЕРА</w:t>
            </w:r>
          </w:p>
        </w:tc>
      </w:tr>
      <w:tr>
        <w:trPr>
          <w:trHeight w:val="2405" w:hRule="atLeast"/>
        </w:trPr>
        <w:tc>
          <w:tcPr>
            <w:tcW w:w="22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3599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паганда здорового образа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изни в организациях и на предприятиях,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интересованность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ников к работе без дней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трудоспособ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всего периода</w:t>
            </w:r>
          </w:p>
        </w:tc>
        <w:tc>
          <w:tcPr>
            <w:tcW w:w="273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и организаций,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приятий,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фсоюзные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итет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согласованию)</w:t>
            </w:r>
          </w:p>
        </w:tc>
        <w:tc>
          <w:tcPr>
            <w:tcW w:w="3467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здание у населения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ановок на ведение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дорового образа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изни, сохранение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доровья населе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64" w:hRule="atLeast"/>
        </w:trPr>
        <w:tc>
          <w:tcPr>
            <w:tcW w:w="222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3599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ционное обеспечение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рез районную газету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просов, связанных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профилактическими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роприятиями по снижению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авматизма и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болеваний населения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всего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иода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3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 НГО,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фсоюзы</w:t>
            </w:r>
          </w:p>
        </w:tc>
        <w:tc>
          <w:tcPr>
            <w:tcW w:w="3467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вышение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ированности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ников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130" w:hRule="atLeast"/>
        </w:trPr>
        <w:tc>
          <w:tcPr>
            <w:tcW w:w="222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3599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новление наглядной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гитации в организациях и на предприятиях,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бинетов и уголков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охране труда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всего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иода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3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и НГО,                                                          руководители  организаций и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приятий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согласованию)</w:t>
            </w:r>
          </w:p>
        </w:tc>
        <w:tc>
          <w:tcPr>
            <w:tcW w:w="3467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вышение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ированности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ников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22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3599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и проведение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й оценки условий охраны труда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медицинских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мотров работников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всего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иода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3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и  организаций и предприятий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67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учшение условий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уда,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нитарно-бытового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спечения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филактика и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нижение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болеваемости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ников</w:t>
            </w:r>
          </w:p>
        </w:tc>
      </w:tr>
      <w:tr>
        <w:trPr/>
        <w:tc>
          <w:tcPr>
            <w:tcW w:w="222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3599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работка и реализация мер по приведению зданий и сооружений в соответствии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 строительными нормами и правилами, проведение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кспертизы технического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стояния сооружений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округе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тоянно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3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 НГО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67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нижение опасности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авм в результате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охого технического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стояния сооружений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22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3599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учета и анализа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чин производственного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авматизма в организациях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родского округа, бытового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авматизма населения,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работка и реализация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филактических мер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8 -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0 г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3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 НГО,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БУЗ СО «Новолялинская районная больница»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ГПМ городского округа,  ОГИБДД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МО ОВД России «Новолялинский»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согласованию)</w:t>
            </w:r>
          </w:p>
        </w:tc>
        <w:tc>
          <w:tcPr>
            <w:tcW w:w="3467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явление причин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изводственного и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ытового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авматизма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нижение травматизма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 пожарах и в ДТП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14425" w:type="dxa"/>
            <w:gridSpan w:val="1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дел 2. ПРОФИЛАКТИКА ПРОИЗВОДСТВЕННОГО ТРАВМАТИЗМА</w:t>
            </w:r>
          </w:p>
        </w:tc>
      </w:tr>
      <w:tr>
        <w:trPr>
          <w:trHeight w:val="1762" w:hRule="atLeast"/>
        </w:trPr>
        <w:tc>
          <w:tcPr>
            <w:tcW w:w="2241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82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слушивание на заседаниях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ежведомственной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иссии по охране труда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ей организации и предприятий о состоянии условий охраны труда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всего периода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50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еститель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авы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и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нижение уровня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авматизма в организациях и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 предприятиях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2241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3582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спечение управления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храной труда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организациях округа: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разработка и внедрение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организациях систем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вления охраной труда,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спечивающей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вление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фессиональными рисками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рохождение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ями и главными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истами организаций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иодического обучения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 проверки знаний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ебований охраны труда и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мышленной безопасности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рганизация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иодического обучения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ников, повышение их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валификации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оздание и содействие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ятельности комиссии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комитетов) по охране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уда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 проведение специальной оценки условий охраны труда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 реализация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роприятий, разработанных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 основе ее результатов,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правленные на снижение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фессиональных рисков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роведение сертификации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 по охране труда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внедрение эффективных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тодов контроля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 состоянием охраны труда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 рабочих местах, оценка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 стимулирование работ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охране труда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оздание и обновление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бинетов и уголков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охране труда.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всего периода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50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 НГО (межведомственная комиссия по охране труда),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и организаций,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приятий,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фсоюзные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итеты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согласованию)</w:t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учшение состояния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храны труда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 предприятиях и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организациях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родского округа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Courier New" w:hAnsi="Courier New" w:eastAsia="Times New Roman" w:cs="Courier New"/>
                <w:sz w:val="26"/>
                <w:szCs w:val="26"/>
              </w:rPr>
            </w:pPr>
            <w:r>
              <w:rPr>
                <w:rFonts w:eastAsia="Times New Roman" w:cs="Courier New" w:ascii="Courier New" w:hAnsi="Courier New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2241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3582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и проведение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роприятий, направленных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 популяризацию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мирного дня охраны труда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всего периода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50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 НГО, профсоюзные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итеты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вышение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ированности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селения в вопросах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храны труда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2241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3582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в рассмотрении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алоб работников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всего периода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50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 НГО</w:t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спечение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судебного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бирательства,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азание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оевременной защиты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ников</w:t>
            </w:r>
          </w:p>
        </w:tc>
      </w:tr>
      <w:tr>
        <w:trPr>
          <w:trHeight w:val="490" w:hRule="atLeast"/>
        </w:trPr>
        <w:tc>
          <w:tcPr>
            <w:tcW w:w="14425" w:type="dxa"/>
            <w:gridSpan w:val="1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дел 3. ПРОФИЛАКТИКА ТРАВМ И ОТРАВЛЕНИЙ В ОРГАНИЗАЦИЯХ С МАССОВЫМ ПРЕБЫВАНИЕМ ЛЮДЕЙ</w:t>
            </w:r>
          </w:p>
        </w:tc>
      </w:tr>
      <w:tr>
        <w:trPr>
          <w:trHeight w:val="490" w:hRule="atLeast"/>
        </w:trPr>
        <w:tc>
          <w:tcPr>
            <w:tcW w:w="21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3683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граждение территорий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реждений социальной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правленности, выполнение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роприятий по ограничению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ступа посторонних. Замена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 установка распашных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шеток на окна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лагоустройство территорий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 игровых площадок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образовательных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реждениях,  городских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реждениях социального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служивания детей</w:t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8 -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0 г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23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вление образованием, УСЗН по Новолялинскому городскому округ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БУЗ СО «Новолялинская районная больница»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согласованию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ел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льтуры, молодёжной политики и спорта,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и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приятий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 организаций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упреждение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резвычайных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туаций,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мизация риска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90" w:hRule="atLeast"/>
        </w:trPr>
        <w:tc>
          <w:tcPr>
            <w:tcW w:w="21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3683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ормление наглядных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голков в учреждениях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циального обслуживания,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азывающих действия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трудников и посетителей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 отравлениях и травмах</w:t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тоянно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23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уководители предприятий и организаций </w:t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упреждение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учаев отравления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90" w:hRule="atLeast"/>
        </w:trPr>
        <w:tc>
          <w:tcPr>
            <w:tcW w:w="21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3683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спечение хранения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гковоспламеняющихся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ществ, лекарственных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паратов, продуктов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итания в соответствии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требованиями,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ановленными действующим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конодательством</w:t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тоянно</w:t>
            </w:r>
          </w:p>
        </w:tc>
        <w:tc>
          <w:tcPr>
            <w:tcW w:w="2723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уководители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приятий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 организаций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упреждение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учаев отравления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90" w:hRule="atLeast"/>
        </w:trPr>
        <w:tc>
          <w:tcPr>
            <w:tcW w:w="21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3683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конструкция и ремонт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меющихся вентиляционных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стем в жилых,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изводственных и бытовых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мещениях. Установка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пловых и воздушных завес</w:t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тоянно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23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служивающие компании,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уководители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й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 предприятий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нижение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болеваемости,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упреждение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равлений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14425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дел 4. ПРОФИЛАКТИКА ТРАВМАТИЗМА, ОТРАВЛЕНИЯ  И  ГИБЕЛИ В БЫТ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90" w:hRule="atLeast"/>
        </w:trPr>
        <w:tc>
          <w:tcPr>
            <w:tcW w:w="21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3683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вершенствование оказания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сихологической помощи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селению, в том числе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ркозависимым, больным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коголизмом</w:t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всего периода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23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БУЗ СО «Новолялинская районная больница»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согласованию)</w:t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нижение числа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ицидных попыток,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учаев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сильственной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мерти, отравлений</w:t>
            </w:r>
          </w:p>
        </w:tc>
      </w:tr>
      <w:tr>
        <w:trPr>
          <w:trHeight w:val="490" w:hRule="atLeast"/>
        </w:trPr>
        <w:tc>
          <w:tcPr>
            <w:tcW w:w="21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3683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ение широкой     пропагандистской компании в СМИ  Новолялинского городского округа о последствиях острых  отравлений, результатах деятельности по контролю за реализацией алкогольной продукции, операций по борьбе с распространителями контрафактной и  фальсифицированной продукции,  наркотиков.                                    </w:t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мере необходимости</w:t>
            </w:r>
          </w:p>
        </w:tc>
        <w:tc>
          <w:tcPr>
            <w:tcW w:w="2723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 Новолялинского городского округа Серовскиий филиал  Федерального   государственного учреждения   здравоохранения "Центр    гигиены и эпидемиологии"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(по согласованию), ММО МВД РФ «Новолялинский» (по согласованию)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учшение качества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когольной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дукции, ввозимой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 территорию округа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90" w:hRule="atLeast"/>
        </w:trPr>
        <w:tc>
          <w:tcPr>
            <w:tcW w:w="21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3683" w:type="dxa"/>
            <w:gridSpan w:val="5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глубленный анализ ситуации  по острым отравлениям в быту по алгоритму, разработанному отделом токсикологии ТО ТУ  "Роспотребнадзора"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 Свердловской области                           </w:t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жеквартально</w:t>
            </w:r>
          </w:p>
        </w:tc>
        <w:tc>
          <w:tcPr>
            <w:tcW w:w="2723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ровскиий филиал  Федерального   государственного учреждения   здравоохранения "Центр    гигиены и эпидемиологии" (по согласованию)</w:t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упреждение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учаев отравления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90" w:hRule="atLeast"/>
        </w:trPr>
        <w:tc>
          <w:tcPr>
            <w:tcW w:w="21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3683" w:type="dxa"/>
            <w:gridSpan w:val="5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эпидрасследований случаев отравлений с целью конкретизации причин, вызвавших отравление, и мест их возникновения</w:t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жемесячно</w:t>
            </w:r>
          </w:p>
        </w:tc>
        <w:tc>
          <w:tcPr>
            <w:tcW w:w="2723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ровскиий филиал  Федерального   государственного учреждения   здравоохранения "Центр    гигиены и эпидемиологии" (по согласованию)</w:t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нижение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болеваемости,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упреждение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равлений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90" w:hRule="atLeast"/>
        </w:trPr>
        <w:tc>
          <w:tcPr>
            <w:tcW w:w="21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3683" w:type="dxa"/>
            <w:gridSpan w:val="5"/>
            <w:tcBorders/>
          </w:tcPr>
          <w:p>
            <w:pPr>
              <w:pStyle w:val="ConsPlusNonformat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ассмотрение аналитических и других материалов, касающихся случаев отравлений, всеми                                            </w:t>
            </w:r>
          </w:p>
          <w:p>
            <w:pPr>
              <w:pStyle w:val="ConsPlusNonformat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аинтересованными органами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 учреждениями               </w:t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ситуации</w:t>
            </w:r>
          </w:p>
        </w:tc>
        <w:tc>
          <w:tcPr>
            <w:tcW w:w="2723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интересованные организации</w:t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упреждение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учаев отравления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90" w:hRule="atLeast"/>
        </w:trPr>
        <w:tc>
          <w:tcPr>
            <w:tcW w:w="21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3683" w:type="dxa"/>
            <w:gridSpan w:val="5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выездных консультационных пунктов для жителей посёлков Новолялинского городского округа по психологической и правовой помощи молодёжи и родителям.</w:t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 особому графику</w:t>
            </w:r>
          </w:p>
        </w:tc>
        <w:tc>
          <w:tcPr>
            <w:tcW w:w="2723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 Новолялинского городского округа</w:t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упреждение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учаев отравления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90" w:hRule="atLeast"/>
        </w:trPr>
        <w:tc>
          <w:tcPr>
            <w:tcW w:w="21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3683" w:type="dxa"/>
            <w:gridSpan w:val="5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ение подростковых молодёжных акций в рамках федеральных и региональных городских целевых программ,  направленных    на профилактику различных   зависимостей. </w:t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жегодно</w:t>
            </w:r>
          </w:p>
        </w:tc>
        <w:tc>
          <w:tcPr>
            <w:tcW w:w="2723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ел культуры молодёжной политики и спорта</w:t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упреждение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учаев отравления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90" w:hRule="atLeast"/>
        </w:trPr>
        <w:tc>
          <w:tcPr>
            <w:tcW w:w="21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</w:t>
            </w:r>
          </w:p>
        </w:tc>
        <w:tc>
          <w:tcPr>
            <w:tcW w:w="3683" w:type="dxa"/>
            <w:gridSpan w:val="5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спользование  в образовательных программах и учебных планах  образовательных учреждений всех типов и видов курсов и  дисциплин, направленных на формирование здорового   образа жизни, в том числе профилактику острых отравлений; включение   вопросов профилактики  в повестки заседаний родительских советов  в образовательных учреждений.                                                         </w:t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планам образовательных учреждений</w:t>
            </w:r>
          </w:p>
        </w:tc>
        <w:tc>
          <w:tcPr>
            <w:tcW w:w="2723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вление образованием</w:t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упреждение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учаев отравления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90" w:hRule="atLeast"/>
        </w:trPr>
        <w:tc>
          <w:tcPr>
            <w:tcW w:w="21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</w:t>
            </w:r>
          </w:p>
        </w:tc>
        <w:tc>
          <w:tcPr>
            <w:tcW w:w="3683" w:type="dxa"/>
            <w:gridSpan w:val="5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ение контроля лечения  психотропными и  противотуберкулезными препаратами у лиц, ранее  совершавших суициды.            </w:t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мере   выявления</w:t>
            </w:r>
          </w:p>
        </w:tc>
        <w:tc>
          <w:tcPr>
            <w:tcW w:w="2723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БУЗ СО «Новолялинская районная больница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согласованию)</w:t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упреждение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учаев отравления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90" w:hRule="atLeast"/>
        </w:trPr>
        <w:tc>
          <w:tcPr>
            <w:tcW w:w="21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</w:t>
            </w:r>
          </w:p>
        </w:tc>
        <w:tc>
          <w:tcPr>
            <w:tcW w:w="3683" w:type="dxa"/>
            <w:gridSpan w:val="5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ение контрольных мероприятий по реализации алкогольной продукции,  спиртсодержащих средств  бытовой химии и парфюмерии, спиртсодержащих аптечных жидкостей.                       </w:t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8 -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0 г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23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ровский   ТО ТУ  "Роспотребнадзора по  Свердловской области», филиал Федерального государственного учреждения здравоохранения "Центр гигиены и эпиднадзора в Свердловской области" (по согласованию). ММО МВД (по согласованию),  налоговая инспекция   (по согласованию)</w:t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упреждение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учаев отравления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90" w:hRule="atLeast"/>
        </w:trPr>
        <w:tc>
          <w:tcPr>
            <w:tcW w:w="21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</w:t>
            </w:r>
          </w:p>
        </w:tc>
        <w:tc>
          <w:tcPr>
            <w:tcW w:w="3683" w:type="dxa"/>
            <w:gridSpan w:val="5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ение контрольных мероприятий за оборотом  лекарственных препаратов в аптечной сети.        </w:t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 особому графику</w:t>
            </w:r>
          </w:p>
        </w:tc>
        <w:tc>
          <w:tcPr>
            <w:tcW w:w="2723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ровский   ТО ТУ  "Роспотребнадзора по Свердловской области» (по согласованию).</w:t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упреждение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учаев отравления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90" w:hRule="atLeast"/>
        </w:trPr>
        <w:tc>
          <w:tcPr>
            <w:tcW w:w="21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</w:t>
            </w:r>
          </w:p>
        </w:tc>
        <w:tc>
          <w:tcPr>
            <w:tcW w:w="3683" w:type="dxa"/>
            <w:gridSpan w:val="5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оздание системы мониторинга алкогольного рынка.           </w:t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01.01.2019</w:t>
            </w:r>
          </w:p>
        </w:tc>
        <w:tc>
          <w:tcPr>
            <w:tcW w:w="2723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МО МВД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согласованию).</w:t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учшение качества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когольной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дукции, ввозимой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 территорию округа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90" w:hRule="atLeast"/>
        </w:trPr>
        <w:tc>
          <w:tcPr>
            <w:tcW w:w="21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</w:t>
            </w:r>
          </w:p>
        </w:tc>
        <w:tc>
          <w:tcPr>
            <w:tcW w:w="3683" w:type="dxa"/>
            <w:gridSpan w:val="5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ение операций по выявлению и борьбе с распространителями  контрафактной и  фальсифицированной  продукции.                           </w:t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 особому графику</w:t>
            </w:r>
          </w:p>
        </w:tc>
        <w:tc>
          <w:tcPr>
            <w:tcW w:w="2723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МО МВД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согласованию).</w:t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учшение качества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когольной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дукции, ввозимой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 территорию округа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90" w:hRule="atLeast"/>
        </w:trPr>
        <w:tc>
          <w:tcPr>
            <w:tcW w:w="21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</w:t>
            </w:r>
          </w:p>
        </w:tc>
        <w:tc>
          <w:tcPr>
            <w:tcW w:w="3683" w:type="dxa"/>
            <w:gridSpan w:val="5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ключение вопросов профилактики острых бытовых отравлений в работу комиссии по борьбе  с правонарушениями среди несовершеннолетних.                                     </w:t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соответствии с планом работы комиссии</w:t>
            </w:r>
          </w:p>
        </w:tc>
        <w:tc>
          <w:tcPr>
            <w:tcW w:w="2723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ДН и ЗП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согласованию)</w:t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90" w:hRule="atLeast"/>
        </w:trPr>
        <w:tc>
          <w:tcPr>
            <w:tcW w:w="21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</w:t>
            </w:r>
          </w:p>
        </w:tc>
        <w:tc>
          <w:tcPr>
            <w:tcW w:w="3683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вершенствование системы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сонифицированного учета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 анализа детского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авматизма в округе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8 -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0 г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23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вление образованием</w:t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нижение уровня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авматизма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90" w:hRule="atLeast"/>
        </w:trPr>
        <w:tc>
          <w:tcPr>
            <w:tcW w:w="21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</w:t>
            </w:r>
          </w:p>
        </w:tc>
        <w:tc>
          <w:tcPr>
            <w:tcW w:w="3683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работка и реализация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роприятий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реконструкции крыш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даний и сооружений,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ключающих (уменьшающих)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копление снега,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и проведение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чистки крыш в зимний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иод</w:t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8 -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0 г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23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вляющие компании</w:t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нижение уровня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авматизма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750" w:hRule="atLeast"/>
        </w:trPr>
        <w:tc>
          <w:tcPr>
            <w:tcW w:w="21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.</w:t>
            </w:r>
          </w:p>
        </w:tc>
        <w:tc>
          <w:tcPr>
            <w:tcW w:w="3683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медицинского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видетельствования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совершеннолетних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медицинских учреждениях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 предмет алкогольного и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ркотического опьянения</w:t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тоянно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23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БУЗ СО «Новолялинская районная больница»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согласованию)</w:t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упреждение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тского алкоголизма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 наркомании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90" w:hRule="atLeast"/>
        </w:trPr>
        <w:tc>
          <w:tcPr>
            <w:tcW w:w="21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</w:t>
            </w:r>
          </w:p>
        </w:tc>
        <w:tc>
          <w:tcPr>
            <w:tcW w:w="3683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контроля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 работой травмпунктов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дицинских учреждений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целью выявления травм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иминального характера и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нятия неотложных мер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 раскрытию преступлений</w:t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тоянно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23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МО ОВД России «Новолялинский»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БУЗ СО «Новолялинская районная больница»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согласованию)</w:t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спечение охраны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чности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преступных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ягательств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14425" w:type="dxa"/>
            <w:gridSpan w:val="1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дел 5. ПРОФИЛАКТИКА ГИБЕЛИ ЛЮДЕЙ ПРИ ПОЖАРАХ</w:t>
            </w:r>
          </w:p>
        </w:tc>
      </w:tr>
      <w:tr>
        <w:trPr>
          <w:trHeight w:val="490" w:hRule="atLeast"/>
        </w:trPr>
        <w:tc>
          <w:tcPr>
            <w:tcW w:w="21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3683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спечение информирования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учающихся и их родителей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 мерах обеспечения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жарной безопасности и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ветственности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 нарушения правил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жарной безопасности</w:t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тоянно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23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вление образованием, образовательные учреждения,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ГПН городского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круга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вышение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амотности и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ветственности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аждан в вопросах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жарной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зопасности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90" w:hRule="atLeast"/>
        </w:trPr>
        <w:tc>
          <w:tcPr>
            <w:tcW w:w="21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3683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ежегодно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ячника пожарной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зопасности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образовательных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реждениях</w:t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8 -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0 г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23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вление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разования, ОГПН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родского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руга</w:t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ирование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 средствах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тивопожарной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зопасности и мерах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самоспасению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90" w:hRule="atLeast"/>
        </w:trPr>
        <w:tc>
          <w:tcPr>
            <w:tcW w:w="21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3683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городских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ревнований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пожарно-спасательному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орту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8 -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0 г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23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вление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разования, ОГПН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родского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круга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согласованию)</w:t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ирование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 средствах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тивопожарной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зопасности и мерах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самоспасению</w:t>
            </w:r>
          </w:p>
        </w:tc>
      </w:tr>
      <w:tr>
        <w:trPr>
          <w:trHeight w:val="490" w:hRule="atLeast"/>
        </w:trPr>
        <w:tc>
          <w:tcPr>
            <w:tcW w:w="21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3683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городских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курсов среди летних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здоровительных учреждений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 лучшую организацию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тивопожарной работы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детьми в образовательных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реждениях</w:t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8 -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0 г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23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вление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разования,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ГПН городского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руга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согласованию)</w:t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вышение пожарной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зопасности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90" w:hRule="atLeast"/>
        </w:trPr>
        <w:tc>
          <w:tcPr>
            <w:tcW w:w="21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3683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спечение хранения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гковоспламеняющихся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ществ, лекарственных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паратов, продуктов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итания, в соответствии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требованиями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ановленными  действующим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конодательством</w:t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8 -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0г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23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и -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приятий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 организаций,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вление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разования,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ГПН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родского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круга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согласованию)</w:t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упреждение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учаев отравления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90" w:hRule="atLeast"/>
        </w:trPr>
        <w:tc>
          <w:tcPr>
            <w:tcW w:w="21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3683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в рамках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родских массовых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роприятий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филактических мер,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правленных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 формирование безопасной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дели поведения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чрезвычайных ситуациях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 пожаре</w:t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8 -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0 г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23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 НГО, ОГПН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родского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круга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вышение пожарной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зопасности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90" w:hRule="atLeast"/>
        </w:trPr>
        <w:tc>
          <w:tcPr>
            <w:tcW w:w="21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3683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в обучении учителей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ам безопасной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изнедеятельности и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илам поведения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 пожаре</w:t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8 -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0 г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23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вление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разованием,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разовательные учреждения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ГПН городского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круга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согласованию)</w:t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вышение знаний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пожарной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зопасности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90" w:hRule="atLeast"/>
        </w:trPr>
        <w:tc>
          <w:tcPr>
            <w:tcW w:w="21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</w:t>
            </w:r>
          </w:p>
        </w:tc>
        <w:tc>
          <w:tcPr>
            <w:tcW w:w="3683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вещение в средствах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ссовой информации опыта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ы по предупреждению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ибели и травматизма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тей при пожарах</w:t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8 -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0 г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23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 НГО,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вление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разования,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ГПН городского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круга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согласованию)</w:t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вышение пожарной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зопасности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90" w:hRule="atLeast"/>
        </w:trPr>
        <w:tc>
          <w:tcPr>
            <w:tcW w:w="21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</w:t>
            </w:r>
          </w:p>
        </w:tc>
        <w:tc>
          <w:tcPr>
            <w:tcW w:w="3683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менение методических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комендаций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организации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тивопожарной работы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детьми в оздоровительных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реждениях</w:t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8 -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0 г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23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вление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разования,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разовательные учреждения,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ГПН городского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круга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согласованию)</w:t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вышение пожарной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зопасности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90" w:hRule="atLeast"/>
        </w:trPr>
        <w:tc>
          <w:tcPr>
            <w:tcW w:w="14425" w:type="dxa"/>
            <w:gridSpan w:val="1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дел 6. ПРОФИЛАКТИКА ТРАВМ И ГИБЕЛИ ЛЮДЕЙ В РЕЗУЛЬТАТЕ ДТП</w:t>
            </w:r>
          </w:p>
        </w:tc>
      </w:tr>
      <w:tr>
        <w:trPr>
          <w:trHeight w:val="490" w:hRule="atLeast"/>
        </w:trPr>
        <w:tc>
          <w:tcPr>
            <w:tcW w:w="21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3683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нятие градостроительных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шений в целях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нижения уличного и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рожного травматизма: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рганизация пешеходных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ходов, на дорогах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интенсивным движением</w:t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8 -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0 г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23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Администрация НГО, ОГИБДД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МО ОВД России «Новолялинский»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нижение травматизма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уличных и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рожных травм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90" w:hRule="atLeast"/>
        </w:trPr>
        <w:tc>
          <w:tcPr>
            <w:tcW w:w="21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3683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ячника по предупреждению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авматизма и совершения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онарушений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совершеннолетними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 транспорте</w:t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жегодно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23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правление образованием, ОГИБДД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МО ОВД России «Новолялинский»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согласованию)</w:t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90" w:hRule="atLeast"/>
        </w:trPr>
        <w:tc>
          <w:tcPr>
            <w:tcW w:w="21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3683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и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диных дней профилактики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рожно-транспортного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авматизма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образовательных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реждениях</w:t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жегодно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23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правление образованием, ОГИБДД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МО ОВД России «Новолялинский»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согласованию)</w:t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нижение детского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авматизма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уличных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 дорожных травм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90" w:hRule="atLeast"/>
        </w:trPr>
        <w:tc>
          <w:tcPr>
            <w:tcW w:w="21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3683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разовательным учреждениям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нять участие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областных мероприятиях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"Безопасное колесо", "Слет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ных инспекторов дороги",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ля обучения детей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зопасному поведению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 дорогах</w:t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жегодно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23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ГИБДД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МО ОВД России «Новолялинский» (по согласованию) ,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вление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разованием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нижение детского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авматизма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уличных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 дорожных травм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90" w:hRule="atLeast"/>
        </w:trPr>
        <w:tc>
          <w:tcPr>
            <w:tcW w:w="21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3683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одить работы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благоустройству дворовых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рриторий, обустройству и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монту пешеходных дорожек,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стниц, подъездных путей,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ичному и дворовому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вещению</w:t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8 -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0г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23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У НГО «УКС и ГХ»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нижение уровня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ичного травматизма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90" w:hRule="atLeast"/>
        </w:trPr>
        <w:tc>
          <w:tcPr>
            <w:tcW w:w="21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3683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одить работы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благоустройству и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монту автомобильных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рог, транспортных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вязок, остановок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ственного транспорта</w:t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8 -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0 г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23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У НГО «УКС и ГХ»,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ГИБДД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МО ОВД России «Новолялинский»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согласованию)</w:t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нижение количества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рожно-транспортных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исшествий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90" w:hRule="atLeast"/>
        </w:trPr>
        <w:tc>
          <w:tcPr>
            <w:tcW w:w="21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3683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и проведение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чественной обработки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рожных покрытий и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отуаров во время гололеда</w:t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8 -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0 г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23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У НГО «УКС и ГХ»,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ГИБДД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МО ОВД России «Новолялинский»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согласованию)</w:t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нижение количества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рожно-транспортных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исшествий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90" w:hRule="atLeast"/>
        </w:trPr>
        <w:tc>
          <w:tcPr>
            <w:tcW w:w="14425" w:type="dxa"/>
            <w:gridSpan w:val="1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дел 7. ПРОФИЛАКТИКА ТРАВМ И ГИБЕЛИ В МЕСТАХ СКОПЛЕНИЯ ЛЮДЕЙ</w:t>
            </w:r>
          </w:p>
        </w:tc>
      </w:tr>
      <w:tr>
        <w:trPr>
          <w:trHeight w:val="490" w:hRule="atLeast"/>
        </w:trPr>
        <w:tc>
          <w:tcPr>
            <w:tcW w:w="21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3683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лагоустройство мест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пания</w:t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8 -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0 г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23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родского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руга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нижение уровня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авматизма, в т.ч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 смертельным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ходом</w:t>
            </w:r>
          </w:p>
        </w:tc>
      </w:tr>
      <w:tr>
        <w:trPr>
          <w:trHeight w:val="490" w:hRule="atLeast"/>
        </w:trPr>
        <w:tc>
          <w:tcPr>
            <w:tcW w:w="21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3683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дернизация пожарной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гнализацией мест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массовым пребыванием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юдей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8 -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0 г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23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и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й и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приятий,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ветственные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 проведение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роприятий,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ГПН городского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круга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согласованию)</w:t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нижение уровня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авматизма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 проведении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ссовых мероприятий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90" w:hRule="atLeast"/>
        </w:trPr>
        <w:tc>
          <w:tcPr>
            <w:tcW w:w="21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3683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спечение контроля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 продажей алкогольной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дукции при проведении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ссовых мероприятий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8 -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0 г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23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родского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круга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МО ОВД России «Новолялинский»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нижение уровня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авматизма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 проведении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ссовых мероприяти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7e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2d4325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d4325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326cf"/>
    <w:pPr>
      <w:spacing w:before="0" w:after="200"/>
      <w:ind w:left="720" w:hanging="0"/>
      <w:contextualSpacing/>
    </w:pPr>
    <w:rPr/>
  </w:style>
  <w:style w:type="paragraph" w:styleId="ConsPlusNonformat" w:customStyle="1">
    <w:name w:val="ConsPlusNonformat"/>
    <w:uiPriority w:val="99"/>
    <w:qFormat/>
    <w:rsid w:val="005506a4"/>
    <w:pPr>
      <w:widowControl/>
      <w:bidi w:val="0"/>
      <w:spacing w:lineRule="auto" w:line="240" w:before="0" w:after="0"/>
      <w:jc w:val="left"/>
    </w:pPr>
    <w:rPr>
      <w:rFonts w:ascii="Courier New" w:hAnsi="Courier New" w:eastAsia="Calibri" w:cs="Courier New" w:eastAsiaTheme="minorHAnsi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e477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DF96A1A-A3AE-4F8E-B783-F02C1EC5E6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4</Pages>
  <Words>2584</Words>
  <Characters>14732</Characters>
  <CharactersWithSpaces>17282</CharactersWithSpaces>
  <Paragraphs>3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3:27:00Z</dcterms:created>
  <dc:creator>Пользователь Windows</dc:creator>
  <dc:description/>
  <dc:language>en-US</dc:language>
  <cp:lastModifiedBy>XTreme.ws</cp:lastModifiedBy>
  <dcterms:modified xsi:type="dcterms:W3CDTF">2018-03-16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