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окол окружного конкурса открыток «Спасибо за Победу!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тегория: Воспитанники ДОУ и родители</w:t>
      </w:r>
    </w:p>
    <w:tbl>
      <w:tblPr>
        <w:tblStyle w:val="a3"/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4472"/>
        <w:gridCol w:w="7086"/>
        <w:gridCol w:w="2410"/>
      </w:tblGrid>
      <w:tr>
        <w:trPr>
          <w:trHeight w:val="1210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О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маков Егор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«Д/с №2 «Ласточ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азакова Ан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«Д/с №2 «Ласточ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Лелеков Саш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«Д/с № 17 «Солнышк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Иванов Макар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ДОУ НГО «Д/с общеразв.вида №4 «Сказ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езенина Ан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ДОУ НГО «Д/с общеразв.вида №4 «Сказ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мирнов Дамир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ДОУ НГО «Д/с общеразв.вида №4 «Сказ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Антонова Таис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«Д/с №16 «Светлячок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ородач Ан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«Д/с №16 «Светлячок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ротов Саш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Савиновская ООШ» структурное подр. «Детский сад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ечников Данил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Савиновская ООШ» структурное подр. «Детский сад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люков Артемий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Д/с №11 «Рябинуш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Захаренкова Вар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Д/с №11 «Рябинуш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аповалова Софь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Д/с №15 «Берез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репанов Артем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 «Лопаев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Лопаева Злата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 «Лопаев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остников Евгений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ДОУ НГО «Д/с общеразв.вида №4 «Сказ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тегория: Обучающиеся 1-4 классов</w:t>
      </w:r>
    </w:p>
    <w:tbl>
      <w:tblPr>
        <w:tblStyle w:val="a3"/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4472"/>
        <w:gridCol w:w="7086"/>
        <w:gridCol w:w="2410"/>
      </w:tblGrid>
      <w:tr>
        <w:trPr>
          <w:trHeight w:val="1210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епелевич Лик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ОУ НГО «СОШ №1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Ефремова Софь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ОУ НГО «СОШ №1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фаргалиева Екатери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ОУ НГО «СОШ №1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нучин Иль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ОУ НГО «СОШ №1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охова Улья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ОУ НГО «СОШ №1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Антонова Ариад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ОУ НГО «СОШ №1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ртынов Никит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ОУ НГО «СОШ №1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тельникова Ари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Лопаев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урмухина Поли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ОУ НГО «СОШ №10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алуева Татья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Павдин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Шерстнева Мар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Старолялин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6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Гужавина Александр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ОУ НГО «СОШ №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тегория: Обучающиеся 5-7 классов</w:t>
      </w:r>
    </w:p>
    <w:tbl>
      <w:tblPr>
        <w:tblStyle w:val="a3"/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4472"/>
        <w:gridCol w:w="7086"/>
        <w:gridCol w:w="2410"/>
      </w:tblGrid>
      <w:tr>
        <w:trPr>
          <w:trHeight w:val="1210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ртынов Павел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ОУ НГО «СОШ №1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ерков Данил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Лопаев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всянникова Евген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Павдин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Андреева Ири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Павдин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аталова Гали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Старолялин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Червоткин Руслан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Старолялин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новалова Мар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Старолялин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Ананьева Татья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КОУ НГО «Старолялин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ушмакина Анастас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ОУ НГО «СОШ №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тегория: Творческие объединения</w:t>
      </w:r>
    </w:p>
    <w:tbl>
      <w:tblPr>
        <w:tblStyle w:val="a3"/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4472"/>
        <w:gridCol w:w="7086"/>
        <w:gridCol w:w="2410"/>
      </w:tblGrid>
      <w:tr>
        <w:trPr>
          <w:trHeight w:val="1210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Творческое объедин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розорова Мар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«Мир на ладон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шеничникова Але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«Мир на ладон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Андреева Лиз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«Мир на ладон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анелюк Евген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«Мир на ладон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Лебедева Поли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«Мир на ладон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Батурова Ири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«Город мастер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узнецова Поли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«Мир на ладон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анелюк Александр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«Мир на ладон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тегория: Педагоги</w:t>
      </w:r>
    </w:p>
    <w:tbl>
      <w:tblPr>
        <w:tblStyle w:val="a3"/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4472"/>
        <w:gridCol w:w="7086"/>
        <w:gridCol w:w="2410"/>
      </w:tblGrid>
      <w:tr>
        <w:trPr>
          <w:trHeight w:val="1210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О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ихалькова Наталья Юрье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ДОУ НГО «Д/с общеразв.вида №4 «Сказ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рнилович Галина Петро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ДОУ НГО «Д/с общеразв.вида №4 «Сказ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амойлова Алена Виталье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ДОУ НГО «Д/с общеразв.вида №4 «Сказ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Елохина Татьяна Николае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ЮЦП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охова Юлия Викторо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«Д/с №16 «Светлячок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льцева Ольга Александро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«Д/с №11 «Рябинуш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артынова Лариса Григорье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ДЮЦП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Абдуллина Наталья Валерье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БДОУ НГО Д/с №15 «Берез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jc w:val="center"/>
        <w:rPr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8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8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6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854686-EB41-4B49-85FA-CE247CF02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3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49:00Z</dcterms:created>
  <dc:creator>Comp_Intel</dc:creator>
  <dc:description/>
  <dc:language>en-US</dc:language>
  <cp:lastModifiedBy>Comp_Intel</cp:lastModifiedBy>
  <cp:lastPrinted>2017-04-28T10:46:00Z</cp:lastPrinted>
  <dcterms:modified xsi:type="dcterms:W3CDTF">2017-04-28T10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