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1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right="16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ляли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7.2016 г  № 5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а, дорожного хозяйства, связи и информационных технологий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лялинского городского округа</w:t>
      </w:r>
      <w:r>
        <w:rPr/>
        <w:t xml:space="preserve"> до 2020 года»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7"/>
        <w:gridCol w:w="959"/>
        <w:gridCol w:w="1284"/>
        <w:gridCol w:w="1080"/>
        <w:gridCol w:w="1080"/>
        <w:gridCol w:w="1080"/>
        <w:gridCol w:w="900"/>
        <w:gridCol w:w="61"/>
        <w:gridCol w:w="839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й, задач и целевых показате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значений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1 «Развитие транспорта и дорожного хозяйст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олялинского городского округа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 «Повышение доступности услуг транспортного комплекса для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«Повышение обеспеченности населения услугами пассажирского тран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в перевозках пассажиров на социально-значимых маршрута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ой показатель 1. Количество рейсов городского, междугородного сообщ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йс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ё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1-автотран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2. Количество перевезенных пассажиров автомобильным транспор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пасса-жи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ё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1-автотран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 «Р</w:t>
            </w:r>
            <w:r>
              <w:rPr>
                <w:b/>
                <w:bCs/>
                <w:sz w:val="28"/>
                <w:szCs w:val="28"/>
              </w:rPr>
              <w:t>азвитие и обеспечение сохранности сети автомобильных дорог общего пользования местного значения  Новолялинского городского округ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7"/>
        <w:gridCol w:w="911"/>
        <w:gridCol w:w="1302"/>
        <w:gridCol w:w="1080"/>
        <w:gridCol w:w="1080"/>
        <w:gridCol w:w="1080"/>
        <w:gridCol w:w="900"/>
        <w:gridCol w:w="9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2 «Формирование единой сет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лял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3. Количество сельских населённых пунктов, которые обеспечены круглогодичной связью                   с сетью автомобильных дорог общего пользования по дорогам с твёрдым покрытием (ежегод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7.08.2008 г. № 873-ПП «О Стратегии социально-экономического развития Свердл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3 «Обеспечение сохранности сети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                    в отношении которых выполнены работы по содержанию, от общей протяжённости автомобильных дорог общего пользования местного значения, подлежащих содержанию     в соответствии с нормативной потребность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5. Снижение доли протяженности автомобильных дорог общего пользования местного значения не отвечающая нормативным требованиям, от общей протяжённости автомобильных дорог общего пользования местного знач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 «Содействие развитию и обеспечению сохранности улично-дорож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ой показатель 6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               в отношении которых выполнены работы по капитальному ремонту и ремонту, от общей протяжённости автомобильных дорог общего пользования местного значения, подлежащих капитальному ремонту и ремонту  в соответствии с нормативной потребность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7.08.2008 г. № 873-ПП «О Стратегии социально-экономического развития Свердл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5 «Реализация проектов в сфере развития улично-дорожной сети Новолял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ой показатель 7. Количество проектов по развитию улично-дорожной сети Новолялинского городского округ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 «Развитие информационного общества Новолялинского городского округа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 «Создание единого информационного комплекса органов государственной власти Свердлов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6 «Подключение к единой сети передачи данных Правительства Свердл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учрежд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8.         Доля муниципальных учреждений и территориальных администраций, подключенных к единой сети передачи данных Правительства Свердл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«Повышение доступности для населения  к современным технолог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доступность услуг в электронном вид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7 «Организация центров общественного доступа к сети Интернет на базе муниципальных библиотек                             и учреждений» </w:t>
            </w:r>
          </w:p>
        </w:tc>
      </w:tr>
      <w:tr>
        <w:trPr>
          <w:trHeight w:val="4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9. Центры общественного доступа к сети Интер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b/>
                <w:bCs/>
                <w:sz w:val="28"/>
                <w:szCs w:val="28"/>
              </w:rPr>
              <w:t>Создание телекоммуникационной инфраструктуры для проектов ИКТ, соответствующей технологическим требованиям для применения современн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8 «Приобретение средств вычислительной техники и оборуд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10. Обеспеченность средствами вычислительной техники и оборуд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7.07.2006 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2-ФЗ «О персональных данных»; Постановление Правительства Российской Федерации от 08.06.2011 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11. Обеспеченность лицензионным программным оборудова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12. Обеспеченность информационной безопасность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13.        Доля компьютеров, подключенных к информационным сетя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6 «Создание условий для реализации возможности использовать современные технолог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9 «Прочие расходы на информатизац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14. Количество сотрудников, подключенных к автоматизированной системе управления деятельностью исполнительных органов государственной власти Свердл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28"/>
                <w:szCs w:val="28"/>
              </w:rPr>
            </w:pPr>
            <w:r>
              <w:rPr>
                <w:rStyle w:val="U"/>
                <w:sz w:val="28"/>
                <w:szCs w:val="28"/>
              </w:rPr>
              <w:t xml:space="preserve">Постановление </w:t>
            </w:r>
            <w:r>
              <w:rPr>
                <w:rStyle w:val="Blk"/>
                <w:sz w:val="28"/>
                <w:szCs w:val="28"/>
              </w:rPr>
              <w:t xml:space="preserve">Правительства Российской Федерации от 25.12.200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№ </w:t>
            </w:r>
            <w:r>
              <w:rPr>
                <w:rStyle w:val="Blk"/>
                <w:sz w:val="28"/>
                <w:szCs w:val="28"/>
              </w:rPr>
              <w:t>1088 "О государственной автоматизированной информационной системе «Управление», распоряжение Правительства Свердловской области от 26.01.2011 № 56-РП «О вводе в действие автоматизированной системы управления деятельностью исполнительных органов государственной власти Свердловской области», от 24.10.2011 № 1896-РП «О вводе в действие регионального сегмента государственной автоматизированной системы «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15. Количество сотрудников, использующих квалифицированную электронную подп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z w:val="28"/>
                <w:szCs w:val="28"/>
              </w:rPr>
              <w:t xml:space="preserve">закон от 05.04.2013 г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-ФЗ «О</w:t>
            </w:r>
            <w:r>
              <w:rPr>
                <w:sz w:val="28"/>
                <w:szCs w:val="28"/>
              </w:rPr>
              <w:t xml:space="preserve"> контрактной систе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закупок товаров, работ, услуг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я государственных и муниципальных нужд»;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08.06.2011 г. № 451 «Об инфраструктуре, обеспечивающей информационно-технологическое взаимодействие  информационных систем, используемых для предоставления  государственных и муниципальных услуг в электронной форм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1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услуг, предоставляемых             в электронном вид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7.07.201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0-ФЗ «Об организации предоставления государственных и муниципальных услуг»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7 «Обеспечение открытости деятельности организации местного самоуправления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0 «Доведение до сведения жителей округа муниципальных правовых актов, официальной информации о социально-экономическом и культурном развитии муниципального образования, о развитии его общественной инфраструкту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ой показатель 17.   Доля библиотек, обеспеченных информацией  о муниципально-правовых актах, о социально-экономическом                              и культурном развитии муниципального образования, о развитии               его общественной инфраструктур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шение Думы Новолялинского городского округа от 30.10.2008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 «О печатном средстве массовой информации для опубликования (обнародования) муниципальных правовых актов и иной информации Новолялинского городского округа» (внесены изменения от 26.02.2009 г.            № 1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 «Повышение безопасности дорожного дви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волялинском городском округе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илактика детского дорожно-транспортного травматизм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навыков безопасного поведения в процессе получения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стема профилактики детского дорожно-транспортного травматиз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в процессе получения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18. Проведение ежегодных районных соревнований юных велосипедистов «Безопасное колесо», участие в областном смотре-конкурсе отрядов ЮИ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ый комплексный план мероприятий по профилактике детского дорожно-транспортного травматизма в Новолялинском городском округ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19. Приобретение наглядной агитации и методических пособий по БДД                                для дошкольных, общеобразовательных учреждений и учреждений дополните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03.10.2013 г.            № 864 «О федеральной целевой программе «Повышение безопасности дорожного движения в 2013-2020 г.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комплексный план мероприятий по профилактике детского дорожно-транспортного травматизма в Новолялинском городском округ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20. Оснащение образовательных учреждений комплектами учебно-наглядных пособий «Светофор» для оборудования клас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03.10.2013 г.             № 864 «О федеральной целевой программе «Повышение безопасности дорожного движения в 2013-2020 г.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комплексный план мероприятий по профилактике детского дорожно-транспортного травматизма в Новолялинском городском округ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21. Изготовление печатной продукции по безопасности дорожного движения для общеобразовате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03.10.2013 г.            № 864 «О федеральной целевой программе «Повышение безопасности дорожного движения в 2013-2020 г.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комплексный план мероприятий по профилактике детского дорожно-транспортного травматизма в Новолялинском городском округ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2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случаев травматизма детей при ДТП вблизи образовате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 ««Субсидирование на возмещение недополученных доходов организациям-перевозчикам, осуществляющим транспортное обслуживание на социально-значимых маршрутах                 на территории Новолялинского городского округа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23. Количество социально-значимых городских, междугородных маршру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вердловской области от 04.10.2010 г. № 127-ОЗ «Об организации транспортного обслуживания населения на территории Свердлов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90B0854759B4E3C0FAB098180A54E2E1799B846554FA603B39A2EE2REz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2:00Z</dcterms:created>
  <dc:creator>ЛМ</dc:creator>
  <dc:description/>
  <cp:keywords/>
  <dc:language>en-US</dc:language>
  <cp:lastModifiedBy>Admin</cp:lastModifiedBy>
  <cp:lastPrinted>2014-07-22T08:21:00Z</cp:lastPrinted>
  <dcterms:modified xsi:type="dcterms:W3CDTF">2016-07-18T07:25:00Z</dcterms:modified>
  <cp:revision>202</cp:revision>
  <dc:subject/>
  <dc:title>Приложение № 1</dc:title>
</cp:coreProperties>
</file>