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в план мероприятий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75-й годовщины Побед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51"/>
        <w:gridCol w:w="1951"/>
        <w:gridCol w:w="69"/>
        <w:gridCol w:w="142"/>
        <w:gridCol w:w="65"/>
        <w:gridCol w:w="20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й, проведение заседаний организационного комитета, проведение инструктивно-методических семинаров по вопросам подготовки и проведение мероприятий, посвящённых юбилею Великой Побе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, ежеквартально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о-правовых актов по вопросам, связанным с организацией мероприятий, посвящённых дням воинской славы,  юбилею Великой Побе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групп по подготовке к изданию книги памяти и альбома «История одной награды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памя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альбома «История одной награ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юста Герою Советского Союза Лаптеву Л.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Обеспечение достойных условий жизни участников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ой Отечественной войны и ветеранов –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ей поколений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-экономических условий жизни участников Великой Отечественной войны, представителей поколений Великой Отечественной войн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равление социальной поли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медал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необходимых ремонтов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(отдел ЖКХ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Информационно-пропагандистск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конкурса среди школьных пресс-центров  образовательных учреждений Новолялинского городского округа на лучшее освещение работы по патриотическому воспитанию граждан «Сохрани Победу в Сердце», посвященного 75-летию Победы в Великой Отечественной войне 1941-1945 годов.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20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Служу Отечеству»,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75 - летию со дня Победы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 конкурс детского декоративно – прикладного творчества,  посвященный 75- летию со дня Победы  в Великой Отечественной войне,  «Седой Урал кует Победу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ылатая гордость Урала» 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-  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А ну-ка, мальчишки!», посвященна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защитника Отечества 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5 -летию со дня Победы в Великой Отечественной войн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и  обучающихся  1-4 классов)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везда Героя» среди 8-9 классов НГО, посвященная 75-летию со дня Победы в Великой Отечественной войн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сс-центров  «Прямой репортаж», посвященный 75-летию со дня Победы в Великой Отечественной войн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образованием, ДЮЦПВ, редакция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 – спортивная игр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труду и обороне»,  посвященная  75-летию со дня Победы в Великой Отечественной войн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авным – давно была война»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Апрель -  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муниципального конкурса открыток «Спасибо за Победу!», посвященных 75 - летию Победы  Советского народа  в Великой Отечественной войн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 2020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ем,  ДЮЦПВ,  ДДТ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кружных соревнований по военно – прикладным видам спорта «Защитники Отечест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вященных  празднованию 75-летней годовщины Победы в ВОВ 1941-45 гг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ЮЦПВ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юнармейской  военно-спортивной игры «Знамя Победы», посвященной 75-летию Победы по направлению «Зарница», среди обучающихся в возрасте от 11-12 лет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Октябрь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 ДЮЦПВ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смены  окружного  оборонно-спортивного  лагеря  «Витязь». (ООСОЛ «Витязь»),  посвященной  празднованию 75-летней годовщины Победы в ВОВ 1941-45 гг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20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ревнования по скалолазанию: дисциплина: скорость и боулдеринг, посвященные  празднованию 75-летней годовщины Победы в ВОВ 1941-45 гг.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0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ФК и С 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Открытого турнира по кекусинкан   каратэ-до, посвященного 75- летию со Дня Победы в Великой Отечественной войне 1941-45 гг.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0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. Торжественные и памятно-мемориа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музыкальный фестиваль «Мы у памяти в долгу»,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75 - летию со дня Победы в Великой Отечественной войне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20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 проведение окружного Фестиваля «Слава России»,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ого 75 -летию со Дня Победы в Великой Отечественной войне 1941-45 гг.,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0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 Дню Победы в Великой Отечественной войне  и Дню памяти и скорби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9 ма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 Победы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9 Ма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, посвященная  годовщине Победы в ВОВ и Дню памяти и скорби – дню начала Великой Отечественной войн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апрел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ибо за Победу!», вручение открыток участникам и ветеранам ВОВ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8"/>
                <w:szCs w:val="28"/>
              </w:rPr>
              <w:t>вест-игра «История Победы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Апрель-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лотно мира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Управление образованием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6:00Z</dcterms:created>
  <dc:creator>User</dc:creator>
  <dc:description/>
  <cp:keywords/>
  <dc:language>en-US</dc:language>
  <cp:lastModifiedBy>Admin</cp:lastModifiedBy>
  <cp:lastPrinted>2016-11-01T15:22:00Z</cp:lastPrinted>
  <dcterms:modified xsi:type="dcterms:W3CDTF">2017-04-26T03:06:00Z</dcterms:modified>
  <cp:revision>4</cp:revision>
  <dc:subject/>
  <dc:title/>
</cp:coreProperties>
</file>