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Состояние здоровья населения Новолялинского городского округа в 2012 год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новные факторы риск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енность населения Новолялинского городского округа на 01.01.2012 года составляла 23122 человека, в том числе 3774 детей в возрасте 0-14 лет.  В 2012 году на территории Новолялинского городского округа действовали 16 муниципальных программ, направленных на обеспечение санитарно-эпидемиологического благополучия населения. На их реализацию из бюджета муниципального образования затрачено в среднем на 1 жителя 475,9 рублей. На коллегиях, совещаниях в администрации Новолялинского городского округа в течение 2012 года было рассмотрено 22 вопроса, касающихся обеспечения санитарно-эпидемиологического благополучия населения. В 2012 году принято 26 постановлений главы Новолялинского городского округа по вопросам обеспечения санитарно-эпидемиологического благополучия населения и управлению рисками для здоровья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Основные данные по санитарно-эпидемиологическому состоянию Новолялинского городского округ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ико-демографическая ситуац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12 году рождаемость населения выросла, смертность населения снизилась в сравнении с предыдущим годом и среднемноголетним уровнем. Но демографическая обстановка оставалась неблагоприятной. Естественный прирост населения по-прежнему отрицательный. Но показатель смертности населения в 2012 году отмечался, как самый низкий показатель,  за последние 5 лет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В структуре смертности всего населения лидирующее место занимали болезни системы кровообращения, травмы и отравления, злокачественные нов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болеваемость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болеваемость всего населения в 2012 году осталась на уровне предыдущего года, первичная заболеваемость всего населения  снизилась в сравнении с предыдущим годом. </w:t>
      </w:r>
    </w:p>
    <w:p>
      <w:pPr>
        <w:pStyle w:val="Normal"/>
        <w:jc w:val="both"/>
        <w:rPr/>
      </w:pPr>
      <w:r>
        <w:rPr>
          <w:sz w:val="24"/>
          <w:szCs w:val="24"/>
        </w:rPr>
        <w:t>В структуре заболеваемости всего населения в 2012 году лидирующее место занимали болезни органов дыхания. Данная группа болезней вышла на первое место в структуре заболеваемости детей, подростков, взрослого населения.</w:t>
      </w:r>
    </w:p>
    <w:p>
      <w:pPr>
        <w:pStyle w:val="Normal"/>
        <w:jc w:val="both"/>
        <w:rPr/>
      </w:pPr>
      <w:r>
        <w:rPr>
          <w:sz w:val="24"/>
        </w:rPr>
        <w:t>Наиболее значительное снижение заболеваемости населения в 2012 году в сравнении с предыдущим годом наблюдалось по новообразованиям на 17,4 %, болезням эндокринной системы, расстройства питания и нарушения обмена веществ на 16,5 %, по инфекционным и паразитарным болезням на 13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более значительный рост заболеваемости населения в 2012 году в сравнении с предыдущим годом наблюдался по болезням кожи и подкожной клетчатки на 16,7 %; болезням органов пищеварения на 14,5 %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12 году в травматизм среди населения остался на уровне предыдущего года, снизился уровень острых отравлений населения в быту. </w:t>
      </w:r>
    </w:p>
    <w:p>
      <w:pPr>
        <w:pStyle w:val="TextBody"/>
        <w:jc w:val="both"/>
        <w:rPr/>
      </w:pPr>
      <w:r>
        <w:rPr/>
        <w:t>Заболеваемость населения первичными злокачественными  новообразованиями в 2012 году снизилась в сравнении с предыдущим годом и среднемноголетним  уровн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болеваемость детей и подростков в организованных коллективах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  детей, посещающих детские дошкольные учреждения, в 2012 году увеличилась в сравнении с 2011 годом.</w:t>
      </w:r>
      <w:r>
        <w:rPr>
          <w:sz w:val="24"/>
        </w:rPr>
        <w:t xml:space="preserve"> </w:t>
      </w:r>
      <w:r>
        <w:rPr>
          <w:sz w:val="24"/>
          <w:szCs w:val="24"/>
        </w:rPr>
        <w:t>Удельный  вес  детей,  не  болевших  в  течение  года,  составил в 2012 году – 12,3 %,  в 2011 году – 5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труктуре острой заболеваемости детей, посещающих дошкольные учреждения,  преобладали болезни органов дыхания,   инфекционные и паразитарные  боле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12 году увеличился  уровень  хронической  заболеваемости среди детей дошкольных учреждений. В  структуре  хронической  заболеваемости  детей  дошкольных  учреждений  преобладали болезни костно-мышечной системы, </w:t>
      </w:r>
      <w:r>
        <w:rPr>
          <w:sz w:val="24"/>
        </w:rPr>
        <w:t xml:space="preserve">болезни  органов  пищеварения, болезни мочеполов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 углубленных  осмотров в 2012 году отмечалось увеличение  удельного веса детей  с нарушением осанки. Снизился   удельный вес детей с пониженным зрением, с кариесом, с нарушением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2 году снизился уровень острой заболеваемости детей в общеобразовательных  учреждениях. В  структуре острой  заболеваемости  школьников  лидирующее  место  занимали болезни  органов  дыхания, травмы и отравлен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12 году увеличился  уровень  хронической заболеваемости учащихся  школ. Ведущую роль в структуре хронической заболеваемости школьников играли болезни  костно-мышечной системы, болезни глаза и его придаточного аппарата, болезни мочеполовой системы.</w:t>
      </w:r>
    </w:p>
    <w:p>
      <w:pPr>
        <w:pStyle w:val="TextBody"/>
        <w:jc w:val="both"/>
        <w:rPr/>
      </w:pPr>
      <w:r>
        <w:rPr/>
        <w:t xml:space="preserve">По  данным  результатов профилактических осмотров в образовательных учреждениях в 2012 году увеличился удельный вес здоровых детей и составил 14,8 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>В 2012 году увеличилась острая заболеваемость подростков профессиональных училищ.</w:t>
      </w:r>
      <w:r>
        <w:rPr>
          <w:sz w:val="24"/>
        </w:rPr>
        <w:t xml:space="preserve"> В структуре острой заболеваемости </w:t>
      </w:r>
      <w:r>
        <w:rPr>
          <w:sz w:val="24"/>
          <w:szCs w:val="24"/>
        </w:rPr>
        <w:t>подростков профессиональных училищ</w:t>
      </w:r>
      <w:r>
        <w:rPr>
          <w:sz w:val="24"/>
        </w:rPr>
        <w:t xml:space="preserve"> лидирующее  место  занимали  болезни  органов  дыхания, болезни  нервной системы, травмы и отр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2 году снизился уровень хронической заболеваемости подростков профессиональных училищ. В структуре хронической заболеваемости подростков профессиональных училищ  играли болезни  костно-мышечной системы,  болезни нервной системы, болезни  глаза и его придаточного аппара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екционная и паразитарная заболеваем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2 году в Новолялинском городском округе не зарегистрировано случаев  заболевания  корью,  дифтерией, эпидемическим  паротитом, коклюшем, краснухой. Отсутствие заболеваний обеспечивалось привитостью населения.  </w:t>
      </w:r>
    </w:p>
    <w:p>
      <w:pPr>
        <w:pStyle w:val="TextBody"/>
        <w:ind w:firstLine="567"/>
        <w:jc w:val="both"/>
        <w:rPr/>
      </w:pPr>
      <w:r>
        <w:rPr/>
        <w:t xml:space="preserve">В структуре инфекционной и паразитарной заболеваемости на грипп и респираторные инфекции приходилось 86,3 %. Заболеваемость респираторными инфекциями в 2012 году снизилась в 1,6 раза в сравнении с предыдущим годом. В 2011–2012 годах случаев заболевания гриппом зарегистрировано не было. Охват населения Новолялинского городского округа прививками против гриппа в 2012 году составил 46,3%, в 2011 году - 40%. </w:t>
      </w:r>
      <w:r>
        <w:rPr>
          <w:szCs w:val="24"/>
        </w:rPr>
        <w:t>Хорошо была организована вакцинопрофилактика профессиональных контингентов: работники торговли и общественного питания, коммунальной сферы, и транспорта привиты на 100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   </w:t>
      </w:r>
      <w:r>
        <w:rPr>
          <w:b/>
        </w:rPr>
        <w:t xml:space="preserve">           </w:t>
      </w:r>
      <w:r>
        <w:rPr>
          <w:sz w:val="24"/>
          <w:szCs w:val="24"/>
        </w:rPr>
        <w:t xml:space="preserve">В 2012 году обратились за медицинской помощью по поводу покусов клещами  81 человек, в 2011 году – 344 человека. Получили  экстренную  профилактику 43 человека,  что  составило 84 %  от подлежащих экстренной профилакти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2011–2012 годах случаев заболевания клещевым энцефалитом не зарегистрирова</w:t>
      </w:r>
      <w:r>
        <w:rPr>
          <w:szCs w:val="24"/>
        </w:rPr>
        <w:t>но.</w:t>
      </w:r>
      <w:r>
        <w:rPr>
          <w:sz w:val="24"/>
          <w:szCs w:val="24"/>
        </w:rPr>
        <w:t xml:space="preserve"> В 2012 году зарегистрирован 1 случай клещевого боррелиоза. </w:t>
      </w:r>
    </w:p>
    <w:p>
      <w:pPr>
        <w:pStyle w:val="Normal"/>
        <w:jc w:val="both"/>
        <w:rPr/>
      </w:pPr>
      <w:r>
        <w:rPr>
          <w:sz w:val="24"/>
          <w:szCs w:val="24"/>
        </w:rPr>
        <w:t>Охват прививками против клещевого энцефалита взрослого населения в 2012 году составил 88,1%, детей 7 летнего возраста – 100%, профессиональных групп населения – 100%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 xml:space="preserve">  </w:t>
      </w:r>
      <w:r>
        <w:rPr/>
        <w:t xml:space="preserve">         </w:t>
      </w:r>
      <w:r>
        <w:rPr/>
        <w:t>В 2012 году зарегистрирован 41 случай заболевания пневмониями. Показатель в 2012 году составил 174,8 случаев на 100 тысяч населения, что ниже показателя 2011 года в 1,4 раза, но выше среднемноголетнего уровня в 1,2 раза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08 – 2012 годах  случаев вирусного гепатита «А» не зарегистрировано. </w:t>
      </w:r>
    </w:p>
    <w:p>
      <w:pPr>
        <w:pStyle w:val="TextBody"/>
        <w:jc w:val="both"/>
        <w:rPr/>
      </w:pPr>
      <w:r>
        <w:rPr/>
        <w:t xml:space="preserve">Ведущее значение в профилактике вирусного гепатита «А» отводится проведению профилактических прививок. Охват прививками среди профессиональных  групп риска в 2010-2012 году составлял 100%. Неудовлетворительно организована вакцинопрофилактика вирусного гепатита «А» среди детского населения: охват прививками в возрасте  6-14 лет составил  лишь 48 %.      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В 2012 году на территории зарегистрирован 21 случай заболевания туберкулезом. Показатель в 2012 году составил 89,5 случаев на 100 тысяч населения, что ниже показателя 2011 года в 1,4 раза и на 11% ниже  уровня областного показателя. В 2,5 раза снизились показатели заболеваемости бациллярными формами. Снизился и удельный вес бациллярных форм туберкулеза в структуре заболеваемости: в 2012 году они составили 28,6%, в 2011 году - 51,7%.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 2012 году острыми кишечными инфекциями переболело 183 человека </w:t>
      </w:r>
    </w:p>
    <w:p>
      <w:pPr>
        <w:pStyle w:val="TextBody"/>
        <w:jc w:val="both"/>
        <w:rPr/>
      </w:pPr>
      <w:r>
        <w:rPr/>
        <w:t xml:space="preserve">(показатель составил 780,0 случаев на 100  тысяч населения), что в 1,2 раза ниже  показателей предыдущего года, но в 1,2 раза выше среднемноголетних показателей и на 8% выше областного показателя. </w:t>
      </w:r>
      <w:r>
        <w:rPr>
          <w:szCs w:val="24"/>
        </w:rPr>
        <w:t>В сумме острых кишечных инфекций на дизентерию приходилось 3,3%, на прочие острые кишечные инфекции 96,7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1 – 2012 годах вспышечной и групповой заболеваемости зарегистрировано не было. С 2004 года проводится вакцинация отдельных групп населения против дизентерии Зонне. Проводимая вакцинация способствует тому, что случаев заболевания дизентерией Зонне в 2010-2012 годах зарегистрировано не было. В 2012 году подлежащие контингенты были приви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86,3% (в 2011 году - 68,5%).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2012 году заболеваемость сальмонеллезом снизилась в сравнении с предыдущим годом, среднемноголетним уровнем, среднеобластным уровнем заболеваемости. </w:t>
      </w:r>
      <w:r>
        <w:rPr/>
        <w:t>На территории округа действует пищевой фактор, о чем свидетельствует то, что в 14,2% проб продукции, отобранной в предприятиях торговли, были обнаружены сальмонеллы.</w:t>
      </w:r>
    </w:p>
    <w:p>
      <w:pPr>
        <w:pStyle w:val="TextBody"/>
        <w:jc w:val="both"/>
        <w:rPr/>
      </w:pPr>
      <w:r>
        <w:rPr>
          <w:szCs w:val="24"/>
        </w:rPr>
        <w:t xml:space="preserve">В 2012 году заболеваемость гельминтозами снизилась в сравнении с предыдущим годом и среднемноголетним уровнем. </w:t>
      </w:r>
      <w:r>
        <w:rPr/>
        <w:t xml:space="preserve">Самыми распространенным гельминтозом являлся энтеробиоз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ояние факторов среды обитания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Химическая  нагрузка,  связанная  с  загрязнением  атмосферного  воздуха.</w:t>
      </w:r>
    </w:p>
    <w:p>
      <w:pPr>
        <w:pStyle w:val="3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Основной  вклад  в  загрязнение  атмосферного  воздуха  Новолялинского городского округа вносили  Верхотурское ДРСУ, ОАО «Свердловскавтодор», ОАО «Межрегиональная сетевая компания Урала», ООО «Новолялинский целлюлозно-бумажный комбинат», ООО «ЛПК «УралЛобва». Мониторинг  за  качеством атмосферного  воздуха  в зоне влияния выбросов предприятий и на границе санитарно-защитной зоны в 2012 году ни одним предприятием не проводился. Ввиду  отсутствия производственного лабораторного контроля за состоянием атмосферного воздуха в зоне влияния выбросов предприятий в полном объеме,  отсутствия необходимого количества статистических и отчетных материалов провести гигиеническую оценку качества атмосферного воздуха Новолялинского городского округа не представляется возможны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нтрализованное водоснабже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населения Новолялинского городского округа осуществляется из подземных и поверхностных источников водоснабжения. Поверхностный источник – река Ляля – служит источником для обеспечения водой населения города Новая Ляля. Санитарно-химический состав поверхностного водоисточника определяется повышенным содержанием железа. Среднегодовая концентрация железа в воде реки превышает установленный гигиенический норматив в 3 раз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Очистка питьевой воды осуществляется посредством станции обезжелезивания воды МУП «Водоканал города Новая Ляля». Степень очистки питьевой воды от железа оценивается как высокая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Для централизованного водоснабжения населения округа задействовано 17 подземных источников водоснабжения, которые обеспечивают водой население п.Лобва, Павда, п.Юрты, п.Старая Ляля, д.Савинова, и частично, населения г.Новая Лял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анитарно-химический состав подземных источников централизованного водоснабжения характеризуется повышенным содержанием железа, цветн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Численность населения, потребляющего воду из поверхностного водоисточника, составляет 7200 человек (30,6% от численности населения Новолялинского городского округа), из подземных источников, для которых определены обслуживающие организации - 6108 человек (26% численности населения округа). Фактическая обеспеченность населения округа централизованным водоснабжением составила 55,9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отвечало требованиям санитарных норм качество питьевой воды: по химическим показателям – 47,8 % проб (2011 год – 40,9 %), по микробиологическим показателям – 10,2 % проб (2011 год – 9,6 %), по вирусологическим показателям – 2,3 % проб (2011 год – 2,4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ных аварий, происшествий с нарушениями требований радиационной безопасности за 2012 год не отмечалось.</w: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602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торы риска, связанные с условиями воспитания детей в дошкольных образовательных учреждениях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Новолялинском городском округе </w:t>
      </w:r>
      <w:r>
        <w:rPr>
          <w:szCs w:val="24"/>
        </w:rPr>
        <w:t>функционировало</w:t>
      </w:r>
      <w:r>
        <w:rPr/>
        <w:t xml:space="preserve"> 17 детских муниципальных дошкольных образовательных   учреждений.</w:t>
      </w:r>
    </w:p>
    <w:p>
      <w:pPr>
        <w:pStyle w:val="TextBody"/>
        <w:ind w:left="57" w:hanging="0"/>
        <w:jc w:val="both"/>
        <w:rPr/>
      </w:pPr>
      <w:r>
        <w:rPr/>
        <w:t>По данным лабораторных исследований среда обитания в дошкольных образовательных  учреждениях  в 2012 году не соответствовала гигиеническим  норматив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/>
        <w:t>по химическому анализу питьевой воды - 34,8 %, что в 3,8 раза превышает показатель 2011 года, подвержено  неблагоприятному воздействию фактора 260 детей (МКДОУ детский сад  № 5, 6, 9, 1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36"/>
        <w:jc w:val="both"/>
        <w:rPr>
          <w:b/>
          <w:b/>
        </w:rPr>
      </w:pPr>
      <w:r>
        <w:rPr/>
        <w:t>по микробиологическому   анализу  питьевой  воды – 11,4 % (в 2011 году - 14,3%), подвержено  неблагоприятному  воздействию фактора 228 детей (МКДОУ детский сад № 5 «Звёздочка», МКДОУ  детский сад № 10 «Снежок», МКДОУ детский сад № 17 «Солнышко», МКДОУ детский сад № 23 «Одуванчик», МКДОУ детский сад № 26).</w:t>
      </w:r>
    </w:p>
    <w:p>
      <w:pPr>
        <w:pStyle w:val="TextBody"/>
        <w:jc w:val="both"/>
        <w:rPr/>
      </w:pPr>
      <w:r>
        <w:rPr/>
        <w:t>В 2012 году ухудшились показатели качества готовой продукции по микробиологическим показателям, процент  неудовлетворительных проб готовой продукции по микробиологическим показателям составил 6,8 % (в 2011 году не зарегистрировано), подвержено неблагоприятному влиянию фактора – 342 ребёнк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о исследованию готовой продукции на калорийность показатель улучшился в 2,5 раза и составил 13,3% (в 2011 году – 33,3 % неудовлетворительных проб)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За 2012 год отмечается неудовлетворительное использование в питании детей дошкольного возраста продуктов, обогащённых   микронутриентами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Факторы  риска, связанные  с условиями  обучения,  воспитания  в  общеобразовательных   учреждениях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В  Новолялинском районе 12 общеобразовательных</w:t>
      </w:r>
      <w:r>
        <w:rPr>
          <w:b/>
        </w:rPr>
        <w:t xml:space="preserve"> </w:t>
      </w:r>
      <w:r>
        <w:rPr/>
        <w:t xml:space="preserve">  учреждений, в том числе 1 ГБОУ СО «Новолялинская   СКОШ». </w:t>
      </w:r>
    </w:p>
    <w:p>
      <w:pPr>
        <w:pStyle w:val="TextBody"/>
        <w:jc w:val="both"/>
        <w:rPr/>
      </w:pPr>
      <w:r>
        <w:rPr/>
        <w:t>В 2012 году не соответствовало гигиеническим нормам в образовательных  учреждени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искусственная освещённость – 4,2 % проб, что выше уровня прошлого года (в 2011 году не зарегистрировано), неблагоприятному влиянию  фактора подвержено 515 детей (МКОУ НГО СОШ № 1, МКОУ НГО СОШ № 4).</w:t>
      </w:r>
    </w:p>
    <w:p>
      <w:pPr>
        <w:pStyle w:val="TextBody"/>
        <w:jc w:val="both"/>
        <w:rPr/>
      </w:pPr>
      <w:r>
        <w:rPr/>
        <w:t>Обеспеченность  образовательных   учреждений  ученической мебелью  в  соответствии  с  росто-возрастными  особенностями  учащихся  составляла – 98,0 % (в 2011 году - 96,6 %).</w:t>
      </w:r>
    </w:p>
    <w:p>
      <w:pPr>
        <w:pStyle w:val="TextBody"/>
        <w:tabs>
          <w:tab w:val="clear" w:pos="708"/>
          <w:tab w:val="left" w:pos="528" w:leader="none"/>
        </w:tabs>
        <w:ind w:firstLine="567"/>
        <w:jc w:val="both"/>
        <w:rPr>
          <w:szCs w:val="24"/>
        </w:rPr>
      </w:pPr>
      <w:r>
        <w:rPr/>
        <w:t>Условия  для  организации  горячего  питания  имелись  в 12  школах. В 2012 году охват горячим питанием составлял 99,4 % (в 2011 году – 98,4%) от общего числа учащихся  школ. Во всех  школах района  проводилась обязательная  «С» витаминизация  готовых  блю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торы риска, связанные с питанием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12 году на территории Новолялинского городского округа было исследовано 240 проб продуктов питания по химическим показателям. Удельный вес неудовлетворительных проб продуктов питания составил 11,6 %, в 2011 году - 4,3 %.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 2012 году  не наблюдалось увеличение химической нагрузки в сравнении с 2011 годом по исследуемым контаминантам (свинец, кадмий, ртуть, мышьяк) по всем группам продуктов. Химическая нагрузка по нитратам в 2012 году в сравнении с 2011 годом снизилась в 1,3 раза. Расчет  вероятной  химической  нагрузки свидетельствовал, что показатели расчетных уровней поступления с продуктами питания изучаемых химических веществ (свинец,  кадмий,  ртуть, нитраты)  не  превышал рекомендуемые ВОЗ и институтом  питания  АМН РФ  величины  толерантного  поступления  с  пищевым  рационом  данных  контаминантов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нт неудовлетворительных проб по микробиологическим показателям в 2012 году составил 7,2 %, в 2011 году - 6 %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Новолялинском городском округе имеется 3 предприятия хлебопечения (ООО «Новолялинский хлебокомбинат», ИП Уколова О.Н., ООО  НПФ «Экохим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). На протяжении 3 лет (2010г.-2012г.) всеми предприятиями не  применялись технологии обогащения  хлеба йодированным белком (профилактика заболеваний щитовидной железы), В–каротином и др. добавк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реализовался  «План мероприятий по профилактике заболеваний, связанных с дефицитом микронутриентов, среди населения Новолялинского городского округа на 2011-2015 г.г.» утвержденный Постановлением главы Новолялинского городского округа № 505 от 27.05.2011г. Население территории в 100% обеспечено йодированной соль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надзора за соблюдением санитарного законод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конодательства по защите прав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2 году проверено 57 юридических лиц и индивидуальных предпринимателей, т.е. 32,2 % от числа состоящих на учете.  Нарушения санитарного законодательства и законодательства по защите прав потребителей установлены у 51 субъекта права, что составило 89,5 % от числа проверенных. Проверено 96 объектов, нарушения установлены  на 74 объектах, что составило 77 % от числа провере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в 2012 году проведено 90 проверок по надзору. На 70 проверках установлены нарушения санитарного законодательства, законодательства защиты прав потребителей и правил торговли, что составило 77,8 % от числа проведенных проверок. В среднем на один проверенный объект приходилось 13,2 нарушения, в 2011 году - 6,1 нарушений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результатам проверок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2 году начальником Серовского отдела, главным государственным санитарным врачом по городу Серову, Серовскому району, Гаринскому району, Новолялинскому району и Верхотурскому уезду рассмотрено 173 протокола по Новолялинскому городскому округу. Было вынесено 121 Постановление о наложении штрафа на сумму 220,7 тысяч рублей, 10 Постановлений в отношении юридических лиц на сумму 95 тысяч рублей. Направлено для рассмотрения по подведомственности 46 протоколов.  Судом наложено 38  штрафов на сумму 229,9 тысяч рублей, принято 1 решение об административном приостановлении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ым государственным санитарным врачом вынесено 6 представлений об устранении условий и причин, способствующих совершению административных правонарушений; вынесено 11 постановлений о проведении санитарно-профилактических мероприят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2 году подготовлено и направлено в суд 2 иска об обязывании выполнения требований санитар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 с жалоб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2 году поступило 28 обращений граждан. Из них: Серовским отделом рассмотрено 18 обращений, 10 обращений в соответствии с законодательством  в течение семи дней были направлены в различные органы по подведомственности  для решения вопросов по существу в пределах их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Из рассмотренных обращений - 9 обращений граждан по вопросам соблюдения санитарно-эпидемиологического законодательства, доля которых составила 50 %, 9 обращений по вопросам законодательства Российской Федерации в сфере защите прав потребителей, доля которых составила 50 %.  Все обращения - это обращения на деятельность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ее количество обращений на нарушение санитарного законодательства составили вопросы о несоблюдении гигиенических требований к условиям проживания и обращению с отходами производства и потребления (88 %), к качеству питьевой воды (11 %)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е количество обращений на нарушение законодательства по защите прав потребителей составляют вопросы на нарушения оказания услуг в сфере ЖКХ - 66 %, также были обращения по поводу приобретения товаров ненадлежащего качества, отсутствия информации о това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 с С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2 году размещено 29 публикаций в газетах, 25 сообщений на сайтах по вопросам обеспечения санитарно-эпидемиологического благополучия и снижению рисков для здоровь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Серовского отд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осударственный санитарный вра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оду Серову, Серовскому район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инскому району, Новолялинскому 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ерхотурскому уезду                                                                                Барсукова Т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4:00Z</dcterms:created>
  <dc:creator>N1</dc:creator>
  <dc:description/>
  <cp:keywords/>
  <dc:language>en-US</dc:language>
  <cp:lastModifiedBy>N1</cp:lastModifiedBy>
  <cp:lastPrinted>2013-04-17T11:04:00Z</cp:lastPrinted>
  <dcterms:modified xsi:type="dcterms:W3CDTF">2013-04-17T05:07:00Z</dcterms:modified>
  <cp:revision>175</cp:revision>
  <dc:subject/>
  <dc:title/>
</cp:coreProperties>
</file>