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0" w:leader="none"/>
          <w:tab w:val="center" w:pos="4818" w:leader="none"/>
        </w:tabs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5468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8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8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ЛЯЛИНСКОГО ГОРОДСКОГО ОКРУГ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76835</wp:posOffset>
                </wp:positionV>
                <wp:extent cx="62230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05pt" to="482.9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26.04.2018 г.   № 392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г. Новая Ляля</w:t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spacing w:before="0" w:after="0"/>
        <w:jc w:val="center"/>
        <w:rPr/>
      </w:pPr>
      <w:r>
        <w:rPr>
          <w:b/>
          <w:i/>
          <w:sz w:val="28"/>
          <w:szCs w:val="28"/>
        </w:rPr>
        <w:t>Об утверждении</w:t>
      </w:r>
      <w:r>
        <w:rPr>
          <w:b/>
          <w:bCs/>
          <w:i/>
          <w:sz w:val="28"/>
          <w:szCs w:val="28"/>
        </w:rPr>
        <w:t xml:space="preserve"> Положения о волонтерском движении</w:t>
      </w:r>
    </w:p>
    <w:p>
      <w:pPr>
        <w:pStyle w:val="Style20"/>
        <w:ind w:left="13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оволялинском городском окр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распоряжением Правительства Российской Федерации от 29.11.2014 № 2403-р «Основы государственной молодежной политики Российской Федерации на период до 2025», распоряжением Правительства Российской Федерации от 17.11.2008 № 1662-р «Концепция долгосрочного социально-экономического развития Российской Федерации на период до 2020 года», Федеральным законом от 28.06.1995г. № 98-ФЗ «О государственной поддержке молодежных и детских общественных объединений» и  </w:t>
      </w:r>
      <w:r>
        <w:rPr>
          <w:bCs/>
          <w:color w:val="000000"/>
          <w:sz w:val="28"/>
          <w:szCs w:val="28"/>
        </w:rPr>
        <w:t>подпрограммой 3 «Развитие потенциала молодежи Новолялинского городского округа»</w:t>
      </w:r>
      <w:r>
        <w:rPr>
          <w:color w:val="000000"/>
          <w:spacing w:val="-5"/>
          <w:sz w:val="28"/>
          <w:szCs w:val="28"/>
        </w:rPr>
        <w:t xml:space="preserve"> муниципальной  программы «Развитие физической культуры,  спорта и молодежной политики в Новолялинском городском округе  до 2020 года», </w:t>
      </w:r>
      <w:r>
        <w:rPr>
          <w:sz w:val="28"/>
          <w:szCs w:val="28"/>
        </w:rPr>
        <w:t xml:space="preserve">руководствуясь Уставом Новолялинского городского округа, </w:t>
      </w:r>
    </w:p>
    <w:p>
      <w:pPr>
        <w:pStyle w:val="Normal"/>
        <w:shd w:fill="FFFFFF" w:val="clear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ординационный совет по реализации волонтерского движения в Новолялинском городском округе (приложение № 1).</w:t>
      </w:r>
    </w:p>
    <w:p>
      <w:pPr>
        <w:pStyle w:val="Style19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Положение</w:t>
      </w:r>
      <w:r>
        <w:rPr>
          <w:bCs/>
          <w:sz w:val="28"/>
          <w:szCs w:val="28"/>
        </w:rPr>
        <w:t xml:space="preserve"> о волонтерском движении в</w:t>
      </w:r>
      <w:r>
        <w:rPr>
          <w:sz w:val="28"/>
          <w:szCs w:val="28"/>
        </w:rPr>
        <w:t xml:space="preserve"> Новолялинском городском округе </w:t>
      </w:r>
      <w:r>
        <w:rPr>
          <w:rStyle w:val="StrongEmphasis"/>
          <w:b w:val="false"/>
          <w:sz w:val="28"/>
          <w:szCs w:val="28"/>
        </w:rPr>
        <w:t>(приложение № 2)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2. Рекомендовать начальнику Управления образованием (Морозовой Л.П.), и.о. начальника отдела культуры и молодежной политики (Пономаревой О.Н.),  заведующей </w:t>
      </w:r>
      <w:r>
        <w:rPr>
          <w:sz w:val="28"/>
          <w:szCs w:val="28"/>
        </w:rPr>
        <w:t>отделения ГБПОУ СО «СПТ» (Аксютовой И.Г.), директору ГКОУ СО «Новолялинская школа»( Поповой М.А.) создать на базе образовательных учреждений, учреждений культуры и спорта волонтерские отряды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«Муниципальном вестнике Новолялинского городского округа» и разместить на официальном сайте Новолялинского городского округа 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nlyalyag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4. Контроль исполнения настоящего постановления возложить на заместителя главы администрации Новолялинского городского округа по социальным и общим вопросам Е.В.Кильдюшевскую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округа                                                                                 С.А.Бондаренко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ляли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26.04.2018 г. № 3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ый совет по реализации волонтерского движения в Новолялинском городском округ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льдюшевская Елена Владимировна - заместитель главы по социальным и общим вопросам администрации Новолялинского городского округа – председатель координационного совета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омарева О.Н.– и.о.начальника  отдела культуры, молодежной политики и спорта администрации НГО – заместитель председателя оргкомитета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розова Л.П. – начальник  Управления образованием Новолялинского городского округа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кова  О.Н.– начальник отдела по оргработе и связи с общественностью администрации НГО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япунова Л.П. –старший инспектор отдела культуры, молодежной политики и спорта администрации НГО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пина А.Г. –председатель Совета молодежи при главе Новолялинского городского округа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охин А.В.-директор МКУ ДО НГО «ДЮЦПВ им. Героя России А.Туркина»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рнова Л.Г.- старший методист  МКУ НГО «ИМЦ»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оводко И.В. методист МКУ НГО «ИМЦ»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сютова И.Г.- Заведующая отделения ГБПОУ СО «СПТ»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а М.А.- директор ГКОУ СО «Новолялинская школ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ляли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6.04.2018 г. № 392</w:t>
      </w:r>
    </w:p>
    <w:p>
      <w:pPr>
        <w:pStyle w:val="ConsPlusTitle"/>
        <w:tabs>
          <w:tab w:val="clear" w:pos="708"/>
          <w:tab w:val="left" w:pos="795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лонтерском движении в Новолялинском городском округе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определяет и регламентирует организационно-содержательную основу развития волонтерского движения в Новолялинском городском округе.</w:t>
      </w:r>
    </w:p>
    <w:p>
      <w:pPr>
        <w:pStyle w:val="Style19"/>
        <w:spacing w:before="0" w:after="20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</w:t>
      </w:r>
      <w:r>
        <w:rPr>
          <w:bCs/>
          <w:sz w:val="28"/>
          <w:szCs w:val="28"/>
          <w:shd w:fill="FFFFFF" w:val="clear"/>
        </w:rPr>
        <w:t>1.2.Добровольчество (волонтерство)</w:t>
      </w:r>
      <w:r>
        <w:rPr>
          <w:sz w:val="28"/>
          <w:szCs w:val="28"/>
          <w:shd w:fill="FFFFFF" w:val="clear"/>
        </w:rPr>
        <w:t xml:space="preserve"> – совокупность общественных отношений, связанных с осуществлением физическими лицами добровольно в свободное от работы (учебы) время деятельности в интересах получателей помощи добровольца (волонтера);</w:t>
      </w:r>
    </w:p>
    <w:p>
      <w:pPr>
        <w:pStyle w:val="Style19"/>
        <w:spacing w:before="0" w:after="200"/>
        <w:jc w:val="both"/>
        <w:rPr/>
      </w:pPr>
      <w:r>
        <w:rPr>
          <w:bCs/>
          <w:sz w:val="28"/>
          <w:szCs w:val="28"/>
        </w:rPr>
        <w:t xml:space="preserve">Волонтёр </w:t>
      </w:r>
      <w:r>
        <w:rPr>
          <w:sz w:val="28"/>
          <w:szCs w:val="28"/>
        </w:rPr>
        <w:t>(от лат. voluntarius — добровольно). Волонтёр — человек, который своим участием на добровольной, безвозмездной основе оказывают посильную помощь окружающим в решении определенных проблем. Безвозмездный труд- бесплатный, неоплачиваемый труд.</w:t>
      </w:r>
    </w:p>
    <w:p>
      <w:pPr>
        <w:pStyle w:val="Style19"/>
        <w:spacing w:before="0" w:after="200"/>
        <w:jc w:val="both"/>
        <w:rPr/>
      </w:pPr>
      <w:r>
        <w:rPr>
          <w:sz w:val="28"/>
          <w:szCs w:val="28"/>
        </w:rPr>
        <w:t xml:space="preserve">Волонтерство – институт вомпитания семейственности ,честности, справедливости, дружбы, верности, милосердия, вдохновения, ответственности, созидательности, терпимости, трудолюбия, умеренности, добр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ое объединение (движение) представляет собой добровольную консолидированную социально полезную деятельность самоуправляемых, открытых объединений детей и молодежи. Волонтерское объединение имеет свою символику и атрибутику (эмблему, гимн, флаг  и форм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ординацию деятельности волонтерского объединения осуществляет  отдел культуры, молодежной политики и спорта администрации Новолялинского городского округа; руководство волонтерским объединением осуществляет  волонтёрский актив.</w:t>
      </w:r>
    </w:p>
    <w:p>
      <w:pPr>
        <w:pStyle w:val="Style19"/>
        <w:spacing w:before="0" w:after="0"/>
        <w:ind w:right="57" w:firstLine="708"/>
        <w:jc w:val="both"/>
        <w:rPr/>
      </w:pPr>
      <w:r>
        <w:rPr>
          <w:sz w:val="28"/>
          <w:szCs w:val="28"/>
        </w:rPr>
        <w:t>1.4. Отдел культуры, молодежной политики и спорта администрации Новолялинского городского округа ведёт журнал учета волонтеров и выданных им «личных книжек волонтера»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бразовательные организации Новолялинского городского округа создают необходимые условия для вовлечения обучающихся в различные социальные практ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руктура объединения (количество входящих в него отрядов и направления их работы) определяется на собраниях волонтёрского актива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волонтерского движени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овлечение молодежи в социальную практику и формирование ее общественной созидательной активности,  через волонтерскую деятельность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2.2.  Формирование в молодежной среде негативного отношения к употреблению психоактивных веществ и другим асоциальным явлениям, навыков социально ответственного поведения, а также пропаганда ценностей здорового образа жизни, социально-ответственного поведения, активной гражданской позиции.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указанных целей   определены  следующие задач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284" w:hanging="284"/>
        <w:jc w:val="both"/>
        <w:rPr/>
      </w:pPr>
      <w:r>
        <w:rPr>
          <w:sz w:val="28"/>
          <w:szCs w:val="28"/>
        </w:rPr>
        <w:t>развитие социальной системы, профилактики наркомании и других асоциальных явлений среди детей и молодёжи, создание оптимальных условий для развития волонтерского движения по профилактике наркомании и асоциальных явлений на территории Новолялинского городского округ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эффективных механизмов, форм и методов профилактической и социально-значимой работы с различными целевыми группами насел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284" w:hanging="284"/>
        <w:jc w:val="both"/>
        <w:rPr/>
      </w:pPr>
      <w:r>
        <w:rPr>
          <w:sz w:val="28"/>
          <w:szCs w:val="28"/>
        </w:rPr>
        <w:t>осуществление специальной подготовки (обучения) участников волонтерского объедин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284" w:hanging="284"/>
        <w:jc w:val="both"/>
        <w:rPr/>
      </w:pPr>
      <w:r>
        <w:rPr>
          <w:sz w:val="28"/>
          <w:szCs w:val="28"/>
        </w:rPr>
        <w:t>обеспечение взаимодействия с межрегиональными и международными волонтерскими организациями с целью обмена опытом и последующего внедрения инновационных форм и методов профилактической и социально-значимой работ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284" w:hanging="284"/>
        <w:jc w:val="both"/>
        <w:rPr/>
      </w:pPr>
      <w:r>
        <w:rPr>
          <w:sz w:val="28"/>
          <w:szCs w:val="28"/>
        </w:rPr>
        <w:t>реализация информационно-разъяснительной и агитационно-пропагандистской деятельности, направленной на профилактику наркомании и других асоциальных явле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284" w:hanging="284"/>
        <w:jc w:val="both"/>
        <w:rPr/>
      </w:pPr>
      <w:r>
        <w:rPr>
          <w:sz w:val="28"/>
          <w:szCs w:val="28"/>
        </w:rPr>
        <w:t>организация и проведение мероприятий, направленных на пропаганду здорового образа жизни, активной гражданской позиции среди детей и  молодежи  Новолялинского городского округа.</w:t>
      </w:r>
    </w:p>
    <w:p>
      <w:pPr>
        <w:pStyle w:val="Style19"/>
        <w:spacing w:before="0" w:after="0"/>
        <w:ind w:left="284" w:hanging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  </w:t>
      </w:r>
      <w:r>
        <w:rPr>
          <w:sz w:val="28"/>
          <w:szCs w:val="28"/>
        </w:rPr>
        <w:t>взаимодействие волонтерских отрядов с органами государственной власти и     общественными коммерческими организациями, благотворительными фондами в осуществлении волонтерской деятельности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движен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олонтерами могут быть учащиеся, достигшие 12- летнего возраста, с согласия родителей, а также несовершеннолетние, достигшие возраста 16 лет и молодежь до 30 лет добровольно  принимающие идеи волонтерского движ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2. Волонтёры - добровольцы могут объединяться в отряды и группы, реализовывать свои проекты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3. Участником волонтерского движения могут стать детские и молодежные общественные организации, которые реализуют добровольческие программы и проекты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3.4. Участвовать в добровольческом движении муниципального образования и области и получать государственную поддержку могут только официально зарегистрированные в качестве волонтера молодые граждане. 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 xml:space="preserve">3.5. Регистрация участников осуществляется в отделе культуры, молодежной политики и спорта администрации и управлении образованием Новолялинского городского округа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 xml:space="preserve">3.6. Зачисление в состав волонтерского (добровольческого) отряда проводится на основании письменного заявления кандидата, согласия родителей (законных представителей) на имя куратора волонтерского (добровольческого) отряда. (приложение N 1 к Положению)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участников волонтёрского движения</w:t>
      </w:r>
    </w:p>
    <w:p>
      <w:pPr>
        <w:pStyle w:val="Style19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7" w:right="57" w:firstLine="651"/>
        <w:jc w:val="both"/>
        <w:rPr/>
      </w:pPr>
      <w:r>
        <w:rPr>
          <w:sz w:val="28"/>
          <w:szCs w:val="28"/>
        </w:rPr>
        <w:t>4.1. Участник волонтёрского движения имеет право: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На участие в планировании и реализации добровольческой деятельности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На поддержку своих инициатив и защиту своих прав со стороны Актива и участников движения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Получать необходимый опыт, навыки и знания для реализации собственных проектов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Выбрать тот вид добровольческой деятельности, который отвечает его потребностям и интересам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На прекращение своей добровольческой деятельности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Быть избранным в волонтерский Актив.</w:t>
      </w:r>
    </w:p>
    <w:p>
      <w:pPr>
        <w:pStyle w:val="Style19"/>
        <w:spacing w:before="0" w:after="0"/>
        <w:ind w:left="57" w:right="57" w:firstLine="651"/>
        <w:jc w:val="both"/>
        <w:rPr/>
      </w:pPr>
      <w:r>
        <w:rPr>
          <w:sz w:val="28"/>
          <w:szCs w:val="28"/>
        </w:rPr>
        <w:t>4.2. Участник волонтёрского движения обязан: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Поддерживать и развивать  основные идеи волонтерского движения в Новолялинском городском округе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Добросовестно выполнять порученную работу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Развивать созидательную активность молодежи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Иметь собственную устойчивую, отрицательную позицию к употреблению психоактивных веществ и другим асоциальным явлениям, при необходимости уметь транслировать ее и доказывать ее значимость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Участвовать в мероприятиях, организатором которых является Волонтерское объединение.</w:t>
      </w:r>
    </w:p>
    <w:p>
      <w:pPr>
        <w:pStyle w:val="Style19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направления и формы деятельности участников волонтерского движения</w:t>
      </w:r>
    </w:p>
    <w:p>
      <w:pPr>
        <w:pStyle w:val="Style19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right="57" w:firstLine="660"/>
        <w:jc w:val="both"/>
        <w:rPr>
          <w:sz w:val="28"/>
          <w:szCs w:val="28"/>
        </w:rPr>
      </w:pPr>
      <w:r>
        <w:rPr>
          <w:sz w:val="28"/>
          <w:szCs w:val="28"/>
        </w:rPr>
        <w:t>5.1.Основными направления деятельности волонтерских отрядов могут быть следующие направления: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Пропаганда здорового образа жизн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храны здоровья населения и окружающей среды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Экологическая защита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Интеллектуальное развитие (организация и проведение интеллектуальных конкурсов)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4. Спортивная, туристическая и военная подготовка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5. Досуговая деятельность (организация свободного времени детей, подростков и молодежи)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6. Восстановление и уход за воинскими захоронениями погибших в годы Великой Отечественной войны 1941-1945 годов.</w:t>
      </w:r>
    </w:p>
    <w:p>
      <w:pPr>
        <w:pStyle w:val="Style19"/>
        <w:spacing w:before="0" w:after="0"/>
        <w:ind w:right="57" w:firstLine="708"/>
        <w:jc w:val="both"/>
        <w:rPr/>
      </w:pPr>
      <w:r>
        <w:rPr>
          <w:color w:val="000000"/>
          <w:sz w:val="28"/>
          <w:szCs w:val="28"/>
        </w:rPr>
        <w:t>5.1.7. Информационное обеспечение.</w:t>
      </w:r>
    </w:p>
    <w:p>
      <w:pPr>
        <w:pStyle w:val="Style19"/>
        <w:spacing w:before="0" w:after="0"/>
        <w:ind w:right="57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8. Помощь ветеранам, инвалидам, малообеспеченным семьям.</w:t>
      </w:r>
    </w:p>
    <w:p>
      <w:pPr>
        <w:pStyle w:val="Style19"/>
        <w:spacing w:before="0" w:after="0"/>
        <w:ind w:right="57" w:firstLine="708"/>
        <w:jc w:val="both"/>
        <w:rPr/>
      </w:pPr>
      <w:r>
        <w:rPr>
          <w:sz w:val="28"/>
          <w:szCs w:val="28"/>
        </w:rPr>
        <w:t>5.2. Добровольческая деятельность имеет различные формы организации: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Разовые мероприятия и акции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Целевые программы и проекты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Конференции. Круглые столы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 Фестивали и конкурсы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5. Лагеря и сборы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 Семинары, форумы, тренинги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7. Благотворительные сезоны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8. Трудовые лагеря и бригады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9. Привлечение единомышленников к участию в волонтерской деятельности.</w:t>
      </w:r>
    </w:p>
    <w:p>
      <w:pPr>
        <w:pStyle w:val="Style19"/>
        <w:spacing w:before="0" w:after="0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ая оценка, возможные формы поощрения</w:t>
      </w:r>
    </w:p>
    <w:p>
      <w:pPr>
        <w:pStyle w:val="Style19"/>
        <w:spacing w:before="0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right="5" w:firstLine="708"/>
        <w:jc w:val="both"/>
        <w:rPr/>
      </w:pPr>
      <w:r>
        <w:rPr>
          <w:sz w:val="28"/>
          <w:szCs w:val="28"/>
        </w:rPr>
        <w:t>6.1. Участие во всероссийских и межрегиональных акциях, получение региональных и федеральных грантов, поддержка деятельности муниципальными и региональными властями, награды и поощрения, благодарности благополучателей, отзывы о работе волонтерского отряда в СМИ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 Актив волонтерского движения</w:t>
      </w:r>
    </w:p>
    <w:p>
      <w:pPr>
        <w:pStyle w:val="Style19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7" w:firstLine="708"/>
        <w:jc w:val="both"/>
        <w:rPr/>
      </w:pPr>
      <w:r>
        <w:rPr>
          <w:sz w:val="28"/>
          <w:szCs w:val="28"/>
        </w:rPr>
        <w:t>7.1. Состав Актива  формируется из представителей волонтерских отрядов, действующих на территории Новолялинского городского округа, по следующему принципу: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1. От каждого волонтерского отряда - 1 человек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Руководителем Актива является куратор волонтёрского движения (избирается из числа кураторов волонтёрских отрядов)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Волонтерский отряд</w:t>
      </w:r>
    </w:p>
    <w:p>
      <w:pPr>
        <w:pStyle w:val="Style19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7" w:firstLine="708"/>
        <w:jc w:val="both"/>
        <w:rPr/>
      </w:pPr>
      <w:r>
        <w:rPr>
          <w:sz w:val="28"/>
          <w:szCs w:val="28"/>
        </w:rPr>
        <w:t xml:space="preserve">8.1. Волонтерский отряд – некоммерческая организация, осуществляющая добровольческие проекты, силами добровольцев. </w:t>
      </w:r>
    </w:p>
    <w:p>
      <w:pPr>
        <w:pStyle w:val="Style19"/>
        <w:spacing w:before="0" w:after="0"/>
        <w:ind w:right="57" w:firstLine="708"/>
        <w:jc w:val="both"/>
        <w:rPr/>
      </w:pPr>
      <w:r>
        <w:rPr>
          <w:sz w:val="28"/>
          <w:szCs w:val="28"/>
        </w:rPr>
        <w:t>8.2. Количественный состав определяется в пределах от 3 до 30 человек в одном отряде.</w:t>
      </w:r>
    </w:p>
    <w:p>
      <w:pPr>
        <w:pStyle w:val="Style19"/>
        <w:spacing w:before="0" w:after="0"/>
        <w:ind w:right="57" w:firstLine="708"/>
        <w:jc w:val="both"/>
        <w:rPr/>
      </w:pPr>
      <w:r>
        <w:rPr>
          <w:sz w:val="28"/>
          <w:szCs w:val="28"/>
        </w:rPr>
        <w:t>8.3. Волонтерский отряд вправе: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1. Требовать от волонтера отчета за проделанную работу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8.3.2. Требовать уважительного отношения к персоналу и имуществу волонтерского отряд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3. Требовать от волонтера добровольно отказаться от волонтерской деятельности при невыполнении им обязательств, нарушения дисциплины, некорректном поведении в отношении сотрудников волонтерского отряда или других активистов.</w:t>
      </w:r>
    </w:p>
    <w:p>
      <w:pPr>
        <w:pStyle w:val="Style19"/>
        <w:spacing w:before="0" w:after="0"/>
        <w:ind w:right="57" w:firstLine="708"/>
        <w:jc w:val="both"/>
        <w:rPr/>
      </w:pPr>
      <w:r>
        <w:rPr>
          <w:sz w:val="28"/>
          <w:szCs w:val="28"/>
        </w:rPr>
        <w:t>8.3.4. Предоставлять возможность для получения волонтером дополнительной подготовки, необходимого ему для успешного осуществления его деятельности в волонтерской организации.</w:t>
      </w:r>
    </w:p>
    <w:p>
      <w:pPr>
        <w:pStyle w:val="Style19"/>
        <w:spacing w:before="0" w:after="0"/>
        <w:ind w:right="57" w:firstLine="708"/>
        <w:jc w:val="both"/>
        <w:rPr/>
      </w:pPr>
      <w:r>
        <w:rPr>
          <w:sz w:val="28"/>
          <w:szCs w:val="28"/>
        </w:rPr>
        <w:t>8.4. Волонтерский отряд обязан: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1. Создать волонтеру все необходимые ему условия труда.</w:t>
      </w:r>
    </w:p>
    <w:p>
      <w:pPr>
        <w:pStyle w:val="Style19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2. Разъяснять волонтеру его права и обязан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3. Обеспечить безопасность волонтера (проведение инструктажа по охране труда)</w:t>
      </w:r>
    </w:p>
    <w:p>
      <w:pPr>
        <w:pStyle w:val="Style19"/>
        <w:spacing w:before="0" w:after="0"/>
        <w:ind w:right="57" w:firstLine="708"/>
        <w:jc w:val="both"/>
        <w:rPr/>
      </w:pPr>
      <w:r>
        <w:rPr>
          <w:sz w:val="28"/>
          <w:szCs w:val="28"/>
        </w:rPr>
        <w:t>8.4.4. Предоставить волонтеру полную информацию о деятельности волонтерского отряда.</w:t>
      </w:r>
    </w:p>
    <w:p>
      <w:pPr>
        <w:pStyle w:val="Style19"/>
        <w:spacing w:before="0" w:after="0"/>
        <w:ind w:right="5" w:firstLine="708"/>
        <w:jc w:val="both"/>
        <w:rPr/>
      </w:pPr>
      <w:r>
        <w:rPr>
          <w:sz w:val="28"/>
          <w:szCs w:val="28"/>
        </w:rPr>
        <w:t xml:space="preserve">8.5. Выборы лидера отряда осуществляются простым большинством голосов его членов. </w:t>
      </w:r>
    </w:p>
    <w:p>
      <w:pPr>
        <w:pStyle w:val="Style19"/>
        <w:spacing w:before="0" w:after="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Курирует деятельность отряда педагог, назначенный по приказу руководителем образовательной организации.</w:t>
      </w:r>
    </w:p>
    <w:p>
      <w:pPr>
        <w:pStyle w:val="Style19"/>
        <w:spacing w:before="0" w:after="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равовые взаимоотношения волонтерских отрядов и работодателей</w:t>
      </w:r>
    </w:p>
    <w:p>
      <w:pPr>
        <w:pStyle w:val="Style19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" w:firstLine="708"/>
        <w:jc w:val="both"/>
        <w:rPr/>
      </w:pPr>
      <w:r>
        <w:rPr>
          <w:sz w:val="28"/>
          <w:szCs w:val="28"/>
        </w:rPr>
        <w:t xml:space="preserve">9.1. Труд волонтеров доброволен и безвозмезден, он работает без заработной платы и оплачиваемого отпуска. </w:t>
      </w:r>
    </w:p>
    <w:p>
      <w:pPr>
        <w:pStyle w:val="Style19"/>
        <w:spacing w:before="0" w:after="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Время, которое несовершеннолетний проработал в качестве добровольца в благотворительной организации, не засчитывается в трудовой и страховой стаж. </w:t>
      </w:r>
    </w:p>
    <w:p>
      <w:pPr>
        <w:pStyle w:val="Style19"/>
        <w:spacing w:before="0" w:after="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Рекомендовать руководителям образовательных организаций предусмотреть стимулирующие выплаты  кураторам отрядов за организацию деятельности волонтёров.</w:t>
      </w:r>
    </w:p>
    <w:p>
      <w:pPr>
        <w:pStyle w:val="Style19"/>
        <w:spacing w:before="0" w:after="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Оценка эффективности добровольческой деятельности</w:t>
      </w:r>
    </w:p>
    <w:p>
      <w:pPr>
        <w:pStyle w:val="Style19"/>
        <w:spacing w:before="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Натуральные показатели деятельности волонтерского отряда (количество акций, мероприятий, количество добровольцев, количество благополучателей, количество изданных брошюр, книг, учебно-методических материалов, количество оказанных услуг).</w:t>
      </w:r>
    </w:p>
    <w:p>
      <w:pPr>
        <w:pStyle w:val="Style19"/>
        <w:spacing w:before="0" w:after="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кращение волонтёрской деятельности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Волонтер прекращает свою деятельность в качестве волонтера по собственному желанию, после того, как он письменно проинформировал об этом координатора деятельности волонтерского объеди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Решение о ликвидации волонтёрского движения  может быть принято  Постановлением главы Новолялинского городского округа.</w:t>
      </w:r>
    </w:p>
    <w:p>
      <w:pPr>
        <w:pStyle w:val="Style19"/>
        <w:spacing w:before="0" w:after="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Приложение 1 к Положению</w:t>
        <w:br/>
        <w:t xml:space="preserve">о волонтерском движении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Новолялинском городском округе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      </w:t>
      </w:r>
      <w:r>
        <w:rPr>
          <w:b/>
          <w:color w:val="2D2D2D"/>
          <w:spacing w:val="2"/>
        </w:rPr>
        <w:t>ПРИМЕРНАЯ ФОРМА ПИСЬМЕННОГО ЗАЯВЛЕНИЯ КАНДИДАТ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уководителю (куратору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>волонтерского отряда </w:t>
        <w:br/>
        <w:t>________________________________________________ </w:t>
        <w:br/>
        <w:t>(полное наименование  организации) </w:t>
        <w:br/>
        <w:t>________________________________________________ </w:t>
        <w:br/>
        <w:t>(Ф.И.О. руководителя волонтерского </w:t>
        <w:br/>
        <w:t xml:space="preserve"> отряда </w:t>
        <w:br/>
        <w:t>________________________________________________ </w:t>
        <w:br/>
        <w:t>(Ф.И.О. волонтера) </w:t>
        <w:br/>
        <w:t>_______________________________________________, </w:t>
        <w:br/>
        <w:t>(дата рождения) </w:t>
        <w:br/>
        <w:t>проживающего по адресу: ________________________ </w:t>
        <w:br/>
      </w:r>
      <w:r>
        <w:rPr>
          <w:color w:val="3C3C3C"/>
          <w:spacing w:val="2"/>
          <w:sz w:val="28"/>
          <w:szCs w:val="28"/>
        </w:rPr>
        <w:br/>
      </w:r>
      <w:r>
        <w:rPr>
          <w:b/>
          <w:color w:val="3C3C3C"/>
          <w:spacing w:val="2"/>
          <w:sz w:val="28"/>
          <w:szCs w:val="28"/>
        </w:rPr>
        <w:t>Заявление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шу Вас принять меня в члены волонтерского  отряда</w:t>
        <w:br/>
        <w:t>__________________________________________________________________</w:t>
        <w:br/>
        <w:t>С порядком приема и деятельностью волонтерского отряда ознакомлен(а) и согласен(а).</w:t>
        <w:br/>
        <w:t>Обязуюсь соблюдать права и обязанности членов волонтерского</w:t>
        <w:br/>
        <w:t xml:space="preserve"> отряда, принципы деятельности волонтера</w:t>
        <w:br/>
        <w:t>"__" _______________ 20 __ г. _____________________</w:t>
        <w:br/>
        <w:t xml:space="preserve">                                                                      (подпись)</w:t>
        <w:br/>
        <w:t>Контактные телефоны:  _______________________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b/>
          <w:color w:val="2D2D2D"/>
          <w:spacing w:val="2"/>
        </w:rPr>
        <w:t>ПРИМЕРНАЯ ФОРМА ПИСЬМЕННОГО СОГЛАСИЯ РОДИТЕЛЕЙ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Я,____________________________________________________________________</w:t>
        <w:br/>
      </w:r>
      <w:r>
        <w:rPr>
          <w:color w:val="2D2D2D"/>
          <w:spacing w:val="2"/>
        </w:rPr>
        <w:t>(Ф.И.О. родителя, законного представителя)</w:t>
      </w:r>
      <w:r>
        <w:rPr>
          <w:color w:val="2D2D2D"/>
          <w:spacing w:val="2"/>
          <w:sz w:val="28"/>
          <w:szCs w:val="28"/>
        </w:rPr>
        <w:br/>
        <w:t>данные паспорта: серия _________ N _______________ выдан ________________</w:t>
        <w:br/>
        <w:t>являюсь родителем (законным представителем)</w:t>
        <w:br/>
        <w:t>____________________________________________________________________,</w:t>
        <w:br/>
      </w:r>
      <w:r>
        <w:rPr>
          <w:color w:val="2D2D2D"/>
          <w:spacing w:val="2"/>
        </w:rPr>
        <w:t>(Ф.И.О. подростка, вступающего в волонтерский отряд</w:t>
        <w:br/>
        <w:br/>
      </w:r>
      <w:r>
        <w:rPr>
          <w:color w:val="2D2D2D"/>
          <w:spacing w:val="2"/>
          <w:sz w:val="28"/>
          <w:szCs w:val="28"/>
        </w:rPr>
        <w:t>с условиями деятельности волонтерской  отряда_________________________</w:t>
        <w:br/>
        <w:t>ознакомлен(а).</w:t>
        <w:br/>
        <w:t>Против участия в волонтерском  движении моего (моей)сына (дочери)</w:t>
        <w:br/>
        <w:t>______________________________________________________, ______________  не возражаю.</w:t>
        <w:br/>
        <w:t>"___" ____________ 20 __ г. __________________</w:t>
        <w:br/>
        <w:t xml:space="preserve">                                                                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(подпись)</w:t>
      </w:r>
      <w:r>
        <w:rPr>
          <w:color w:val="2D2D2D"/>
          <w:spacing w:val="2"/>
          <w:sz w:val="28"/>
          <w:szCs w:val="28"/>
        </w:rPr>
        <w:b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9" w:hanging="49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Calibri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Гипертекстовая ссылка"/>
    <w:basedOn w:val="Style13"/>
    <w:qFormat/>
    <w:rPr>
      <w:rFonts w:cs="Times New Roman"/>
      <w:color w:val="008000"/>
    </w:rPr>
  </w:style>
  <w:style w:type="character" w:styleId="C16">
    <w:name w:val="c16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00" w:after="0"/>
    </w:pPr>
    <w:rPr>
      <w:rFonts w:eastAsia="Times New Roman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6:00Z</dcterms:created>
  <dc:creator>User</dc:creator>
  <dc:description/>
  <dc:language>en-US</dc:language>
  <cp:lastModifiedBy>XTreme.ws</cp:lastModifiedBy>
  <cp:lastPrinted>2018-04-25T17:02:00Z</cp:lastPrinted>
  <dcterms:modified xsi:type="dcterms:W3CDTF">2018-05-10T09:06:00Z</dcterms:modified>
  <cp:revision>2</cp:revision>
  <dc:subject/>
  <dc:title/>
</cp:coreProperties>
</file>