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лялинский городской округ</w:t>
      </w:r>
    </w:p>
    <w:p>
      <w:pPr>
        <w:pStyle w:val="Normal"/>
        <w:spacing w:lineRule="auto" w:line="240" w:before="0" w:after="0"/>
        <w:rPr/>
      </w:pPr>
      <w:r>
        <w:rPr/>
        <w:t>Описа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555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143000" cy="2969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69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0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47750" cy="166687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4" t="-22" r="-34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0" cy="1666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  <w:tcMar>
                                          <w:top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hyperlink r:id="rId3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0000FF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Увеличить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47750" cy="704850"/>
                                              <wp:effectExtent l="0" t="0" r="0" b="0"/>
                                              <wp:docPr id="3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4" t="-51" r="-34" b="-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  <w:tcMar>
                                          <w:top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hyperlink r:id="rId5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0000FF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Увеличить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233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7750" cy="1666875"/>
                                        <wp:effectExtent l="0" t="0" r="0" b="0"/>
                                        <wp:docPr id="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4" t="-22" r="-3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166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Увеличить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7750" cy="704850"/>
                                        <wp:effectExtent l="0" t="0" r="0" b="0"/>
                                        <wp:docPr id="5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4" t="-51" r="-34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Увеличить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р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азоревом поле с серебряным уширеннозубчатым узким правым краем, вверху - идущий золотой змей о четырех лапах с червлеными глазами, серебряными клыками и когтями, испускающий из пасти, ноздрей и ушей червленое пламя; внизу - золотой пнистый отвлеченный косвенный крест, усеянный червлеными каплями, на который змей опирается тремя лап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ла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ое синее полотнище с соотношением сторон 2:3, имеющее у древка белую полосу с краем в виде расширяющихся зубцов; габаритная ширина полосы - 1/8 длины полотнища. По центру полотнища помещено изображение фигур районного герба (змей, идущий по скрещенным бревнам), выполненное желтым, белым и красным цветами.</w:t>
              <w:br/>
              <w:t>Оборотная сторона зеркально воспроизводит лицеву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 Решением Новолялинской районной Думы от 11.12.2004 г. № 4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 внесен в ГГР РФ под № 173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 внесен в ГГР РФ под № 174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04 г. Протокол № 22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ами на данные символы обладает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О Новолялинский городской окру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современными гербом и флаго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современными гербом и флагом началась в августе 2004 г. Смысловой основой проектируемых символов стало производственное своеобразие округа. Дракон и перекрещенные бревна символизируют разнообразные этапы цикла лесозаготовки и переработки, представленные в районе единым комплексом. Бревна — собственно лесозаготовка; красные капли — сбор живицы. Гребень дракона указывает на механическую обработку древесины, исторгаемые им пламена — на химическое (гидролиз, целлюлоза) производство, а спираль хвоста — на производство бумаги. Мебельное производство обозначено серебряным краем (мебельный шип)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шествующие симво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а печать Лялинского завода с изображением горы, вероятно — Конжаковского камня, вблизи которого разрабатывали Конжаковский медный рудник, базовый рудник зав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74 г. был выпущен сувенирный знак, приуроченный к 60-летию основания Новолялинского целлюлозно-бумажного комбината, 50-летию районной парторганизации и 35-летию основания г. Новая Ляля. Изображение этого знака использовалось при оформлении юбилейных торжеств, значок вручался участникам торжественных собраний районной парторганизации и работникам ЦБК. Эта эмблема изображалась также на памятном знаке при въезде в город. Никаких официальных документов, касающихся обстоятельств разработки или принятия этого проекта, в архиве городского округа не имеет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erb.rossel.ru/data/Image/catalog_symb/7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gerb.rossel.ru/data/Image/catalog_symb/74_flag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gerb.rossel.ru/data/Image/catalog_symb/74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gerb.rossel.ru/data/Image/catalog_symb/74_flag.jpg" TargetMode="External"/><Relationship Id="rId10" Type="http://schemas.openxmlformats.org/officeDocument/2006/relationships/hyperlink" Target="http://gerb.duma.midural.ru/ter/ter/ter6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8:00Z</dcterms:created>
  <dc:creator>XTreme</dc:creator>
  <dc:description/>
  <cp:keywords/>
  <dc:language>en-US</dc:language>
  <cp:lastModifiedBy>com</cp:lastModifiedBy>
  <dcterms:modified xsi:type="dcterms:W3CDTF">2012-04-09T10:18:00Z</dcterms:modified>
  <cp:revision>2</cp:revision>
  <dc:subject/>
  <dc:title/>
</cp:coreProperties>
</file>