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й палат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bCs/>
          <w:sz w:val="28"/>
          <w:szCs w:val="28"/>
        </w:rPr>
        <w:t>по итогам круглого стола на тему: «Новые подходы к оценке экономической эффективности здравоохранения. Роль социальной инфраструктуры в формировании прогностичного и профилактического здравоохранения в Российской Федерации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17 года </w:t>
        <w:tab/>
        <w:tab/>
        <w:tab/>
        <w:tab/>
        <w:tab/>
        <w:tab/>
        <w:tab/>
        <w:tab/>
        <w:t xml:space="preserve">  </w:t>
        <w:tab/>
        <w:t xml:space="preserve">      город Москв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й палате Российской Федерации (далее – Общественная палата) по инициативе Комиссии Общественной палаты по развитию социальной инфраструктуры, местного самоуправления и ЖКХ состоялся круглый стол на тему: «Новые подходы к оценке экономической эффективности здравоохранения. Роль социальной инфраструктуры в формировании прогностичного и профилактического здравоохранения в Российской Федерации» (далее – мероприятие, круглый стол).</w:t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заседании круглого стола принимали участие члены Общественной палаты, представители федеральных органов исполнительной власти Российской Федерации, общественных, пациентских, образовательных и научных организаций, институтов развития учреждений здравоохранения, а также предпринимательского и экспертного сообщества.</w:t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и круглого стола выразили обеспокоенность ситуацией, связанной с высоким уровнем смертности от неинфекционных заболеваний (далее – НИЗ). Несмотря на определенные успехи системных мер, принятых в предыдущие годы и направленных на раннее выявление НИЗ, снижение распространенности факторов риска, а также повышение качества и доступности медицинской помощи, формирование здорового образа жизни населения, профилактика и контроль таких заболеваний остаются сегодня одной из важнейших межотраслевых проблем, влияющих на социально-экономическое развитие Российской Федерации.</w:t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инфекционные заболевания являются основными причинами смертности населения во всем мире. Согласно сообщениям участников мероприятия, в Российской Федерации смертность от основных НИЗ, в которые входят сердечно-сосудистые заболевания, злокачественные новообразования, хронические болезни органов дыхания и сахарный диабет, составляют 68,5% от общей смертности населения. При этом около 40% всех смертей среди населения Российской Федерации приходится на трудоспособный возраст 25-64 года. Высокий уровень смертности от НИЗ приводит к большим экономическим потерям, обусловленным как прямыми затратами на оказание медицинской помощи, в том числе высокотехнологичной и дорогостоящей, так и потерями в экономике вследствие сокращения трудовых ресурсов из-за преждевременной смертности, инвалидности и временной нетрудоспособности.</w:t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огласно сообщениям участников, в структуре заболеваемости и распространенности НИЗ ведущую роль сохраняет сахарный диабет 2 типа (далее – СД 2). На борьбу с указанным заболеванием тратится около 280 миллиардов рублей ежегодно, что составляет приблизительно 15% от общего бюджета здравоохранения.</w:t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ы проведенных в 2016 году исследований продемонстрировали прямую зависимость снижения вероятности сердечно-сосудистых осложнений и уменьшения общественных экономических затрат (затраты на 1 пациента при компенсации СД 2 в 2,8 раз ниже, чем при ее отсутствии) от улучшения диагностики и лечения СД 2 на ранних этапах развития заболе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Участники круглого стола выделили ряд наиболее актуальных проблем в указанной области общественных отношений, в част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недостаточный уровень эффективного межведомственного и межсекторального взаимодействия, направленного на предупреждение НИЗ за счет внедрения комплексных мер по повышению эффективности лечения, нивелированию факторов риска развития НИЗ и формированию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недостаточный уровень информированности населения в области здорового образа жизни, отсутствие на государственном уровне мотивационных программ и низкой гражданской ответственности у населения Российской Федерации за состояние собственного здоровь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недостаточный контроль НИЗ и, как следствие, увеличение необходимого объема финансирования не только на профилактические меры, но и на лекарственное обеспечение и оказание соответствующей медицинской помощ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недостаточная эффективность ранней диагностики таких НИЗ, как СД 2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FF2600"/>
        </w:rPr>
        <w:t>недостаточная популяризация мер, направленных на профилактику НИЗ среди работодате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дефицит финансирования и использования новых технологий в вопросах ранней диагностики и профилактики НИЗ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пробелы в регулировании, а также недостаточность действующих государственных программ и отсутствие единой федеральной программы борьбы с НИ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а также общественную важность защиты жизни и здоровья граждан Российской Федерации, Общественная палата считает необходимым рекомендовать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FF2600"/>
        </w:rPr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сударственной Думе Федерального Собрания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ссмотреть возможность а</w:t>
      </w:r>
      <w:r>
        <w:rPr>
          <w:rFonts w:cs="Times New Roman" w:ascii="Times New Roman" w:hAnsi="Times New Roman"/>
          <w:kern w:val="2"/>
          <w:sz w:val="28"/>
          <w:szCs w:val="28"/>
        </w:rPr>
        <w:t>нализа законодательства Российской Федерации в области регулирования механизмов профилактики неинфекционных заболеваний и внесения изменений, направленных на повышение эффективности их лечения и раннего выя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у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возможно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Стратегии формирования здорового образа жизни населения, профилактики и контроля неинфекционных заболеваний на период до 2025 года, с учетом мнения главных внештатных специалистов и экспертов в сфере борьбы с неинфекционными заболева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федеральным органам исполнительной власти создания межведомственной рабочей группы с привлечением институтов развития, главных внештатных специалистов и экспертов в сфере борьбы с неинфекционными заболеваниями, для улучшения экономической эффективности государственного финансирования и координации усилий на реализацию запланированных целей и задач в рамках Стратегии формирования здорового образа жизни населения, профилактики и контроля неинфекционных заболеваний на период до 2025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Внесения изменений в Государственную программу «Развитие здравоохранения»,</w:t>
      </w:r>
      <w:r>
        <w:rPr>
          <w:rFonts w:cs="Helvetica" w:ascii="Helvetica" w:hAnsi="Helvetica"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none" w:color="FF2600"/>
        </w:rPr>
        <w:t>утвержденную распоряжением Правительства Российской Федерации от 15 апреля 2014 года № 294,</w:t>
      </w:r>
      <w:r>
        <w:rPr>
          <w:rFonts w:cs="Times New Roman" w:ascii="Times New Roman" w:hAnsi="Times New Roman"/>
          <w:sz w:val="28"/>
          <w:szCs w:val="28"/>
          <w:u w:val="none" w:color="FF2600"/>
        </w:rPr>
        <w:t xml:space="preserve"> направленных на повышение эффективности профилактики и предупреждения неинфекционных заболе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Разработки и принятия дополнительных программ на федеральном уровне, направленных на совершенствование оказания медицинской помощи пациентам с неинфекционными заболеваниями, включая сахарный диабет и сердечно-сосудистые заболе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u w:val="none" w:color="FF2600"/>
        </w:rPr>
      </w:pPr>
      <w:r>
        <w:rPr>
          <w:rFonts w:cs="Times New Roman" w:ascii="Times New Roman" w:hAnsi="Times New Roman"/>
          <w:sz w:val="28"/>
          <w:szCs w:val="28"/>
          <w:u w:val="none" w:color="FF2600"/>
        </w:rPr>
        <w:t>Включения в повестку заседания Российской трёхсторонней комиссии по регулированию социально-трудовых отношений вопроса информационного и мотивационного воздействия со стороны работодателей в целях профилактики неинфекционных заболеваний.</w:t>
      </w:r>
    </w:p>
    <w:p>
      <w:pPr>
        <w:pStyle w:val="Normal"/>
        <w:shd w:val="clear" w:color="auto" w:fill="FFFFFF"/>
        <w:tabs>
          <w:tab w:val="clear" w:pos="709"/>
          <w:tab w:val="left" w:pos="57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инистерству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 совместно с Министерством здравоохранения Российской Федерации проведения мероприятий по общественному обсуждению необходимости внесения изменений в Федеральный закон от 21 ноября 2011 года № 323-ФЗ «Об основах охраны здоровья граждан в Российской Федерации», предусматривающих поддержку работодателей в вопросах мотивации сотрудников к здоровому образу жизни и регулярному прохождению диспансеризации, в том числе предоставления 1 оплачиваемого дня для прохождения диспансеризаци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у строительства и жилищно-коммунального хозяйства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портивно-оздоровительной инфраструктуры существующих жилищных объектов и наличия указанной инфраструктуры при планировании и строительстве вновь создаваемых объектов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и этом особое внимание следует уделить соответствию проектов благоустройства дворовых территорий целям профилактики неинфекционных заболе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в раздел «Игровое и спортивное оборудование» проекта «Методических рекомендаций по подготовке правил благоустройства территорий поселений (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)», подготовл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строительства и жилищно-коммунального хозяй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дополнения о согласовании органами местного самоуправления перечня оборудования и инвентаря, запланированного для установки на игровых, физкультурно-оздоровительных устройствах, сооружениях и (или) их комплексах, с территориальными органами управления здравоохране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у здравоохранения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возможнос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контроля за качеством и эффективностью организации диспансеризации населения в субъектах Российской Федерации совместно с Федеральной службой по надзору в сфере здравоохран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ддержки федеральных регистров больных, в том числе федерального регистра больных сахарным диабетом, с целью оценки распространенности сахарного диабета, осложнений после выявления сахарного диабета и дальнейшей оптимизации расчета потребности в сахароснижающих препара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ачества проведения диспансеризации в части раннего выявления онкологических заболеваний, сахарного диабета 2 типа, сердечно-сосудистых заболеваний и други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азвития региональных программ по ранней выявляемости и ранней диагностике неинфекционных заболеваний (злокачественные новообразования органов, сахарного диабета), в частности, на финансовое обеспечение расходными материалами скрининговых програм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комендации органам власти субъектов Российской Федерации о создании «диабетических школ» для пациентов в целях обучения больных сахарным диабетом основным приемам контроля заболева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внедрения программ информирования и просвещения граждан о неинфекционных заболеваниях, включая программы по популяризации онконастороженности среди населения и программы по профилактике ожирения и СД 2, факторах риска и методах их профилакти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ер, направленных на снижение доли пациентов с тяжелыми осложнениями среди впервые выявленных больных сахарным диабето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стандарты оказания медицинской помощи проведения тестов на гликированный гемоглобин в ежеквартальном режиме для пациентов с сахарным диабето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я по принятию дополнительных мер государственной поддержки по совершенствованию системы выявления и снижения факторов риска развития социально значимой группы НИЗ, включая риски развития сахарного диабета и сердечно-сосудистых заболеваний, а также оказания лекарственной терапии больным данной группы НИЗ в соответствии с утвержденными клиническими рекомендациями и стандартами оказания медицинской помощ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10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у финанс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рассмотреть возможность осуществления э</w:t>
      </w:r>
      <w:r>
        <w:rPr>
          <w:rFonts w:cs="Times New Roman" w:ascii="Times New Roman" w:hAnsi="Times New Roman"/>
          <w:sz w:val="28"/>
          <w:szCs w:val="28"/>
        </w:rPr>
        <w:t>кономического анализа совместно с Министерством здравоохранения Российской Федерации, Министерством экономического развития Российской Федерации и профильными институтами с целью выявления необходимого объема финансирования на профилактику и лечение наиболее прогрессирующих неинфекционных заболеваний, в том числе злокачественных новообразований органов и сахарного диабета 2 степени, а также подготовки на основе его результатов финансово-экономического обоснования разработки и внесения предложений по формированию федерального бюджета по расходам на профилактику и лечение указанных заболе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 w:before="10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у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ть возможность разработки и внедрения в образовательные программы общеобразовательных организаций курса уроков по здоровому образу жизни и профилактике неинфекционных заболеваний.</w:t>
      </w:r>
    </w:p>
    <w:p>
      <w:pPr>
        <w:pStyle w:val="Style18"/>
        <w:spacing w:lineRule="auto" w:line="360" w:before="10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им должностным лицам субъектов Российской Федерации (руководителям высшего исполнительного органа государственной власти субъекта Российской Федерации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поддержки Рабочим группам по осуществлению общественного мониторинга и контроля в сфере профилактики неинфекционных заболеваний, сформированным на базе общественных палат субъектов Российской Федерации (в случае их создания)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оддержки социально ориентированным некоммерческим организациям, работающим в рамках профилактики неинфекционных заболе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м палатам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 создания рабочих групп по осуществлению мониторинга и общественного контроля в сфере профилактики неинфекционных заболеваний на базе профильных комиссий из представителей общественных организаций, представителей инициативных групп пациентов, органов государственной власти субъектов Российской Федерации, органов местного самоуправления, экспертов в области борьбы с неинфекционными заболеваниями и средств массов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276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15"/>
        </w:tabs>
        <w:ind w:left="2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415"/>
        </w:tabs>
        <w:ind w:left="10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9415"/>
        </w:tabs>
        <w:ind w:left="18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15"/>
        </w:tabs>
        <w:ind w:left="26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9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9415"/>
        </w:tabs>
        <w:ind w:left="42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15"/>
        </w:tabs>
        <w:ind w:left="50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9415"/>
        </w:tabs>
        <w:ind w:left="58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9415"/>
        </w:tabs>
        <w:ind w:left="6695" w:firstLine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565" w:firstLine="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26"/>
        </w:tabs>
        <w:ind w:left="875" w:firstLine="5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6"/>
        </w:tabs>
        <w:ind w:left="1595" w:firstLine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66"/>
        </w:tabs>
        <w:ind w:left="2315" w:firstLine="5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86"/>
        </w:tabs>
        <w:ind w:left="3035" w:firstLine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06"/>
        </w:tabs>
        <w:ind w:left="3755" w:firstLine="5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26"/>
        </w:tabs>
        <w:ind w:left="4475" w:firstLine="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046"/>
        </w:tabs>
        <w:ind w:left="5195" w:firstLine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766"/>
        </w:tabs>
        <w:ind w:left="5915" w:firstLine="6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15"/>
        </w:tabs>
        <w:ind w:left="2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415"/>
        </w:tabs>
        <w:ind w:left="10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9415"/>
        </w:tabs>
        <w:ind w:left="18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15"/>
        </w:tabs>
        <w:ind w:left="26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9415"/>
        </w:tabs>
        <w:ind w:left="42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95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9415"/>
        </w:tabs>
        <w:ind w:left="58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9415"/>
        </w:tabs>
        <w:ind w:left="6695" w:firstLine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2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8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6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2" w:firstLine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861"/>
        </w:tabs>
        <w:ind w:left="10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2661"/>
        </w:tabs>
        <w:ind w:left="18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461"/>
        </w:tabs>
        <w:ind w:left="26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5061"/>
        </w:tabs>
        <w:ind w:left="42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861"/>
        </w:tabs>
        <w:ind w:left="50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6661"/>
        </w:tabs>
        <w:ind w:left="58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461"/>
        </w:tabs>
        <w:ind w:left="6695" w:firstLine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15"/>
          </w:tabs>
          <w:ind w:left="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9415"/>
          </w:tabs>
          <w:ind w:left="10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9415"/>
          </w:tabs>
          <w:ind w:left="1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15"/>
          </w:tabs>
          <w:ind w:left="2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9415"/>
          </w:tabs>
          <w:ind w:left="42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95" w:firstLine="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9415"/>
          </w:tabs>
          <w:ind w:left="58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9415"/>
          </w:tabs>
          <w:ind w:left="6695" w:firstLine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2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  <w:lvlOverride w:ilvl="0"/>
    <w:lvlOverride w:ilvl="1">
      <w:lvl w:ilvl="1">
        <w:start w:val="1"/>
        <w:numFmt w:val="decimal"/>
        <w:suff w:val="nothing"/>
        <w:lvlText w:val="%2."/>
        <w:lvlJc w:val="left"/>
        <w:pPr>
          <w:tabs>
            <w:tab w:val="num" w:pos="0"/>
          </w:tabs>
          <w:ind w:left="10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3."/>
        <w:lvlJc w:val="left"/>
        <w:pPr>
          <w:tabs>
            <w:tab w:val="num" w:pos="0"/>
          </w:tabs>
          <w:ind w:left="18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4."/>
        <w:lvlJc w:val="left"/>
        <w:pPr>
          <w:tabs>
            <w:tab w:val="num" w:pos="0"/>
          </w:tabs>
          <w:ind w:left="26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6."/>
        <w:lvlJc w:val="left"/>
        <w:pPr>
          <w:tabs>
            <w:tab w:val="num" w:pos="0"/>
          </w:tabs>
          <w:ind w:left="42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50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8."/>
        <w:lvlJc w:val="left"/>
        <w:pPr>
          <w:tabs>
            <w:tab w:val="num" w:pos="0"/>
          </w:tabs>
          <w:ind w:left="58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9."/>
        <w:lvlJc w:val="left"/>
        <w:pPr>
          <w:tabs>
            <w:tab w:val="num" w:pos="0"/>
          </w:tabs>
          <w:ind w:left="66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232" w:firstLine="61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1861"/>
          </w:tabs>
          <w:ind w:left="10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2661"/>
          </w:tabs>
          <w:ind w:left="18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461"/>
          </w:tabs>
          <w:ind w:left="26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4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5061"/>
          </w:tabs>
          <w:ind w:left="42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861"/>
          </w:tabs>
          <w:ind w:left="50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6661"/>
          </w:tabs>
          <w:ind w:left="58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7461"/>
          </w:tabs>
          <w:ind w:left="6695" w:firstLine="4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7e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f07ec"/>
    <w:rPr>
      <w:rFonts w:ascii="Calibri" w:hAnsi="Calibri" w:eastAsia="Calibri" w:cs="Calibri"/>
      <w:color w:val="000000"/>
      <w:u w:val="none" w:color="00000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f07ec"/>
    <w:rPr>
      <w:rFonts w:ascii="Calibri" w:hAnsi="Calibri" w:eastAsia="Calibri" w:cs="Calibri"/>
      <w:b/>
      <w:bCs/>
      <w:color w:val="000000"/>
      <w:u w:val="none" w:color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07ec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Style18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f0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f07e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0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6c51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Style19" w:customStyle="1">
    <w:name w:val="С числами"/>
    <w:qFormat/>
  </w:style>
  <w:style w:type="numbering" w:styleId="0" w:customStyle="1">
    <w:name w:val="С числами.0"/>
    <w:qFormat/>
  </w:style>
  <w:style w:type="numbering" w:styleId="11" w:customStyle="1">
    <w:name w:val="С числами.1"/>
    <w:qFormat/>
  </w:style>
  <w:style w:type="numbering" w:styleId="5" w:customStyle="1">
    <w:name w:val="Импортированный стиль 5"/>
    <w:qFormat/>
  </w:style>
  <w:style w:type="numbering" w:styleId="01" w:customStyle="1">
    <w:name w:val="С числами.01"/>
    <w:qFormat/>
    <w:rsid w:val="00e0727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46BAD-B0C3-45C2-827F-037B8FE6F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831</Words>
  <Characters>10439</Characters>
  <CharactersWithSpaces>12246</CharactersWithSpaces>
  <Paragraphs>24</Paragraphs>
  <Company>Sano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6:00Z</dcterms:created>
  <dc:creator>Chulkova, Ekaterina PH/RU</dc:creator>
  <dc:description/>
  <dc:language>en-US</dc:language>
  <cp:lastModifiedBy>Ниточкин Федор Васильевич</cp:lastModifiedBy>
  <cp:lastPrinted>2017-08-08T07:57:00Z</cp:lastPrinted>
  <dcterms:modified xsi:type="dcterms:W3CDTF">2017-08-10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