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433"/>
      </w:tblGrid>
      <w:tr>
        <w:trPr>
          <w:trHeight w:val="4395" w:hRule="atLeast"/>
        </w:trPr>
        <w:tc>
          <w:tcPr>
            <w:tcW w:w="5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организации питания рабочих промышленных предприятий, работающих во вредных условиях труда.</w:t>
      </w:r>
    </w:p>
    <w:p>
      <w:pPr>
        <w:pStyle w:val="Style11"/>
        <w:shd w:fill="FFFFFF" w:val="clear"/>
        <w:spacing w:lineRule="atLeast" w:line="270" w:before="240" w:after="240"/>
        <w:ind w:firstLine="708"/>
        <w:rPr/>
      </w:pPr>
      <w:r>
        <w:rPr/>
        <w:t>За прошедшие годы отмечены улучшения в области питания населения за счет изменения структуры потребления пищевых продуктов (увеличения доли мясных и молочных продуктов, фруктов и овощей). Однако, несмотря на положительные тенденции в питании населения, смертность от хронических болезней, развитие которых в значительной степени связано с алиментарным фактором, остается значительно выше, чем в большинстве европейских стран. Значительная часть работающего населения лишена возможности правильно питаться в рабочее время, особенно это касается малых и средних предприятий, что неблагоприятно сказывается на здоровье работающих.</w:t>
      </w:r>
    </w:p>
    <w:p>
      <w:pPr>
        <w:pStyle w:val="Normal"/>
        <w:ind w:firstLine="357"/>
        <w:rPr/>
      </w:pPr>
      <w:r>
        <w:rPr/>
        <w:t xml:space="preserve">Действующим Приказом Министерства здравоохранения и социального развития РФ № 46н от 16.02.2009. «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» разработаны и утверждены:  </w:t>
      </w:r>
    </w:p>
    <w:p>
      <w:pPr>
        <w:pStyle w:val="Normal"/>
        <w:numPr>
          <w:ilvl w:val="0"/>
          <w:numId w:val="2"/>
        </w:numPr>
        <w:ind w:left="714" w:hanging="357"/>
        <w:rPr>
          <w:rStyle w:val="Appleconvertedspace"/>
          <w:shd w:fill="FFFFFF" w:val="clear"/>
        </w:rPr>
      </w:pPr>
      <w:r>
        <w:rPr/>
        <w:t>п</w:t>
      </w:r>
      <w:r>
        <w:rPr>
          <w:shd w:fill="FFFFFF" w:val="clear"/>
        </w:rPr>
        <w:t>еречень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</w:t>
      </w:r>
      <w:r>
        <w:rPr>
          <w:rStyle w:val="Appleconvertedspace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hd w:fill="FFFFFF" w:val="clear"/>
        </w:rPr>
        <w:t>Рационы лечебно-профилактического питания согласно приложению;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Нормы бесплатной выдачи витаминных препаратов;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Правила бесплатной выдачи лечебно-профилактического питания</w:t>
      </w:r>
    </w:p>
    <w:p>
      <w:pPr>
        <w:pStyle w:val="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ind w:right="-25" w:firstLine="709"/>
        <w:jc w:val="both"/>
        <w:rPr/>
      </w:pPr>
      <w:r>
        <w:rPr/>
        <w:t>По результатам контроля в 2016года рабочие действующего промышленного предприятия, находящегося на территории Новолялинского городского округа обеспечено горячим питанием только в 38 %, тогда как Областной показатель «численность рабочих промышленных предприятий, обеспеченных питанием (%)» составляет 70 %.</w:t>
      </w:r>
    </w:p>
    <w:p>
      <w:pPr>
        <w:pStyle w:val="2"/>
        <w:spacing w:lineRule="auto" w:line="240" w:before="0" w:after="0"/>
        <w:ind w:firstLine="709"/>
        <w:jc w:val="center"/>
        <w:rPr/>
      </w:pPr>
      <w:r>
        <w:rPr/>
        <w:t xml:space="preserve">информация об организации питания на предприятиях </w:t>
      </w:r>
    </w:p>
    <w:p>
      <w:pPr>
        <w:pStyle w:val="2"/>
        <w:spacing w:lineRule="auto" w:line="240" w:before="0" w:after="0"/>
        <w:ind w:firstLine="709"/>
        <w:jc w:val="center"/>
        <w:rPr/>
      </w:pPr>
      <w:r>
        <w:rPr/>
        <w:t>с вредными условиями труда</w:t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800"/>
        <w:gridCol w:w="1440"/>
        <w:gridCol w:w="2156"/>
      </w:tblGrid>
      <w:tr>
        <w:trPr>
          <w:trHeight w:val="10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ичество работающих на предприя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ичество работников, получающих горячее питание на предприя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ичество работников подлежащих лечебно – профилактическому пит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ичество работников получающих лечебно – профилактическое пит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 обеспеченности лечебно – профилактическим питанием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ОО « Новолялинский целлюлозно-бумажный ко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уководствуясь ст.51 Федерального Закона № 52-ФЗ «О санитарно-эпидемиологическом благополучии населения» предлагаю Вам принять меры в пределах Вашей компетенции по обеспеченности горячим питанием рабочих промышленного предприятия ООО</w:t>
      </w:r>
    </w:p>
    <w:p>
      <w:pPr>
        <w:pStyle w:val="Normal"/>
        <w:rPr/>
      </w:pPr>
      <w:r>
        <w:rPr/>
        <w:t>«Новолялинский целлюлозно-бумажный комплек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 территориального отдел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государственный санитарный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ач  по   Свердловской  области   по г.Серову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ровскому,  Гаринскому,  Новолялинскому и  </w:t>
      </w:r>
    </w:p>
    <w:p>
      <w:pPr>
        <w:pStyle w:val="Normal"/>
        <w:rPr/>
      </w:pPr>
      <w:r>
        <w:rPr>
          <w:sz w:val="22"/>
          <w:szCs w:val="22"/>
        </w:rPr>
        <w:t>Верхотурскому  районам.                                                                                                         Серёгина Е.В.</w:t>
      </w:r>
    </w:p>
    <w:p>
      <w:pPr>
        <w:pStyle w:val="Normal"/>
        <w:ind w:right="-105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105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3z2">
    <w:name w:val="WW8Num23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qFormat/>
    <w:pPr>
      <w:widowControl w:val="false"/>
      <w:bidi w:val="0"/>
    </w:pPr>
    <w:rPr>
      <w:rFonts w:ascii="Wingdings 3" w:hAnsi="Wingdings 3" w:eastAsia="Wingdings 3" w:cs="Wingdings 3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Cs w:val="20"/>
    </w:rPr>
  </w:style>
  <w:style w:type="paragraph" w:styleId="21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426" w:hanging="426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tLeast" w:line="240"/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00:00Z</dcterms:created>
  <dc:creator>Zavpit</dc:creator>
  <dc:description/>
  <cp:keywords/>
  <dc:language>en-US</dc:language>
  <cp:lastModifiedBy>XTreme.ws</cp:lastModifiedBy>
  <cp:lastPrinted>2011-05-27T10:41:00Z</cp:lastPrinted>
  <dcterms:modified xsi:type="dcterms:W3CDTF">2017-08-02T02:59:00Z</dcterms:modified>
  <cp:revision>13</cp:revision>
  <dc:subject/>
  <dc:title>О результатах надзора за  соблюдение  субъектами права, занятыми в сфере оборота продуктов питания санитарного законодательства </dc:title>
</cp:coreProperties>
</file>