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9525</wp:posOffset>
            </wp:positionV>
            <wp:extent cx="676275" cy="952500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  <w:tab w:val="left" w:pos="2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680" w:leader="none"/>
          <w:tab w:val="left" w:pos="2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center" w:pos="481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center" w:pos="481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center" w:pos="481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А НОВОЛЯЛ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76835</wp:posOffset>
                </wp:positionV>
                <wp:extent cx="6134100" cy="0"/>
                <wp:effectExtent l="29210" t="28575" r="2921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05pt" to="475.95pt,6.05pt" ID="Прямая соединительная линия 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3.11.2017 г.   №106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Новая Ляля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беспечении первичных мер пожарной безопасности на территории Новолялинского городского округа 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N 69-ФЗ "О пожарной безопасности",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 1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23-ФЗ "Технический регламент о пожарной безопасности",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а 10 пункта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а Новолялинского городского округа, в целях реализации функций органов местного самоуправления по обеспечению первичных мер пожарной безопасности на территории Новолялинского городского округа,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на территории Новолялинского городского округа (прилагается)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«Муниципальном вестнике Новолялинского городского округа», разместить на официальном сайте администрации Новолялинского городского округа www.nlyalyago.ru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начальника отдела по делам гражданской обороны и чрезвычайным ситуациям администрации Новолялинского городского округа Плесцова М.Л.</w:t>
      </w:r>
    </w:p>
    <w:p>
      <w:pPr>
        <w:pStyle w:val="ConsPlusNormal"/>
        <w:ind w:firstLine="708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С.А.Бондар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я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г. N106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2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на территории Новолял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реализацию полномочий администрации Новолялинского городского округа в сфере обеспечения первичных мер пожарной безопасности на территории Новоля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овое регулирование отношений в сфере обеспечения первичных мер пожарной безопасности в Новолялинском городском округе организовано в соответствии с требованиями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N 69-ФЗ "О пожарной безопасности",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 1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23-ФЗ "Технический регламент о пожарной безопасности",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а 10 пункта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а Новоля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добровольная пожарная охрана - форма участия населения Новолялинского  городского округа в обеспечении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ВИЧНЫХ МЕР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ервичным мерам пожарной безопасно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бучение населения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организация деятельности добровольной пожарной охраны, а также создание условий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организация и принятие мер по оповещению населения и подразделений Федеральной противопожарной службы о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соблюдение требований пожарной безопасности при планировке и застройке территории Новоля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оснащение муниципальных унитарных предприятий и муниципальных учреждений, а такж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противопожарная пропага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обеспечение доступности вызова служб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 организация патрулирования территории Новолялинского городского округа в условиях сухой, жаркой и ветреной погоды или при получении штормового предуп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  своевременная очистка территории Новолялинского городского округа от горючих отходов, мусора, сухой раст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 содержание в исправном состоянии подъ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 создание в целях пожаротушения условий для забора в любое время года воды из источников наружного водоснабжения, расположенных в Новолялинском городском округе и на прилегающих к ним территориях, в том числе содержание в исправном состоянии противопожарных пирсов и вод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  содержание в исправном состоянии наружного освещения в темное время су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 принятие мер по локализации пожара и спасению людей и имущества до прибытия подразделений Федеральной противопожар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 включение мероприятий по обеспечению пожарной безопасности в планы, схемы и программы развития территории Новоля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оказание содействия подразделениям Федеральной противопожарной службы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организация и осуществление профилактик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спасение людей и имущества в случае возникновения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организация и осуществление тушения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ликвидация последствий пожар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полномочиям Администрации Новолялинского городского округа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разработка целей, задач и порядка организации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организация и принятие мер по оповещению населения и подразделений Федеральной противопожарной службы о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принятие мер по локализации пожара и спасению людей и имущества до прибытия подразделений Федеральной противопожар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 включение мероприятий по обеспечению пожарной безопасности в планы, схемы и программы развития территории Новоля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 информирование населения о принятых решениях по обеспечению первичных мер пожарной безопасности на территории Новоля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 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профилактика пожаров в Новолялинском городском окр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 создание, реорганизация и ликвидация муниципальной пожарной охраны на территории Новоля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 установление порядка взаимодействия муниципальной пожарной охраны с Федеральной пожарной охра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 организация проведения противопожарной пропаганды и обучения населения, должностных лиц местного самоуправления, организаций первичным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 оснащение муниципальных организаций первичными средствам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6 создание и организация деятельности единой дежурно-диспетчер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 информирование населения о существовании и деятельности единой дежурно-диспетчер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8 иные полномочия, установленные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ТИВОПОЖАРНАЯ ПРОПАГАНДА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противопожарной пропаганды используются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массовой информации обязаны незамедлительно публиковать экстренную информацию, направленную на обеспечение пожарной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ение населения мерам пожарной безопасности проводится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администрации Новолялин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ОБРОВОЛЬНАЯ ПОЖАРНАЯ ОХРА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бровольная пожарная охрана - форма участия граждан в обеспечении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бровольным пожарным является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овое обеспечение первичных мер пожарной безопасности в границах Новолялинского городского округа является расходным обязательством администрации Новолялинского городского округа и осуществляется в пределах средств, предусмотренных в бюджете Новолялинского городского округа на эти цел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d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f4df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f4df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f4df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 Знак Знак Знак"/>
    <w:basedOn w:val="Normal"/>
    <w:qFormat/>
    <w:rsid w:val="00a93d0e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7919E84D69F543FE83DE1A8DB0D54C26CB423289E88FFAB96CE53204780F1B4FF0B79DE26Bk4K" TargetMode="External"/><Relationship Id="rId4" Type="http://schemas.openxmlformats.org/officeDocument/2006/relationships/hyperlink" Target="consultantplus://offline/ref=067919E84D69F543FE83DE1A8DB0D54C26CB42358FEE8FFAB96CE53204780F1B4FF0B79FE6B5917960kAK" TargetMode="External"/><Relationship Id="rId5" Type="http://schemas.openxmlformats.org/officeDocument/2006/relationships/hyperlink" Target="consultantplus://offline/ref=067919E84D69F543FE83DE1A8DB0D54C26C142398CEA8FFAB96CE53204780F1B4FF0B79FE6B5957760kFK" TargetMode="External"/><Relationship Id="rId6" Type="http://schemas.openxmlformats.org/officeDocument/2006/relationships/hyperlink" Target="consultantplus://offline/ref=067919E84D69F543FE83DE1A8DB0D54C26CB423289E88FFAB96CE53204780F1B4FF0B79DE26Bk4K" TargetMode="External"/><Relationship Id="rId7" Type="http://schemas.openxmlformats.org/officeDocument/2006/relationships/hyperlink" Target="consultantplus://offline/ref=067919E84D69F543FE83DE1A8DB0D54C26CB42358FEE8FFAB96CE53204780F1B4FF0B79FE6B5917960kAK" TargetMode="External"/><Relationship Id="rId8" Type="http://schemas.openxmlformats.org/officeDocument/2006/relationships/hyperlink" Target="consultantplus://offline/ref=067919E84D69F543FE83DE1A8DB0D54C26C142398CEA8FFAB96CE53204780F1B4FF0B79FE6B5957760kF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71</Words>
  <Characters>8958</Characters>
  <CharactersWithSpaces>10508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7:00Z</dcterms:created>
  <dc:creator>Михаил</dc:creator>
  <dc:description/>
  <dc:language>en-US</dc:language>
  <cp:lastModifiedBy>Третьяков</cp:lastModifiedBy>
  <dcterms:modified xsi:type="dcterms:W3CDTF">2017-12-0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