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pPr>
      <w:r>
        <w:rPr>
          <w:rFonts w:cs="Times New Roman" w:ascii="Times New Roman" w:hAnsi="Times New Roman"/>
          <w:sz w:val="24"/>
          <w:szCs w:val="24"/>
        </w:rPr>
        <w:t>главы Новолялинского 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от 25.01.2018 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объектов исторического  наследия местного значения на территории Новолялинского городского округ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Новая Ля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амятник на  братской  могиле рабочих – добровольцев, погибших в годы Гражданской войны на Урале 1918-1920г. Расположен в г.Новая Ляля, ул. Гагарина( в скве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амятник на Братской  могиле  погибших рабочих- добровольцев в годы Гражданской войны на Урале 1918г.- 1920г. Захоронение расположено  на городском кладбище. На захоронении установлен памятник в виде стелы с мемориальной доской.</w:t>
      </w:r>
    </w:p>
    <w:p>
      <w:pPr>
        <w:pStyle w:val="Normal"/>
        <w:spacing w:lineRule="auto" w:line="240" w:before="0" w:after="0"/>
        <w:ind w:firstLine="708"/>
        <w:jc w:val="both"/>
        <w:rPr/>
      </w:pPr>
      <w:r>
        <w:rPr>
          <w:rFonts w:cs="Times New Roman" w:ascii="Times New Roman" w:hAnsi="Times New Roman"/>
          <w:sz w:val="28"/>
          <w:szCs w:val="28"/>
        </w:rPr>
        <w:t>3. Памятник новолялинцам, погибшим в годы Великой Отечественной войны 1941-1945г.г. Памятник установлен на привокзальной площади в 1985 году к 40-летию Победы над фашистской Германией. Ранее, на этом месте располагался обелиск, установленный к 20-летию Победы в 1965 году. У памятника расположены  плиты с фамилиями погибших в годы войны. г.Новая Ляля,ул.9 Января ( привокзальная площадь).</w:t>
      </w:r>
    </w:p>
    <w:p>
      <w:pPr>
        <w:pStyle w:val="Normal"/>
        <w:spacing w:lineRule="auto" w:line="240" w:before="0" w:after="0"/>
        <w:ind w:firstLine="708"/>
        <w:jc w:val="both"/>
        <w:rPr/>
      </w:pPr>
      <w:r>
        <w:rPr>
          <w:rFonts w:cs="Times New Roman" w:ascii="Times New Roman" w:hAnsi="Times New Roman"/>
          <w:sz w:val="28"/>
          <w:szCs w:val="28"/>
        </w:rPr>
        <w:t xml:space="preserve">4.Памятник Владимиру Ильичу Ленину- вождю Октябрьской революции 1917 года. Памятник установлен на городской площад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хоронение венгерских военнопленных. В 1998 году  на городском кладбище  было  проведено перезахоронение останков пленных военнослужащих венгерской армии, умерших в   плену и первоначально захороненных в труднодоступных местах Новолял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огиле  установлен  памятный крест из черного металла. У основания  креста  на могиле установлена мемориальная плита с надписью «Здесь покоятся венгерские  военнопленные жертвы Второй мировой вой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Мемориальная доска  на фасаде  здания  СОШ №1. </w:t>
      </w:r>
    </w:p>
    <w:p>
      <w:pPr>
        <w:pStyle w:val="Normal"/>
        <w:spacing w:lineRule="auto" w:line="240" w:before="0" w:after="0"/>
        <w:jc w:val="both"/>
        <w:rPr/>
      </w:pPr>
      <w:r>
        <w:rPr>
          <w:rFonts w:cs="Times New Roman" w:ascii="Times New Roman" w:hAnsi="Times New Roman"/>
          <w:sz w:val="28"/>
          <w:szCs w:val="28"/>
        </w:rPr>
        <w:t>В годы Великой Отечественной войны 1941-1945г.г. в здании школы  располагался эвакуированный  военный госпиталь № 2544.Текст на мемориальной доске « В здании школы в 1941 году располагался госпиталь №2544». Мемориальная доска  открыта в 1985 году  к 40- летию Победы. г.Новая Ляля,ул.Гагарина,1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Мемориальная доска Владимиру Токиевичу Юсупову - Заслуженному учителю  РФ, первому директору средней общеобразовательной школы №4 депутату Думы Новолялинского ГО. Мемориальная доска установлена в 2012 году на фасаде здания школы №4 г.Новая Ляля, ул. Лермонтова, 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Мемориальная доска воинам – интернационалистам, выполнявшим  интернациональный долг в Афганистане,  воинам участникам локальных войн. Мемориальная доска установлена в торжественной обстановке 10 февраля 2012года у обелиска новолялинцам, погибшим в годы Великой Отечественной войны 1941-1945г. г.Новая Ляля, ул.9 Января( привокзальная площад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емориальная доска Дубовцеву Александру Леонидовичу - выпускнику СОШ № 1,  погибшему в 2002году при исполнении служебного долга. Мемориальная доска установлена в школьном музее в феврале 2014года г.Новая Ляля, ул.Гагарина 12, СОШ№1</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Мемориальная доска  Кокоулину Алексею Николаевичу – инициатору и организатору народной стройки  по благоустройству  Отвинского пруда. Мемориальная доска установлена на  каменном постаменте, на  берегу  Отвинского  пруда 28 августа 2014го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Мемориальная доска новолялинцам, ушедшим на фронт в годы Великой Отечественной войны 1941-1945г.г. Мемориальная доска установлена на фасаде здания Новолялинского центра культуры 9 мая 2015года.  г.Новая Ляля, ул. Клубный переулок,1</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t xml:space="preserve"> </w:t>
      </w:r>
      <w:r>
        <w:rPr>
          <w:rFonts w:cs="Times New Roman" w:ascii="Times New Roman" w:hAnsi="Times New Roman"/>
          <w:sz w:val="28"/>
          <w:szCs w:val="28"/>
        </w:rPr>
        <w:t>Мемориальный комплекс  сотрудникам Новолялинского отдела внутренних дел - участникам  Великой Отечественной войны 1941-1945г.г., труженикам тыла, участникам локальных воин и погибшим при исполнении служебного долга. Установлен 8 ноября 2017года на территории МО МВД России «Новолялинский» г.Новая Ляля, ул.Советская 2-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Лобва</w:t>
      </w:r>
    </w:p>
    <w:p>
      <w:pPr>
        <w:pStyle w:val="Normal"/>
        <w:spacing w:lineRule="auto" w:line="240" w:before="0" w:after="0"/>
        <w:ind w:firstLine="708"/>
        <w:jc w:val="both"/>
        <w:rPr/>
      </w:pPr>
      <w:r>
        <w:rPr>
          <w:rFonts w:cs="Times New Roman" w:ascii="Times New Roman" w:hAnsi="Times New Roman"/>
          <w:sz w:val="28"/>
          <w:szCs w:val="28"/>
        </w:rPr>
        <w:t>13. Памятник учителям и выпускникам  школы №10. Погибшим в годы Великой Отечественной войны 1941-1945г. 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ник  открыт в мае 1987 года к 50-летию школы № 10. 7 мая 2005 года  в торжественной обстановке  состоялось открытие мемориальных плит с именами погибших учителей и учеников школы №10. Установлен п.Лобва, ул.Кузнецова, 9 (у  здания школы) .</w:t>
      </w:r>
    </w:p>
    <w:p>
      <w:pPr>
        <w:pStyle w:val="Normal"/>
        <w:spacing w:lineRule="auto" w:line="240" w:before="0" w:after="0"/>
        <w:ind w:firstLine="708"/>
        <w:jc w:val="both"/>
        <w:rPr/>
      </w:pPr>
      <w:r>
        <w:rPr>
          <w:rFonts w:cs="Times New Roman" w:ascii="Times New Roman" w:hAnsi="Times New Roman"/>
          <w:sz w:val="28"/>
          <w:szCs w:val="28"/>
        </w:rPr>
        <w:t xml:space="preserve">14. Памятник – мемориал  «Дорога памя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мятник  открыт 5 августа 1990 года. На мемориальных плитах   увековечены   имена  560 жителей п.Лобва ,  погибших  в годы Великой Отечественной войны 1941-1945г.   Установлен в  п.Лобва,  ул.Уральская, поселковая площадь.</w:t>
      </w:r>
    </w:p>
    <w:p>
      <w:pPr>
        <w:pStyle w:val="Normal"/>
        <w:spacing w:lineRule="auto" w:line="240" w:before="0" w:after="0"/>
        <w:ind w:firstLine="708"/>
        <w:jc w:val="both"/>
        <w:rPr/>
      </w:pPr>
      <w:r>
        <w:rPr>
          <w:rFonts w:cs="Times New Roman" w:ascii="Times New Roman" w:hAnsi="Times New Roman"/>
          <w:sz w:val="28"/>
          <w:szCs w:val="28"/>
        </w:rPr>
        <w:t>15. Памятный знак в честь 40-летия Победы советского народа в Великой Отечественной войне 1941-1945г.г. Памятный знак открыт 9 мая 1985 года.  Памятный знак   установлен  по адресу п.Лобва,  ул.Ленина , на алее, ведущей к зданию  ДК «Рассвет».</w:t>
      </w:r>
    </w:p>
    <w:p>
      <w:pPr>
        <w:pStyle w:val="Normal"/>
        <w:spacing w:lineRule="auto" w:line="240" w:before="0" w:after="0"/>
        <w:ind w:firstLine="708"/>
        <w:jc w:val="both"/>
        <w:rPr/>
      </w:pPr>
      <w:r>
        <w:rPr>
          <w:rFonts w:cs="Times New Roman" w:ascii="Times New Roman" w:hAnsi="Times New Roman"/>
          <w:sz w:val="28"/>
          <w:szCs w:val="28"/>
        </w:rPr>
        <w:t>16.  Памятник на братской  могиле добровольцев, погибших в годы Гражданской войны на Урале 1918-1920г.г. На братской  могиле установлен памятник -    гипсовая  скульптура  постаменте. Памятник установлен в п.Лобва, ул.Христофорова ( в сквере).</w:t>
      </w:r>
    </w:p>
    <w:p>
      <w:pPr>
        <w:pStyle w:val="Normal"/>
        <w:spacing w:lineRule="auto" w:line="240" w:before="0" w:after="0"/>
        <w:ind w:firstLine="708"/>
        <w:jc w:val="both"/>
        <w:rPr/>
      </w:pPr>
      <w:r>
        <w:rPr>
          <w:rFonts w:cs="Times New Roman" w:ascii="Times New Roman" w:hAnsi="Times New Roman"/>
          <w:sz w:val="28"/>
          <w:szCs w:val="28"/>
        </w:rPr>
        <w:t xml:space="preserve">17. Памятник Христофорову А.А. - революционеру- большевику. Памятник первоначально был установлен в п.Лобва  по   ул. Христофорова на месте, где, в 1918г.  был расстрелян колчаковцами  Андрей Андреевич Христофоров- большевик, депутат 1-го волисполкома. В связи  со строительством  православного храма  по ул. Христофорова в 2008году памятник   перенесен на территорию Лобвинского ПУ п.Лобва, ул.Островского, д 6. </w:t>
      </w:r>
    </w:p>
    <w:p>
      <w:pPr>
        <w:pStyle w:val="Normal"/>
        <w:spacing w:lineRule="auto" w:line="240" w:before="0" w:after="0"/>
        <w:ind w:firstLine="708"/>
        <w:jc w:val="both"/>
        <w:rPr/>
      </w:pPr>
      <w:r>
        <w:rPr>
          <w:rFonts w:cs="Times New Roman" w:ascii="Times New Roman" w:hAnsi="Times New Roman"/>
          <w:sz w:val="28"/>
          <w:szCs w:val="28"/>
        </w:rPr>
        <w:t>18. Памятник-обелиск   защитнику города  Сталинграда Жилякову Вениамину Алексеевичу. Памятник установлен в память о  жителе  п.Лобва Вениамине Алексеевиче Жилякове  погибшем при освобождении г.Сталинграда в годы Великой Отечественной войны 1941-1945г. Памятник представляет собой железобетонный обелиск- стелу. п.Лобва, ул.Ленина на аллее к СОШ №1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Мемориальная доска воинам – интернационалистам, выполнявшим  интернациональный долг в Афганистане, воинам участникам локальных войн. Мемориальная доска установлена у памятника- мемориала   «Дорога памяти». п.Лобва, ул.Уральская, на поселковой  площад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Захоронение Шитова Андрея Васильевича- жителя п.Лобва, воина интернационалиста  погибшего в Афганистане  в 1988 году. Захоронение на поселковом кладбищ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Мемориальная доска Шитову Андрею Васильевичу- выпускнику  СОШ№10, погибшему при исполнении интернационального долга в Афганистане  в 1988году. Установлена  п.Лобва, ул.Кузнецова , СОШ№1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Мемориальная доска Шитову Андрею Васильевичу- выпускнику  Лобвинского ПУ, погибшему при исполнении интернационального долга в Афганистане  в 1988году.  Мемориальная доска установлена п.Лобва, ул. Островского 6</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Мемориальная доска лейтенанту  </w:t>
      </w:r>
      <w:r>
        <w:rPr>
          <w:rFonts w:cs="Times New Roman" w:ascii="Times New Roman" w:hAnsi="Times New Roman"/>
          <w:bCs/>
          <w:sz w:val="28"/>
          <w:szCs w:val="28"/>
        </w:rPr>
        <w:t xml:space="preserve">Туркину  Андрею Алексеевичу Герою Российской Федерации сотруднику управления "В"( «Вымпел») Центра специального назначения ФСБ России, погибшему при освобождении заложников  в г.Беслане  3 сентября 2004года. Мемориальная доска установлена на фасаде здания  МКОУ ДОД НГО «Детско- юношеский центр  патриотического воспитания»  п.Лобва, ул.Чкалова,1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4. Мемориальная доска  Бондаренко Ивану Фомичу -  Заслуженному работнику  лесной промышленности РСФСР, директору Лобвинского лесопромышленного комбината. Мемориальная доска установлена  2 августа 2014г. на фасаде здания Лобвинского центра культуры и спорта им.И.Ф.Бондаренко. п.Лобва. ул.Советская,40</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5. Мемориальная доска Жуку Владимиру Ивановичу - Заслуженному врачу Российской Федерации, Отличнику здравоохранения, главному врачу Лобвинской больницы Новолялинского района. Мемориальная доска установлена  29 августа  2014года на фасаде здания Лобвинской больницы в п.Лобва, ул.Кузнецова,1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Мемориальная доска  Шайдуллину  Минахмету  Минизяновичу – младшему сержанту милиции, участковому инспектору Лобвинского поселкового отделения  милиции  Новолялинского районного отдела внутренних дел, кавалеру ордена Красной звезды, погибшему при исполнении служебного долга  12 ноября  1980году. Установлена  19 января 2018 г. в п.Лобва, ул.22 Партсъезда, д.2. , в муниципальном автономном  общеобразовательном учреждении  Новолялинского ГО « Средняя общеобразовательная школа № 12», в школе ( где учился погибший</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rPr>
        <w:t>с.Коптяки</w:t>
      </w:r>
    </w:p>
    <w:p>
      <w:pPr>
        <w:pStyle w:val="Normal"/>
        <w:spacing w:lineRule="auto" w:line="240" w:before="0" w:after="0"/>
        <w:ind w:firstLine="708"/>
        <w:jc w:val="both"/>
        <w:rPr/>
      </w:pPr>
      <w:r>
        <w:rPr>
          <w:rFonts w:cs="Times New Roman" w:ascii="Times New Roman" w:hAnsi="Times New Roman"/>
          <w:sz w:val="28"/>
          <w:szCs w:val="28"/>
        </w:rPr>
        <w:t xml:space="preserve">27. Памятник на братской  могиле активистов, погибших в годы Гражданской войны на Урале  1918-1920г.г..Памятник установлен на сельском кладбище в память о погибших сельских активистах советской власти: В.Н.Мохове, П.Г.Коптякове,  В.К.Пакуле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Памятник жителям  села  Коптяки, погибшим в годы Великой Отечественной войны 1941-1945годы. Памятник  в виде стелы из бетонной плиты с  мемориальной надписью «Годы пройдут за годами, праха не будет следа, но слава о русском солдате будет памятна миру всегда». На плитах выбиты фамилии жителей с.Коптяки, погибших в годы войны. Памятник установлен в центре сел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Крутая</w:t>
      </w:r>
    </w:p>
    <w:p>
      <w:pPr>
        <w:pStyle w:val="Normal"/>
        <w:spacing w:lineRule="auto" w:line="240" w:before="0" w:after="0"/>
        <w:ind w:firstLine="708"/>
        <w:jc w:val="both"/>
        <w:rPr/>
      </w:pPr>
      <w:r>
        <w:rPr>
          <w:rFonts w:cs="Times New Roman" w:ascii="Times New Roman" w:hAnsi="Times New Roman"/>
          <w:sz w:val="28"/>
          <w:szCs w:val="28"/>
        </w:rPr>
        <w:t xml:space="preserve">29.  Памятник на могиле Щербинина Ивана Лаврентьевича. Могила  расположен  в д.Крутая. Памятник установлен в память о революционере Иване Лаврентьевиче Щербинине, расстрелянном белогвардейцами в 1918 год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 Ляля Титов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Памятник жителям  Ляля- Титовского сельского совета, погибшим в годы Великой Отечественной войны 1941-1945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амятнике мемориальная доска с  фамилиями погибших.</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Лопа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амятник жителям села Лопаево, погибшим в годы Великой Отечественной войны 1941-1945г. Памятник  выполнен из 3 мраморных плит. Высотой 2 метра. На центральной плите мемориальная  надпись «Вечная слава героям 1941-1945». На плитах выбиты фамилии жителей с.Лопаево, погибших в годы войны. Торжественное открытие состоялось в день празднования 270-летия села Лопаево – 19.08.2006г.</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Павда</w:t>
      </w:r>
    </w:p>
    <w:p>
      <w:pPr>
        <w:pStyle w:val="Normal"/>
        <w:spacing w:lineRule="auto" w:line="240" w:before="0" w:after="0"/>
        <w:ind w:firstLine="708"/>
        <w:jc w:val="both"/>
        <w:rPr/>
      </w:pPr>
      <w:r>
        <w:rPr>
          <w:rFonts w:cs="Times New Roman" w:ascii="Times New Roman" w:hAnsi="Times New Roman"/>
          <w:sz w:val="28"/>
          <w:szCs w:val="28"/>
        </w:rPr>
        <w:t>32. Памятник на братской  могиле погибших активистов советской власти  в годы Гражданской войны 1918-1920г. В годы Гражданской войны на Урале в п.Павда был организован партизанский отряд. В борьбе с колчаковцами погибли  добровольцы: Коробков, Дылдин, Еркулов, Зинков, Петрушин, Пономарев, Крюков, Гребенкин. На месте их захоронения установлен   памятник. Памятник расположен на  поселковом  кладбище.</w:t>
      </w:r>
    </w:p>
    <w:p>
      <w:pPr>
        <w:pStyle w:val="Normal"/>
        <w:spacing w:lineRule="auto" w:line="240" w:before="0" w:after="0"/>
        <w:ind w:firstLine="708"/>
        <w:jc w:val="both"/>
        <w:rPr/>
      </w:pPr>
      <w:r>
        <w:rPr>
          <w:rFonts w:cs="Times New Roman" w:ascii="Times New Roman" w:hAnsi="Times New Roman"/>
          <w:sz w:val="28"/>
          <w:szCs w:val="28"/>
        </w:rPr>
        <w:t>33. Памятник жителям поселка Павда, погибшим в годы Великой Отечественной войны 1941-1945. Памятник  расположен в центре поселка. Установлен 9 мая 1986 года. Памятник выполнен в виде стелы из бетонной плиты, на которой укреплена красная звезда и текст «Павдинцам, погибшим в годы Великой Отечественной войны» 1941-1945. По обеим сторонам расположены мраморные плиты, на которых выбиты фамилии погибших жителей поселка.</w:t>
      </w:r>
    </w:p>
    <w:p>
      <w:pPr>
        <w:pStyle w:val="Normal"/>
        <w:spacing w:lineRule="auto" w:line="240" w:before="0" w:after="0"/>
        <w:ind w:firstLine="708"/>
        <w:jc w:val="both"/>
        <w:rPr/>
      </w:pPr>
      <w:r>
        <w:rPr>
          <w:rFonts w:cs="Times New Roman" w:ascii="Times New Roman" w:hAnsi="Times New Roman"/>
          <w:sz w:val="28"/>
          <w:szCs w:val="28"/>
        </w:rPr>
        <w:t>34. Мемориальная доска Дидковскому Борису Владимировичу- главному геологу Николае – Павдин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дковский Б.В. работал в 1913-1920годы над исследованием  территории Северного Урала, изучал  его  природные запасы. Проживал и работал в п.Павда с 1913-1918г., за политическую деятельность  репрессирован и расстрелян в 1938г., реабилитирован в 1956г.  Мемориальная  доска установлена на каменном постаменте в парке Победы по инициативе Павдинского поселкового 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Мемориальная доска   истории строительства Бабиновской дороги через п.Павда в 1595-1597г.г.. Мемориальная доска установлена в п.Павда, ул.Ленина , на здании Управления Павдинской территорией.</w:t>
      </w:r>
      <w:r>
        <w:rPr/>
        <w:t xml:space="preserve">                  </w:t>
      </w:r>
    </w:p>
    <w:p>
      <w:pPr>
        <w:pStyle w:val="Normal"/>
        <w:jc w:val="both"/>
        <w:rPr/>
      </w:pPr>
      <w:r>
        <w:rPr/>
        <w:t xml:space="preserve">          </w:t>
      </w:r>
      <w:r>
        <w:rPr>
          <w:rFonts w:cs="Times New Roman" w:ascii="Times New Roman" w:hAnsi="Times New Roman"/>
          <w:sz w:val="28"/>
          <w:szCs w:val="28"/>
        </w:rPr>
        <w:t>36.Мемориальная доска о формировании Павдинского партизанского отряда  в годы Гражданской войны на Урале 1918-1920г.г.  Мемориальная доска установлена в п.Павда ,ул.Ленина 109. По косвенным данным мемориальная доска установлена в 60-70 годы по инициативе   Павдинской  партийной организации и  Павдинского поселкового Сове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Старая Ляля</w:t>
      </w:r>
    </w:p>
    <w:p>
      <w:pPr>
        <w:pStyle w:val="Normal"/>
        <w:spacing w:lineRule="auto" w:line="240" w:before="0" w:after="0"/>
        <w:ind w:firstLine="708"/>
        <w:jc w:val="both"/>
        <w:rPr/>
      </w:pPr>
      <w:r>
        <w:rPr>
          <w:rFonts w:cs="Times New Roman" w:ascii="Times New Roman" w:hAnsi="Times New Roman"/>
          <w:sz w:val="28"/>
          <w:szCs w:val="28"/>
        </w:rPr>
        <w:t>37.  Памятник на братской могиле красноармейцев, погибших в годы Гражданской войны на Урале 1918-1920г.г. Памятник установлен на могиле красноармейцев Богданова и Высоцкого, расстрелянных белогвардейцами в 1918 году на  Мелехинской дороге в одном километре от п.Старая Ляля,  расположен на поселковом кладбищ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Памятник жителям поселка Старая Ляля, погибшим в годы Великой Отечественной войны 1941-1945г.  Памятник установлен в центре поселка в 1989 году по решению Старолялинского  сельского совета и совета ветеранов поселка. Памятник  выполнен из бетонных плит с мемориальной надписью «1941-19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u w:val="single"/>
        </w:rPr>
        <w:t>Каменушка</w:t>
      </w:r>
    </w:p>
    <w:p>
      <w:pPr>
        <w:pStyle w:val="Normal"/>
        <w:spacing w:lineRule="auto" w:line="240" w:before="0" w:after="0"/>
        <w:ind w:firstLine="708"/>
        <w:jc w:val="both"/>
        <w:rPr/>
      </w:pPr>
      <w:r>
        <w:rPr>
          <w:rFonts w:cs="Times New Roman" w:ascii="Times New Roman" w:hAnsi="Times New Roman"/>
          <w:sz w:val="28"/>
          <w:szCs w:val="28"/>
        </w:rPr>
        <w:t>39.  Памятный знак   жителям деревни  Каменушка, погибшим  в годы Великой Отечественной войны 1941-1945г. Памятный знак -  чугунная плита с фамилиями погибших жителей села Каменушка в годы  Великой Отечественной войны  1941-1945г. Плита установлена на сколе  горы Вересовой в 1986 году Камаевым Георгием Павловичем-  уроженцем села. Исследовательскую работу по выявлению памятного исторического места провела группа учащихся СОШ№1, под руководством  преподавателя школы Т.Н.Худяково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Савин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 Памятник жителям деревень Савиновского сельского совета,  погибшим в годы Великой Отечественной войны 1941-1945г. Памятник  выполнен из 3-х бетонных плит, высотой 4 метра, на центральной плите текст «Воинам деревень Савинова, Бессоново, Злыгостево, Караул, погибшим в годы Великой Отечественной войны». По обеим сторонам размещены вертикальные плиты с фамилиями погибших. На плитах- 144 фамилии. Памятник установлен в сквере у Савиновского дома культур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Полуденна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амятник на братской  могиле погибших красноармейцев в годы Гражданской войны на Урале 1918-1920г. Расположена  в д.Полуденная.  Здесь  захоронен комиссар Алексеев и несколько солдат. На их братской могиле установлен  памятник.</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Новоселово</w:t>
      </w:r>
    </w:p>
    <w:p>
      <w:pPr>
        <w:pStyle w:val="Normal"/>
        <w:spacing w:lineRule="auto" w:line="240" w:before="0" w:after="0"/>
        <w:ind w:firstLine="708"/>
        <w:jc w:val="both"/>
        <w:rPr/>
      </w:pPr>
      <w:r>
        <w:rPr>
          <w:rFonts w:cs="Times New Roman" w:ascii="Times New Roman" w:hAnsi="Times New Roman"/>
          <w:sz w:val="28"/>
          <w:szCs w:val="28"/>
        </w:rPr>
        <w:t xml:space="preserve">42. Памятник на могиле сельских активистов, членов комитета бедноты Баранова и Шульгина, расстрелянных  белогвардейцами 4 ноября 1918 года. В 2012году на могиле установлен новый памятник.  Работы по установке памятника и благоустройству территории провели коллектив Комплесного центра социального обслуживания населения  НГО, Новолялинский дорожный участок и администрация ИК54.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Салтан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амятник жителям  села  Салтаново, погибшим в годы Великой Отечественной войны 1941-1945г. Памятник установлен в 1987г., по инициативе Салтановского сельсовета и совета ветеранов. Выполнен в виде стелы из бетонных плит, на памятнике текст: «Жителям- Воинам Салтановского сельского совета, погибшим в годы Великой Отечественн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Красный Я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Памятник жителям п.Красный Яр, погибшим в годы  Великой Отечественной войны 1941-1945г. Памятник установлен в 2010 году  по инициативе совета ветеранов. Памятник из большого природного камня, на котором  установлена  мемориальная  доска с текстом « Вечная память павшим в годы Великой Отечественной войны 1941-1945г.г.». Памятник установлен у здания  Красноярского клуб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15:00Z</dcterms:created>
  <dc:creator>Хозяин</dc:creator>
  <dc:description/>
  <dc:language>en-US</dc:language>
  <cp:lastModifiedBy>XTreme.ws</cp:lastModifiedBy>
  <cp:lastPrinted>2018-01-25T15:19:00Z</cp:lastPrinted>
  <dcterms:modified xsi:type="dcterms:W3CDTF">2018-02-08T03:15:00Z</dcterms:modified>
  <cp:revision>2</cp:revision>
  <dc:subject/>
  <dc:title>Приложение №1</dc:title>
</cp:coreProperties>
</file>