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УТВЕРЖДАЮ: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 xml:space="preserve">Зам.главы администрации Новолялинского 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городского округ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____________________Е.В.Кильдюшевская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«04» февраля  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основных мероприятий праздн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-й годовщины народного подвига по формиров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альского добровольческого танкового корпуса  в годы Великой Отечественной вой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ялинский городской округ</w:t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9"/>
        <w:gridCol w:w="2584"/>
        <w:gridCol w:w="2361"/>
        <w:gridCol w:w="39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звание мероприятий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редвижных экспозиций по материалам музея «Боевой путь Уральского добровольческого танкового корпус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З.А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 печатных материалов о жителях Новолялинского городского округа, участников Уральского добровольческого танкового корпус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дека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культуры, молодёжной политики и спорта администрации НГ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НГ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З.А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ый музей «Добровольцы Урала» для организаций НГО, встречи с ветеранами труда, детьми вой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З.А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выставки и виртуальные экскурсии в образовательных организациях Н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ева Ю.Е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З.А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и конкурса «Я – исследователь» (защита проектов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З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А.М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зор книг «Уральский добровольчески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    13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ая поселковая детская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Н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ас патриотизма «От Свердловска до Берлина» (к 75-летию со дня формирования УДТК)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ыставка «От Свердловска до Берлин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    13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Н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с поселковым краеведческим музеем, посвящённое 75-летию Уральского добровольческого танкового корпус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краеведческого музе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З.А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 посвященный 75 летию УДТ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ялинский С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Ю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кторина "От Урала до Праги"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ский С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Ю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 викторина « А что вы знаете об Уральском добровольческом танковом корпусе?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ий муз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шова Г.П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, посвященного Уральским танкистам к 75 летию УДТ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развития физической культуры и спор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А.Г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зона « Уральский добровольческий!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ий  Ц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И.Ф.Бондаренк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С.Р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а « Танкисты Урал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динский С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Ю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нова Т.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викторина «Уральский Добровольческий танковый корпус – гордость Отечества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ий муз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а С.А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для образовательных организаций НГО, посвящённый 75-ю со дня формирования Уральского добровольческого танкового корпус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2 мар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З.А., руководитель школьного музея «Добровольцы Урала» при МБОУ НГО «ООШ № 11»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, посвященная 75летию Уральского  добровольческого танкового корпуса «Помним. Гордимся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арта </w:t>
            </w:r>
          </w:p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лялинский центр культур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на Л.Ю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ументального фильма " Уральский добровольческий танковый корпус"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ский С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Ю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оведение квест - игры, посвященной 75-летию Уральского Добровольческого  танкового корпус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НГО «ДЮЦПВ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 А.В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в торжественном мероприятии, посвящённое 75-ю со дня формирования Уральского добровольческого танкового корпус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участники поискового отряда «Доброволец» МБОУ Н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Ш № 11»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«Уральские танкисты», посвященный  75летию  формирования Уральского танкового корпус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 в  13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ий  Ц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И.Ф.Бондаренк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С.Р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енное время»  –  выставка работ  Буракова Л.Е. командира танкового взвода Уральского добровольческого танкового корпуса , бесед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ий  Ц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И.Ф.Бондаренк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З.А., руководитель школьного музея «Добровольцы Урала»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атриотический час </w:t>
            </w:r>
          </w:p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Гвардейская поступь танкистов Урал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11 час.</w:t>
            </w:r>
          </w:p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С.Н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уклет «Черные ножи», к 75- летию уральского добровольческого танкового корпуса </w:t>
            </w:r>
          </w:p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ая поселковая библиот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Н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окружного этапа   военно-спортивной игры «Зарница», посвящённой 100-летию создания Красной Армии и 75-ти летию со дня формирования Уральского добровольческого танкового корп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об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ЦК и С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 А.В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   «Уральский  добровольческий», посвященный  75летию  формированию Уральского танкового корпус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ий  ЦК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И.Ф.Бондаренк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С.Р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 мужества к 75-летию со дня народного подвига по формированию УДТК «Традициям Корпуса – жить вечно!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ий муз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а С.А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Уральский добровольческий танковый корпус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ма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ий музей Новолялинский муз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шова Г.П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- «Овеянный легендами на многих языках, Уральский добровольческий прославится в веках!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ий муз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шова Г.П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 боях познавшая радость побед», посвященный Народному Подвигу Урала по формированию УДТК  к его 75летию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ий музей. Новолялинский муз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шова Г.П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Новолялинского ГО  по мини-футболу среди предприятий и учреждений,  посвященный юбилею народного подви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стади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.Г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для детей и подростков «Уральские танкисты», просмотр документального фильм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ЦБС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Н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музыкальный вечер, посвященный 75-летию создания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ого добровольческого танкового корпус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вольцы! Добровольцы! Отважные сыны!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винский музей. Новолялинский муз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шова Г.П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гонка, посвященная 75-летию Уральского добровольческого танкового корпус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стади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.Г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в городском парке "Дорогами войны"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ий центр культу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Ю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Квест игра "По страничкам истории" к 75 летию УДТ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ский С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Ю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игра "На Берлин"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ялинский С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Ю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ументального фильма " Уральский добровольческий танковый корпус"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ялинский С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Ю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Добровольцы Урал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ЦК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Ю.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Название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1:00Z</dcterms:created>
  <dc:creator>Хозяин</dc:creator>
  <dc:description/>
  <cp:keywords/>
  <dc:language>en-US</dc:language>
  <cp:lastModifiedBy>XTreme.ws</cp:lastModifiedBy>
  <cp:lastPrinted>2018-03-21T11:16:00Z</cp:lastPrinted>
  <dcterms:modified xsi:type="dcterms:W3CDTF">2018-04-04T11:35:00Z</dcterms:modified>
  <cp:revision>4</cp:revision>
  <dc:subject/>
  <dc:title>План мероприятий  в учреждениях культуры Новолялинского ГО</dc:title>
</cp:coreProperties>
</file>