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72-й годовщины Победы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51"/>
        <w:gridCol w:w="1878"/>
        <w:gridCol w:w="73"/>
        <w:gridCol w:w="69"/>
        <w:gridCol w:w="142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й, проведение заседаний организационного комитета, проведение инструктивно-методических семинаров по вопросам подготовки и проведение мероприятий, посвящённых юбилею Великой Побед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 год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о-правовых актов по вопросам, связанным с организацией мероприятий, посвящённых дням воинской славы, юбилею Великой Побед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групп по подготовке к изданию книги памяти и альбома «История одной награды»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дготовкой книги памят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дготовкой альбома «История одной награды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2. Обеспечение достойных условий жизни участников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ой Отечественной войны и ветеранов –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ей поколений Великой Отечественной вой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»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-экономических условий жизни участников Великой Отечественной войны, представителей поколений Великой Отечественной войны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правление социальной полити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, чаепитие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ыплаты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и необходимых ремо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(отдел ЖКХ)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дел 3. Информационно-пропагандистские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этапа конкурса среди школьных пресс-центров  образовательных учреждений Новолялинского городского округа на лучшее освещение работы по патриотическому воспитанию граждан «Сохрани Победу в Сердце», посвященного 72-летию Победы в Великой Отечественной войне 1941-1945 год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«Служу Отечеству»,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72-летию со дня Побед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курс детского декоративно – прикладного творчества,  посвященный 72-летию со дня Победы  в Великой Отечественной войне,  «Седой Урал кует Победу», «Крылатая гордость Урала»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февра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«А ну-ка, мальчишки!», посвященная Дню защитника Отечества 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летию со дня Победы в Великой Отечественной войне (среди обучающихся  1-4 класс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везда Героя» среди 8-9 классов НГО, посвященная 72-летию со дня Победы в Великой Отечественной вой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7 го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,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сс-центров «Прямой репортаж», посвященный 72-летию со дня Победы в Великой Отечественной вой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7 года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образованием, ДЮЦПВ, редакция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Готов к труду и обороне»,  посвященная  72-летию со дня Победы в Великой Отечественной вой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 Тема: «Давным – давно была вой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-  май 2017 го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ниципального конкурса открыток «Спасибо за Победу!», посвященных 72-летию Победы Советского народа в Великой Отечественной вой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 май 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ем,  ДЮЦПВ,  ДДТ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кружных соревнований по военно–прикладным видам спорта «Защитники Отечест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вященных  празднованию 72-летней годовщины Победы в ВОВ 1941-45 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ЮЦПВ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й этап юнармейской  военно-спортивной игры «Знамя Победы», посвященной 72-летию Победы по направлению «Зарница», среди обучающихся в возрасте от 11-12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 ДЮЦПВ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 смены окружного  оборонно-спортивного  лагеря  «Витязь». (ООСОЛ «Витязь»), посвященной  празднованию 72-летней годовщины Победы в ВОВ 1941-1945 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ревнования по скалолазанию: дисциплина: скорость и боулдеринг, посвященные празднованию 72-летней годовщины Победы в ВОВ 1941-1945 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ФКиС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Открытого турнира по кекусинкан каратэ-до, посвященного 72-летию со Дня Победы в Великой Отечественной войне 1941-1945 гг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ПВ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 4. Торжественные и памятно-мемориа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ый фестиваль «Мы у памяти в долгу», посвященный 72 - летию со дня Победы в Великой Отечественной войн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 проведение окружного Фестиваля «Слава России», посвященного 72-летию со Дня Победы в Великой Отечественной войне 1941-1945 гг.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 Дню Победы в Великой Отечественной войне и Дню памяти и скорб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 Победы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, посвященная  годовщине Победы в ВОВ и Дню памяти и скорби – дню начала Великой Отечественной войн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асибо за Победу!», вручение открыток участникам и ветеранам ВОВ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8"/>
                <w:szCs w:val="28"/>
              </w:rPr>
              <w:t>вест-игра «История Победы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лотно мира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Управление образованием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0:00Z</dcterms:created>
  <dc:creator>User</dc:creator>
  <dc:description/>
  <cp:keywords/>
  <dc:language>en-US</dc:language>
  <cp:lastModifiedBy>Admin</cp:lastModifiedBy>
  <cp:lastPrinted>2016-11-01T15:22:00Z</cp:lastPrinted>
  <dcterms:modified xsi:type="dcterms:W3CDTF">2017-04-26T03:05:00Z</dcterms:modified>
  <cp:revision>4</cp:revision>
  <dc:subject/>
  <dc:title/>
</cp:coreProperties>
</file>